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Змінювання дієслів минулого часу за родами і чис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. Ознайомити учнів із змінюванням дієслів минулого часу за родами та числами, формувати способи розрізнення роду і числа дієсло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и досліджувати мовні явища,розвивати уміння порівнювати та зіставляти, робити певні висновки, розвивати зв’язне мовлення школярі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увати любов до рідного краю, природи, бережне ставлення до навколишнього сві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таблиця « Дієслово», малюнки сонечка, кульбабки, записи на дошці, роздавальні кар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у. </w:t>
      </w:r>
      <w:r>
        <w:rPr>
          <w:rFonts w:cs="Times New Roman" w:ascii="Times New Roman" w:hAnsi="Times New Roman"/>
          <w:sz w:val="28"/>
          <w:szCs w:val="28"/>
        </w:rPr>
        <w:t>Урок-дослідже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. Вступне слово вчи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, сьогодні на урок до нас завітало весняне сонечко. Мені здається, що ви йому сподобались – подивіться, як щиро воно посміхається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нечко принесло ще і завдання: вам потрібно дуже гарно, каліграфічно записати окремі літери слова «сонечко». Як ви гадаєте, над краснописом якої букви вам потрібно попрацювати?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вилинка каліграфії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еч  ечк  сонеч  сонечко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І. Актуалізація опорних знань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ліц – опитування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якої частини мови належить написане слово?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ку частину мови ми вивчаємо?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 таке дієслово?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чим змінюються дієслова?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якому часі може бути дієслово?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що вказують дієслова минулого часу?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ІІ. Повідомлення теми і мети уроку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ьогоднішньому уроці ми працюватимемо з дієсловами минулого часу. Завдання уроку – дослідити як змінюються дієслова минулого часу.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запрошую вас відвідати лабораторію Наукового центру з вивчення української мови і пропоную взяти участь у виконанні лабораторної робот з питання змінювання дієслів минулого часу.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Вивчення нового матеріалу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шукова робота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, прошу підібрати до іменника «сонечко» дієслова минулого часу і утворити відповідні словосполучення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ласти речення з одним із словосполучень, записати його на дошці та в зошитах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лідницька робота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пишіть, будь ласка, словосполучення іменника з дієсловом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беріть іменники інших родів і утворіть словосполучення із даним дієсловом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нечко ( що робило?) гріло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лопчик ( що робив?) грів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івчинка ( що робила?) гріла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іліть закінчення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робіть висновок, чи змінюються дієслова минулого часу в однині за родами.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ти роблять висновок, що </w:t>
      </w:r>
      <w:r>
        <w:rPr>
          <w:rFonts w:cs="Times New Roman" w:ascii="Times New Roman" w:hAnsi="Times New Roman"/>
          <w:sz w:val="28"/>
          <w:szCs w:val="28"/>
          <w:u w:val="single"/>
        </w:rPr>
        <w:t>дієслова минулого часу змінюються за родами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ірте, чи змінюються ці дієслова за числами. Доведіть свою думку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лопчики ( що робили?) гріли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новок дітей: </w:t>
      </w:r>
      <w:r>
        <w:rPr>
          <w:rFonts w:cs="Times New Roman" w:ascii="Times New Roman" w:hAnsi="Times New Roman"/>
          <w:sz w:val="28"/>
          <w:szCs w:val="28"/>
          <w:u w:val="single"/>
        </w:rPr>
        <w:t>дієслова минулого часу змінюються за числами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ливо, у множині дієслова минулого часу також змінюються за родами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ти доводять, що ці дієслова у множині за родами не змінюються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івчатка гріли, хлопчики гріли, сонечка гріли)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віримо свої висновки із таблицею у підручнику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а з підручником (ІІ ч. С. 73)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Закріплення вивченого матеріалу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, а чи знаєте ви, що Сонечко має безліч сестричок тут, на землі. А що це за сестрички ви дізнаєтесь, коли відгадаєте загадку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ів в траві росистій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хтарик золотистий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тив – і враз потух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ворився в пух (кульбабка)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ти, у нашого Сонечка трапилась біда. Воно підготувало для вас речення про своїх сестричок, а пустотливий весняний вітерець дмухнув і змішав усі слова у реченні. Допоможемо нашому гостю?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 w:before="0" w:after="0"/>
        <w:ind w:left="1429" w:hanging="1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ворча робота</w:t>
      </w:r>
      <w:r>
        <w:rPr>
          <w:rFonts w:cs="Times New Roman" w:ascii="Times New Roman" w:hAnsi="Times New Roman"/>
          <w:sz w:val="28"/>
          <w:szCs w:val="28"/>
        </w:rPr>
        <w:t>. ( Робота з деформованим реченням ).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чатками, жовтенькі, на, висипали, кульбабки, траву;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хилах, кульбабки,на, розцвіли, зелених;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овтенькі кульбабки курчатками висипали на траву.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их схилах розцвіли кульбабки.)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ке із цих речень вам більш сподобалось. Чому?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якому реченні дієслово вжито в прямому значенні, а в якому – у переносному ?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ідберіть синоніми до слова «висипали» (вибігли).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ідберіть антонім до слова «розцвіли» (відцвіли, зів’яли)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якому часі вжиті тут дієслова?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начте число і рід даних дієслів.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Число – множина, рід визначити не можемо, бо дієслова минулого часу в множині не змінюються за родами). 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Тренувальні вправи. Робота з підручником.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74, вправа 175 (  самостійна робота)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ізкультхвилинка.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ваду я пішла б,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іла купа там кульбаб —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би сонечка малі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ідали на землі.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тер кульбабки колише-гойдає, 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направо, то наліво нахиляє.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ечко спати лягає,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бабка пелюстки стуляє.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іти розповідають, імітуючи рухами сказане.)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ок мовлення учнів.</w:t>
      </w:r>
      <w:r>
        <w:rPr>
          <w:rFonts w:cs="Times New Roman" w:ascii="Times New Roman" w:hAnsi="Times New Roman"/>
          <w:sz w:val="28"/>
          <w:szCs w:val="28"/>
        </w:rPr>
        <w:t xml:space="preserve"> Складання казки за даним зачином і кінцівкою.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ч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ило-було Сонечко. Воно було добрим і привітним. Вдень по небу гуляло, а увечері йшло на спочинок у чарівний сад.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го разу Сонечко побачило на лузі…..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інців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Із того часу Кульбабка прокидається, як тільки Сонечко погладить її. А закриває свої оченята, коли воно йде спати.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ування складених казочок, колективне обговорення, редагування.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щаючись із вами, Сонечко звертається до вас із великим проханням: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жалійте кульбабку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блиця із записаним текстом – на дошці)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травні скрізь і всюди квітує веселим жовтим цвітом кульбабка. Дехто із дітей убреде, як коза, у траву й ну ту кульбабку рвати собі на віночок. За півгодини віночок геть зів’яне. От його і викидають. Ні віночка на голові, ні краси в лузі.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жіть, будь ласка, в якому часі вжито дієслово у першому реченні?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будуйте його так, щоб дієслово було в минулому часі.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ажіть число і рід даного дієслова.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Підсумок уроку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 сподобалось вам бути дослідником Наукового центру з вивчення української мови?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 w:before="0" w:after="0"/>
        <w:ind w:left="720" w:firstLine="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ке завдання вам найбільш сподобалось? Яке викликало труднощі?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кую, діти, за активну й свідому роботу на уроці.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>. Оцінювання учнів.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i/>
          <w:sz w:val="28"/>
          <w:szCs w:val="28"/>
        </w:rPr>
        <w:t>. Домашнє завдання.</w:t>
      </w:r>
    </w:p>
    <w:p>
      <w:pPr>
        <w:pStyle w:val="ListParagraph"/>
        <w:tabs>
          <w:tab w:val="clear" w:pos="708"/>
          <w:tab w:val="left" w:pos="8364" w:leader="none"/>
        </w:tabs>
        <w:spacing w:lineRule="auto" w:line="360" w:before="0" w:after="20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а з підручника (176, с. 74, ч. ІІ.). Проведення попереднього інструктаж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21:00Z</dcterms:created>
  <dc:creator>andriy</dc:creator>
  <dc:description/>
  <cp:keywords/>
  <dc:language>en-US</dc:language>
  <cp:lastModifiedBy>Paradise</cp:lastModifiedBy>
  <dcterms:modified xsi:type="dcterms:W3CDTF">2010-03-13T13:21:00Z</dcterms:modified>
  <cp:revision>2</cp:revision>
  <dc:subject/>
  <dc:title>Тема</dc:title>
</cp:coreProperties>
</file>