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равопис закінчень іменників чоловічого роду в орудному відмінку одн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Поглиблювати знання учнів про відмінювання іменників, формувати вміння та навички застосовувати набуті знання для пояснення правопису закінчень іменників чоловічого роду в орудному відмінку однини; розвивати пізнавальну самостійність та зв’язне мовлення школярів; виховувати любов до природи і дбайливе ставлення до не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.</w:t>
      </w:r>
      <w:r>
        <w:rPr>
          <w:rFonts w:cs="Times New Roman" w:ascii="Times New Roman" w:hAnsi="Times New Roman"/>
          <w:sz w:val="28"/>
          <w:szCs w:val="28"/>
        </w:rPr>
        <w:t xml:space="preserve"> Таблиця «Відмінювання іменників», роздавальний матеріал (картки для творчого списування), предметні малюнки (із зображенням синички), малюнок «Зимовий ліс», схема-оп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Організація кла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сьогодні ми продовжимо подорож царством Частин мови, графством Іменника. Ця мандрівка може бути цікавою при одній умові – ви будете допомагати мені, працюватимемо дружно. Згідні?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І. Актуалізація опорних знан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вилинка каліграфії</w:t>
      </w:r>
      <w:r>
        <w:rPr>
          <w:rFonts w:cs="Times New Roman" w:ascii="Times New Roman" w:hAnsi="Times New Roman"/>
          <w:sz w:val="28"/>
          <w:szCs w:val="28"/>
        </w:rPr>
        <w:t xml:space="preserve"> ( вправляння у безвідривному написанні літер з метою підвищення темпу письм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 си  син  сини синиц синиця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ожна ще назвати цю пташечку? (синичка)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можна це слово написати безвідривно. Чому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ого роду цей іменник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іть, будь ласка, самостійно це слово, поставивши його в орудний відмінок ( по варіантах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иницею                                                                    Синичко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адайте, які закінчення мають іменники жіночого роду в орудному відмінку однин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чого це залежить?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ІІ. Повідомлення теми та завдань уроку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на сьогоднішньому уроці ми вияснимо, які закінчення мають іменники чоловічого роду в орудному відмінку однини, вчитимемось застосовувати здобуті знання на практиці при виконанні творчих робіт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му нашого уроку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же нам вірш Ліни Костенко про цих чудових птахів (ілюстрація синички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ці голодом намлілись,-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а зима, така зима!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 б у вирій полетіти,-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батьківщини там нема!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му ж синиці не відлітають у теплі краї, де стільки сонця, тепла, різноманітної їжі?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никова робота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 ви розумієте слово «намлілись»?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беріть синоніми до цього слова. (змучились, виснажились, стомились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Робота над новим матеріалом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о перше речення на дошці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иці голодом намлілись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іть, будь ласка, іменники в цьому реченні. ( синиці, голодом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є серед них іменник чоловічого роду?  (голод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якому відмінку стоїть даний іменник?(орудному) – Надпишіть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е закінчення має цей іменник? (-ом)- Виділіть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ми вже можемо зробити висновок….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 висновок роблять діти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закінчення іменників чоловічого роду в орудному відмінку (як і жіночого роду) залежить від того, яким приголосним закінчується основа слова. В цьому ви можете переконатись, розглянувши таблицю в підручнику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робота з таблицею в підручнику на с. 76)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едення учнями правила на основі схеми-опор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Закріплення матеріалу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 Прогулянка до зимового лісу» ( працюють парами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«знаходять» у лісі іменники чоловічого роду, ставлять їх в орудний відмінок однини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нувальні вправ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и, а чи задумувались ви колись над тим, чому в синичок таке гарне вбрання? Про це ви дізнаєтесь,виконавши завдання із карток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ворче списування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оставити іменники із дужок в орудний відмінок,пояснити орфограми) </w:t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чк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го разу проклюнулась із яйця пташка. Відразу привіталася із </w:t>
      </w:r>
      <w:r>
        <w:rPr>
          <w:rFonts w:cs="Times New Roman" w:ascii="Times New Roman" w:hAnsi="Times New Roman"/>
          <w:i/>
          <w:sz w:val="28"/>
          <w:szCs w:val="28"/>
        </w:rPr>
        <w:t>(сонечко), (місяць), (хмаринка), (ліс), (річка)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шили всі </w:t>
      </w:r>
      <w:r>
        <w:rPr>
          <w:rFonts w:cs="Times New Roman" w:ascii="Times New Roman" w:hAnsi="Times New Roman"/>
          <w:i/>
          <w:sz w:val="28"/>
          <w:szCs w:val="28"/>
        </w:rPr>
        <w:t>(гурт)</w:t>
      </w:r>
      <w:r>
        <w:rPr>
          <w:rFonts w:cs="Times New Roman" w:ascii="Times New Roman" w:hAnsi="Times New Roman"/>
          <w:sz w:val="28"/>
          <w:szCs w:val="28"/>
        </w:rPr>
        <w:t xml:space="preserve"> пташці сукню пошити. Сонечко подарувало жовтеньку латочку на грудці, місяць - біленьку смужечку, річка - синеньку, темна нічка – темну, а ялинка - з.л.неньку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звали пташку (</w:t>
      </w:r>
      <w:r>
        <w:rPr>
          <w:rFonts w:cs="Times New Roman" w:ascii="Times New Roman" w:hAnsi="Times New Roman"/>
          <w:i/>
          <w:sz w:val="28"/>
          <w:szCs w:val="28"/>
        </w:rPr>
        <w:t>синичка)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думаєте, чому все-таки синичці пошили таку гарну, яскраву сукню?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ідберіть прислів’я, яке відповідало б змісту казки.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добро добром платять)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ізкультпауза (вправи для відпочинку очей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бота з підручником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 завдання ( за вправою 157, с 77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ильних дітей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твір - мініатюру, використавши слова із третьої групи слів, змінюючи їх так, щоб вони були в орудному відмінку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ших дітей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речення із цими словам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й            дуб               друг                олень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єм          дубом          другом            оленем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никова робота. Підбір синонімів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, ліс, діброва, пуща, праліс, сосняк, бір,березняк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, товариш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ування дитячих робіт, їх обговоренн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. Підсумок уроку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 нового дізналися про відмінювання іменників?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ке завдання найбільш сподобалось? 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иконанні якого завдання виникали труднощі?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І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6-правило, с.77 впр.156,159 </w:t>
      </w:r>
      <w:r>
        <w:rPr>
          <w:rFonts w:cs="Times New Roman" w:ascii="Times New Roman" w:hAnsi="Times New Roman"/>
          <w:i/>
          <w:sz w:val="28"/>
          <w:szCs w:val="28"/>
        </w:rPr>
        <w:t>(на вибір дітей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1:00Z</dcterms:created>
  <dc:creator>andriy</dc:creator>
  <dc:description/>
  <cp:keywords/>
  <dc:language>en-US</dc:language>
  <cp:lastModifiedBy>Paradise</cp:lastModifiedBy>
  <dcterms:modified xsi:type="dcterms:W3CDTF">2010-03-13T13:21:00Z</dcterms:modified>
  <cp:revision>2</cp:revision>
  <dc:subject/>
  <dc:title>Тема</dc:title>
</cp:coreProperties>
</file>