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рактичні вправляння із спільнокореневими слов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. Закріплювати вміння розпізнавати та добирати спільнокореневі слова, збагачувати словниковий запас учні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пізнавальний інтерес,навички грамотного й каліграфічного письма, увагу до лексичного значення слов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міцнювати бажання вчитися, виховувати спостережливість, патріотичні почутт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.</w:t>
      </w:r>
      <w:r>
        <w:rPr>
          <w:rFonts w:cs="Times New Roman" w:ascii="Times New Roman" w:hAnsi="Times New Roman"/>
          <w:sz w:val="28"/>
          <w:szCs w:val="28"/>
        </w:rPr>
        <w:t xml:space="preserve"> Таблиця «Пиши красиво й правильно», предметні малюнки, записи на дошці, картки із складами слі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Урок-мандрі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Організація класу</w:t>
      </w:r>
    </w:p>
    <w:p>
      <w:pPr>
        <w:pStyle w:val="ListParagraph"/>
        <w:spacing w:lineRule="auto" w:line="360"/>
        <w:ind w:left="426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. Актуалізація опорних знань учнів</w:t>
      </w:r>
    </w:p>
    <w:p>
      <w:pPr>
        <w:pStyle w:val="ListParagraph"/>
        <w:spacing w:lineRule="auto" w:line="36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 чорна, то синя, 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ебу ходила.</w:t>
      </w:r>
    </w:p>
    <w:p>
      <w:pPr>
        <w:pStyle w:val="ListParagraph"/>
        <w:spacing w:lineRule="auto" w:line="36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ив її вітер –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ьози пустила </w:t>
      </w:r>
      <w:r>
        <w:rPr>
          <w:rFonts w:cs="Times New Roman" w:ascii="Times New Roman" w:hAnsi="Times New Roman"/>
          <w:sz w:val="28"/>
          <w:szCs w:val="28"/>
        </w:rPr>
        <w:t>( Хмар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илинка каліграфії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 х  хм  хма  хмар хмар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беріть і запишіть споріднені слова до даног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мара, хмарка, хмаронька,хмарище,хмарн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іть, що  ці слова є спільнокореневи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. Повідомлення теми і мети урок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ьогодні ми і далі добиратимемо споріднені слова, складатимемо із ними речення. Щоб досягнути поставленої мети, помандруємо мовними стежинками: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жинка </w:t>
      </w:r>
      <w:r>
        <w:rPr>
          <w:rFonts w:cs="Times New Roman" w:ascii="Times New Roman" w:hAnsi="Times New Roman"/>
          <w:b/>
          <w:sz w:val="28"/>
          <w:szCs w:val="28"/>
        </w:rPr>
        <w:t>«Мовна розминка»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ежинка </w:t>
      </w:r>
      <w:r>
        <w:rPr>
          <w:rFonts w:cs="Times New Roman" w:ascii="Times New Roman" w:hAnsi="Times New Roman"/>
          <w:b/>
          <w:sz w:val="28"/>
          <w:szCs w:val="28"/>
        </w:rPr>
        <w:t>«Поезія»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жинка </w:t>
      </w:r>
      <w:r>
        <w:rPr>
          <w:rFonts w:cs="Times New Roman" w:ascii="Times New Roman" w:hAnsi="Times New Roman"/>
          <w:b/>
          <w:sz w:val="28"/>
          <w:szCs w:val="28"/>
        </w:rPr>
        <w:t>«Кмітливих»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жинка </w:t>
      </w:r>
      <w:r>
        <w:rPr>
          <w:rFonts w:cs="Times New Roman" w:ascii="Times New Roman" w:hAnsi="Times New Roman"/>
          <w:b/>
          <w:sz w:val="28"/>
          <w:szCs w:val="28"/>
        </w:rPr>
        <w:t>«Творча»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жинка </w:t>
      </w:r>
      <w:r>
        <w:rPr>
          <w:rFonts w:cs="Times New Roman" w:ascii="Times New Roman" w:hAnsi="Times New Roman"/>
          <w:b/>
          <w:sz w:val="28"/>
          <w:szCs w:val="28"/>
        </w:rPr>
        <w:t>«Цікавинка»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Узагальнення та систематизація знань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тежинка «Мовна розминка»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ровий диктант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ку чистий сніг літає,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ігур в сопілку грає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піває дітворі: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імо снігурів!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ідкресліть спільнокореневі слова, позначте корінь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іть правильність свого вибору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ежинка « Поетична»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в па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конання вправи 65, с.31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- Зачитайте виписані спільнокореневі слова. Назвіть корінь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тежинка « Кмітливих»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 «Утвори слово»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До дошки виходять по одному учню із кожного ряду. Із розрізаних складів утворюють слова: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Нів си ський ( синівський)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вод  ий    (водяний)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зний   ро (морозний)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- Кожен ряд до свого слова добирає споріднені слова, виділяє корінь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ізкультхвилинка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 « У гостях»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На дошці три  будиночки, у яких записані корені  -ліс-, -зим-, -сад-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 для кожного ряду</w:t>
      </w:r>
      <w:r>
        <w:rPr>
          <w:rFonts w:cs="Times New Roman" w:ascii="Times New Roman" w:hAnsi="Times New Roman"/>
          <w:sz w:val="28"/>
          <w:szCs w:val="28"/>
        </w:rPr>
        <w:t>: які слова-родичі « прийдуть »у гості в кожен дім?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ці слова, з одним із них складіть речення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 « Яке слово зайве?»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, митись, мильний, миленький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о, літечко, літній,літак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, коза, косовиця, косар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Стежинка « Творча».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ійна ро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баром прийде весна і ми зустрічатимемо її перших вісників – шпаків. 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іть вірш, вставляючи замість крапок спільнокореневі слова до слова «шпак». Позначте в них корінь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іли…….,дорогі співаки,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іли весну зустрічати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……..нових скоро будуть у них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ороті малі 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жинка « Цікавинка».</w:t>
      </w:r>
    </w:p>
    <w:p>
      <w:pPr>
        <w:pStyle w:val="ListParagraph"/>
        <w:spacing w:lineRule="auto" w:line="360" w:before="0" w:after="0"/>
        <w:ind w:left="14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 «Склади слово»</w:t>
      </w:r>
    </w:p>
    <w:p>
      <w:pPr>
        <w:pStyle w:val="Normal"/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- Візьміть із першого слова першу букву, з другого – другу, з третього – третю і т. д. Складіть слово.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янка,школа,червень,сарафан, переїхати,хлібина,дівчина.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о ви записали? </w:t>
      </w:r>
      <w:r>
        <w:rPr>
          <w:rFonts w:cs="Times New Roman" w:ascii="Times New Roman" w:hAnsi="Times New Roman"/>
          <w:i/>
          <w:sz w:val="28"/>
          <w:szCs w:val="28"/>
        </w:rPr>
        <w:t>( Україна)-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беріть спільнокореневі слова до цього слова.</w:t>
      </w:r>
    </w:p>
    <w:p>
      <w:pPr>
        <w:pStyle w:val="ListParagraph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.</w:t>
      </w:r>
    </w:p>
    <w:p>
      <w:pPr>
        <w:pStyle w:val="ListParagraph"/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- Ось і завершилась наша мандрівка мовними стежинами. Ми не тільки мандрували,а намагались пригадати і поповнити свої знання з рідної мови.</w:t>
      </w:r>
    </w:p>
    <w:p>
      <w:pPr>
        <w:pStyle w:val="ListParagraph"/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- Чи вдалось нам це зробити?</w:t>
      </w:r>
    </w:p>
    <w:p>
      <w:pPr>
        <w:pStyle w:val="ListParagraph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права «Мікрофон»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стежинки вам найбільш сподобались?</w:t>
      </w:r>
    </w:p>
    <w:p>
      <w:pPr>
        <w:pStyle w:val="ListParagraph"/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- Дякую вам за співпрацю на уроці, за ваші розумні голівки і допитливі оченята.</w:t>
      </w:r>
    </w:p>
    <w:p>
      <w:pPr>
        <w:pStyle w:val="ListParagraph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інювання навчальних досягнень учнів.</w:t>
      </w:r>
    </w:p>
    <w:p>
      <w:pPr>
        <w:pStyle w:val="ListParagraph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  <w:r>
        <w:rPr>
          <w:rFonts w:cs="Times New Roman" w:ascii="Times New Roman" w:hAnsi="Times New Roman"/>
          <w:sz w:val="28"/>
          <w:szCs w:val="28"/>
        </w:rPr>
        <w:t>. (диференційоване)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рава з підручника (65,с.31).</w:t>
      </w:r>
    </w:p>
    <w:p>
      <w:pPr>
        <w:pStyle w:val="ListParagraph"/>
        <w:spacing w:lineRule="auto" w:line="360" w:before="0" w:after="20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ати 2 загадки ,виділити корені в будь-яких слов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2:00Z</dcterms:created>
  <dc:creator>andriy</dc:creator>
  <dc:description/>
  <cp:keywords/>
  <dc:language>en-US</dc:language>
  <cp:lastModifiedBy>Paradise</cp:lastModifiedBy>
  <dcterms:modified xsi:type="dcterms:W3CDTF">2010-03-13T13:22:00Z</dcterms:modified>
  <cp:revision>2</cp:revision>
  <dc:subject/>
  <dc:title>Тема</dc:title>
</cp:coreProperties>
</file>