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80"/>
        <w:rPr/>
      </w:pPr>
      <w:r>
        <w:rPr/>
      </w:r>
    </w:p>
    <w:p>
      <w:pPr>
        <w:pStyle w:val="Normal"/>
        <w:rPr/>
      </w:pPr>
      <w:r>
        <w:rPr>
          <w:b/>
          <w:sz w:val="28"/>
          <w:szCs w:val="28"/>
          <w:lang w:val="uk-UA"/>
        </w:rPr>
        <w:t>Довгенко Лариса Анатоліївна,</w:t>
      </w:r>
      <w:r>
        <w:rPr>
          <w:sz w:val="28"/>
          <w:szCs w:val="28"/>
          <w:lang w:val="uk-UA"/>
        </w:rPr>
        <w:t xml:space="preserve"> вчитель Кременецької </w:t>
      </w:r>
      <w:r>
        <w:rPr>
          <w:sz w:val="28"/>
          <w:szCs w:val="28"/>
        </w:rPr>
        <w:t xml:space="preserve">   </w:t>
      </w:r>
      <w:r>
        <w:rPr>
          <w:sz w:val="28"/>
          <w:szCs w:val="28"/>
          <w:lang w:val="uk-UA"/>
        </w:rPr>
        <w:t>ЗОШ І-ІІІ ст.№ 1</w:t>
      </w:r>
    </w:p>
    <w:p>
      <w:pPr>
        <w:pStyle w:val="Normal"/>
        <w:tabs>
          <w:tab w:val="clear" w:pos="708"/>
          <w:tab w:val="left" w:pos="2840" w:leader="none"/>
          <w:tab w:val="left" w:pos="4100" w:leader="none"/>
        </w:tabs>
        <w:rPr/>
      </w:pPr>
      <w:r>
        <w:rPr>
          <w:sz w:val="28"/>
          <w:szCs w:val="28"/>
          <w:lang w:val="uk-UA"/>
        </w:rPr>
        <w:t>Освіта вища, вчитель-методист, стаж роботи  3</w:t>
      </w:r>
      <w:r>
        <w:rPr>
          <w:sz w:val="28"/>
          <w:szCs w:val="28"/>
        </w:rPr>
        <w:t>2</w:t>
      </w:r>
      <w:r>
        <w:rPr>
          <w:sz w:val="28"/>
          <w:szCs w:val="28"/>
          <w:lang w:val="uk-UA"/>
        </w:rPr>
        <w:t xml:space="preserve"> роки</w:t>
      </w:r>
    </w:p>
    <w:p>
      <w:pPr>
        <w:pStyle w:val="Normal"/>
        <w:rPr>
          <w:sz w:val="28"/>
          <w:szCs w:val="28"/>
        </w:rPr>
      </w:pPr>
      <w:r>
        <w:rPr>
          <w:sz w:val="28"/>
          <w:szCs w:val="28"/>
          <w:lang w:val="uk-UA"/>
        </w:rPr>
        <w:t>Проблема, над якою працює,</w:t>
      </w:r>
      <w:r>
        <w:rPr>
          <w:color w:val="000080"/>
          <w:sz w:val="28"/>
          <w:szCs w:val="28"/>
          <w:lang w:val="uk-UA"/>
        </w:rPr>
        <w:t xml:space="preserve"> </w:t>
      </w:r>
      <w:r>
        <w:rPr>
          <w:b/>
          <w:i/>
          <w:color w:val="666699"/>
          <w:sz w:val="28"/>
          <w:szCs w:val="28"/>
          <w:lang w:val="uk-UA"/>
        </w:rPr>
        <w:t>,,</w:t>
      </w:r>
      <w:r>
        <w:rPr>
          <w:b/>
          <w:i/>
          <w:color w:val="000080"/>
          <w:sz w:val="28"/>
          <w:szCs w:val="28"/>
          <w:lang w:val="uk-UA"/>
        </w:rPr>
        <w:t>Формування життєвої компетенції особистості шляхом використання елементів театральної педагогіки</w:t>
      </w:r>
      <w:r>
        <w:rPr>
          <w:b/>
          <w:i/>
          <w:color w:val="000080"/>
          <w:sz w:val="28"/>
          <w:szCs w:val="28"/>
        </w:rPr>
        <w:t>”</w:t>
      </w:r>
    </w:p>
    <w:p>
      <w:pPr>
        <w:pStyle w:val="Normal"/>
        <w:ind w:left="2520" w:hanging="0"/>
        <w:jc w:val="both"/>
        <w:rPr>
          <w:sz w:val="28"/>
          <w:szCs w:val="28"/>
        </w:rPr>
      </w:pPr>
      <w:r>
        <w:rPr>
          <w:sz w:val="28"/>
          <w:szCs w:val="28"/>
        </w:rPr>
      </w:r>
    </w:p>
    <w:p>
      <w:pPr>
        <w:pStyle w:val="Normal"/>
        <w:jc w:val="both"/>
        <w:rPr/>
      </w:pPr>
      <w:r>
        <w:rPr>
          <w:sz w:val="28"/>
          <w:szCs w:val="28"/>
          <w:lang w:val="uk-UA"/>
        </w:rPr>
        <w:t xml:space="preserve">«Учитель, який передає лише знання - це ремісник; той, хто виховує характер,- справжній митець у  своїй справі. В кожній дитині, завдяки яскравій фантазії живе митець». </w:t>
      </w:r>
    </w:p>
    <w:p>
      <w:pPr>
        <w:pStyle w:val="Normal"/>
        <w:tabs>
          <w:tab w:val="clear" w:pos="708"/>
          <w:tab w:val="left" w:pos="1935" w:leader="none"/>
        </w:tabs>
        <w:ind w:firstLine="720"/>
        <w:jc w:val="both"/>
        <w:rPr/>
      </w:pPr>
      <w:r>
        <w:rPr>
          <w:sz w:val="28"/>
          <w:szCs w:val="28"/>
          <w:lang w:val="uk-UA"/>
        </w:rPr>
        <w:t>Ці слова  С. Русової, вважає Лариса Анатоліївна, змушують кожного вчителя  відмовитися   від застарілих стандартів, по-новому подивитися на свою педагогічну діяльність, шукати шляхи, методичні прийоми, які б дарували дітям радість зустрічі з навчальним матеріалом, пробуджували допитливість, почуття, розвивали творчі здібності дитини.</w:t>
      </w:r>
    </w:p>
    <w:p>
      <w:pPr>
        <w:pStyle w:val="Normal"/>
        <w:tabs>
          <w:tab w:val="clear" w:pos="708"/>
          <w:tab w:val="left" w:pos="1935" w:leader="none"/>
        </w:tabs>
        <w:ind w:firstLine="720"/>
        <w:jc w:val="both"/>
        <w:rPr/>
      </w:pPr>
      <w:r>
        <w:rPr>
          <w:sz w:val="28"/>
          <w:szCs w:val="28"/>
          <w:lang w:val="uk-UA"/>
        </w:rPr>
        <w:t>Адже чотири роки навчання в початковій школі – це</w:t>
      </w:r>
      <w:r>
        <w:rPr>
          <w:sz w:val="28"/>
          <w:szCs w:val="28"/>
        </w:rPr>
        <w:t xml:space="preserve"> </w:t>
      </w:r>
      <w:r>
        <w:rPr>
          <w:sz w:val="28"/>
          <w:szCs w:val="28"/>
          <w:lang w:val="uk-UA"/>
        </w:rPr>
        <w:t>час для запуску багатьох потенційних можливостей дитини. Особливостями молодших школярів є те, що вони засвоюють програмовий матеріал тоді, коли їм цікаво, коли все неживе оживає на їх очах, а класна кімната перетворюється на сцену, де вчитель і учні стають акторами. І тоді під час уроку відбувається перевтілення на казкових персонажів, героїв прочитаних творів і навіть на явища та речі. Сухий, на перший погляд, математичний, мовний  чи  природничий матеріал одразу стає цікавим, захоплюючим та зрозумілим. Все це – є елементи театральної педагогіки.</w:t>
      </w:r>
    </w:p>
    <w:p>
      <w:pPr>
        <w:pStyle w:val="Normal"/>
        <w:tabs>
          <w:tab w:val="clear" w:pos="708"/>
          <w:tab w:val="left" w:pos="1935" w:leader="none"/>
        </w:tabs>
        <w:ind w:firstLine="720"/>
        <w:jc w:val="both"/>
        <w:rPr/>
      </w:pPr>
      <w:r>
        <w:rPr>
          <w:b/>
          <w:sz w:val="28"/>
          <w:szCs w:val="28"/>
          <w:lang w:val="uk-UA"/>
        </w:rPr>
        <w:t>Театральна педагогіка,</w:t>
      </w:r>
      <w:r>
        <w:rPr>
          <w:sz w:val="28"/>
          <w:szCs w:val="28"/>
          <w:lang w:val="uk-UA"/>
        </w:rPr>
        <w:t xml:space="preserve"> на думку вчительки, – це ефективний засіб, що дозволяє не тільки кращому засвоєнню учнями матеріалу, а й  дозволяє формувати особистість молодшого школяра, реалізувати його творчий  потенціал, допомагає розвивати дитину на інтелектуальному, емоційному, мовленнєвому рівнях, є засобом формування життєвої компетенції  особистості. Над цією темою вона працює біля десяти років. У неї немає театральної освіти, хоча з дитинства мріяла стати акторкою і навіть планувала вступити до Київського театрального інституту ім. Карпенка - Карого, але вважає, що вчитель і актор мають споріднені душі. Ще навчаючись в  педагогічному інституті грала в студентському театрі, а в перші роки педагогічної діяльності – в народному театрі, що існував в рідному місті. Знання про театр  черпає з  книг про мистецтво, із перегляду сценічних вистав. Вчителька помітила, що дітям 1-2 класів більше подобається грати з лялькою за ширмою, ніж виступати на відкритій сцені перед глядачами. Вони охоче віддають свої слова і вчинки паперовому чи ганчір’яному героєві і, прикриваючись ним, вільніше висловлюють свої думки, що дуже важливо.  Адже одне із завдань школи - навчити добре володіти навичками усного та писемного мовлення.</w:t>
      </w:r>
    </w:p>
    <w:p>
      <w:pPr>
        <w:pStyle w:val="Normal"/>
        <w:tabs>
          <w:tab w:val="clear" w:pos="708"/>
          <w:tab w:val="left" w:pos="1935" w:leader="none"/>
        </w:tabs>
        <w:ind w:firstLine="720"/>
        <w:jc w:val="both"/>
        <w:rPr>
          <w:b/>
          <w:b/>
          <w:sz w:val="28"/>
          <w:szCs w:val="28"/>
          <w:lang w:val="uk-UA"/>
        </w:rPr>
      </w:pPr>
      <w:r>
        <w:rPr>
          <w:sz w:val="28"/>
          <w:szCs w:val="28"/>
          <w:lang w:val="uk-UA"/>
        </w:rPr>
        <w:t>В 1-му класі педагог зіткнулася з проблемо, яка хвилює педагогів  і психологів. У період психологічної адаптації дитини до школи у багатьох першокласників виникали страхи, зриви, загальмованість, у деяких навпаки -  метушливість. У багатьох дітей були відсутні навички довільної поведінки, в інших  не досить розвинені  пам'ять та увага. Щоб розв’язати цю проблему, звернулася до театральної педагогіки.</w:t>
      </w:r>
    </w:p>
    <w:p>
      <w:pPr>
        <w:pStyle w:val="Normal"/>
        <w:ind w:firstLine="720"/>
        <w:jc w:val="both"/>
        <w:rPr/>
      </w:pPr>
      <w:r>
        <w:rPr>
          <w:b/>
          <w:sz w:val="28"/>
          <w:szCs w:val="28"/>
          <w:lang w:val="uk-UA"/>
        </w:rPr>
        <w:t xml:space="preserve">Театральна педагогіка </w:t>
      </w:r>
      <w:r>
        <w:rPr>
          <w:sz w:val="28"/>
          <w:szCs w:val="28"/>
          <w:lang w:val="uk-UA"/>
        </w:rPr>
        <w:t>є одним із засобів адаптації першокласників до умов шкільного життя. Це найкоротший шлях емоційного розкріпачення дитини, зняття скованості, навчання уяви та фантазування. Ляльковий гурток, створений Ларисою Анатоліївною в 2006 році, відіграв неабияку роль в процесі адаптації дітей до школи. Перші гуртківці - першокласники стали призерами обласного конкурсу лялькових театрів  «Овації» , інші, теж першокласники, під час проведення обласного семінару з розвитку продуктивного мислення в березні 2012 року, виступаючи перед присутніми, вражали своєю дикцією, артистичністю, безпосередністю.</w:t>
      </w:r>
    </w:p>
    <w:p>
      <w:pPr>
        <w:pStyle w:val="Normal"/>
        <w:jc w:val="both"/>
        <w:rPr/>
      </w:pPr>
      <w:r>
        <w:rPr>
          <w:sz w:val="28"/>
          <w:szCs w:val="28"/>
          <w:lang w:val="uk-UA"/>
        </w:rPr>
        <w:t xml:space="preserve">          </w:t>
      </w:r>
      <w:r>
        <w:rPr>
          <w:sz w:val="28"/>
          <w:szCs w:val="28"/>
          <w:lang w:val="uk-UA"/>
        </w:rPr>
        <w:t xml:space="preserve">На заняттях гуртка вчителька знайомить дітей з історією театру ляльок, різними видами ляльок, секретами їх створення,  походження. Разом з батьками створили дві ширми для  проведення лялькових вистав, декілька лялькових рукавичок,  ляльок, які допомагають учням розвивати дрібну моторику рук. Заняття в гуртку та інсценівки на уроках дають дітям можливість повірити в свої сили, відчути, що кожен із них на щось здатний, і тому охоче виступають перед однокласниками, батьками, вихованцями дитячих садків. Участь в інсценізаціях збагачує активний словник учнів, удосконалює звукову культуру мовлення, розвиває  влучність та виразність мовлення, творчі здібності , розвиває комунікативні навички, довільну увагу, пам'ять, виховує глядацьку культуру. </w:t>
      </w:r>
    </w:p>
    <w:p>
      <w:pPr>
        <w:pStyle w:val="Normal"/>
        <w:ind w:firstLine="720"/>
        <w:jc w:val="both"/>
        <w:rPr/>
      </w:pPr>
      <w:r>
        <w:rPr>
          <w:sz w:val="28"/>
          <w:szCs w:val="28"/>
          <w:lang w:val="uk-UA"/>
        </w:rPr>
        <w:t xml:space="preserve">Театральні ляльки вітають першокласників у школі, знайомлять з першими підручниками, правилами поведінки в школі, розповідають про чарівні слова. Вони допомагають пояснити нову тему, провести фізкультхвилинку, прочитати казку, і навіть розняти забіяк на перерві. Відповідаючи на питання,  діти уважно дивляться  прямо в блискучі ґудзикові  оченята театральної ляльки. Їх зовсім не бентежить той факт, що вона говорить голосом вчительки. </w:t>
      </w:r>
    </w:p>
    <w:p>
      <w:pPr>
        <w:pStyle w:val="Normal"/>
        <w:ind w:firstLine="720"/>
        <w:jc w:val="both"/>
        <w:rPr>
          <w:sz w:val="28"/>
          <w:szCs w:val="28"/>
          <w:lang w:val="uk-UA"/>
        </w:rPr>
      </w:pPr>
      <w:r>
        <w:rPr>
          <w:sz w:val="28"/>
          <w:szCs w:val="28"/>
          <w:lang w:val="uk-UA"/>
        </w:rPr>
        <w:t xml:space="preserve">Елементи театральної педагогіки вчителька використовує як на уроках,  так і в позаурочний час, під час проведення  позакласних виховних заходів. Її вихованці дуже люблять інсценізувати епізоди з улюблених казок та прочитаних творів, перевтілюватися в казкових героїв та героїв дитячих казок: Незнайка, Буратіно, Мальвіну,  Карлсона та інших. Охоче грають ролі  Королеви Книги, Баби-Яги, Двійки, Дванадцятки, Чарівників, що оберігають скарби школи.  У класі створено ансамбль дівчаток « Україночки», які  виконують частівки до всіх свят, що проходять в школі. Незабутніми стали проведені виховні заходи  « Є бабця, є й діти»,  « Стрітення»,  « Попелюшка - 2013»,  « Така  красива й вічно молода», « Нам калинонька червона душу зігріває», Новорічне свято, свято Миколая. Під час підготовки та проведення цих заходів Лариса Анатоліївна використовує елементи театральної педагогіки, інсценізування, підбираючи тому чи іншому учневі чи учениці таку роль, яка б допомогла проявити себе, вчила життєвості.  </w:t>
      </w:r>
    </w:p>
    <w:p>
      <w:pPr>
        <w:pStyle w:val="Normal"/>
        <w:ind w:firstLine="720"/>
        <w:rPr>
          <w:sz w:val="28"/>
          <w:szCs w:val="28"/>
          <w:lang w:val="en-US"/>
        </w:rPr>
      </w:pPr>
      <w:r>
        <w:rPr>
          <w:sz w:val="28"/>
          <w:szCs w:val="28"/>
          <w:lang w:val="en-US"/>
        </w:rPr>
      </w:r>
    </w:p>
    <w:p>
      <w:pPr>
        <w:pStyle w:val="Normal"/>
        <w:rPr>
          <w:sz w:val="28"/>
          <w:szCs w:val="28"/>
          <w:lang w:val="uk-UA"/>
        </w:rPr>
      </w:pPr>
      <w:r>
        <w:rPr>
          <w:sz w:val="28"/>
          <w:szCs w:val="28"/>
          <w:lang w:val="uk-UA"/>
        </w:rPr>
        <w:t xml:space="preserve">Завідувач лабораторії дошкільної </w:t>
      </w:r>
    </w:p>
    <w:p>
      <w:pPr>
        <w:pStyle w:val="Normal"/>
        <w:rPr/>
      </w:pPr>
      <w:r>
        <w:rPr>
          <w:sz w:val="28"/>
          <w:szCs w:val="28"/>
          <w:lang w:val="uk-UA"/>
        </w:rPr>
        <w:t>і початкової освіти ОКІППО                                            Я.Ф.Морська</w:t>
      </w:r>
    </w:p>
    <w:sectPr>
      <w:type w:val="nextPage"/>
      <w:pgSz w:w="11906" w:h="16838"/>
      <w:pgMar w:left="1701" w:right="92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9:50:00Z</dcterms:created>
  <dc:creator>Admin</dc:creator>
  <dc:description/>
  <cp:keywords/>
  <dc:language>en-US</dc:language>
  <cp:lastModifiedBy>Noyt</cp:lastModifiedBy>
  <dcterms:modified xsi:type="dcterms:W3CDTF">2014-08-20T08:26:00Z</dcterms:modified>
  <cp:revision>12</cp:revision>
  <dc:subject/>
  <dc:title>                                                СУТЬ ДОСВІЛУ </dc:title>
</cp:coreProperties>
</file>