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szCs w:val="48"/>
          <w:lang w:val="uk-UA"/>
        </w:rPr>
        <w:t xml:space="preserve">     </w:t>
      </w:r>
      <w:r>
        <w:rPr>
          <w:b/>
          <w:sz w:val="48"/>
          <w:szCs w:val="48"/>
          <w:lang w:val="uk-UA"/>
        </w:rPr>
        <w:t>Ігри та вправи для розвитку уваги, пам´яті, мислення й уяви молодших школярів на уроках мови</w:t>
      </w:r>
    </w:p>
    <w:p>
      <w:pPr>
        <w:pStyle w:val="Normal"/>
        <w:rPr>
          <w:b/>
          <w:b/>
          <w:sz w:val="48"/>
          <w:szCs w:val="48"/>
          <w:lang w:val="uk-UA"/>
        </w:rPr>
      </w:pPr>
      <w:r>
        <w:rPr>
          <w:b/>
          <w:sz w:val="48"/>
          <w:szCs w:val="48"/>
          <w:lang w:val="uk-UA"/>
        </w:rPr>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b/>
          <w:b/>
          <w:i/>
          <w:i/>
          <w:sz w:val="36"/>
          <w:szCs w:val="36"/>
          <w:lang w:val="uk-UA"/>
        </w:rPr>
      </w:pPr>
      <w:r>
        <w:rPr>
          <w:b/>
          <w:i/>
          <w:sz w:val="36"/>
          <w:szCs w:val="36"/>
          <w:lang w:val="uk-UA"/>
        </w:rPr>
        <w:t>Збірник вправ</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 М І С Т</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І. Вступ</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ІІ. Ігри та вправи для розвитку мислення, мовлення, уваги, пам´ят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 Розвиток мисле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2. Ігри та вправи для розвитку мисле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3. Ігри та вправи для розвитку мовлення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4. Розвиток уваг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5. Ігри та вправи для розвитку уваги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6. Розвиток пам´ят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7. Ігри та вправи для розвитку пам´ят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8. Вправи для розвитку уяви і фантазії</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ІІІ. Висновк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ІV. Використана літератур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СТУП</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До школи основний вид діяльності дітей – гра. У школі з перших днів навчання до уваги, пам’яті, мислення, мовлення і уяви дітей ставляться нові вимоги. Вони повинні протягом уроку уважно слухати вчителя, уважно виконувати те, що їм пропонує зробити, уважно виконувати певне завдання вдома, тобто у школі першокласника відразу ж починають спрямовувати з певною метою на той чи інший предмет.</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Процес розвитку уваги, пам’яті, мислення, мовлення і уяви дітей дуже тривалий, складний, бо вимагає від них величезних, вольових зусиль протягом усіх років навчання у початковій школі.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лідними виявляються у роботі такі прийоми як ігрова постановка завдань. Ці види роботи відповідають закономірностям розумового розвитку молодших школярів, вносять у процес пізнання емоційно-образний струмінь, забезпечуючи успішне долання шляху від явищ до сутност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У навчально-виховному процесі з молодшими школярами повинна обов’язково бути представлена гра. Це – ефективний засіб, що стимулює дітей стати кращими. Вона формує первинне усвідомлення того, що гарно, а що погано, володіє прекрасною діагностичною функцією – показує дитині, що та вміє, що знає, чого боїться, що їй подобається.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Головна мета введення ігор у навчальний процес – викликати інтерес до навчання.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Кожна дидактична гра представлена у цьому збірнику виконує різні функції – збагачує пізнавальний досвіт дітей, розвиває увагу, пам’ять, мислення, мовлення і уяву.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РОЗВИТОК  МИСЛЕ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Мислення є найважливішою функцією мозку людини. Будь – який вид діяльності не може обійтися без нього. Воно лежить в основі успішного засвоєння нових знань, умінь та навичок. Саме тому так важливо сформувати у молодших школярів основи образного та логічного мисле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Образне мислення – основний вид мислення дітей. І, як свідчать дослідження, вже в цьому віці з допомогою спеціального тренування діти можуть оволодіти багатьма можливостями, пов’язаними з цим видом мислення. Наприклад, вони можуть навчитися подумки перетворювати образи реальних предметів, будувати наочні моделі (на зразок схем), які відображують суттєві властивості об’єктів або явищ, планувати свої дії подумк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Щоб дитина навчилася всього цього, тренування образного мислення на цьому віковому етапі слід спрямовувати на розвиток таких здібностей:</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Уміння здійснювати оперування образом подумки. Це означає – здійснювати з ним різні мисленнєві перетворення (дії), наприклад такі як: поворот, перегрупування початкових елементів, розчленування та з’єднування їх в цілість та інш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2.Уміння орієнтуватися в просторі за допомогою простої план-схеми, а також розвиток уміння самостійно її створювати. Формування таких уявлень передбачає перш за все розвиток вміння будувати еле</w:t>
        <w:softHyphen/>
        <w:t>ментарні схематизовані образи простору і застосовувати їх в реальній ситуації.</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3.Уміння "читати" і створювати прості схематичні зображення різноманітних об'єктів.  Саме тому дії образного мислення часто характеризують, як дії для побудови і застосування схематизованих образів, які відображають зв'язки і відношення реальних об'єктів.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4.Уміння планувати свої дії подумки. На певному етапі розвитку образного мислення у дитини виникає ще одна важлива здатність - здатність планувати свої дії подумки. Завдяки цій здатності у неї з'являється можливість попередньо уявити те, що вона отримає внаслідок своїх зусиль.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Адже, оперуючи предметами подумки, уявляючи різні варіанти їх можливих перетворень, можна швидше прийти до правильного рішення, ніж виконуючи реальні дії.</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ТРЕНУВАННЯ ЛОГІЧНОГО МИСЛЕ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Логічне мислення формується на основі наочно-образного і є вищою стадією розвитку мислення взагалі. Процес досягнення цієї стадії доволі тривалий і складний. Пояснюється це тим. що повноцінний розвиток логічного мислення вимагає не лише високої розумової активності, але й передбачає наявність у людини певної суми знань про спільні і суттєві ознаки предметів та явищ навколишнього світ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bookmarkStart w:id="0" w:name="OLE_LINK2"/>
      <w:bookmarkStart w:id="1" w:name="OLE_LINK1"/>
      <w:bookmarkStart w:id="2" w:name="OLE_LINK2"/>
      <w:bookmarkStart w:id="3" w:name="OLE_LINK1"/>
    </w:p>
    <w:p>
      <w:pPr>
        <w:pStyle w:val="Normal"/>
        <w:rPr>
          <w:sz w:val="36"/>
          <w:szCs w:val="36"/>
          <w:lang w:val="uk-UA"/>
        </w:rPr>
      </w:pPr>
      <w:r>
        <w:rPr>
          <w:sz w:val="36"/>
          <w:szCs w:val="36"/>
          <w:lang w:val="uk-UA"/>
        </w:rPr>
        <w:t xml:space="preserve">ВПРАВИ ТА ІГРИ НА РОЗВИТОК МИСЛЕННЯ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I.      Словниково-логічні вправ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1. Назвати предмети одним узагальнюючим словом: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а)      калина, ліщина,   … - це</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 xml:space="preserve">б)      помідор, огірок, капуста,   … - це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в)      ялина, верба,   … - це</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г)      курка, гуска, індик,   … - це</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2. Дібрати видові назви до родових:</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Дитячі журнали – це…</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Жіночі імена – це…</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Кіногерої – це…</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Одяг – це…</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Квіти – це…</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3. Встав букви і вилучи зайвий предмет:</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М..р..з                   Г..з..та                   Д..в..ий</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С..і..                      Кн..г..                    В..л..к..й</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Л..д                       Ж..рн..л                 К..р..тк..й</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К..в..н                   К..ша                     В..д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4. Узагальнити через протиставле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а)      дуб – дерево, а смородина -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б)      плаття – одяг, а черевики -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5. Розподілити ряд видових назв між двома родовим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Ластівки, шпаки, горобці, синиці, снігурі, щиглі, дятл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изначити перелітних птахів і тих, що залишаються зимуват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6. Визначити предмет за його ознаками (колір, форма, розмір…):</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а)      легка, м’яка, біла -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б)      струнка, висока, білокора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в)      пухнаста, руда, працьовита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7. Визначити предмет за його діям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а)      літає, падає, покриває, блищить, скрипить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б)      світить, гріє, усміхається, зігріває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8. Дати визначення предмет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Мак –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овк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Лебідь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9. Відгадування загадок на підставі опису окремих ознак. Пропонуються додаткові завда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авдання. До відгадки підібрати прикметники з запропонованих слі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агадка. Була дитиною – не знала пелюшок. А стала старою – сто пелюшок мал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апропоновані прикметники: велика, зелена, колюча, головата, квадратна, соковита, кругла, зелена, весела, ніжна, тендітн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авдання 2. До відгадки підібрати якнайбільше прикметникі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агадка. Була зелена я, маленька. А потім стала червоненька. На сонці почорніла я - значить, що достигла 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авдання 3. До слова-відгадки підібрати слова-синоніми (антонім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агадка. Чорне сукно лізе у вікно.</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Антонім – день.</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агадка. Коли нема чекають, коли прийду – тікають?</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Синонім – злив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0. «Групування слі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авдання. Скласти можливі групи слів зі слів записаних на дошці (ускладнений варіант цього завдання – скласти можливі групи з вказаної сторінки читанк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Карась                            береза                         портфель</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Тополя                            щука                           олівець</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Акула                              пенал                          опеньок</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Маслюк                          кит                               підберезовик</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Мухомор                        бліда поганка             альбом</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ідповіді можливих груп)</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Карась, щука, акула, кит – живуть у вод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Щука, акула – риби хижак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Маслюк, підберезовик, опеньок – їстівні гриб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Мухомор, бліда поганка – їстівні гриб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енал, олівець, альбом – шкільне приладд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1. «Словотворц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ід поданих слів утворити якнайбільше спільнокореневих.</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Сіль, літо, день, дорог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2. «Чарівні перетворе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Дібрати до поданого слова якнайбільше нових слів, замінюючи лише одну літеру. Коли це неможливо, замінюємо 2 літер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Нора – нога – ноша – наша – Маша – миша – муха – мука – рука – ріка – Ніка – Ніла – Нін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3. На формування навичок миттєвої, або швидкої реакції у доборі слі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Миттєва реакція – назвати слово, протилежне до запропонованого за 1 секунд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Швидкість реакції – за регламентний час (3 хв.) підібрати слова що називають протилежну дію (ознак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А)                                                         Б)</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ідпливати -                                       Хворий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Погасити -                                          Старий –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Співати -                                             Бідний –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Опускати -                                          Веселий –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Стояти -                                              Широкий –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Зламати -                                             Злий –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Принести -                                          Темний –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Дружний –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Товстий –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Білий –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Сухий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Продовження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14. На розвиток комунікативних навичок учнів.</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Завдання. Аргументуй свою думку дописавши подане речення.</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Я люблю спілкуватись з учнями класу, бо…</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Коли я отримаю погану оцінку, я…</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Якщо я не вивчив уроку без поважної причини, то…</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У лісі не можна галасувати, тому що…</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Не можна близько підходити до пташиного гнізда, тому що…</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На уроці треба бути уважним, бо…</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15. «Шифрування за допомогою картинок».</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1) Виділити в назвах предметів, зображених на картинках (від трьох до шести картинок), перші звуки й скласти з цих звуків слово.</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Наприклад: кінь, іграшки, телефон – «кіт»; морква, автобус, качка –«мак»; кран, око, ваза, дерево, рука, автобус – «ковдра».</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Зауважу: звук у назві предмета слід брати без змін, тобто якщо на картинці він м’який, таким він має лишитися й у слові. Не варто добирати для зображення предмети, в назвах яких є апостроф.</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2) Виділити в назвах предметів останні звуки й скласти з них слово.</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Наприклад: яблуко, вінок, відро – «око»; хліб, лампа, гриб, огірок, морква – «бабка»; машина, кавун, книга, банан, бджола, колос – «ананас».</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3) Виділити в назвах предметів другі від початку звуки. Скласти нове слово.</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Наприклад: квітка, малина, стіл, лампа – «вата».</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4) виділити в назвах предметів, зображених на картинках, розташованих в одну лінію, різні за порядком від початку (під кожною картинкою вказано конкретну цифру) звуки і скласти з них нове слово.</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Наприклад: заєць (перший звук), вуж (другий звук), куб (третій звук) – «зуб».</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Ускладнення: картинки можна розмістити по всій площині аркуша, а порядок звуків вказати стрілками; картинки розташувати по колу (в пелюстках квітки або по секторах).</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Наприклад: ліжко (перший звук), кіт (другий звук), годинник (восьмий звук), заєць (другий звук), риба (перший звук) – «лікар».</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r>
        <w:rPr>
          <w:sz w:val="36"/>
          <w:szCs w:val="36"/>
          <w:lang w:val="uk-UA"/>
        </w:rPr>
        <w:t>I.      Ігр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1.     «Ланцюжок»</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Учитель показує учням ланцюжок (на малюнку або справжній), звертає увагу дітей на те, як одне кільце з’єднане з іншим. Пропонує зробити ланцюжок із слів так, щоб вони з’єднувалися однаковими складам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Наприклад: Віра – ракета – тато – товар – варениця -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Якщо хтось із дітей дуже довго розмірковує, помиляється чи повторює вже назване слово, він вибуває з гри. Так кількість гравців поступово зменшується, і перемагає той, хто залишиться до кінця гр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Сова – вага – галка – канапа – парта – тато…</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Ваза – заголовок – вокзал – залізо – золото – товариш…</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Мавпа – панчоха – халва – валянки – килим – лимон…</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Фарба – бабуся – сяйво – дама – мама…</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Сорока – каша – шабля – лялька – калина – наука…</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Зима – малина – нафта – тарілка – канава – вата…</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Нора – ракета – тайга – гарбуз – бузина – начинка…</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r>
        <w:rPr>
          <w:sz w:val="36"/>
          <w:szCs w:val="36"/>
          <w:lang w:val="uk-UA"/>
        </w:rPr>
        <w:t>2. «Слова-переверт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Учитель пропонує дітям прочитати незвичні слова-переверти і пояснити значення їх, якщо читати зліва направо та справа наліво.</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Еге, ага, біб, тут, пуп, дід, піп, око, Пилип, Алла, Аза, Ада, корок, потоп, кабак, наган, зараз, шалаш.</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Учитель пропонує дітям прочитати інші слова-переверти спочатку зліва направо, пояснити, яке значення кожного з них.</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Бук, сир, раб, серп, рим, луг, касир, куб, кіт.</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А потім – прочитати ці слова справа наліво і порівняти, чи змінився їхній зміст, значення.</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3. «Хто більше?»</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Учитель пропонує дітям із слова «ластівка» скласти якнайбільше слів, використовуючи тільки ті букви, з який воно складається. Перемагає той, хто складе найбільше слів.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ЛАСТІВКА</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Стіл, лак, салат, кава, вітала, тікала, тікав, сітка, лавка, віл, кіт, світ, сіла, Савка, літа, така…</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МУЗИКАНТ</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Танк, музика, кант, кузина, муза, зима, таз, туз…</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САДІВНИК</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Сад, сів, сік, садив, віник, Іван, нива, два, сани, він, вік…</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СОЛОДКА</w:t>
      </w:r>
    </w:p>
    <w:p>
      <w:pPr>
        <w:pStyle w:val="Normal"/>
        <w:jc w:val="both"/>
        <w:rPr>
          <w:sz w:val="36"/>
          <w:szCs w:val="36"/>
          <w:lang w:val="uk-UA"/>
        </w:rPr>
      </w:pPr>
      <w:r>
        <w:rPr>
          <w:sz w:val="36"/>
          <w:szCs w:val="36"/>
          <w:lang w:val="uk-UA"/>
        </w:rPr>
      </w:r>
    </w:p>
    <w:p>
      <w:pPr>
        <w:pStyle w:val="Normal"/>
        <w:jc w:val="both"/>
        <w:rPr/>
      </w:pPr>
      <w:r>
        <w:rPr>
          <w:sz w:val="36"/>
          <w:szCs w:val="36"/>
          <w:lang w:val="uk-UA"/>
        </w:rPr>
        <w:t>Сода, сад, коло,коса, косо, колос, лак…</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4. «Зайчик»</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Учитель пропонує дітям прочитати склади, «стрибаючи», як зайчик, «з однієї купинки на іншу».</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По  гу  сам   то  зе   бо ка до  у    ло   лі зує  ро   а</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1     6     8     12  14  10  2   4    9   11  13  3     5    7</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Показує дорогу, а сам у болото лізе).</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Яке   сі    та    зі    м’яч    ке    ко    й    ко      лляч</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r>
        <w:rPr>
          <w:sz w:val="36"/>
          <w:szCs w:val="36"/>
          <w:lang w:val="uk-UA"/>
        </w:rPr>
        <w:t>1     2      5     8       3         6     4     7    10         9</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Яке сім’ячко, таке й зіллячко).</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5. «Збери слово»</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Учитель пропонує дітям прочитати слова кожного рядка, взяти з першого слова першу літеру, з другого – другу, з третього – третю і т.д. й одержати нове слово.</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Риба, рак, макарони, поле, салат, пір’їна – ракета.</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Шия, скло, слово, масло, ручка – школа.</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Парк, сіно, ліс, рідня, лілія – пісня.</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Метро, дощ, сова, гора – мова.</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6. «Навіщо і чому»</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Гру побудовано за принципом «запитання (пропозиція) – відповідь». Вихователь запитує (пропонує зробити, сказати), а дитина має дати розгорнуту відповідь.</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Запитання на визначення мет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Як гадаєш, навіщо ти відвідуєш школу?</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Навіщо потрібний телевізор?</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Навіщо людям потрібний одяг?</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Запитання на встановлення причини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Чому взимку надворі сніг не тане?</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Чому риби плавають, птахи – літають, а люди ходять по землі?</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Чому предмети падають униз, а не вгору?</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Запитання на пропозиції для прийняття рішення та планування власних дій</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Дмитрик розбив чашку. Що йому треба робит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Уяви, що ти заблукав у місті. Що робити? Як вчинити найкраще?</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У нас завтра у класі день іменинників. Перелічіть усе, що ми повинні зробит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7. «Універмаг»</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Дитині-«продавцеві» видають товар (предмети побуту, одягу, іграшки), який треба розсортувати за призначенням – класифікуват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8. «Потяг»</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Учитель розкладає перед дітьми 10 сюжетних картинок. Діти мають розмістити їх у правильній послідовності – утворити потяг. Потім вагончики треба скріпити. Для цього діти мають використати маленькі картинки із зображенням різних предметів, які потім треба назвати одним узагальненим словом (меблі, посуд, іграшк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9. «Що підходить?»</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У вчителя та дитини – по одному набору карток. Учитель дістає і показує певну картинку зі свого набору, а дитини відповідно має вибрати зі свого набору таку картинку, яка найбільше пасує за змістом до пропонованої вихователем. Наприклад: обличчя – очі, букет – квітка, страва – ложка тощо.</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10. «Придумай сам»</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Учитель називає слово, а дитина добирає до нього слово з близького поняттєвого кола або слово-характеристику. Наприклад: будинок – цеглина, голка – тканина, ніж  - гострий.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11. «Усе навпак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Учитель називає слово, а дитина добирає до нього антонім: чорний – білий, день – ніч, ліворуч – праворуч…</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ВПРАВИ ТА ІГРИ ДЛЯ РОЗВИТКУ МОВЛЕННЯ</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1. Гра «Склади вірш»</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r>
        <w:rPr>
          <w:sz w:val="36"/>
          <w:szCs w:val="36"/>
          <w:lang w:val="uk-UA"/>
        </w:rPr>
        <w:t>а)                                                                        ____ ____ ____ навкруг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____ ____ ____ сніг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____ ____ ____ цариця</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____ ____ ____ ____ білолиця</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r>
        <w:rPr>
          <w:sz w:val="36"/>
          <w:szCs w:val="36"/>
          <w:lang w:val="uk-UA"/>
        </w:rPr>
        <w:t>б)                                                                        ____ ____ ____ ____ слід</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____ ____ ____ ____ лід</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___ ___ ___ ___ ___ білим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____ ____ ____ ____ килим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r>
        <w:rPr>
          <w:sz w:val="36"/>
          <w:szCs w:val="36"/>
          <w:lang w:val="uk-UA"/>
        </w:rPr>
        <w:t>в)                                                                        Ходить зима __________</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Закутується __________</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2. Вправа «Реклама»</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Назвати якомога більше призначень даного предмета (не тільки реальні, а й уявні і фантастичні).</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3. Гра «Поверх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Наприклад: на якому поверсі і чому поселили Чебурашку, Попелюшку, Зайця і Вовка, Козу і семеро козенят?</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4. Перелічи усе, що потрібно зробити, коли готуєшся до дня іменинника (до зустрічі птахів, до дня народження мами і т.д.).</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5. Гра «Схожі хвостик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За правилами гри учні добирають слова, схожі за звучанням до тих, які запропонував учитель. Потім можна продовжувати гру самостійно – діти самі називають початкове слово, а відтак разом шукають подібні до них за звучанням.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Мишка – кішка, Гришка, книжка, доріжка…</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Суниця – спідниця, синиця, полуниця…</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Пташка – ромашка, комашка, Чебурашка…</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Їжачок – черв’ячок, павучок, бичок…</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Рама – мама…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Слон – талон…</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Дочка – бочка…</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Вода – біда…</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6. Гра «Закінчи рядок»</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Цікаве завдання: дітям потрібно продовжити рядок. Наприклад.</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Ко-ко-ко – ми купили молоко.</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Ки-ки-ки – подай-но, доню, вод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Ку-ку-ку -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Ма-ма-ма -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Мо-мо-мо -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Гр.-гр-гр -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Ар-ар-ар -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7. Гра «Доповни прислів’я»</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Вода потекла, весну…(принесла).</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Грак на горі – весна на…(дворі).</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Зробив діло – гуляй …(сміло).</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Стук,грюк,аби з …(рук).</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Поспішиш – людей …(насмішиш).</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І сам не гам, і другому не …(дам).</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На язиці густо, а на ділі…(пусто).</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Хто багато читає, той багато…(знає).</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8. Гра «Відгадай загадку»</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На початку уроку керівник залучає дітей до гри, в якій за умовою вони мають відгадувати загадки так, щоб останнє слово-відгадки збігалося з римою вірша.</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Наприклад:</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Довгонога, чорно-біла, </w:t>
      </w:r>
    </w:p>
    <w:p>
      <w:pPr>
        <w:pStyle w:val="Normal"/>
        <w:jc w:val="both"/>
        <w:rPr>
          <w:sz w:val="36"/>
          <w:szCs w:val="36"/>
          <w:lang w:val="uk-UA"/>
        </w:rPr>
      </w:pPr>
      <w:r>
        <w:rPr>
          <w:sz w:val="36"/>
          <w:szCs w:val="36"/>
          <w:lang w:val="uk-UA"/>
        </w:rPr>
      </w:r>
    </w:p>
    <w:p>
      <w:pPr>
        <w:pStyle w:val="Normal"/>
        <w:jc w:val="both"/>
        <w:rPr/>
      </w:pPr>
      <w:r>
        <w:rPr>
          <w:sz w:val="36"/>
          <w:szCs w:val="36"/>
          <w:lang w:val="uk-UA"/>
        </w:rPr>
        <w:t>У гніздо на хату сіла,</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Довгим дзьобом, знай, тукоче,</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Ніби щось сказати хоче.</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Де ж це ти була?</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Далеко.</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Як зовуть тебе?</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лелека).</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 *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В небі хмарка пролітала,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Білий пух порозсипала.</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Він на землю міцно ліг.</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Називають його …(сніг).</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У вагоні світло, чисто,</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За вагоном – темнота.</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Довго їдемо ми містом,</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Раптом поїзд виліта</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З підземелля на Дніпро –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Гарне в Києві - …(метро).</w:t>
      </w:r>
    </w:p>
    <w:p>
      <w:pPr>
        <w:pStyle w:val="Normal"/>
        <w:jc w:val="both"/>
        <w:rPr>
          <w:sz w:val="36"/>
          <w:szCs w:val="36"/>
          <w:lang w:val="uk-UA"/>
        </w:rPr>
      </w:pPr>
      <w:r>
        <w:rPr>
          <w:sz w:val="36"/>
          <w:szCs w:val="36"/>
          <w:lang w:val="uk-UA"/>
        </w:rPr>
        <w:t>9. Гра «Зроби веселинку»</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Художниця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Малювала тигра внучка:</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Замість тигра вийшла…(Жучка).</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Кіндрат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От Кіндрат, так Кіндрат!</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Зуб зламав об…(мармелад).</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Кіт-рибалка</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Кіт-рибалка у човні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Мріє на світанні</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От якби зловить мені</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Карася в …(сметані).</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10. Гра «Дописати 2 рядочки, щоб вийшли веселі вірші»</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Раз цибуля вийшла з хат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Хто їй стрівся, мусив чхат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Їв лелека</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Кашу з глека…</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Джміль ромашці щось на вухо</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Прошептав і полетів…</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Йшла синичка до криничк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Загубила черевичк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11. Вгадай за порівнянням</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Це один із варіантів «Гри у порівняння». Кожен охочий задумує будь-який предмет і знаходить для нього порівняння(3-5). На заняттях діти мають за цими порівняннями вгадати задуманий предмет і обов’язково виділити найкраще порівняння. У подальшому гру можна ускладнювати вимогами щодо форми викладення: хай порівняння звучать у формі загадк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12. Хто найцікавіше порівнює</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Діти приносять на заняття найрізноманітніші предмети (перо, ялинкову шишку, гілочку тощо). Кожен придумує кілька порівнянь, які колективно оцінюються. Влучні і найкращі порівняння заносяться до «Зошита відкриттів», тобто кожна творчо виконана справа, що є неординарним відкриттям. Проведення цієї гри вимагає від педагога великого такту: гра не повинна перетворюватися на конкурс, не ставляться й оцінк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13. Будуємо ланцюжок</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Після того, як діти навчилися вловлювати характер зв’язку і добудовувати пари за поданою моделлю, можна перейти до цієї захоплюючої гри. Граємо в неї так.</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Сідаємо у коло. Хто-небудь називає будь-який предмет. Сусід зліва повинен назвати інший, що якимось чином пов’язаний із попереднім. Наступний учасник називає новий предмет, який пов’язаний із попереднім.</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Наприклад: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Телевізор – антена – зображення – художник – пензлик -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У цій грі потрібно не забувати заохочувати кожний неординарний, але чіткий і цікавий хід.</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Окрім зв’язків за суміжністю (в тому числі: ціле – частина), за схожістю і контрастом, у цій грі можуть бути використані зв’язки слів за звучанням (рими). Додаткові можливості розкриває в цій грі багатозначність слів.</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14. Чим зв’яжеш?</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Кожен із гравців задумує ланцюжок з чотирьох або трьох слів, пов’язаних між собою непередбаченими, але безперечними зв’язками. Учасникам називають лише перше і останнє слово, за якими треба відновити ланцюжок або придумати свій.</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Наприклад: скріпка - … - дзвоник; приймач - …- жираф.</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Можливі варіанти розв’язання таких зв’язків:</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Скріпка – зошит – урок – дзвоник; приймач – радіопередача – жираф.</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15. Десять прикладів</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Навмання беруть слово (спочатку іменник, а потім можна й інші частини мови) із будь-якого тексту. Кожен намагається якомога швидше знайти десять випадків можливого використання і вживання цього слова.</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РОЗВИТОК  УВАГ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Увага – зосередженість, спрямованість свідомості людини у даний момент часу на якомусь реальному або ідеальному об’єкті, явищі події образі, душі, тощо.</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Особливу роль відіграє увага в навчальній роботі школярів. Зосередженість, спрямованість свідомість учня на певні предмети та вища необхідні на всіх етапах його навчальної діяльності. Часто нерозуміння навчального матеріалу, поява помилок під час виконання самостійних завдань, пояснюються не відсутністю здібностей до цих видів занять, не слабою кмітливістю, або поганою пам’яттю, а недостатньою уважністю.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Психологи встановили, що чим вищий рівень розвитку уваги, тим вища ефективність навчання. Неуважність — одна із найпоширеніших причин поганої успішності дітей молодших класів. Чим викликане це явище? Виявляється, навчання ставить перед дитиною нові завдання, несхожі на ті, які вона звикла виконувати під час гри. Навчальні завдання, на відміну від ігрових, містять більше нової інформації, а процес їх виконання вимагає довшого зосередження. На жаль, і за своєю формою процес навчання не завжди є захоплюючим і невимушеним. І щоб оволодіти усіма новими знаннями та навиками, дитині потрібно навчитися керувати своєю увагою, підпорядковувати її своїй волі. А для цього необхідно тренувати здатність бути уважним з допомогою ігор і спеціальних вправ.</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Здатність керувати увагою має дуже важливе значення для ігрової і навчальної діяльності дитини. Невміння швидко переводити увагу може викликати у дітей труднощі тоді, коли потрібно, наприклад, від гри перейти до навчального завдання або читання книжки, послідовно виконати певні вказівки дорослого, під час виконання завдання здійснити різні розумові дії у заданій послідовності. У цих випадках зазвичай кажуть, що такі діти розсіяні. Вони зосереджені чи сильно захоплені однією дією і не можуть швидко перевести увагу на іншу. Це явище часток спостерігають у дітей з інертним, флегматичним типом темпераменту. На несподівано поставлене запитання така дитина відповідає не відразу, хоча й може знати відповідь на нього. їй потрібна пауза, щоб перевести увагу на новий зміст. Проте можливо підвищити показники переведення уваги шляхом спеціального тренування.</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ІГРИ НА РОЗВИТОК УВАГ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1. «Друкарська машинка»</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r>
        <w:rPr>
          <w:sz w:val="36"/>
          <w:szCs w:val="36"/>
          <w:lang w:val="uk-UA"/>
        </w:rPr>
        <w:t xml:space="preserve">Кожному гравцеві присвоюється 1-2-3 літери алфавіту ( в залежності від кількості учасників, щоб усі літери були розподілені). Потім придумується слово або фраза з 2-3 слів. На сигнал ведучого учні починають «друкувати». Коли слово буде «надруковане», всі дружно плескають.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2. «Муха»</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r>
        <w:rPr>
          <w:sz w:val="36"/>
          <w:szCs w:val="36"/>
          <w:lang w:val="uk-UA"/>
        </w:rPr>
        <w:t>Для гри необхідна класна дошка з розкресленим на ній ігровим полем із 9 клітинок (3х3) і невелика присоска (або шматок пластиліну), яка виконує роль «дресированої мухи». «Муха» може пересуватися за командою з однієї клітинки в іншу. Стартове положення «мухи» - центральна клітка ігрового поля. Команди подаються учасниками гри почергово. При цьому потрібно слідкувати, щоб «муха» не вийшла за межі поля. Після цих пояснень починається сама гра. Вона проходить на уявному полі, яке кожен з учасників уявляє перед собою. Якщо хтось із гравців губить нитку гри або «бачить», що «муха» вийшла за межі поля, він подає команду «Стоп!» і, повернувши «муху» на центральну клітинку починає спочатку.</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r>
        <w:rPr>
          <w:sz w:val="36"/>
          <w:szCs w:val="36"/>
          <w:lang w:val="uk-UA"/>
        </w:rPr>
        <w:t>Ускладнювати гру можна збільшенням кількості клітинок (4х4) або кількості «мух». В останньому випадку команди подаються кожній «мусі» окремо.</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3. «Хор»</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r>
        <w:rPr>
          <w:sz w:val="36"/>
          <w:szCs w:val="36"/>
          <w:lang w:val="uk-UA"/>
        </w:rPr>
        <w:t>Один із учасників гри – «відгадувач». Він виходить із приміщення. Інші гравці беруть 2-3 рядки з відомого вірша, і кожен учень отримує по одному слову. Входить «відгадувач». По команді ведучого учасники разом вимовляють кожний своє слово. Потрібно відгадати рядки з вірша. Якщо «відгадувач» не може впоратися із завданням, «хор» повторює слова вірша.</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4. «Меблі»</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r>
        <w:rPr>
          <w:sz w:val="36"/>
          <w:szCs w:val="36"/>
          <w:lang w:val="uk-UA"/>
        </w:rPr>
        <w:t>Учасникам гри пропонують уявити себе якимось предметом інтер’єру і зайняти відповідні місця в приміщенні. Один із гравців – «господар» кімнати – ознайомлюється з інтер’єром. Його можна уявити за допомогою виразних поз учасників гри. Після цього «господар» виходить із приміщення. Проте, з’являється його «син» - пустунчик і робить перестановку у приміщенні. «Господар» повинен усе розставити так, як було.</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5. «Які звуки повторюються?»</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r>
        <w:rPr>
          <w:sz w:val="36"/>
          <w:szCs w:val="36"/>
          <w:lang w:val="uk-UA"/>
        </w:rPr>
        <w:t>Варіант 1. Ведучий зачитує 4-5 слів, у кожному з яких зустрічається якийсь один звук. Наприклад: хліб – відро – пролісок – камінь. Учні визначають звук, який повторюється в кожному слові.</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r>
        <w:rPr>
          <w:sz w:val="36"/>
          <w:szCs w:val="36"/>
          <w:lang w:val="uk-UA"/>
        </w:rPr>
        <w:t>Варіант 2. Дається набір слів, у яких повторюються 2 звуки. Наприклад: книжка – нитка – тканина – нирка – ног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6. «Блискавка»</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r>
        <w:rPr>
          <w:sz w:val="36"/>
          <w:szCs w:val="36"/>
          <w:lang w:val="uk-UA"/>
        </w:rPr>
        <w:t>Діти читають в нормальному темпі текст. Цей текст переривається командою вчителя «Увага». І дається команда «Блискавка». Учні прискорюють темп до свого максимуму, пильнуючи, щоб не губилося розуміння прочитаного. По команді вчителя закінчують читати і рахують кількість прочитаних слів. Визначається переможець гр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РОЗВИТОК  ПАМ´ЯТІ</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p>
    <w:p>
      <w:pPr>
        <w:pStyle w:val="Normal"/>
        <w:jc w:val="both"/>
        <w:rPr>
          <w:sz w:val="36"/>
          <w:szCs w:val="36"/>
          <w:lang w:val="uk-UA"/>
        </w:rPr>
      </w:pPr>
      <w:r>
        <w:rPr>
          <w:sz w:val="36"/>
          <w:szCs w:val="36"/>
          <w:lang w:val="uk-UA"/>
        </w:rPr>
      </w:r>
    </w:p>
    <w:p>
      <w:pPr>
        <w:pStyle w:val="Normal"/>
        <w:jc w:val="both"/>
        <w:rPr/>
      </w:pPr>
      <w:r>
        <w:rPr>
          <w:sz w:val="36"/>
          <w:szCs w:val="36"/>
          <w:lang w:val="uk-UA"/>
        </w:rPr>
        <w:t>Уже у першому класі вчорашнє дошкільня знайомиться з величе</w:t>
        <w:softHyphen/>
        <w:t>зною кількістю нової для нього інформації, яку слід сприйняти, осмислити і засвоїти. Одночасно малюк потрапляє у незвичні для нього обставини навчальної діяльності, яка дуже відрізняється від його попередньої переважаючої форми діяльності – ігрової. Адаптація до нових умов стане значно легшою для дитини, якщо в неї вже будуть достатньо розвинуті базові інструменти активного пізнання навколишнього світу, а саме: сенсорні здібності і довільна пам'ять.</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Пам’ять  - це запам'ятовування, збереження і, пізніше, відтворення людиною власного досвіду. У пам'яті розрізняють  такі процеси як запам'ятовування, збереження, відтворення і набування. Залежно від мети діяльності пам'ять поділяють на мимовільну і довільну.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До 6 року життя у психіці дитини з'являється важливе новоутворення у неї розвивається довільна пам'ять. Правда, до довільного запам'ятовування і відтворення малюки вдаються порівняно рідко, коли така необхідність виникає безпосередньо під час їхньої діяльності чи коли цього вимагають дорослі. Проте, саме цьому видові пам'яті відводиться найважливіша роль у майбутньому навчанні в школі, оскільки завдання, що виникають в процесі такого навчання, як правило, вимагають ставити спеціальну мету запам'ятати. На першокласника насуватиметься лавина нових понять, правил, завдань, інформації, більшість з яких зовсім не будуть яскравими, вражаючими чи цікавими такою мірою, щоб вони могли запам'ятовуватися мимовільно. Дитині необхідно буде робити для запам'ятовування свідомі вольові зусилля і використовувати певні способи. А цього можна і слід навчитися попередньо.</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У молодших школярів потрібно розвивати усі види пам'яті - об</w:t>
        <w:softHyphen/>
        <w:t>разну і словесно-логічну, короткочасну, довготривалу і оперативну (і тому для усіх цих видів нижче будуть запропоновані розвиваючі ігри). При цьому основну увагу все ж слід звернути на розвиток вміння керувати процесами пам'яті, незалежно від того, на який термін і якого виду матеріал запам'ятовується.</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ВПРАВИ ТА ІГРИ ДЛЯ РОЗВИТКУ ПАМ’ЯТІ</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1. Описати похвилинно події власного вчорашнього дня. Якщо виникнуть труднощі, необхідно зайнятися чимось іншим, а через 20-30 хв спробувати згадати ще раз.</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2. Вибрати 2-3 сюжети для роздумів (кінофільм, плани на завтра). Присвятити 3 хв на роздуми про кожен із сюжетів. Під час перших трьох хвилин думати тільки про перший сюжет, потім перейти до другого, третього. Під час кожної фази необхідно уникати розсіювання думок, а особливо згадок про інші сюжет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3. Необхідно рахувати у зворотному порядку, починаючи з 200, віднімаючи при цьому від кожного наступного числа 3 (4,5,6…). Наприклад: 200-197-194-191-…</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4. «Античас»</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r>
        <w:rPr>
          <w:sz w:val="36"/>
          <w:szCs w:val="36"/>
          <w:lang w:val="uk-UA"/>
        </w:rPr>
        <w:t>Кожному з учасників пропонується тема для невеликої розповіді (театр, магазин, прогулянка на природу). Отримавши тему, учасник повинен розкрити її, описуючи всі події в ній у зворотному порядку.</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5. «Повтори навпак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r>
        <w:rPr>
          <w:sz w:val="36"/>
          <w:szCs w:val="36"/>
          <w:lang w:val="uk-UA"/>
        </w:rPr>
        <w:t>Ведучий зачитує 1-3 складові слова – учень повторює їх, вимовляючи навпаки. Наприклад: сон – нос, бар – раб, село – олес і т.д.</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6. «Запам’ятай і змалюй»</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r>
        <w:rPr>
          <w:sz w:val="36"/>
          <w:szCs w:val="36"/>
          <w:lang w:val="uk-UA"/>
        </w:rPr>
        <w:t>Ведучий демонструє протягом 3-5 с низку простих геометричних фігур. Після цього кожен з учнів відтворює в зошиті це по пам’яті.</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r>
        <w:rPr>
          <w:sz w:val="36"/>
          <w:szCs w:val="36"/>
          <w:lang w:val="uk-UA"/>
        </w:rPr>
        <w:t>Для ускладнення вправи кількість фігур можна збільшувати, а також змінювати їх на інші знайомі для дітей об’єкт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ВПРАВИ НА РОЗВИТОК УЯВИ ТА ФАНТАЗІЇ</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1. За допомогою міміки жестів один учень показує іншим дітям задумане слово. Ті намагаються його відгадати, вимовляючи свої варіанти по черзі вголос.</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2. Уявіть себе півником, ведмедем, будильником, лікарем…</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r>
        <w:rPr>
          <w:sz w:val="36"/>
          <w:szCs w:val="36"/>
          <w:lang w:val="uk-UA"/>
        </w:rPr>
        <w:t>Пофантазуйте і покажіть діями, імітацією звуків.</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3. Розкажіть казку «Червона Шапочка» навпаки (персонажі добрі міняються зі злим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4. Гра «Чи таке буває?»</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r>
        <w:rPr>
          <w:sz w:val="36"/>
          <w:szCs w:val="36"/>
          <w:lang w:val="uk-UA"/>
        </w:rPr>
        <w:t>Учитель пропонує ситуацію. Наприклад: вертоліт летить у небі; миша в дзеркалі живе. Дитина повинна уявити собі цю ситуацію й сказати чи таке буває, про що йдеться. Якщо ситуація суперечлива, то треба дослідити її всім разом і знайти правильну відповідь.</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5. Гра «Живий звук»</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r>
        <w:rPr>
          <w:sz w:val="36"/>
          <w:szCs w:val="36"/>
          <w:lang w:val="uk-UA"/>
        </w:rPr>
        <w:t>Вчитель пропонує описати звук (дощ, дзвоник, скрип дверей). Для цього він запитує гравців: Який він – товстий чи тонкий, широкий чи вузький, добрий чи злий, гострий чи тупий…</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6. «Закінчи розповідь»</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r>
        <w:rPr>
          <w:sz w:val="36"/>
          <w:szCs w:val="36"/>
          <w:lang w:val="uk-UA"/>
        </w:rPr>
        <w:t xml:space="preserve">Вчитель зачитує початок речення або 2-3 фрази розповіді. Наприклад. Я пішов до ванної кімнати вмитися. Відкрив кран, і тут раптом … Завдання гравців – скласти якомога більше незвичайних та оригінальних варіантів його закінчення.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7. «Буріме»</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r>
        <w:rPr>
          <w:sz w:val="36"/>
          <w:szCs w:val="36"/>
          <w:lang w:val="uk-UA"/>
        </w:rPr>
        <w:t>Учитель пропонує 2 пари рим – кінцівки чотирьох рядків віршика, причому, рядки можуть римуватися по-різному. Гравцям необхідно скласти початок кожного рядка й отримати власний римований вірш.</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8. «Ці три слова обов’язкові»</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r>
        <w:rPr>
          <w:sz w:val="36"/>
          <w:szCs w:val="36"/>
          <w:lang w:val="uk-UA"/>
        </w:rPr>
        <w:t>Керівник навмання обирає з будь-якої книги 3 слова, а також пропонує гравцям вигадати й розповісти історію, в якій обов’язково фігуруватимуть ці слова. Перемагає той, хто першим вигадає найцікавішу історію.</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ВИСНОВК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Дитинство є дуже важливим періодом у розвитку людини. У дитячому мозку відбуваються швидкозмінні процеси. Гра – це добровільна, своєрідна діяльність дитини. У грі вона росте, розвивається.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Гра охоплює все: рух, мислення, нові інформації, новий досвід, комунікацію, працю, розвагу, послух правилам, є середовищем для розвитку фізичного, розумового, суспільного, розвитку характеру дитини. Треба визнати той факт, що усуспільнення дитини відбувається у великій мірі завдяки іграм за правилами. Дотримання правил у грі, їх належне розуміння, приходить повільно, має особливе значення у процесі морального розвитку дитини, її закономірного, заснованого на вимогах справедливості мислення, дружнього ставлення до інших. Гра є не лише своєрідною діяльністю але також значимим процесом внутрішнього перевтілення (Г. Гетцер).</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Чимало ігор створили діти. Наші ігри мають риси нашої культури. Отож, ігри мають особливе значення не для однієї дитини чи організованої групи, але й для всього суспільства. Батьки й педагоги повинні постійно пам´ятати слова В. Сухомлинського: "Дитина має справжнє емоційне і інтулектуальне життя тільки тоді, коли вона живе в світі ігор, казки, музики, фантазії і творчості. Без цього вона не краща за зів´ялу квітку”.</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Ігровими заняттями можна вивчити все: мову, історію, географію, культуру, техніку та ін. Але найважливіше те, що в ігровій ситуації формується характер.</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ВИКОРИСТАНА ЛІТЕРАТУРА</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1.     Барташнікова І., Барташніков О. Розвиток наочно-образного та логічного мислення дітей. – Тернопіль: Богдан, 1998. – 79с.</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2.      Барташнікова І., Барташніков О. Розвиток уваги та навиків навчальної діяльності. – Тернопіль: Богдан, 1998. – 46с.</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3.     Барташнікова І., Барташніков О. Розвиток сенсорних здібностей і пам’яті. – Тернопіль: Богдан, 1998. – 70с.</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4.     Єніна Л. Гімнастика розуму.//Палітра педагога. – 2002. - №4. – С.24-25</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5.     Коробко С. Особливості розвитку пам’яті учнів.//Початкова школа. – 1999. - №2. – С.12-15</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6.     Потапова Т. Ігри-криптограми.//Палітра педагога. – 2002. - №3. – С.20-21</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7.     Явоненко М. Розвиток уяви та літературних здібностей молодших школярів.// Початкова школа. – 2003. - №3. – С.16-17</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center"/>
        <w:rPr>
          <w:b/>
          <w:b/>
          <w:sz w:val="40"/>
          <w:szCs w:val="40"/>
          <w:lang w:val="uk-UA"/>
        </w:rPr>
      </w:pPr>
      <w:r>
        <w:rPr>
          <w:b/>
          <w:sz w:val="40"/>
          <w:szCs w:val="40"/>
          <w:lang w:val="uk-UA"/>
        </w:rPr>
        <w:t>Ігри для використання на уроках</w:t>
      </w:r>
    </w:p>
    <w:p>
      <w:pPr>
        <w:pStyle w:val="Normal"/>
        <w:jc w:val="both"/>
        <w:rPr>
          <w:b/>
          <w:b/>
          <w:sz w:val="36"/>
          <w:szCs w:val="36"/>
          <w:lang w:val="uk-UA"/>
        </w:rPr>
      </w:pPr>
      <w:r>
        <w:rPr>
          <w:b/>
          <w:sz w:val="36"/>
          <w:szCs w:val="36"/>
          <w:lang w:val="uk-UA"/>
        </w:rPr>
      </w:r>
    </w:p>
    <w:p>
      <w:pPr>
        <w:pStyle w:val="Normal"/>
        <w:jc w:val="both"/>
        <w:rPr>
          <w:sz w:val="36"/>
          <w:szCs w:val="36"/>
          <w:lang w:val="uk-UA"/>
        </w:rPr>
      </w:pPr>
      <w:r>
        <w:rPr>
          <w:sz w:val="36"/>
          <w:szCs w:val="36"/>
          <w:lang w:val="uk-UA"/>
        </w:rPr>
        <w:t>Гра «Знаю»</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Дiти, починаючи з першої парти, лiчать уголос. Кожен учень по порядку встає (попереднiй сiдає, називаючи наступне число. Замiсть числа «5» учень, на якого воно випадає, повинен сказати: «Знаю», — i плеснути п’ять разiв у долонi. А наступний знову починає лiчбу з одиницi, i т. д. до останнього учня в класi. Говорити слово «знаю» i плескати в долонi можуть всi учнi класу. Число «5» можна замiнити будь-яким iншим.</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Гра з м’ячем</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Учитель вголос промовляє початок твердження, а учень, якому вiн кинув м’ячик, має продовжити. Наприклад: «Якщо в правiй руцi паличок на 3 бiльше, нiж у лiвiй, то у лiвiй...» тощо. Цю гру можна використовувати пiд час вивчення таблиць додавання та вiднiмання, для перевiрки нових правил тощо.</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Гра «Напиши цифру» (прописування цифр у повiтрi)</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Учням пропонується завдання в повiтрi написати певну цифру без допомоги рук (носом, плечима, вухом тощо).</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Гра «Встав потрiбний знак»</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На дошцi записанi приклади, рiвностi чи нерiвностi. Дiти з допомогою рухiв руками ставлять знаки:&gt;, &lt;чи =, а також знаки + чи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Гра на знання геометричних фiгур</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Учитель показує рiзнi геометричнi фiгури, а дiти сплескують у долоні стiльки разiв, скiльки у фiгури сторiн, кутiв, граней, тощо.</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Гра «Збирання врожаю овочiв»</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У дiтей на партах — зображення овочiв. Учням пропонується дати вiдповiдi на запитання: «Що виросло на городi? Як назвати все це одним словом?»</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Далi потрiбно зiбрати урожай у кошики (у перший — зображення овочiв, назвами яких є двоскладовi слова, у другий трискладовi. Дiти виходять до дошки i кладуть свої малюнки по рiзних кошиках.</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Завдання групам: слова буряки, огiрочки перебудувати так, щоб вони мали два склад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Додатковi запитання та завдання:</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r>
        <w:rPr>
          <w:sz w:val="36"/>
          <w:szCs w:val="36"/>
          <w:lang w:val="uk-UA"/>
        </w:rPr>
        <w:t>Назвати всi звуки в словi.</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r>
        <w:rPr>
          <w:sz w:val="36"/>
          <w:szCs w:val="36"/>
          <w:lang w:val="uk-UA"/>
        </w:rPr>
        <w:t>Скiльки голосних звукiв у словi?</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r>
        <w:rPr>
          <w:sz w:val="36"/>
          <w:szCs w:val="36"/>
          <w:lang w:val="uk-UA"/>
        </w:rPr>
        <w:t>Скiльки приголосних звукiв у словi?</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Назва якого овоча з перелiчених починається буквою, що позначає голосний звук?</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Гра «Подiли слова на склад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Учнi об’єднуються в команди. На столi перед кожною командою лежать предметнi малюнки. Дiти дiлять слова — назви зображених на них предметiв на склади i пiдходять до схем, закрiплених на стiнах у рiзних кiнцях класу. Бiля кожної схеми лежать малюнки, за якими команди складають речення, визначаючи кiлькiсть слiв у них. Перемагає та команда, яка швидше складе речення.</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Гра «Спiймай своє слово»</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У дiтей на партах лежать картки з написаними на них словам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Учитель читає вголос невелике оповiдання. Учень повинен встати, почувши «своє» слово, й одразу сiсти. Гра спрямована на розвиток уваги, кмiтливостi.</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Гра «Відтвори слово»</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Можна використовувати при роботі зi словами для запам’ятовування. Дiти за допомогою рухiв вiдтворюють запропоноване слово.</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Гра «Живi цифр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Учитель бере корони iз цифрами. Вiдповiвши правильно на запитання чи виконавши завдання вчителя, учень отримує корону з певною цифрою.</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r>
        <w:rPr>
          <w:sz w:val="36"/>
          <w:szCs w:val="36"/>
          <w:lang w:val="uk-UA"/>
        </w:rPr>
        <w:t>Як називається ця цифра? (1)</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r>
        <w:rPr>
          <w:sz w:val="36"/>
          <w:szCs w:val="36"/>
          <w:lang w:val="uk-UA"/>
        </w:rPr>
        <w:t>Що це за цифра? (4)</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r>
        <w:rPr>
          <w:sz w:val="36"/>
          <w:szCs w:val="36"/>
          <w:lang w:val="uk-UA"/>
        </w:rPr>
        <w:t>Плескить у долонi ось скiльки разiв. (2)</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r>
        <w:rPr>
          <w:sz w:val="36"/>
          <w:szCs w:val="36"/>
          <w:lang w:val="uk-UA"/>
        </w:rPr>
        <w:t>Хто знає назву цiєї цифри? (5)</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r>
        <w:rPr>
          <w:sz w:val="36"/>
          <w:szCs w:val="36"/>
          <w:lang w:val="uk-UA"/>
        </w:rPr>
        <w:t>Тупнiть нiжками ось скiльки разiв. (3)</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r>
        <w:rPr>
          <w:sz w:val="36"/>
          <w:szCs w:val="36"/>
          <w:lang w:val="uk-UA"/>
        </w:rPr>
        <w:t>Раз, два, три — кожна цифро, ожив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Учнi одягають корони iз цифрами, виходять, стають у ряд.</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r>
        <w:rPr>
          <w:sz w:val="36"/>
          <w:szCs w:val="36"/>
          <w:lang w:val="uk-UA"/>
        </w:rPr>
        <w:t>Цифри, слухай мiй наказ:</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r>
        <w:rPr>
          <w:sz w:val="36"/>
          <w:szCs w:val="36"/>
          <w:lang w:val="uk-UA"/>
        </w:rPr>
        <w:t xml:space="preserve">Довго, цифри, не барiться,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r>
        <w:rPr>
          <w:sz w:val="36"/>
          <w:szCs w:val="36"/>
          <w:lang w:val="uk-UA"/>
        </w:rPr>
        <w:t>По порядку розберiться!</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Учнi шукуються в порядку зростання чисел. Цифра 3 — крок уперед!</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Далi учнi вiдповiдають на запитання вчителя.</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r>
        <w:rPr>
          <w:sz w:val="36"/>
          <w:szCs w:val="36"/>
          <w:lang w:val="uk-UA"/>
        </w:rPr>
        <w:t>З яких чисел складається число 3?</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r>
        <w:rPr>
          <w:sz w:val="36"/>
          <w:szCs w:val="36"/>
          <w:lang w:val="uk-UA"/>
        </w:rPr>
        <w:t>Пригадайте склад числа 4.</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r>
        <w:rPr>
          <w:sz w:val="36"/>
          <w:szCs w:val="36"/>
          <w:lang w:val="uk-UA"/>
        </w:rPr>
        <w:t>Першi числа — крок вперед.</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Можна також роздiляти дiтей на двi групп (парнi й непарнi) i дати їм завдання.</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Гра «Передай слово сусідові»</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Дiти переказують текст, за сигналом учителя (сплеск) говорять: «Я передаю слово» (плескають у долонi).</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Гра «Так чи не так?»</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Учитель читає речення, а учнi вiдповiдають:</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Так-так» i кивають головою, якщо таке речення було в текстi, i «Тiк-так — це не так», якщо такого речення не зустрiчалось у текстi. Гра проводиться пiсля самостiйного опрацювання тексту учням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Гра «Покажи казку»</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Учитель читає уривок казки, а дiти показують її рухами, де це можливо.</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Гра «Рiчечка»</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Учнi класу подiляються на два варiати. Перший варiант готує  запитання до тексту. А учнi, що належать до другого варiанта, вiдповiдають, пересiдаючи з парти на парту. Гра триває доти, поки всi дiти сядуть на свої мiсця.</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Гра «Тижню, шикуйсь!»</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Для закрiплення назв днiв тижня вчитель роздає картки зi словами - назвами днiв тижня. За командою: «Тижню, шикуйсь!» дiти виходять i стають у рядок по порядку. Решта учнiв читають назв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Варiанти: «Вiдмiнки, шикуйсь!», «Члени речення, шикуйсь!», «Синоніми, шикуйсь!, «Спiльнокореневi слова, шикуйсь!» тощо.</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Гра «Показуха»</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На картцi записанi назви тварин, дії предмета. Учень показує їх пантомiмою, а решта дiтей мають вiдгадати i записати слова в зошит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Гра «Алфавiтна естафета»</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У грi беруть участь двi команда. Гравцi по черзi виходять до дошки, записують за алфавiтом букви (слова на певну тему, iменники, прикметники, дiєслова). Хто перший закiнчить, той перемагає.</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Гра «Котра година?»</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Учитель називає або показує на дошцi певний час, а дiти за допомогою рук показують його. Права рука — годинна стрiлка, лiва — хвилинна.</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Гра «Правильне твердження»</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Якщо твердження вчителя або одного з дiтей правильне, решта учнiв пiднімають руки вгору, якщо ні - руки опущенi (або тупають ногам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Гра «Не розiрви ланцюжок»</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Дiти подають один одному руку i, тримаючись так, складають речення: Лимон — жовтий — лежить — на столi.</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Варiанти: перелiк частин мови,назв вiдмінка, відмінювання слова за вiдмiнкама тощо.</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center"/>
        <w:rPr>
          <w:b/>
          <w:b/>
          <w:sz w:val="40"/>
          <w:szCs w:val="40"/>
          <w:lang w:val="uk-UA"/>
        </w:rPr>
      </w:pPr>
      <w:r>
        <w:rPr>
          <w:b/>
          <w:sz w:val="40"/>
          <w:szCs w:val="40"/>
          <w:lang w:val="uk-UA"/>
        </w:rPr>
        <w:t>Ігри на розвиток мовленнєвої та розумової діяльності учнів молодшого шкільного віку</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both"/>
        <w:rPr>
          <w:b/>
          <w:b/>
          <w:sz w:val="36"/>
          <w:szCs w:val="36"/>
          <w:lang w:val="uk-UA"/>
        </w:rPr>
      </w:pPr>
      <w:r>
        <w:rPr>
          <w:b/>
          <w:sz w:val="36"/>
          <w:szCs w:val="36"/>
          <w:lang w:val="uk-UA"/>
        </w:rPr>
      </w:r>
    </w:p>
    <w:p>
      <w:pPr>
        <w:pStyle w:val="Normal"/>
        <w:jc w:val="both"/>
        <w:rPr>
          <w:sz w:val="36"/>
          <w:szCs w:val="36"/>
          <w:lang w:val="uk-UA"/>
        </w:rPr>
      </w:pPr>
      <w:r>
        <w:rPr>
          <w:sz w:val="36"/>
          <w:szCs w:val="36"/>
          <w:lang w:val="uk-UA"/>
        </w:rPr>
        <w:t>1.  КРОК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У ведучого м'яч. Діти шикуються в одну довгу лінію на певній відстані від дорослого, і кожний задумує слово на задану тему, наприклад дерево. Ведучий кидає м'яч одному з гравців, гравець ловить м'яч і по складах вимовляє своє слово, роблячи на кожен склад один крок. Завдання гравця –якнайшвидше (останнім) дістатися до ведучого, тобто придумати найдовші (найкоротші) слова.</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Тему гри можна довільно змінюват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2.  ЗАКІНЧИ СЛОВО</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Учитель кидає дитині м'яч і вимовляє перший склад слова (першу літеру), а учень, упіймавши м'яч, повинен закінчити слово й кинути м'яч учителю. Наприклад, склад «ма»: малий, мак, машина, масло,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3.  НОВЕ ЗАСТОСУВАННЯ</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Придумайте не менш як п'ять нових способів застосування для таких зна йомих предметів, як ножиці, лампа, відро, іграшка та ін.</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Наприклад, пенал – футляр для окулярів; м’яка іграшка – подушка; пляшка – годівничка для птахів.</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4.  СВЯТКОВА ЛИСТІВКА</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До свята ввічливі люди надсилають одне одному листівки із привітаннями. При цьому вони завжди звертають увагу на малюнок листівки та слова вітання. Уявіть, що в одному місті вирішили святкувати одразу кілька нових свят: День пустощів, День посмішок, День добра тощо.</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Допоможіть мешканцям міста, намалюйте листівки й привітайте одне одного з цими святам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5.  ХТО БІЛЬШЕ СТВОРИТЬ РИМ</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Вчитель підбирає декілька предметних картинок і просить дітей знайти риму до зображених на них предметів. Наприклад:</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Квітки – дітк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Сонечко – гіллячко</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Олівець – прапорець</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Машинка – картинка</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Хлопчик – мізинчик</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6.  ЗГАДАЙ</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Дітям пропонується до 10 предметів, які вони уважно розглядають. Слід зазда легідь попередити їх про те, що про ці предмети будуть поставлені запитання (якого кольору, з чого зроблено, як використовуються та ін.). Діти мають відповісти на будь-які запитання, що стосуються наданих їм предметів.</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7.  ЗАБУТИЙ ПРЕДМЕТ</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Учитель кладе перед дитиною на стіл малюнки із зображенням якихось пред метів (від 3 до 20) й у розбивку називає їх, «забувши» згадати про один з них. Дитина повинна сказати, що саме забули» назват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Подібно до цього можна попросити дитину відновити ряд із 5-7 слів, не пов'язаних між собою за змістом. Другого разу ряд читається не повністю, одне зі слів опускається. Дитина повинна відновити пропущене слово (а надалі і його місце в ряду).</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8.  ВІДТВОРЕННЯ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Учням називають предмет чи явище і пропонують охарактеризувати його. Наприклад, кішка – м'яка, пухнаста, із пазурами, вусата. Загальна кількість слів, що пропонуються вперше – не більш як 10, у подальшому їх кількість поступово зростає до 20. Після того як кожне з них отримає пояснення, дитині пропонують згадати або намалювати все те, що назвав учитель.</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9.  ЛАНЦЮЖОК СЛІВ</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Учням пропонується якась тема, за якою вони мають підбирати слова. Учитель та учень по черзі називають слова. Учитель промовляє слово, дитина повторює перше слово і від себе додає ще одне. Далі повторюються вже два попередні слова й додається ще одне. Той, хто не зуміє повторити всі слова або переплутає їх по рядок, програє.</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Для кращого запам'ятовування слів можна попросити дитину зобразити слова, що пропонуються для запам'ятовування.</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10. «ВИГЛЯНУЛО СОНЕЧКО»</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Вправа полягає в тому, щоб підібрати певну кількість означень для іменника.</w:t>
      </w:r>
    </w:p>
    <w:p>
      <w:pPr>
        <w:pStyle w:val="Normal"/>
        <w:jc w:val="both"/>
        <w:rPr>
          <w:sz w:val="36"/>
          <w:szCs w:val="36"/>
          <w:lang w:val="uk-UA"/>
        </w:rPr>
      </w:pPr>
      <w:r>
        <w:rPr>
          <w:sz w:val="36"/>
          <w:szCs w:val="36"/>
          <w:lang w:val="uk-UA"/>
        </w:rPr>
        <w:t>Кожний з учасників повторює попередній ряд, додаючи наприкінці своє означен ня. Наприклад:</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Виглянуло вранішнє сонечко</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Виглянуло вранішнє яскраве сонечко</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Виглянуло вранішнє яскраве сонечко з промінчикам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Можуть бути використані різні варіанти, наприклад: Бабуся спекла пиріг. Це був ... Бабуся складає у свою валізу ....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11. НЕСКІНЧЕННЕ РЕЧЕННЯ</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Вчитель називає якесь слово, а потім кожний із гравців по черзі додає до нього своє слово, повторюючи все попереднє повністю. При розростанні речення слова можуть стояти в різних його позиціях (на початку, у кінці, усередині), але додавати їх слід з урахуванням змісту. Наприклад, вихідне слово сонце: світить сонце; яскраво світить сонце; на небі яскраво світить весняне сонце ....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12. МАЛЮНКОВЕ ПИСЬМО</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Колись люди не знали літер. Заміть літер та слів вони малювали малюнки. Спробуйте, подібно до стародавніх людей, «написати» за допомогою малюнків короткого листа вашому другу:</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Мені купили новий портфель.</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Я люблю морозиво.</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Передайте свого листа другові й перевірте, чи зможе він його прочитати.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13. ДОТОРКНИСЯ ДО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Дитині пропонується якомога швидше знайти й доторкнутися до всіх синіх (високих, гладких, тих, що починаються на літеру «к» і т. ін.) предметів.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14. Я ЗНАЮ...</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Зі словами: «Я знаю п'ять імен дівчаток ...» (назв міст, тварин і т. ін.), дитина підкидає м'яч і до кожного кидка додає слово.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15. ЗАГАЛЬНЕ РЕЧЕННЯ</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Гра навчить будувати логічно завершене речення, познайомить із простими та складними реченням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Вчитель пропонує усім разом скласти цікаве красиве речення. Умова: він починає речення, промовляючи 2 перші слова, а діти додають по одному слову так, щоб вийшло логічно завершене речення. Якщо хтось із гравців відчув, що речення склалося, закінчилося, він каже: «Стій!»</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Завдання учителя - правильно розпочати речення. Наприклад, На лісовій галявині... і т. ін.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r>
        <w:rPr>
          <w:sz w:val="36"/>
          <w:szCs w:val="36"/>
          <w:lang w:val="uk-UA"/>
        </w:rPr>
        <w:t xml:space="preserve">16. ЯКБИ...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Гра навчить уміння будувати логічно завершене речення, перевтілюватися, ставши на точку зору іншого.</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Вчитель пропонує дітям закінчити речення, яке він почав. Воно будується за такою схемою: Якби я був кимсь (чимось), то я б ..., тому що (щоб) .... Наприклад:</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Якби я був вітерцем, то я б ..., тому що ...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Якби я був олівцем, то я б ..., тому що ...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17. ПТАХ - ЗВІР - РИБА</w:t>
      </w:r>
    </w:p>
    <w:p>
      <w:pPr>
        <w:pStyle w:val="Normal"/>
        <w:jc w:val="both"/>
        <w:rPr>
          <w:sz w:val="36"/>
          <w:szCs w:val="36"/>
          <w:lang w:val="uk-UA"/>
        </w:rPr>
      </w:pPr>
      <w:r>
        <w:rPr>
          <w:sz w:val="36"/>
          <w:szCs w:val="36"/>
          <w:lang w:val="uk-UA"/>
        </w:rPr>
        <w:t xml:space="preserve">        </w:t>
      </w:r>
      <w:r>
        <w:rPr>
          <w:sz w:val="36"/>
          <w:szCs w:val="36"/>
          <w:lang w:val="uk-UA"/>
        </w:rPr>
        <w:t>Вчитель у випадковому порядку пропонує дитині запитання. Дитина у відповідь повинна згадати представника того чи іншого виду. Повторюватися не можна.</w:t>
      </w:r>
    </w:p>
    <w:p>
      <w:pPr>
        <w:pStyle w:val="Normal"/>
        <w:jc w:val="both"/>
        <w:rPr>
          <w:sz w:val="36"/>
          <w:szCs w:val="36"/>
          <w:lang w:val="uk-UA"/>
        </w:rPr>
      </w:pPr>
      <w:r>
        <w:rPr>
          <w:sz w:val="36"/>
          <w:szCs w:val="36"/>
          <w:lang w:val="uk-UA"/>
        </w:rPr>
        <w:t xml:space="preserve">        </w:t>
      </w:r>
      <w:r>
        <w:rPr>
          <w:sz w:val="36"/>
          <w:szCs w:val="36"/>
          <w:lang w:val="uk-UA"/>
        </w:rPr>
        <w:t xml:space="preserve">Приклад: птах — горобець, риба — сом, звір – олень, комаха – метелик і т. д.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18. ЦІКАВИЙ</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Діти створюють коло. Той, що водить, називає літеру, з якої мають починатися відповіді. Потім він звертається до кожного й ставить короткі запитання: «Хто?», «Куди?», «Коли?», «Навіщо?» і т. ін. Завдання гравців - одразу ж відповідат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Переможцем стає учасник, який назвав останнє слово.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19. ДОБРЕ - ПОГАНО</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Вчитель знайомить дітей з якимось явищем (предметом, поняттям, образом), наприклад пасок (ремінь), і просить відповісти на запитання: «Що хорошого в паску?»</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Діти висловлюють свою думку. Потім ведучий запитує: «А що поганого в паску?»</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У цій грі можна використовувати й спільні образи (явища, поняття, предмети). Наприклад: що хороше у хворобі? а що погане? і т. ін.</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20. СЛОВО-КАЗКА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Гра допоможе у розвитку образного мислення, творчої уяви, збагатить словниковий запас.</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Вчитель пише на дошці слово, за допомогою якого потрібно створити казочку. Слово пишеться вертикально і «розшифровується», наприклад:</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Ш – шість</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К – котик</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О – око</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Л – любить</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А – апетит</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На основі цих придуманих слів діти мають скласти казку.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r>
        <w:rPr>
          <w:sz w:val="36"/>
          <w:szCs w:val="36"/>
          <w:lang w:val="uk-UA"/>
        </w:rPr>
        <w:t>21. БУВАЄ - НЕ БУВАЄ</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r>
        <w:rPr>
          <w:sz w:val="36"/>
          <w:szCs w:val="36"/>
          <w:lang w:val="uk-UA"/>
        </w:rPr>
        <w:t>Гра сприяє розширенню словникового запасу, формуванню уміння аналізувати інфор мацію, розвиткові уважності й довільності.</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Вчитель промовляє речення. Якщо твердження правдиве (таке буває), діти плещуть у долоні, якщо ні - тупотять ногам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Діти грають м’ячем. Вітер зве дівчинку. На березі спіють яблука. Ножицями чистять картоплю. Сонце спить у ліжку.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r>
        <w:rPr>
          <w:sz w:val="36"/>
          <w:szCs w:val="36"/>
          <w:lang w:val="uk-UA"/>
        </w:rPr>
        <w:t>22. НАВІЩО Й ЧОМУ?</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Гра розвиває логічне мислення дитин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Вчитель ставить запитання, а дитина повинна на нього логічно відповісти. Запитання мають бути трьох видів:</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1) на припущення, вгадування, домислювання;</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2) на з'ясування причини або смислу подій;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3) на прийняття рішення та планування власних дій.</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r>
        <w:rPr>
          <w:sz w:val="36"/>
          <w:szCs w:val="36"/>
          <w:lang w:val="uk-UA"/>
        </w:rPr>
        <w:t>Запитання першого типу:</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Як ти вважаєш, для чого мама ходить на роботу?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 для чого нам потрібні книг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для чого людина спить?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навіщо нам потрібен телефон?</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Запитання другого типу: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Чому вода у холодильнику замерзає?</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Чому предмети падають униз, а не вгору?</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r>
        <w:rPr>
          <w:sz w:val="36"/>
          <w:szCs w:val="36"/>
          <w:lang w:val="uk-UA"/>
        </w:rPr>
        <w:t xml:space="preserve">Запитання третього типу: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Як довідатися, котра година.</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Катруся пішла гуляти й заблукала. Що робити? Що треба знати, щоб ніколи більше не загубитися?</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r>
        <w:rPr>
          <w:sz w:val="36"/>
          <w:szCs w:val="36"/>
          <w:lang w:val="uk-UA"/>
        </w:rPr>
        <w:t>23. СКРИНЬКА З КАЗКАМ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Гра розвиває вміння використовувати замісник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Приготуйте скриньку з кольоровими геометричними фігурами й запропонуйте дитині скласти разом з вами казку. Той, хто починає, витягує зі скриньки перший предмет. Тепер слід придумати, ким він буде у казці (людина, тварина, предмет тощо). Наприклад, червоне коло може стати яблуком. Далі витягує фігурку другий гравець і придумує своє речення, продовжуючи казку. І так далі. Бажано, щоб фігурок було не більше 5-6.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r>
        <w:rPr>
          <w:sz w:val="36"/>
          <w:szCs w:val="36"/>
          <w:lang w:val="uk-UA"/>
        </w:rPr>
        <w:t>24. ВЕСЕЛІ КАРТИНК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Для організації гри необхідна підбірка листівок, ілюстрацій або малюнків (не менше 20 штук) як предметного, так і сюжетного змісту. Картинки викладаються одна за одною (по одній) хаотично, але при цьому зміст кожної наступної картинки стараються пов'язати з попередньою, щоб вийшло оповідання, казка або історія. Після того як твір буде закінчено, картинки збирають й перемішують. Завдання дітей - послідовно і якомога точніше поновити вже існуючий твір у повному обсязі за цими картинками.</w:t>
      </w:r>
    </w:p>
    <w:p>
      <w:pPr>
        <w:pStyle w:val="Normal"/>
        <w:jc w:val="both"/>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t>Хочеш бути щасливим – не будь лінивим</w:t>
      </w:r>
    </w:p>
    <w:p>
      <w:pPr>
        <w:pStyle w:val="Normal"/>
        <w:rPr>
          <w:b/>
          <w:b/>
          <w:sz w:val="36"/>
          <w:szCs w:val="36"/>
          <w:lang w:val="uk-UA"/>
        </w:rPr>
      </w:pPr>
      <w:r>
        <w:rPr>
          <w:b/>
          <w:sz w:val="36"/>
          <w:szCs w:val="36"/>
          <w:lang w:val="uk-UA"/>
        </w:rPr>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     Творче завда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Використай подані слова, щоб вийшла розповідь.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рацьовитість, старанність, лінь, безлад, вміння, турботливість, допомога, щаст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2.     Казка – навиворіт.</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Склади казку,  в якій позитивний герой став негативним , а негативні – позитивними героям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Казка «Колосок».</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3.     Придумати історію з шостим словом.</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Слова:  хліб, жнива, пекарня, поле, рілля, щастя,  трактор, пекар, колоски,  урожай.</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4.     Уяви, що у тебе є можливість перетворитися в Щастя. Закінчи речення про свої дії в образі щаст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Я  Щастя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Я живу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Я роблю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Я знаю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Я бажаю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Я мрію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5.     «Фантастичні гіпотез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Що було б, якби всі були ліниві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Що було б, якби всі були щасливі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Що було б, якби всі були працьовиті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6.     Складіть маленький вірш – небилицю за таким початком:</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Щастя  виросло у пол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7. Віднови вірш. Встав пропущені букв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д  дубом   з…л…н…м                             Під дубом зеленим</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Тр…в… –  мурав…  .                                     Трава – мурав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П…д   дубом   з…л…н…м                            Під дубом зеленим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т…ш…на   співа .                                        Пташина спів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У  л…ст…  л…патому                                    У листі лапатому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Гр…є   в…тр…ць.                                           Грає вітрець.</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Хто  пр…цюв…т…ме -                                  Хто працюватиме -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Т…й   м…л…дець!                                         Той молодець!</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8. Віднови вірш. Доповни слова. Встав пропущені букв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ід  дубом   зеленим                                    Під дубом зеленим</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Трава  – ………  .                                          Трава – мурав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Під   дубом   зеленим                                    Під дубом зеленим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ташина   ………  .                                       Пташина спів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 xml:space="preserve">У  листі  лапатому                                        У листі лапатому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Грає   ………  .                                               Грає вітрець.</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Хто  працюватиме -                                       Хто працюватиме -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Той   ………!                                                  Той молодець!</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9.     З’єднай  частини прислів’я  (гра «Плутанк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t>Діло  без кінця,</w:t>
        <w:tab/>
      </w:r>
    </w:p>
    <w:p>
      <w:pPr>
        <w:pStyle w:val="Normal"/>
        <w:rPr>
          <w:sz w:val="36"/>
          <w:szCs w:val="36"/>
          <w:lang w:val="uk-UA"/>
        </w:rPr>
      </w:pPr>
      <w:r>
        <w:rPr>
          <w:sz w:val="36"/>
          <w:szCs w:val="36"/>
          <w:lang w:val="uk-UA"/>
        </w:rPr>
        <w:t>хто не працюва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Тому втома невідома,</w:t>
        <w:tab/>
      </w:r>
    </w:p>
    <w:p>
      <w:pPr>
        <w:pStyle w:val="Normal"/>
        <w:rPr>
          <w:sz w:val="36"/>
          <w:szCs w:val="36"/>
          <w:lang w:val="uk-UA"/>
        </w:rPr>
      </w:pPr>
      <w:r>
        <w:rPr>
          <w:sz w:val="36"/>
          <w:szCs w:val="36"/>
          <w:lang w:val="uk-UA"/>
        </w:rPr>
        <w:t>лиш би шия була міцн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Не поклонишся до землі</w:t>
        <w:tab/>
      </w:r>
    </w:p>
    <w:p>
      <w:pPr>
        <w:pStyle w:val="Normal"/>
        <w:rPr>
          <w:sz w:val="36"/>
          <w:szCs w:val="36"/>
          <w:lang w:val="uk-UA"/>
        </w:rPr>
      </w:pPr>
      <w:r>
        <w:rPr>
          <w:sz w:val="36"/>
          <w:szCs w:val="36"/>
          <w:lang w:val="uk-UA"/>
        </w:rPr>
        <w:t>щоб із криниці води напитис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Робота  знайдеться</w:t>
        <w:tab/>
      </w:r>
    </w:p>
    <w:p>
      <w:pPr>
        <w:pStyle w:val="Normal"/>
        <w:rPr>
          <w:sz w:val="36"/>
          <w:szCs w:val="36"/>
          <w:lang w:val="uk-UA"/>
        </w:rPr>
      </w:pPr>
      <w:r>
        <w:rPr>
          <w:sz w:val="36"/>
          <w:szCs w:val="36"/>
          <w:lang w:val="uk-UA"/>
        </w:rPr>
        <w:t>треба у воду лізт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Треба нахилитися,</w:t>
        <w:tab/>
      </w:r>
    </w:p>
    <w:p>
      <w:pPr>
        <w:pStyle w:val="Normal"/>
        <w:rPr>
          <w:sz w:val="36"/>
          <w:szCs w:val="36"/>
          <w:lang w:val="uk-UA"/>
        </w:rPr>
      </w:pPr>
      <w:r>
        <w:rPr>
          <w:sz w:val="36"/>
          <w:szCs w:val="36"/>
          <w:lang w:val="uk-UA"/>
        </w:rPr>
        <w:t>і гриба не піднімеш.</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Щоб рибку з’їсти,</w:t>
        <w:tab/>
      </w:r>
    </w:p>
    <w:p>
      <w:pPr>
        <w:pStyle w:val="Normal"/>
        <w:rPr>
          <w:sz w:val="36"/>
          <w:szCs w:val="36"/>
          <w:lang w:val="uk-UA"/>
        </w:rPr>
      </w:pPr>
      <w:r>
        <w:rPr>
          <w:sz w:val="36"/>
          <w:szCs w:val="36"/>
          <w:lang w:val="uk-UA"/>
        </w:rPr>
        <w:t>як кобила без хвост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0.                       Розмалюй квадратики із словам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Двоскладові – червоним</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Трискладові – зеленим</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Чотирискладові – синім</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Односкладові – не зафарбовуват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t>Ледар</w:t>
        <w:tab/>
      </w:r>
    </w:p>
    <w:p>
      <w:pPr>
        <w:pStyle w:val="Normal"/>
        <w:rPr>
          <w:sz w:val="36"/>
          <w:szCs w:val="36"/>
          <w:lang w:val="uk-UA"/>
        </w:rPr>
      </w:pPr>
      <w:r>
        <w:rPr>
          <w:sz w:val="36"/>
          <w:szCs w:val="36"/>
          <w:lang w:val="uk-UA"/>
        </w:rPr>
        <w:t>Злидні</w:t>
        <w:tab/>
      </w:r>
    </w:p>
    <w:p>
      <w:pPr>
        <w:pStyle w:val="Normal"/>
        <w:rPr>
          <w:sz w:val="36"/>
          <w:szCs w:val="36"/>
          <w:lang w:val="uk-UA"/>
        </w:rPr>
      </w:pPr>
      <w:r>
        <w:rPr>
          <w:sz w:val="36"/>
          <w:szCs w:val="36"/>
          <w:lang w:val="uk-UA"/>
        </w:rPr>
        <w:t>Робота</w:t>
        <w:tab/>
      </w:r>
    </w:p>
    <w:p>
      <w:pPr>
        <w:pStyle w:val="Normal"/>
        <w:rPr>
          <w:sz w:val="36"/>
          <w:szCs w:val="36"/>
          <w:lang w:val="uk-UA"/>
        </w:rPr>
      </w:pPr>
      <w:r>
        <w:rPr>
          <w:sz w:val="36"/>
          <w:szCs w:val="36"/>
          <w:lang w:val="uk-UA"/>
        </w:rPr>
        <w:t>Спат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Щастя</w:t>
        <w:tab/>
      </w:r>
    </w:p>
    <w:p>
      <w:pPr>
        <w:pStyle w:val="Normal"/>
        <w:rPr>
          <w:sz w:val="36"/>
          <w:szCs w:val="36"/>
          <w:lang w:val="uk-UA"/>
        </w:rPr>
      </w:pPr>
      <w:r>
        <w:rPr>
          <w:sz w:val="36"/>
          <w:szCs w:val="36"/>
          <w:lang w:val="uk-UA"/>
        </w:rPr>
        <w:t>Лінивий</w:t>
        <w:tab/>
      </w:r>
    </w:p>
    <w:p>
      <w:pPr>
        <w:pStyle w:val="Normal"/>
        <w:rPr>
          <w:sz w:val="36"/>
          <w:szCs w:val="36"/>
          <w:lang w:val="uk-UA"/>
        </w:rPr>
      </w:pPr>
      <w:r>
        <w:rPr>
          <w:sz w:val="36"/>
          <w:szCs w:val="36"/>
          <w:lang w:val="uk-UA"/>
        </w:rPr>
        <w:t>Гратися</w:t>
        <w:tab/>
      </w:r>
    </w:p>
    <w:p>
      <w:pPr>
        <w:pStyle w:val="Normal"/>
        <w:rPr>
          <w:sz w:val="36"/>
          <w:szCs w:val="36"/>
          <w:lang w:val="uk-UA"/>
        </w:rPr>
      </w:pPr>
      <w:r>
        <w:rPr>
          <w:sz w:val="36"/>
          <w:szCs w:val="36"/>
          <w:lang w:val="uk-UA"/>
        </w:rPr>
        <w:t>Викона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устувати</w:t>
        <w:tab/>
      </w:r>
    </w:p>
    <w:p>
      <w:pPr>
        <w:pStyle w:val="Normal"/>
        <w:rPr>
          <w:sz w:val="36"/>
          <w:szCs w:val="36"/>
          <w:lang w:val="uk-UA"/>
        </w:rPr>
      </w:pPr>
      <w:r>
        <w:rPr>
          <w:sz w:val="36"/>
          <w:szCs w:val="36"/>
          <w:lang w:val="uk-UA"/>
        </w:rPr>
        <w:t>Ас</w:t>
        <w:tab/>
      </w:r>
    </w:p>
    <w:p>
      <w:pPr>
        <w:pStyle w:val="Normal"/>
        <w:rPr>
          <w:sz w:val="36"/>
          <w:szCs w:val="36"/>
          <w:lang w:val="uk-UA"/>
        </w:rPr>
      </w:pPr>
      <w:r>
        <w:rPr>
          <w:sz w:val="36"/>
          <w:szCs w:val="36"/>
          <w:lang w:val="uk-UA"/>
        </w:rPr>
        <w:t>Лінь</w:t>
        <w:tab/>
      </w:r>
    </w:p>
    <w:p>
      <w:pPr>
        <w:pStyle w:val="Normal"/>
        <w:rPr>
          <w:sz w:val="36"/>
          <w:szCs w:val="36"/>
          <w:lang w:val="uk-UA"/>
        </w:rPr>
      </w:pPr>
      <w:r>
        <w:rPr>
          <w:sz w:val="36"/>
          <w:szCs w:val="36"/>
          <w:lang w:val="uk-UA"/>
        </w:rPr>
        <w:t>Професі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1.                       Продовж прислів’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Не родись красива, …………… (а родись щаслив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Шукай добра,  ……………          (біда сама найде)</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Що має бути, ……………             (того не минут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Щастя розум одбирає, ………(а нещастя повертає)</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2.                       Поясни фразеологізм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рацювати через пень – колод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Дармові харч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Крутитися дзиґою.</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Тяжкий хліб.</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Легкий хліб.</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Опустити рук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Ставити підніжк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3.                       Намалюй ілюстрацію до примовки «Чоловікове щаст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Чоловікове щаст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Давно колись Бог зліпив із глини чоловіка, але маленький шматочок ще залишився.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Бог запита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Чоловіче, що тобі ще зліпит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Чоловік подумав і попроси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Зліпи мені щаст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Але Бог не став цього робити, хоча Він може все. Він дав глину чоловікові і сказа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На, і зліпи сам собі щаст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4.                       Роз’єднай слова і прочитай рече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Лінивомувсенезруки:вранціросяно,вобіджарко,аввечерікомарікусаютьс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5.                       Розшифруй слов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Математична граматик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a.      Щи – и + акр – кр + смот – мо + я = ?                                            (щаст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b.     Пло – п – о + іт – т + унь – у = ?                                                     (лінь) </w:t>
      </w:r>
    </w:p>
    <w:p>
      <w:pPr>
        <w:pStyle w:val="Normal"/>
        <w:rPr>
          <w:sz w:val="36"/>
          <w:szCs w:val="36"/>
          <w:lang w:val="uk-UA"/>
        </w:rPr>
      </w:pPr>
      <w:r>
        <w:rPr>
          <w:sz w:val="36"/>
          <w:szCs w:val="36"/>
          <w:lang w:val="uk-UA"/>
        </w:rPr>
      </w:r>
    </w:p>
    <w:p>
      <w:pPr>
        <w:pStyle w:val="Normal"/>
        <w:rPr>
          <w:sz w:val="36"/>
          <w:szCs w:val="36"/>
          <w:lang w:val="uk-UA"/>
        </w:rPr>
      </w:pPr>
      <w:bookmarkStart w:id="4" w:name="OLE_LINK2"/>
      <w:bookmarkStart w:id="5" w:name="OLE_LINK1"/>
      <w:r>
        <w:rPr>
          <w:sz w:val="36"/>
          <w:szCs w:val="36"/>
          <w:lang w:val="uk-UA"/>
        </w:rPr>
        <w:t>c.     Зоп – зо + ора – о + інц – ін + я = ?                                                 (праця)</w:t>
      </w:r>
      <w:bookmarkEnd w:id="4"/>
      <w:bookmarkEnd w:id="5"/>
    </w:p>
    <w:sectPr>
      <w:type w:val="nextPage"/>
      <w:pgSz w:w="11906" w:h="16838"/>
      <w:pgMar w:left="162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20:56:00Z</dcterms:created>
  <dc:creator>1 1</dc:creator>
  <dc:description/>
  <cp:keywords/>
  <dc:language>en-US</dc:language>
  <cp:lastModifiedBy>Kohman</cp:lastModifiedBy>
  <dcterms:modified xsi:type="dcterms:W3CDTF">2011-07-06T18:16:00Z</dcterms:modified>
  <cp:revision>3</cp:revision>
  <dc:subject/>
  <dc:title>                                 План</dc:title>
</cp:coreProperties>
</file>