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узагальнення знань  для 10 класу  до  розділу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і джерела та інформаційні технології в проектній діяльності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та матеріали : інтерактивна дошка , комп'ютер , відомості для нарахування заробітної плати та обліку куплених лотів (додаток 1 ) , гроші ( з економічної гри ,можна  зробити самостійн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sz w:val="28"/>
          <w:szCs w:val="28"/>
        </w:rPr>
        <w:t>Мета гри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ити і систематизувати знання учнів  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</w:t>
      </w:r>
      <w:r>
        <w:rPr>
          <w:rFonts w:cs="Times New Roman" w:ascii="Times New Roman" w:hAnsi="Times New Roman"/>
          <w:sz w:val="28"/>
          <w:szCs w:val="28"/>
        </w:rPr>
        <w:t xml:space="preserve"> самостій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прийнят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ішень в ситуації, що склалася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cs="Times New Roman" w:ascii="Times New Roman" w:hAnsi="Times New Roman"/>
          <w:b/>
          <w:sz w:val="28"/>
          <w:szCs w:val="28"/>
        </w:rPr>
        <w:t>Опис гр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ідготовчий ета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чинаюч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уроку  , ко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</w:t>
      </w:r>
      <w:r>
        <w:rPr>
          <w:rFonts w:cs="Times New Roman" w:ascii="Times New Roman" w:hAnsi="Times New Roman"/>
          <w:sz w:val="28"/>
          <w:szCs w:val="28"/>
        </w:rPr>
        <w:t xml:space="preserve"> знайомляться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</w:t>
        <w:softHyphen/>
        <w:t>ма</w:t>
        <w:softHyphen/>
        <w:t>ційимиі джерелами як засобами проектної техно</w:t>
        <w:softHyphen/>
        <w:t>ло</w:t>
        <w:softHyphen/>
        <w:t>гі; з класифікацією джерел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 оголошую , що починаючи з цього уроку , вони є працівниками модного журналу для жінок.   За свою роботу з пошуку потрібної інформації,підготовці статей і цікавих фотографій вони будуть на кожному уроці отримувати заробітну плату. Вона буде залежати від з якості виконаної роботи. </w:t>
      </w:r>
      <w:r>
        <w:rPr>
          <w:rFonts w:cs="Times New Roman" w:ascii="Times New Roman" w:hAnsi="Times New Roman"/>
          <w:sz w:val="28"/>
          <w:szCs w:val="28"/>
        </w:rPr>
        <w:t xml:space="preserve">Заробітна плата ( у вигляді валюти « монета » ) диференціюється : за «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- учень заробляє 500 монет , «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» - 400 монет , «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» - 300 монет. Вводиться система заохочень і штрафів : за незадовільну роботу на уроці знімається штраф у розмірі 100 монет ; за кожне додатково виконане завдання нараховується премія від 100 до 300 монет (залежно від складності завдання : ребуси , кросворди , презентації , тести). Протягом всієї теми бухгалтер фірми з числа учнів класу заповнює відомість нарахування заробітної плати . Перед початком аукціону учні отримують заробітну плату і гра починаєтьс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Гра «Аукціон »</w:t>
      </w:r>
      <w:r>
        <w:rPr>
          <w:rFonts w:cs="Times New Roman" w:ascii="Times New Roman" w:hAnsi="Times New Roman"/>
          <w:sz w:val="28"/>
          <w:szCs w:val="28"/>
        </w:rPr>
        <w:t xml:space="preserve"> ( додаток2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Заздалегідь готуються питання по тем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джерела та інформаційні технології в проектній діяльності</w:t>
      </w:r>
      <w:r>
        <w:rPr>
          <w:rFonts w:cs="Times New Roman" w:ascii="Times New Roman" w:hAnsi="Times New Roman"/>
          <w:sz w:val="28"/>
          <w:szCs w:val="28"/>
        </w:rPr>
        <w:t>» , які виступають в якості лотів для продажу. Всі питання для наочності оформляються в програмі Power Point . У програмі Excel оформляється відомість нарахування заробітної плати та відомість обліку куплених лотів. Бухгалтер протягом всієї гри за інструкцією вчителя фіксує кількість куплених ло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голошується лот ( зачитується питання ) і його стартова ціна . Право відповіді отримує той , хто купить даний лот . Стартова ціна лота залежить від рівня складності питання : чим простіше питання , тим вище його стартова ціна і навпаки. Якщо учень , який купив лот , дає неправильну відповідь , то б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 - хто </w:t>
      </w:r>
      <w:r>
        <w:rPr>
          <w:rFonts w:cs="Times New Roman" w:ascii="Times New Roman" w:hAnsi="Times New Roman"/>
          <w:sz w:val="28"/>
          <w:szCs w:val="28"/>
        </w:rPr>
        <w:t xml:space="preserve"> класі має право відповісти і отримати даний лот безкоштовно . Для того , щоб отримати оцінку «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необхідно купити не менше трьох ло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i/>
          <w:sz w:val="28"/>
          <w:szCs w:val="28"/>
        </w:rPr>
        <w:t>Коментарі та доповн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Бувають ситуації , коли учень купив три лоти і у нього ще є гроші , але їх не вистачає на покупку нового лота або навпаки - в учня немає грошей , але він може дати правильну відповідь. Я пропоную наступний варіант: об'єднатися і поділити куплений лот навпіл. Мною виявлена ​​цікава закономірність : сильні учні погоджуються на такий результат , бо впевнені у своїх знаннях , а слабкі неохоче йдуть на даний варіант . Є ще один цікавий момент: деякі слабкі учні займають позицію вичікування (так як зароблено ними не дуже багато ) : чекають , коли у сильніших учнів закінчаться гроші і починають давати свої гроші під « відсоток » , заявляючи право на половину купленого лота</w:t>
      </w:r>
      <w:r>
        <w:rPr>
          <w:rFonts w:cs="Times New Roman" w:ascii="Times New Roman" w:hAnsi="Times New Roman"/>
          <w:sz w:val="28"/>
          <w:szCs w:val="28"/>
          <w:lang w:val="uk-UA"/>
        </w:rPr>
        <w:t>.Ця гра дозволяє також поглибити знання учнів з економі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ід час проведення гри я дозволяю учням користуватися підручниками і зошитами . Сильні учні під час торгів або не встигають подивитися в них або просто забувають. Для слабких учнів це хороший шанс взяти участь в грі і заробити оцінку. Це ні як не заважає процесу г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1:00Z</dcterms:created>
  <dc:creator>Tosha</dc:creator>
  <dc:description/>
  <dc:language>en-US</dc:language>
  <cp:lastModifiedBy>Tosha</cp:lastModifiedBy>
  <dcterms:modified xsi:type="dcterms:W3CDTF">2014-02-17T15:21:00Z</dcterms:modified>
  <cp:revision>2</cp:revision>
  <dc:subject/>
  <dc:title/>
</cp:coreProperties>
</file>