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ізнес-гр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ема.  </w:t>
      </w:r>
      <w:r>
        <w:rPr>
          <w:b/>
          <w:bCs/>
          <w:i/>
          <w:iCs/>
          <w:sz w:val="28"/>
          <w:szCs w:val="28"/>
          <w:lang w:val="uk-UA"/>
        </w:rPr>
        <w:t>Взаємодія тіл ( узагальнюючий урок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sz w:val="28"/>
          <w:lang w:val="uk-UA"/>
        </w:rPr>
        <w:t>Навчальна - с</w:t>
      </w:r>
      <w:r>
        <w:rPr>
          <w:sz w:val="28"/>
          <w:lang w:val="uk-UA"/>
        </w:rPr>
        <w:t xml:space="preserve">формувати об’єктивну необхідність закріплення вивченого матеріалу, сприяти оволодінню знаннями теми “Взаємодія тіл” Практичне використання правила моменту важеля, сил пружності, тяжіння, тертя;  систематизація знан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u w:val="single"/>
          <w:lang w:val="uk-UA"/>
        </w:rPr>
      </w:pPr>
      <w:r>
        <w:rPr>
          <w:i/>
          <w:iCs/>
          <w:sz w:val="28"/>
          <w:lang w:val="uk-UA"/>
        </w:rPr>
        <w:t xml:space="preserve">Практична – </w:t>
      </w:r>
      <w:r>
        <w:rPr>
          <w:sz w:val="28"/>
          <w:lang w:val="uk-UA"/>
        </w:rPr>
        <w:t>удосконалення формування вміння планування учбової роботи з книгою, формування навиків самоконтролю, роботи в груп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II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uk-UA"/>
        </w:rPr>
        <w:t xml:space="preserve">  Виховна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иховання колективізму, гуманізму, чуйності, працездатнос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III. Розвивальна - </w:t>
      </w:r>
      <w:r>
        <w:rPr>
          <w:sz w:val="28"/>
          <w:szCs w:val="28"/>
          <w:lang w:val="uk-UA"/>
        </w:rPr>
        <w:t>вміння виділяти головне, порівнювати, узагальнювати; розвивати самостійність; розвивати вміння долати труднощі; вміння показати єдність теорії математики та фізики через між предметний зв’яз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етоди</w:t>
      </w:r>
      <w:r>
        <w:rPr>
          <w:i/>
          <w:iCs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>репродуктивний, частково  пошуковий, груповий (великим та малими група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иди роботи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а робота, робота в груп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бладнання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учник, магнітофон з фонетичним записом, комп’ютер, презентація, проектор, графопроектор, фізичні прилади, необхідні для проведення фізичного експерименту, картки з завданнями, школьчики (оціночні ба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лас ділиться на дві команди, кожна з них — на три групи. В команді є свій “банкір”, який веде облік заробленого капіталу. Стартовий капітал кожної команди — 500 одиниць.)</w:t>
      </w:r>
    </w:p>
    <w:p>
      <w:pPr>
        <w:pStyle w:val="Heading2"/>
        <w:ind w:firstLine="709"/>
        <w:rPr/>
      </w:pPr>
      <w:r>
        <w:rPr/>
        <w:t>План уроку-гр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омадження капітал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операції (при потребі кредит в банку під 20%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 вкладення капіта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адення капіта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Фінансові операції.</w:t>
      </w:r>
    </w:p>
    <w:p>
      <w:pPr>
        <w:pStyle w:val="Heading3"/>
        <w:ind w:left="0" w:firstLine="709"/>
        <w:rPr/>
      </w:pPr>
      <w:r>
        <w:rPr/>
        <w:t>Хід уроку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</w:t>
      </w:r>
      <w:r>
        <w:rPr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отивація навчальної діяльності</w:t>
      </w:r>
    </w:p>
    <w:p>
      <w:pPr>
        <w:pStyle w:val="Heading9"/>
        <w:ind w:firstLine="720"/>
        <w:jc w:val="lef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вітання з класом. Повідомлення теми та плану уро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Накопичення капітал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мандам пропонується ряд запитань з вивченого матеріалу. За кожну правильну відповідь команда отримує  100 одиниць, якщо не відповіла на запитання — нічого не отримує.)</w:t>
      </w:r>
    </w:p>
    <w:p>
      <w:pPr>
        <w:pStyle w:val="Heading4"/>
        <w:ind w:firstLine="709"/>
        <w:rPr/>
      </w:pPr>
      <w:r>
        <w:rPr/>
        <w:t>Запитання першого тур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це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одиниця маси –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тонна це .....кг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ам........кг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це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одиниця си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, з допомогою якого можна виміряти силу – це 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стих механізмів відносяться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а тіла – це 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аса тіла, якщо динамометр  показує 49 Н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ага вантажу ?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74230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илу необхідно прикласти до кінця мотузки, щоб підняти вантаж?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251904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помогою  якої формули  можна визначити силу пружності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силу терт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збільшити силу тертя? Як її зменшити?</w:t>
      </w:r>
    </w:p>
    <w:p>
      <w:pPr>
        <w:pStyle w:val="Heading5"/>
        <w:ind w:left="720" w:firstLine="709"/>
        <w:rPr/>
      </w:pPr>
      <w:r>
        <w:rPr/>
        <w:t>II. Фінансові операції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Кожна команда бере кредит від 1000 одиниць. За послугу банк бере 20% від взятої суми.</w:t>
      </w:r>
    </w:p>
    <w:p>
      <w:pPr>
        <w:pStyle w:val="Heading4"/>
        <w:ind w:firstLine="709"/>
        <w:rPr/>
      </w:pPr>
      <w:r>
        <w:rPr/>
        <w:t>III. Ризи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лі розташоване обертове коло з картками у вигляді кольорових пелюсток. Кожна команда по черзі розкручує обертове коло і забирає вказану пелюстку (половина пелюсток залишається для 6 розділу  плану).</w:t>
      </w:r>
    </w:p>
    <w:p>
      <w:pPr>
        <w:pStyle w:val="Heading6"/>
        <w:ind w:firstLine="709"/>
        <w:rPr>
          <w:i/>
          <w:i/>
          <w:iCs/>
          <w:u w:val="none"/>
        </w:rPr>
      </w:pPr>
      <w:r>
        <w:rPr>
          <w:i/>
          <w:iCs/>
          <w:u w:val="none"/>
        </w:rPr>
        <w:t>Пелюст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е фінансове положення подвоюється (відносно зароблених фінансових одиниць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обладнання обійшовся Вам в 300 одиниц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е фінансове положення потроюється (відносно зароблених фінансових одиниць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 конкурент подарував Вам 200 одиниц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 — День Народження, тому Ви отримали подарунки від конкурента на 100 одиниц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відвідали контролюючі органи та оштрафували на 20 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цін на сировину завдало Вам збитків на 30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чікуваний подарунок конкуренту розорив Вас на 100 одиниц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тіть штраф за порушення екології 30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робили вигідну фінансову операцію й отримали дохід 40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відвідала податкова інспекція  та оштрафувала на 25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 згорів склад, і Ви зазнали збитків на 10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ала комерційна операція принесла Вам дохід в 50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стихійне лихо Ви зазнали матеріальних втрат на 20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отримали спадщину 500 одиниц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рт продукції приніс дохід  35 %.</w:t>
      </w:r>
    </w:p>
    <w:p>
      <w:pPr>
        <w:pStyle w:val="Normal"/>
        <w:widowControl w:val="false"/>
        <w:autoSpaceDE w:val="false"/>
        <w:spacing w:lineRule="auto" w:line="360"/>
        <w:ind w:left="360" w:firstLine="709"/>
        <w:jc w:val="center"/>
        <w:rPr/>
      </w:pPr>
      <w:r>
        <w:rPr>
          <w:b/>
          <w:bCs/>
          <w:sz w:val="28"/>
          <w:szCs w:val="28"/>
          <w:lang w:val="uk-UA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Вкладення капіталу</w:t>
      </w:r>
    </w:p>
    <w:p>
      <w:pPr>
        <w:pStyle w:val="Normal"/>
        <w:widowControl w:val="false"/>
        <w:autoSpaceDE w:val="false"/>
        <w:spacing w:lineRule="auto" w:line="360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з допомогою обертового кола розігрують ділянки господарювання і викуповують їх в банку. Вартість пакета акцій оцінюється рівнем труднощів завдань, запропонованих на картках.</w:t>
      </w:r>
    </w:p>
    <w:p>
      <w:pPr>
        <w:sectPr>
          <w:footerReference w:type="default" r:id="rId4"/>
          <w:type w:val="nextPage"/>
          <w:pgSz w:w="12240" w:h="15840"/>
          <w:pgMar w:left="1134" w:right="58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Сільське господарство 200 одиниць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удівництво 300 одиниць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Торгівля 500 одиниць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світа 600 одиниць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едицина 700 одиниць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ука 900 одиниць.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0" w:firstLine="709"/>
        <w:rPr/>
      </w:pPr>
      <w:r>
        <w:rPr/>
        <w:t>Кожна група учнів отримує свою картку із завданням. Правильна відповідь оцінює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Е ГОСПОДАРСТО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ЗАВДАННЯ – 100 ОДИНИЦЬ</w:t>
      </w:r>
    </w:p>
    <w:p>
      <w:pPr>
        <w:pStyle w:val="Normal"/>
        <w:widowControl w:val="false"/>
        <w:autoSpaceDE w:val="false"/>
        <w:spacing w:lineRule="auto" w:line="360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людина підняти сама себе з допомогою нерухомого блоку?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 ЗАВДАННЯ – 100 ОДИНИЦЬ</w:t>
      </w:r>
    </w:p>
    <w:p>
      <w:pPr>
        <w:pStyle w:val="BodyTextIndent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якою силою людина повинна тягнути за вільний кінець мотузки при рівномірному піднятті вантажу. Вагою конструкції та тертям знехтуйте. Намалюйте сили, які діють на рухомий блок та мотуз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99895" cy="41268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-3870"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706495" cy="4126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6495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32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-3870" w:firstLine="709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706495" cy="41268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6495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 ЗАВДАННЯ 200 ОДИНИЦ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тажний автомобіль при рівномірному русі по ґрунтовій горизонтальній дорозі розвиває силу тяги 1750 Н. Визначте масу автомобіля, якщо коефіцієнт тертя 0,04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ІВНИЦТВО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ЗАВДАННЯ 100 ОДИНИЦЬ</w:t>
      </w:r>
    </w:p>
    <w:p>
      <w:pPr>
        <w:pStyle w:val="Normal"/>
        <w:widowControl w:val="false"/>
        <w:autoSpaceDE w:val="false"/>
        <w:spacing w:lineRule="auto" w:line="360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ручку до дверей закріплюють біля краю а не по середині дверей?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 ЗАВДАННЯ 200 ОДИНИЦЬ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люнку зображений важіль, який має вісь обертання в точці О. Вантаж якої маси необхідно підвісити в точці В для того, щоб важіль був у рівновазі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ragraph">
                  <wp:posOffset>4445</wp:posOffset>
                </wp:positionV>
                <wp:extent cx="6151880" cy="251777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2830" cy="25177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98.25pt;mso-wrap-distance-left:504pt;mso-wrap-distance-right:504pt;mso-wrap-distance-top:0pt;mso-wrap-distance-bottom:0pt;margin-top:0.3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2830" cy="25177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 ЗАВДАННЯ – 300 ОДИНИЦ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дією сили 2 Н гумовий джгут видовжився на 6 мм. Наскільки видовжиться цей джут при навантаженні 10 Н?</w:t>
      </w:r>
    </w:p>
    <w:p>
      <w:pPr>
        <w:pStyle w:val="Normal"/>
        <w:widowControl w:val="false"/>
        <w:autoSpaceDE w:val="false"/>
        <w:spacing w:lineRule="auto" w:line="360"/>
        <w:ind w:left="36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РГІВЛЯ – 500 ОДИНИЦЬ.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ЗАВДАННЯ – 200 ОДИНИЦЬ</w:t>
      </w:r>
    </w:p>
    <w:p>
      <w:pPr>
        <w:pStyle w:val="Normal"/>
        <w:widowControl w:val="false"/>
        <w:autoSpaceDE w:val="false"/>
        <w:spacing w:lineRule="auto" w:line="360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гайку легше викручувати не рукою, а гайковим ключем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ragraph">
                  <wp:posOffset>716280</wp:posOffset>
                </wp:positionV>
                <wp:extent cx="6238875" cy="290449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69535" cy="24650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953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28.7pt;mso-wrap-distance-left:504pt;mso-wrap-distance-right:504pt;mso-wrap-distance-top:0pt;mso-wrap-distance-bottom:0pt;margin-top:56.4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69535" cy="24650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953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 ЗАВДАННЯ – 300 ОДИНИЦЬ</w:t>
      </w:r>
    </w:p>
    <w:p>
      <w:pPr>
        <w:pStyle w:val="BodyTextIndent"/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Важіль з віссю обертання в точці О. Який вантаж необхідно підвісити в точці В для того, щоб важіль знаходився в рівновазі? Вагою самого важеля знехтувати. Важіль зображений в масштабі 1:2.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 ЗАВДАННЯ – 500 ОДИНИЦ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ефіцієнт тертя дерев’яного бруска по парт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ЗАВДАННЯ – 200 ОДИНИЦ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під час ожеледиці дороги посипають піском?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 ЗАВДАННЯ – 400 ОДИНИЦЬ</w:t>
      </w:r>
    </w:p>
    <w:p>
      <w:pPr>
        <w:pStyle w:val="TextBodyIndent"/>
        <w:ind w:left="0" w:firstLine="709"/>
        <w:rPr/>
      </w:pPr>
      <w:r>
        <w:rPr/>
        <w:t>Важіль з віссю обертання в точці О. Який вантаж необхідно підвісити в точці А для того, щоб важіль знаходився в рівновазі? Вагою самого важеля знехтувати. Важіль зображений в масштабі 1: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97497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41010" cy="29749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41010" cy="29749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 ЗАВДАННЯ – 600 ОДИНИЦ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ефіцієнт пружності гумового джгу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ЦИНА</w:t>
      </w:r>
    </w:p>
    <w:p>
      <w:pPr>
        <w:pStyle w:val="Style6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ЗАВДАННЯ – 300 ОДИНИЦЬ</w:t>
      </w:r>
    </w:p>
    <w:p>
      <w:pPr>
        <w:pStyle w:val="Normal"/>
        <w:widowControl w:val="false"/>
        <w:autoSpaceDE w:val="false"/>
        <w:spacing w:lineRule="auto" w:line="360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гімнасти перед виконанням вправ натирають руки дуже подрібненою каніфоллю?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 ЗАВДАННЯ – 400 ОДИНИЦ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 малюнок і визначте приблизну силу, з якою палка діє на плече людини а також з яким зусиллям він утримує палку. Палка та лінійка зображені в однаковому масштаб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4575" cy="34378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03650" cy="34378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03650" cy="34378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343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 ЗАВДАННЯ 700 ОДИНИЦ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вагу тіла, якщо є тягарці та важіль?</w:t>
      </w:r>
    </w:p>
    <w:p>
      <w:pPr>
        <w:pStyle w:val="BodyTextIndent"/>
        <w:spacing w:lineRule="auto" w:line="360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А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 ЗАВДАННЯ – 400 ОДИНИЦЬ</w:t>
      </w:r>
    </w:p>
    <w:p>
      <w:pPr>
        <w:pStyle w:val="Normal"/>
        <w:widowControl w:val="false"/>
        <w:autoSpaceDE w:val="false"/>
        <w:spacing w:lineRule="auto" w:line="360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загвинчуванням шурупа в дерево його іноді змащують. Навіщо це роблять і в яких випадках?</w: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 ЗАВДАННЯ – 500 ОДИНИЦЬ</w:t>
      </w:r>
    </w:p>
    <w:p>
      <w:pPr>
        <w:pStyle w:val="BodyTextIndent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е малюнок і визначте приблизну силу, з якою палка діє на плече людини а також з яким зусиллям він утримує палку. Визначте силу з якою палка діє на плече, якщо вантаж перемістили в точку А. Палка та лінійка зображені в однаковому масштаб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92880" cy="331025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42030" cy="331025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030" cy="331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2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09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42030" cy="331025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2030" cy="331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 ЗАВДАННЯ – 900 ОДИНИЦ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агу тіла, якщо межі вимірювання динамометра цього зробити не дозволяють. Використайте прості механізми з допомогою яких це можна зробити.</w:t>
      </w:r>
    </w:p>
    <w:p>
      <w:pPr>
        <w:pStyle w:val="Heading1"/>
        <w:ind w:firstLine="709"/>
        <w:rPr/>
      </w:pPr>
      <w:r>
        <w:rPr/>
        <w:t>VI. Ризи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помогою обертового кола розігрується решта пелюст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VII. Фінансові операції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 підраховують отримані прибутки, віддають банку  кредит і 20% позики. Банкіри підраховують виторг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09"/>
        <w:rPr/>
      </w:pPr>
      <w:r>
        <w:rPr/>
        <w:t>ЗАКЛЮЧНА ЧАСТИНА У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цінювання знань і вмінь учнів</w:t>
      </w:r>
    </w:p>
    <w:p>
      <w:pPr>
        <w:pStyle w:val="Normal"/>
        <w:widowControl w:val="false"/>
        <w:autoSpaceDE w:val="false"/>
        <w:spacing w:lineRule="auto" w:line="360"/>
        <w:ind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ваємо підсумки роботи, визначаємо переможця. Виставлення оцінок. Домашнє завдання – повторити; підготуватися до лабораторної роботи № 6.</w:t>
      </w:r>
    </w:p>
    <w:p>
      <w:pPr>
        <w:pStyle w:val="Heading7"/>
        <w:ind w:firstLine="709"/>
        <w:rPr/>
      </w:pPr>
      <w:r>
        <w:rPr/>
        <w:t>Ліричний відступ</w:t>
      </w:r>
    </w:p>
    <w:p>
      <w:pPr>
        <w:pStyle w:val="Heading8"/>
        <w:ind w:firstLine="709"/>
        <w:jc w:val="center"/>
        <w:rPr/>
      </w:pPr>
      <w:r>
        <w:rPr/>
        <w:t>І.Франко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мить! Благодатна пора наступає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у розкішная дрож пронимає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е спрагла земля плодотворної зливи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тер над нею гуляє бурхливи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заходу темная хмара летить –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мить!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Звукове явище, відносний рух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8"/>
        <w:ind w:firstLine="709"/>
        <w:jc w:val="center"/>
        <w:rPr/>
      </w:pPr>
      <w:r>
        <w:rPr/>
        <w:t>Т. Шевченко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е та стогне Дніпр широки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ито вітер завива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лу верби гне високі,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ами хвилю підій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Взаємодія тіл, звукові явища, відносність руху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8"/>
        <w:ind w:firstLine="709"/>
        <w:jc w:val="center"/>
        <w:rPr/>
      </w:pPr>
      <w:r>
        <w:rPr/>
        <w:t>П. Тичина «Вітер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. Не вітер – буря!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щить, ламає, з землі вириває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Звукові явища, відносність механічного руху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8"/>
        <w:ind w:firstLine="709"/>
        <w:jc w:val="center"/>
        <w:rPr/>
      </w:pPr>
      <w:r>
        <w:rPr/>
        <w:t>О. Олесь «В день ясний горіло сонце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 вітер спа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 в мертвій тиші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 незайманий стоя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uk-UA"/>
        </w:rPr>
        <w:t>(Відносний спокій, світлове явище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8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34"/>
        </w:tabs>
        <w:ind w:left="1834" w:hanging="105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09"/>
      <w:jc w:val="center"/>
      <w:outlineLvl w:val="0"/>
    </w:pPr>
    <w:rPr>
      <w:b/>
      <w:bCs/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360" w:firstLine="709"/>
      <w:jc w:val="center"/>
      <w:outlineLvl w:val="2"/>
    </w:pPr>
    <w:rPr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720" w:firstLine="709"/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709"/>
      <w:jc w:val="center"/>
      <w:outlineLvl w:val="5"/>
    </w:pPr>
    <w:rPr>
      <w:sz w:val="28"/>
      <w:szCs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i/>
      <w:iCs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09"/>
      <w:jc w:val="both"/>
      <w:outlineLvl w:val="7"/>
    </w:pPr>
    <w:rPr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>
      <w:lang w:val="uk-U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</w:tabs>
      <w:autoSpaceDE w:val="false"/>
      <w:spacing w:lineRule="auto" w:line="360"/>
      <w:ind w:left="6660" w:hanging="0"/>
      <w:jc w:val="both"/>
    </w:pPr>
    <w:rPr>
      <w:sz w:val="28"/>
      <w:szCs w:val="28"/>
      <w:lang w:val="uk-UA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left="360" w:firstLine="709"/>
      <w:jc w:val="center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left="36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3:00Z</dcterms:created>
  <dc:creator>Oleg</dc:creator>
  <dc:description/>
  <cp:keywords/>
  <dc:language>en-US</dc:language>
  <cp:lastModifiedBy>Oleg</cp:lastModifiedBy>
  <cp:lastPrinted>2008-12-18T22:49:00Z</cp:lastPrinted>
  <dcterms:modified xsi:type="dcterms:W3CDTF">2008-12-26T07:47:00Z</dcterms:modified>
  <cp:revision>4</cp:revision>
  <dc:subject/>
  <dc:title>Бізнес-гра</dc:title>
</cp:coreProperties>
</file>