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нопіль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упенів 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ебесні ті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(блоки з природознавства 5 клас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</w:t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rPr/>
      </w:pPr>
      <w:r>
        <w:rPr>
          <w:b/>
          <w:sz w:val="28"/>
          <w:szCs w:val="28"/>
        </w:rPr>
        <w:t>вчитель географії</w:t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нчук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-2015</w:t>
      </w:r>
    </w:p>
    <w:p>
      <w:pPr>
        <w:pStyle w:val="Normal"/>
        <w:jc w:val="center"/>
        <w:rPr/>
      </w:pPr>
      <w:r>
        <w:rPr>
          <w:b/>
        </w:rPr>
        <w:t>Тип заняття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/>
        <w:t>Розбір нового матеріал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лок навчальної інформації № </w:t>
      </w:r>
      <w:r>
        <w:rPr>
          <w:b/>
          <w:i/>
          <w:lang w:val="ru-RU"/>
        </w:rPr>
        <w:t>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ема блоку</w:t>
      </w:r>
      <w:r>
        <w:rPr>
          <w:i/>
          <w:lang w:val="ru-RU"/>
        </w:rPr>
        <w:t xml:space="preserve">: </w:t>
      </w:r>
      <w:r>
        <w:rPr>
          <w:b/>
        </w:rPr>
        <w:t>Небесні тіла.</w:t>
      </w:r>
    </w:p>
    <w:p>
      <w:pPr>
        <w:pStyle w:val="Normal"/>
        <w:jc w:val="center"/>
        <w:rPr/>
      </w:pPr>
      <w:r>
        <w:rPr>
          <w:b/>
          <w:lang w:val="ru-RU"/>
        </w:rPr>
        <w:t>Заняття</w:t>
      </w:r>
      <w:r>
        <w:rPr>
          <w:b/>
          <w:lang w:val="en-US"/>
        </w:rPr>
        <w:t xml:space="preserve"> 1-2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Питання для вивченн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явлення про Всесвіт. Дослідження Всесвіту людин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ряні світи – галактики. Зорі, сузір’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нце. Сонячна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ля – планета Сонячної систе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сяць – природний супутник Землі.</w:t>
      </w:r>
    </w:p>
    <w:p>
      <w:pPr>
        <w:pStyle w:val="Normal"/>
        <w:ind w:firstLine="360"/>
        <w:jc w:val="both"/>
        <w:rPr/>
      </w:pPr>
      <w:r>
        <w:rPr/>
        <w:t>Література для вивчення: Ярошенко О.Г. Природознавство: Підручник для учнів 5 класу загальноосвітніх навчальних закладів О.Г.Ярошенко, В.І.Баштовий, Т.В. Коршевнюк. – К.: Ґенеза, 2005. ст.63-84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Всесвіт – </w:t>
            </w:r>
            <w:r>
              <w:rPr/>
              <w:t>це безмежний космічний простір з небесними тіл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Розвиток поглядів на будову Всесвіту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ристотель (4 ст. до нашої ер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вдій Птоломей (2 ст. до нашої ер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иколай Коперник  (16 ст.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лілео Галілей (17 ст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Ісаак Ньютон (18 ст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Ера космічних досліджень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уск першого штучного супутника Землі в 1957 р. в Радянському Союзі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961 р. – політ першого космонавта Юрія Гагаріна на космічному кораблі «Восток» навколо Землі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969 р. – перший політ на Місяць з екіпажем на борту, здійснений американським космічним кораблем «Аполлон-11»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997 р. – політ першого космонавта незалежної України Леоніда Каденюка. 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Прилади для  дослідження небесних тіл із Землі</w:t>
            </w:r>
            <w:r>
              <w:rPr/>
              <w:t xml:space="preserve">.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опонував першу модель Всесвіту.</w:t>
            </w:r>
          </w:p>
          <w:p>
            <w:pPr>
              <w:pStyle w:val="Normal"/>
              <w:rPr/>
            </w:pPr>
            <w:r>
              <w:rPr/>
              <w:t>Удосконалив першу модель будови Всесвіту Аристотеля</w:t>
            </w:r>
          </w:p>
          <w:p>
            <w:pPr>
              <w:pStyle w:val="Normal"/>
              <w:rPr/>
            </w:pPr>
            <w:r>
              <w:rPr/>
              <w:t>Запропонував нову модель будови Всесвіту, центром якої є Сонце</w:t>
            </w:r>
          </w:p>
          <w:p>
            <w:pPr>
              <w:pStyle w:val="Normal"/>
              <w:rPr/>
            </w:pPr>
            <w:r>
              <w:rPr/>
              <w:t>Виготовив перший телескоп, підтвердив правильність учення Миколая Коперніка</w:t>
            </w:r>
          </w:p>
          <w:p>
            <w:pPr>
              <w:pStyle w:val="Normal"/>
              <w:rPr/>
            </w:pPr>
            <w:r>
              <w:rPr/>
              <w:t>Відкрив закон Всесвітнього тяжі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. 67, мал.56, підручник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ебесні тіл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</w:t>
            </w:r>
            <w:r>
              <w:rPr>
                <w:b/>
                <w:i/>
              </w:rPr>
              <w:t xml:space="preserve"> Зорі –</w:t>
            </w:r>
            <w:r>
              <w:rPr/>
              <w:t xml:space="preserve"> розпечені небесні тіла, що випромінюють світл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узір</w:t>
            </w:r>
            <w:r>
              <w:rPr>
                <w:i/>
                <w:lang w:val="ru-RU"/>
              </w:rPr>
              <w:t>’</w:t>
            </w:r>
            <w:r>
              <w:rPr>
                <w:i/>
              </w:rPr>
              <w:t xml:space="preserve">я </w:t>
            </w:r>
            <w:r>
              <w:rPr/>
              <w:t>– певні ділянки неба з розташованими на них зор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Б</w:t>
            </w:r>
            <w:r>
              <w:rPr>
                <w:b/>
              </w:rPr>
              <w:t xml:space="preserve">) </w:t>
            </w:r>
            <w:r>
              <w:rPr>
                <w:b/>
                <w:i/>
              </w:rPr>
              <w:t>Планети</w:t>
            </w:r>
            <w:r>
              <w:rPr>
                <w:b/>
              </w:rPr>
              <w:t xml:space="preserve"> - </w:t>
            </w:r>
            <w:r>
              <w:rPr/>
              <w:t>це великі небесні тіла, що не випромінюють світла і обертають навколо Сонця по своїх орбітах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ланети Сонячної системи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ети земної груп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ети-гіган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менша планет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) </w:t>
            </w:r>
            <w:r>
              <w:rPr>
                <w:b/>
                <w:i/>
              </w:rPr>
              <w:t>Малі небесні тіл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i/>
              </w:rPr>
              <w:t>астероїди</w:t>
            </w:r>
            <w:r>
              <w:rPr/>
              <w:t xml:space="preserve"> – це планети-«крихітки» від 0,7 до 1 км в діаметрі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комети – </w:t>
            </w:r>
            <w:r>
              <w:rPr/>
              <w:t>це небесні тіла зі світними хвостами, що із часом змінюють своє положення на небі й напрям руху.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метеороїди</w:t>
            </w:r>
            <w:r>
              <w:rPr/>
              <w:t xml:space="preserve"> – це тверді небесні тіла, що на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  <w:r>
              <w:rPr/>
              <w:t>величезній швидкості потрапляють у повітряний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  <w:r>
              <w:rPr/>
              <w:t>шар Землі і згорають у ньо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воні 2000-3000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овті 6000-7000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ілі 12000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убі 25000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ал.53, ст.6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курій, Венера, Земля, Ма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пітер, Сатурн, Уран, Непту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утон (мал. 54, ст. 6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ал.63, ст.76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онце. Сонячна систем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нце –</w:t>
            </w:r>
            <w:r>
              <w:rPr/>
              <w:t xml:space="preserve"> це розпечена газова куля, що розташовується на відстані 150 млн. км від Землі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Сонце </w:t>
            </w:r>
            <w:r>
              <w:rPr>
                <w:b/>
              </w:rPr>
              <w:t>–</w:t>
            </w:r>
            <w:r>
              <w:rPr/>
              <w:t xml:space="preserve"> центр Сонячної системи, навколо якого обертаються небесні тіла (планети, їхні супутники, астероїди, комети, метеороїди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Час, протягом якого планета здійснює повний оберт навколо Сонця, називають </w:t>
            </w:r>
            <w:r>
              <w:rPr>
                <w:b/>
              </w:rPr>
              <w:t>рок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л. 61, ст.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Землі рік триває 365,25  діб, на Меркурії – 88 земних діб, на Венері – 225 земних діб, на Марсі – 687 земних діб, Уран – 84 земні роки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Земля – планета Сонячної системи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(діаметр – 12750 км, довжина екватора – 40000 км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Вісь Землі</w:t>
            </w:r>
            <w:r>
              <w:rPr/>
              <w:t xml:space="preserve"> – це уявна лінія, яка проходить через центр і полюси Землі, навколо якої вона обертається проти годинникової стрілки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Екватор</w:t>
            </w:r>
            <w:r>
              <w:rPr/>
              <w:t xml:space="preserve"> – уявна лінія, що ділить земну кулю на 2 півкулі – північну і південну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Глобус</w:t>
            </w:r>
            <w:r>
              <w:rPr/>
              <w:t xml:space="preserve"> – зменшена у мільйони разів модель Землі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Рух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вколо осі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вколо Сонц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ал.64, ст.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л.67, ст.7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л.66, ст.7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міна дня і ночі.</w:t>
            </w:r>
          </w:p>
          <w:p>
            <w:pPr>
              <w:pStyle w:val="Normal"/>
              <w:rPr/>
            </w:pPr>
            <w:r>
              <w:rPr/>
              <w:t>Зміна пір року (мал.68, ст.79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Місяць –  природний супутник Землі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 xml:space="preserve"> + 110 </w:t>
            </w:r>
            <w:r>
              <w:rPr/>
              <w:t>градусів С; день</w:t>
            </w:r>
            <w:r>
              <w:rPr>
                <w:lang w:val="ru-RU"/>
              </w:rPr>
              <w:t>=2 тижн</w:t>
            </w:r>
            <w:r>
              <w:rPr/>
              <w:t xml:space="preserve">і; </w:t>
            </w:r>
            <w:r>
              <w:rPr>
                <w:lang w:val="en-US"/>
              </w:rPr>
              <w:t>t</w:t>
            </w:r>
            <w:r>
              <w:rPr/>
              <w:t>-170 градусів С, ніч =2 тижні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Фази Місяця</w:t>
            </w:r>
            <w:r>
              <w:rPr/>
              <w:t xml:space="preserve"> – це зміни форми видимої із Землі сторони Місяця внаслідок різного освітлення її Сонцем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Фази Місяця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овий Місяць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ша чверть Місяц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вний Місяць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остання чверть Місяця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ух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вколо осі (день-ніч) – 29,5 доб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вколо Землі – 29,5 доб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ом із Землею навколо Сонц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л.70, ст.82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Тип заняття:</w:t>
      </w:r>
      <w:r>
        <w:rPr/>
        <w:t xml:space="preserve"> </w:t>
      </w:r>
      <w:r>
        <w:rPr>
          <w:i/>
        </w:rPr>
        <w:t>Фронтальне опрацювання блоку навчальної інформації.</w:t>
      </w:r>
    </w:p>
    <w:p>
      <w:pPr>
        <w:pStyle w:val="Normal"/>
        <w:ind w:left="1260" w:hanging="1260"/>
        <w:jc w:val="center"/>
        <w:rPr/>
      </w:pPr>
      <w:r>
        <w:rPr>
          <w:b/>
        </w:rPr>
        <w:t>Заняття</w:t>
      </w:r>
      <w:r>
        <w:rPr>
          <w:b/>
          <w:lang w:val="ru-RU"/>
        </w:rPr>
        <w:t xml:space="preserve"> 3-4</w:t>
      </w:r>
      <w:r>
        <w:rPr>
          <w:b/>
        </w:rPr>
        <w:t>.</w:t>
      </w:r>
    </w:p>
    <w:p>
      <w:pPr>
        <w:pStyle w:val="Normal"/>
        <w:ind w:left="1260" w:hanging="1260"/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i/>
          <w:u w:val="single"/>
        </w:rPr>
        <w:t>Небесні тіла.</w:t>
      </w:r>
    </w:p>
    <w:p>
      <w:pPr>
        <w:pStyle w:val="Normal"/>
        <w:ind w:left="1260" w:hanging="12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1260"/>
        <w:jc w:val="center"/>
        <w:rPr/>
      </w:pPr>
      <w:r>
        <w:rPr>
          <w:b/>
        </w:rPr>
        <w:t>Етап 1.</w:t>
      </w:r>
      <w:r>
        <w:rPr/>
        <w:t xml:space="preserve"> </w:t>
      </w:r>
      <w:r>
        <w:rPr>
          <w:i/>
        </w:rPr>
        <w:t>Робота над засвоєнням понять та термінів.</w:t>
      </w:r>
    </w:p>
    <w:p>
      <w:pPr>
        <w:pStyle w:val="Normal"/>
        <w:jc w:val="both"/>
        <w:rPr/>
      </w:pPr>
      <w:r>
        <w:rPr>
          <w:b/>
          <w:u w:val="single"/>
        </w:rPr>
        <w:t>Завдання 1.</w:t>
      </w:r>
      <w:r>
        <w:rPr/>
        <w:t xml:space="preserve"> Прочитайте зміст блоку навчальної інформації «Небесні тіла» і письмово дайте визначання таким поняттям і термінам: Всесвіт, сузір’я, планета, комета, астероїди, Сонце, вісь Землі, екватор, глобус, фази Місяця.</w:t>
      </w:r>
    </w:p>
    <w:p>
      <w:pPr>
        <w:pStyle w:val="Normal"/>
        <w:ind w:left="1260" w:hanging="1260"/>
        <w:jc w:val="both"/>
        <w:rPr>
          <w:lang w:val="ru-RU"/>
        </w:rPr>
      </w:pPr>
      <w:r>
        <w:rPr>
          <w:b/>
          <w:u w:val="single"/>
        </w:rPr>
        <w:t>Завдання 2.</w:t>
      </w:r>
      <w:r>
        <w:rPr>
          <w:u w:val="single"/>
        </w:rPr>
        <w:t xml:space="preserve"> </w:t>
      </w:r>
      <w:r>
        <w:rPr/>
        <w:t xml:space="preserve">Використовуючи текст підручника та блоку наведіть у зошитах приклади до кожного з </w:t>
      </w:r>
    </w:p>
    <w:p>
      <w:pPr>
        <w:pStyle w:val="Normal"/>
        <w:jc w:val="both"/>
        <w:rPr/>
      </w:pPr>
      <w:r>
        <w:rPr/>
        <w:t>понять та термінів, які ви вже виписали (завдання 1).</w:t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3.</w:t>
      </w:r>
      <w:r>
        <w:rPr/>
        <w:t xml:space="preserve"> Які прилади допомагають людям вивчати Всесвіт із Землі? </w:t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4.</w:t>
      </w:r>
      <w:r>
        <w:rPr/>
        <w:t xml:space="preserve"> Відгадайте загадки? </w:t>
      </w:r>
    </w:p>
    <w:p>
      <w:pPr>
        <w:pStyle w:val="Normal"/>
        <w:jc w:val="both"/>
        <w:rPr/>
      </w:pPr>
      <w:r>
        <w:rPr/>
        <w:t>Ядро у неї є і хвіст має</w:t>
      </w:r>
    </w:p>
    <w:p>
      <w:pPr>
        <w:pStyle w:val="Normal"/>
        <w:jc w:val="both"/>
        <w:rPr/>
      </w:pPr>
      <w:r>
        <w:rPr/>
        <w:t>А траєкторія постійна назавжди.</w:t>
      </w:r>
    </w:p>
    <w:p>
      <w:pPr>
        <w:pStyle w:val="Normal"/>
        <w:jc w:val="both"/>
        <w:rPr/>
      </w:pPr>
      <w:r>
        <w:rPr/>
        <w:t>Тоді яскравою буває, коли до Сонця</w:t>
      </w:r>
    </w:p>
    <w:p>
      <w:pPr>
        <w:pStyle w:val="Normal"/>
        <w:jc w:val="both"/>
        <w:rPr/>
      </w:pPr>
      <w:r>
        <w:rPr/>
        <w:t xml:space="preserve">Близько підлітає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ни вночі нас виручають і льотчика, і моряка.</w:t>
      </w:r>
    </w:p>
    <w:p>
      <w:pPr>
        <w:pStyle w:val="Normal"/>
        <w:jc w:val="both"/>
        <w:rPr/>
      </w:pPr>
      <w:r>
        <w:rPr/>
        <w:t>На честь тварин, героїв міфів назви мають.</w:t>
      </w:r>
    </w:p>
    <w:p>
      <w:pPr>
        <w:pStyle w:val="Normal"/>
        <w:jc w:val="both"/>
        <w:rPr/>
      </w:pPr>
      <w:r>
        <w:rPr/>
        <w:t>Доходить їхнє світло нам через віки.</w:t>
      </w:r>
    </w:p>
    <w:p>
      <w:pPr>
        <w:pStyle w:val="Normal"/>
        <w:jc w:val="both"/>
        <w:rPr/>
      </w:pPr>
      <w:r>
        <w:rPr/>
        <w:t>Їх в небі відшукаєш залюбки.</w:t>
      </w:r>
    </w:p>
    <w:p>
      <w:pPr>
        <w:pStyle w:val="Normal"/>
        <w:jc w:val="both"/>
        <w:rPr/>
      </w:pPr>
      <w:r>
        <w:rPr/>
        <w:t xml:space="preserve">Так, ви вгадали, це…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ебі це сузір</w:t>
      </w:r>
      <w:r>
        <w:rPr>
          <w:lang w:val="ru-RU"/>
        </w:rPr>
        <w:t>’</w:t>
      </w:r>
      <w:r>
        <w:rPr/>
        <w:t>я першим помічають</w:t>
      </w:r>
    </w:p>
    <w:p>
      <w:pPr>
        <w:pStyle w:val="Normal"/>
        <w:jc w:val="both"/>
        <w:rPr/>
      </w:pPr>
      <w:r>
        <w:rPr/>
        <w:t>Діди його прозвали «Великий Віз».</w:t>
      </w:r>
    </w:p>
    <w:p>
      <w:pPr>
        <w:pStyle w:val="Normal"/>
        <w:jc w:val="both"/>
        <w:rPr/>
      </w:pPr>
      <w:r>
        <w:rPr/>
        <w:t>І справді, сім яскравих зірок з неба сяють.</w:t>
      </w:r>
    </w:p>
    <w:p>
      <w:pPr>
        <w:pStyle w:val="Normal"/>
        <w:jc w:val="both"/>
        <w:rPr/>
      </w:pPr>
      <w:r>
        <w:rPr/>
        <w:t xml:space="preserve">Мов кухоль, хоч води напийсь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ого поля не можна зорати,</w:t>
      </w:r>
    </w:p>
    <w:p>
      <w:pPr>
        <w:pStyle w:val="Normal"/>
        <w:jc w:val="both"/>
        <w:rPr/>
      </w:pPr>
      <w:r>
        <w:rPr/>
        <w:t xml:space="preserve">На якому полі не можна </w:t>
      </w:r>
    </w:p>
    <w:p>
      <w:pPr>
        <w:pStyle w:val="Normal"/>
        <w:jc w:val="both"/>
        <w:rPr/>
      </w:pPr>
      <w:r>
        <w:rPr/>
        <w:t xml:space="preserve">Каміння полічити?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рук, без ніг, а тільки з рогами,</w:t>
      </w:r>
    </w:p>
    <w:p>
      <w:pPr>
        <w:pStyle w:val="Normal"/>
        <w:jc w:val="both"/>
        <w:rPr/>
      </w:pPr>
      <w:r>
        <w:rPr/>
        <w:t xml:space="preserve">Та ходить попід небесами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5</w:t>
      </w:r>
      <w:r>
        <w:rPr>
          <w:b/>
        </w:rPr>
        <w:t>.</w:t>
      </w:r>
      <w:r>
        <w:rPr/>
        <w:t xml:space="preserve"> Гра «Космічний код»</w:t>
      </w:r>
    </w:p>
    <w:p>
      <w:pPr>
        <w:pStyle w:val="Normal"/>
        <w:ind w:left="1260" w:hanging="1260"/>
        <w:jc w:val="both"/>
        <w:rPr/>
      </w:pPr>
      <w:r>
        <w:rPr/>
        <w:t>Здогадайся, які слова зашифрова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ІТЕВС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ЗР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О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ПАНАЛ 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>
          <w:b/>
        </w:rPr>
        <w:t>Етап 2.</w:t>
      </w:r>
      <w:r>
        <w:rPr/>
        <w:t xml:space="preserve"> </w:t>
      </w:r>
      <w:r>
        <w:rPr>
          <w:i/>
        </w:rPr>
        <w:t>Засвоєння зразків використання понять у навчальній практиці.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Завдання 1</w:t>
      </w:r>
      <w:r>
        <w:rPr/>
        <w:t xml:space="preserve">. Розгляньте схему. Які планети відповідають кожній із цифр на ній?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47665" cy="1035050"/>
                <wp:effectExtent l="14605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1035000"/>
                          <a:chOff x="0" y="0"/>
                          <a:chExt cx="5447520" cy="10350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91440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800280" cy="1035000"/>
                          </a:xfrm>
                        </wpg:grpSpPr>
                        <wps:wsp>
                          <wps:cNvSpPr/>
                          <wps:spPr>
                            <a:xfrm rot="1167600">
                              <a:off x="228600" y="56520"/>
                              <a:ext cx="4579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4024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0760" y="489960"/>
                              <a:ext cx="4039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3960"/>
                            <a:ext cx="761400" cy="1031400"/>
                          </a:xfrm>
                        </wpg:grpSpPr>
                        <wps:wsp>
                          <wps:cNvSpPr/>
                          <wps:spPr>
                            <a:xfrm rot="1167600">
                              <a:off x="217080" y="52920"/>
                              <a:ext cx="435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960" y="39852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donut">
                                <a:avLst>
                                  <a:gd name="adj" fmla="val 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0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4200" y="502560"/>
                              <a:ext cx="4039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960"/>
                            <a:ext cx="761400" cy="1031400"/>
                          </a:xfrm>
                        </wpg:grpSpPr>
                        <wps:wsp>
                          <wps:cNvSpPr/>
                          <wps:spPr>
                            <a:xfrm rot="1167600">
                              <a:off x="217080" y="52920"/>
                              <a:ext cx="435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4320" y="39852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donut">
                                <a:avLst>
                                  <a:gd name="adj" fmla="val 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0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4200" y="502560"/>
                              <a:ext cx="4039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960"/>
                            <a:ext cx="761400" cy="1031400"/>
                          </a:xfrm>
                        </wpg:grpSpPr>
                        <wps:wsp>
                          <wps:cNvSpPr/>
                          <wps:spPr>
                            <a:xfrm rot="1167600">
                              <a:off x="217080" y="52920"/>
                              <a:ext cx="435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960" y="39852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donut">
                                <a:avLst>
                                  <a:gd name="adj" fmla="val 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0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4200" y="502560"/>
                              <a:ext cx="4039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960"/>
                            <a:ext cx="761400" cy="1031400"/>
                          </a:xfrm>
                        </wpg:grpSpPr>
                        <wps:wsp>
                          <wps:cNvSpPr/>
                          <wps:spPr>
                            <a:xfrm rot="1167600">
                              <a:off x="217080" y="52920"/>
                              <a:ext cx="435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4320" y="39852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donut">
                                <a:avLst>
                                  <a:gd name="adj" fmla="val 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0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4200" y="502560"/>
                              <a:ext cx="4039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3960"/>
                            <a:ext cx="761400" cy="1031400"/>
                          </a:xfrm>
                        </wpg:grpSpPr>
                        <wps:wsp>
                          <wps:cNvSpPr/>
                          <wps:spPr>
                            <a:xfrm rot="1167600">
                              <a:off x="217080" y="52920"/>
                              <a:ext cx="435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960" y="39852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donut">
                                <a:avLst>
                                  <a:gd name="adj" fmla="val 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0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4200" y="502560"/>
                              <a:ext cx="4039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3960"/>
                            <a:ext cx="761400" cy="1031400"/>
                          </a:xfrm>
                        </wpg:grpSpPr>
                        <wps:wsp>
                          <wps:cNvSpPr/>
                          <wps:spPr>
                            <a:xfrm rot="1167600">
                              <a:off x="217080" y="52920"/>
                              <a:ext cx="435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4320" y="39852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donut">
                                <a:avLst>
                                  <a:gd name="adj" fmla="val 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0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4200" y="502560"/>
                              <a:ext cx="4039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3960"/>
                            <a:ext cx="761400" cy="1031400"/>
                          </a:xfrm>
                        </wpg:grpSpPr>
                        <wps:wsp>
                          <wps:cNvSpPr/>
                          <wps:spPr>
                            <a:xfrm rot="1167600">
                              <a:off x="217080" y="52920"/>
                              <a:ext cx="435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960" y="39852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donut">
                                <a:avLst>
                                  <a:gd name="adj" fmla="val 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0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4200" y="502560"/>
                              <a:ext cx="4039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3960"/>
                            <a:ext cx="761400" cy="1031400"/>
                          </a:xfrm>
                        </wpg:grpSpPr>
                        <wps:wsp>
                          <wps:cNvSpPr/>
                          <wps:spPr>
                            <a:xfrm rot="1167600">
                              <a:off x="217080" y="52920"/>
                              <a:ext cx="435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51" h="10800">
                                  <a:moveTo>
                                    <a:pt x="10800" y="0"/>
                                  </a:moveTo>
                                  <a:arcTo wR="10800" hR="10800" stAng="-5400000" swAng="31936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960" y="39852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donut">
                                <a:avLst>
                                  <a:gd name="adj" fmla="val 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0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4200" y="502560"/>
                              <a:ext cx="4039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36" h="10800">
                                  <a:moveTo>
                                    <a:pt x="10800" y="0"/>
                                  </a:moveTo>
                                  <a:arcTo wR="10800" hR="10800" stAng="-5400000" swAng="26999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pt;width:428.95pt;height:88.15pt" coordorigin="180,90" coordsize="8579,1763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80;top:90;width:1439;height:143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81;top:90;width:1039;height:1763">
                  <v:rect id="shape_0" coordsize="8651,10800" path="l0,21600xee" stroked="t" o:allowincell="f" style="position:absolute;left:1621;top:90;width:720;height:1079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161;top:635;width:360;height:360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2161;top:635;width:359;height:35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61;top:635;width:35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7636,10800" path="l0,21600xee" stroked="t" o:allowincell="f" style="position:absolute;left:1482;top:774;width:635;height:107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996;top:91;width:1004;height:1736">
                  <v:rect id="shape_0" coordsize="8651,10800" path="l0,21600xee" stroked="t" o:allowincell="f" style="position:absolute;left:2143;top:90;width:685;height:1079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657;top:635;width:342;height:360">
                    <v:shape id="shape_0" fillcolor="white" stroked="t" o:allowincell="f" style="position:absolute;left:2657;top:635;width:341;height:35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657;top:635;width:34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7636,10800" path="l0,21600xee" stroked="t" o:allowincell="f" style="position:absolute;left:1997;top:800;width:635;height:102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535;top:91;width:1005;height:1736">
                  <v:rect id="shape_0" coordsize="8651,10800" path="l0,21600xee" stroked="t" o:allowincell="f" style="position:absolute;left:2682;top:90;width:685;height:1079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197;top:635;width:342;height:360">
                    <v:shape id="shape_0" fillcolor="white" stroked="t" o:allowincell="f" style="position:absolute;left:3197;top:635;width:341;height:35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197;top:635;width:34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7636,10800" path="l0,21600xee" stroked="t" o:allowincell="f" style="position:absolute;left:2536;top:800;width:635;height:102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076;top:91;width:1004;height:1736">
                  <v:rect id="shape_0" coordsize="8651,10800" path="l0,21600xee" stroked="t" o:allowincell="f" style="position:absolute;left:3223;top:90;width:685;height:1079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737;top:635;width:342;height:360">
                    <v:shape id="shape_0" fillcolor="white" stroked="t" o:allowincell="f" style="position:absolute;left:3737;top:635;width:341;height:35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737;top:635;width:34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7636,10800" path="l0,21600xee" stroked="t" o:allowincell="f" style="position:absolute;left:3077;top:800;width:635;height:102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975;top:91;width:1005;height:1736">
                  <v:rect id="shape_0" coordsize="8651,10800" path="l0,21600xee" stroked="t" o:allowincell="f" style="position:absolute;left:4122;top:90;width:685;height:1079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637;top:635;width:342;height:360">
                    <v:shape id="shape_0" fillcolor="white" stroked="t" o:allowincell="f" style="position:absolute;left:4637;top:635;width:341;height:35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637;top:635;width:34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7636,10800" path="l0,21600xee" stroked="t" o:allowincell="f" style="position:absolute;left:3976;top:800;width:635;height:102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876;top:91;width:1004;height:1736">
                  <v:rect id="shape_0" coordsize="8651,10800" path="l0,21600xee" stroked="t" o:allowincell="f" style="position:absolute;left:5023;top:90;width:685;height:1079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537;top:635;width:342;height:360">
                    <v:shape id="shape_0" fillcolor="white" stroked="t" o:allowincell="f" style="position:absolute;left:5537;top:635;width:341;height:35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537;top:635;width:34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7636,10800" path="l0,21600xee" stroked="t" o:allowincell="f" style="position:absolute;left:4877;top:800;width:635;height:102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775;top:91;width:1005;height:1736">
                  <v:rect id="shape_0" coordsize="8651,10800" path="l0,21600xee" stroked="t" o:allowincell="f" style="position:absolute;left:5922;top:90;width:685;height:1079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437;top:635;width:342;height:360">
                    <v:shape id="shape_0" fillcolor="white" stroked="t" o:allowincell="f" style="position:absolute;left:6437;top:635;width:341;height:35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437;top:635;width:34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7636,10800" path="l0,21600xee" stroked="t" o:allowincell="f" style="position:absolute;left:5776;top:800;width:635;height:102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676;top:91;width:1004;height:1736">
                  <v:rect id="shape_0" coordsize="8651,10800" path="l0,21600xee" stroked="t" o:allowincell="f" style="position:absolute;left:6823;top:90;width:685;height:1079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337;top:635;width:342;height:360">
                    <v:shape id="shape_0" fillcolor="white" stroked="t" o:allowincell="f" style="position:absolute;left:7337;top:635;width:341;height:35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337;top:635;width:34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7636,10800" path="l0,21600xee" stroked="t" o:allowincell="f" style="position:absolute;left:6677;top:800;width:635;height:102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756;top:91;width:1004;height:1736">
                  <v:rect id="shape_0" coordsize="8651,10800" path="l0,21600xee" stroked="t" o:allowincell="f" style="position:absolute;left:7903;top:90;width:685;height:1079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8417;top:635;width:342;height:360">
                    <v:shape id="shape_0" fillcolor="white" stroked="t" o:allowincell="f" style="position:absolute;left:8417;top:635;width:341;height:359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417;top:635;width:34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7636,10800" path="l0,21600xee" stroked="t" o:allowincell="f" style="position:absolute;left:7757;top:800;width:635;height:102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</w:tabs>
        <w:ind w:left="1260" w:hanging="1260"/>
        <w:jc w:val="both"/>
        <w:rPr/>
      </w:pPr>
      <w:r>
        <w:rPr/>
        <w:tab/>
        <w:tab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2.</w:t>
      </w:r>
      <w:r>
        <w:rPr>
          <w:u w:val="single"/>
        </w:rPr>
        <w:t xml:space="preserve"> </w:t>
      </w:r>
      <w:r>
        <w:rPr/>
        <w:t>Знайдіть відповідність між наведеними датами та подіями, які відображають етапи вивчення космосу:</w:t>
      </w:r>
    </w:p>
    <w:p>
      <w:pPr>
        <w:pStyle w:val="Normal"/>
        <w:ind w:left="1260" w:hanging="12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61149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Перша людина ступила на поверхню Місяц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Запуск першого у світі штучного супутника Земл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Політ у космос першого представника незалежної Украї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Перший політ людини у космо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59.35pt;mso-wrap-distance-left:9pt;mso-wrap-distance-right:9pt;mso-wrap-distance-top:0pt;mso-wrap-distance-bottom:0pt;margin-top:8.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6679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57</w:t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Перша людина ступила на поверхню Місяця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Запуск першого у світі штучного супутника Земл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69</w:t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Політ у космос першого представника незалежної Украї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ерший політ людини у космо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12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3</w:t>
      </w:r>
      <w:r>
        <w:rPr>
          <w:b/>
        </w:rPr>
        <w:t>.</w:t>
      </w:r>
      <w:r>
        <w:rPr/>
        <w:t xml:space="preserve"> Встановіть дати наступних днів:</w:t>
      </w:r>
    </w:p>
    <w:p>
      <w:pPr>
        <w:pStyle w:val="Normal"/>
        <w:ind w:left="1260" w:hanging="1260"/>
        <w:jc w:val="both"/>
        <w:rPr/>
      </w:pPr>
      <w:r>
        <w:rPr/>
        <w:t>А) весняне рівнодення - ………………………</w:t>
      </w:r>
    </w:p>
    <w:p>
      <w:pPr>
        <w:pStyle w:val="Normal"/>
        <w:ind w:left="1260" w:hanging="1260"/>
        <w:jc w:val="both"/>
        <w:rPr/>
      </w:pPr>
      <w:r>
        <w:rPr/>
        <w:t>Б) літнє сонцестояння - ……………………….</w:t>
      </w:r>
    </w:p>
    <w:p>
      <w:pPr>
        <w:pStyle w:val="Normal"/>
        <w:ind w:left="1260" w:hanging="1260"/>
        <w:jc w:val="both"/>
        <w:rPr/>
      </w:pPr>
      <w:r>
        <w:rPr/>
        <w:t>В) зимове сонцестояння - …………………….</w:t>
      </w:r>
    </w:p>
    <w:p>
      <w:pPr>
        <w:pStyle w:val="Normal"/>
        <w:ind w:left="1260" w:hanging="1260"/>
        <w:jc w:val="both"/>
        <w:rPr/>
      </w:pPr>
      <w:r>
        <w:rPr/>
        <w:t>Г) осіннє рівнодення</w:t>
      </w:r>
      <w:r>
        <w:rPr>
          <w:u w:val="single"/>
        </w:rPr>
        <w:t xml:space="preserve"> </w:t>
      </w:r>
      <w:r>
        <w:rPr/>
        <w:t>- …………………………</w:t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4.</w:t>
      </w:r>
      <w:r>
        <w:rPr>
          <w:u w:val="single"/>
        </w:rPr>
        <w:t xml:space="preserve"> </w:t>
      </w:r>
      <w:r>
        <w:rPr/>
        <w:t>Назви фази Місяця. Який вигляд він має у кожній з фаз? Замалюй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000500" cy="70104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00920"/>
                          <a:chOff x="0" y="0"/>
                          <a:chExt cx="4000680" cy="7009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495360"/>
                          </a:xfrm>
                          <a:prstGeom prst="donu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7200" cy="495360"/>
                          </a:xfrm>
                          <a:prstGeom prst="donu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95360"/>
                          </a:xfrm>
                          <a:prstGeom prst="donu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495360"/>
                          </a:xfrm>
                          <a:prstGeom prst="donu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315pt;height:55.1pt" coordorigin="1260,96" coordsize="6300,1102">
                <v:shape id="shape_0" fillcolor="white" stroked="t" o:allowincell="f" style="position:absolute;left:1441;top:96;width:719;height:7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96;width:719;height:7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6;width:719;height:7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6;width:719;height:7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200" to="233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76" to="413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176" to="5760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176" to="7560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5.</w:t>
      </w:r>
      <w:r>
        <w:rPr/>
        <w:t xml:space="preserve"> Гра «Вірю -  не вірю».</w:t>
      </w:r>
    </w:p>
    <w:p>
      <w:pPr>
        <w:pStyle w:val="Normal"/>
        <w:ind w:left="1260" w:hanging="1260"/>
        <w:jc w:val="both"/>
        <w:rPr/>
      </w:pPr>
      <w:r>
        <w:rPr/>
        <w:t xml:space="preserve">1. Уже 2500 років тому в Давній Греції учені вважали, що Земля має форму кулі. </w:t>
      </w:r>
    </w:p>
    <w:p>
      <w:pPr>
        <w:pStyle w:val="Normal"/>
        <w:ind w:left="1260" w:hanging="1260"/>
        <w:jc w:val="both"/>
        <w:rPr/>
      </w:pPr>
      <w:r>
        <w:rPr/>
        <w:t>2. Полярна Зірка знаходиться в сузір</w:t>
      </w:r>
      <w:r>
        <w:rPr>
          <w:lang w:val="ru-RU"/>
        </w:rPr>
        <w:t>’</w:t>
      </w:r>
      <w:r>
        <w:rPr/>
        <w:t xml:space="preserve">ї Великої Ведмедиці. </w:t>
      </w:r>
    </w:p>
    <w:p>
      <w:pPr>
        <w:pStyle w:val="Normal"/>
        <w:ind w:left="1260" w:hanging="1260"/>
        <w:jc w:val="both"/>
        <w:rPr/>
      </w:pPr>
      <w:r>
        <w:rPr/>
        <w:t xml:space="preserve">3. Наша Галактика, де знаходиться Сонячна система, називається Чумацький шлях. </w:t>
      </w:r>
    </w:p>
    <w:p>
      <w:pPr>
        <w:pStyle w:val="Normal"/>
        <w:ind w:left="1260" w:hanging="1260"/>
        <w:jc w:val="both"/>
        <w:rPr/>
      </w:pPr>
      <w:r>
        <w:rPr/>
        <w:t xml:space="preserve">4. Удень ми на Землі не можемо спостерігати жодної зірки. </w:t>
      </w:r>
    </w:p>
    <w:p>
      <w:pPr>
        <w:pStyle w:val="Normal"/>
        <w:ind w:left="1260" w:hanging="1260"/>
        <w:jc w:val="both"/>
        <w:rPr/>
      </w:pPr>
      <w:r>
        <w:rPr/>
        <w:t>5. Завдяки нахиленій осі обертання Землі на нашій планеті існують пори року.</w:t>
      </w:r>
    </w:p>
    <w:p>
      <w:pPr>
        <w:pStyle w:val="Normal"/>
        <w:ind w:left="1260" w:hanging="1260"/>
        <w:jc w:val="both"/>
        <w:rPr/>
      </w:pPr>
      <w:r>
        <w:rPr/>
        <w:t xml:space="preserve">6. Кулясті розпечені тіла, що випромінюють світло, називаються планетами.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>
          <w:b/>
        </w:rPr>
        <w:t>Етап 3.</w:t>
      </w:r>
      <w:r>
        <w:rPr/>
        <w:t xml:space="preserve"> </w:t>
      </w:r>
      <w:r>
        <w:rPr>
          <w:i/>
        </w:rPr>
        <w:t>Самостійне використання навиків.</w:t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1.</w:t>
      </w:r>
      <w:r>
        <w:rPr>
          <w:u w:val="single"/>
        </w:rPr>
        <w:t xml:space="preserve"> </w:t>
      </w:r>
      <w:r>
        <w:rPr/>
        <w:t>Завдяки чому день змінює ніч? Чому відбувається зміна пір року?</w:t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2.</w:t>
      </w:r>
      <w:r>
        <w:rPr/>
        <w:t xml:space="preserve"> Виконай практичну роботу на тему «Визначення сторін горизонту за допомогою Сонця»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                           </w:t>
      </w:r>
      <w:r>
        <w:rPr/>
        <w:t>Хід роботи.</w:t>
      </w:r>
    </w:p>
    <w:p>
      <w:pPr>
        <w:pStyle w:val="Normal"/>
        <w:ind w:left="1260" w:hanging="1260"/>
        <w:jc w:val="both"/>
        <w:rPr/>
      </w:pPr>
      <w:r>
        <w:rPr/>
        <w:t>Завдання 1. Опівдні стати спиною до Сонця. Тінь від вашого тіла покаже напрям на північ. Позаду (за спиною) буде південь.</w:t>
      </w:r>
    </w:p>
    <w:p>
      <w:pPr>
        <w:pStyle w:val="Normal"/>
        <w:ind w:left="1260" w:hanging="1260"/>
        <w:jc w:val="both"/>
        <w:rPr/>
      </w:pPr>
      <w:r>
        <w:rPr/>
        <w:t>Завдання 2. Розвести руки в сторони. Права рука покаже напрям на схід, ліва – на захід.</w:t>
      </w:r>
    </w:p>
    <w:p>
      <w:pPr>
        <w:pStyle w:val="Normal"/>
        <w:ind w:left="1260" w:hanging="1260"/>
        <w:jc w:val="both"/>
        <w:rPr/>
      </w:pPr>
      <w:r>
        <w:rPr/>
        <w:t>Завдання 3. Визначте, де знаходиться південь, північ, захід, схід. Позначте їх в зошиті, використовуючи умовні знаки.</w:t>
      </w:r>
    </w:p>
    <w:p>
      <w:pPr>
        <w:pStyle w:val="Normal"/>
        <w:ind w:left="1260" w:hanging="1260"/>
        <w:jc w:val="both"/>
        <w:rPr/>
      </w:pPr>
      <w:r>
        <w:rPr/>
        <w:t>Завдання 4. На умовно позначених основних сторонах горизонту визначте проміжні. Назвіть їх. Зробіть відповідні написи на малюнку в зошиті.</w:t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3.</w:t>
      </w:r>
      <w:r>
        <w:rPr/>
        <w:t xml:space="preserve"> Розв’яжіть задачу.</w:t>
      </w:r>
    </w:p>
    <w:p>
      <w:pPr>
        <w:pStyle w:val="Normal"/>
        <w:ind w:left="1260" w:hanging="1260"/>
        <w:jc w:val="both"/>
        <w:rPr>
          <w:u w:val="single"/>
        </w:rPr>
      </w:pPr>
      <w:r>
        <w:rPr/>
        <w:t>Середня відстань від Землі до Місяця – 384000 км. За який час  пройде цю відстань відбиття сонячного</w:t>
      </w:r>
      <w:r>
        <w:rPr>
          <w:u w:val="single"/>
        </w:rPr>
        <w:t xml:space="preserve"> </w:t>
      </w:r>
      <w:r>
        <w:rPr/>
        <w:t>світла, якщо швидкість</w:t>
      </w:r>
      <w:r>
        <w:rPr>
          <w:u w:val="single"/>
        </w:rPr>
        <w:t xml:space="preserve"> </w:t>
      </w:r>
      <w:r>
        <w:rPr/>
        <w:t>поширення – 300000</w:t>
      </w:r>
      <w:r>
        <w:rPr>
          <w:u w:val="single"/>
        </w:rPr>
        <w:t xml:space="preserve"> </w:t>
      </w:r>
      <w:r>
        <w:rPr/>
        <w:t xml:space="preserve">км/с? </w:t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4.</w:t>
      </w:r>
      <w:r>
        <w:rPr/>
        <w:t xml:space="preserve"> Схематично зобразіть Землю. Проведіть на малюнку лінії (точки), які означають:</w:t>
      </w:r>
    </w:p>
    <w:p>
      <w:pPr>
        <w:pStyle w:val="Normal"/>
        <w:ind w:left="1260" w:hanging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732790" cy="675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67572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2pt;width:57.65pt;height:53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) екватор –                  1</w:t>
      </w:r>
    </w:p>
    <w:p>
      <w:pPr>
        <w:pStyle w:val="Normal"/>
        <w:ind w:left="1260" w:hanging="1260"/>
        <w:jc w:val="both"/>
        <w:rPr/>
      </w:pPr>
      <w:r>
        <w:rPr/>
        <w:t xml:space="preserve">Б) земна вісь –              2 </w:t>
      </w:r>
    </w:p>
    <w:p>
      <w:pPr>
        <w:pStyle w:val="Normal"/>
        <w:ind w:left="1260" w:hanging="1260"/>
        <w:jc w:val="both"/>
        <w:rPr/>
      </w:pPr>
      <w:r>
        <w:rPr/>
        <w:t>В) Південний полюс – 3</w:t>
      </w:r>
    </w:p>
    <w:p>
      <w:pPr>
        <w:pStyle w:val="Normal"/>
        <w:ind w:left="1260" w:hanging="1260"/>
        <w:jc w:val="both"/>
        <w:rPr/>
      </w:pPr>
      <w:r>
        <w:rPr/>
        <w:t>Г) південний полюс -   4</w:t>
      </w:r>
    </w:p>
    <w:p>
      <w:pPr>
        <w:pStyle w:val="Normal"/>
        <w:ind w:left="1260" w:hanging="1260"/>
        <w:jc w:val="both"/>
        <w:rPr/>
      </w:pPr>
      <w:r>
        <w:rPr/>
        <w:t>Позначте їх відповідними цифрами.</w:t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Завдання 5</w:t>
      </w:r>
      <w:r>
        <w:rPr>
          <w:b/>
        </w:rPr>
        <w:t>.</w:t>
      </w:r>
      <w:r>
        <w:rPr/>
        <w:t xml:space="preserve"> Напишіть твір-мініатюру «Моя мандрівка на Місяць».</w:t>
      </w:r>
    </w:p>
    <w:p>
      <w:pPr>
        <w:pStyle w:val="Normal"/>
        <w:jc w:val="center"/>
        <w:rPr/>
      </w:pPr>
      <w:r>
        <w:rPr>
          <w:b/>
        </w:rPr>
        <w:t>Тип заняття</w:t>
      </w:r>
      <w:r>
        <w:rPr/>
        <w:t xml:space="preserve">: </w:t>
      </w:r>
      <w:r>
        <w:rPr>
          <w:b/>
          <w:i/>
        </w:rPr>
        <w:t>Індивідуальне опрацювання блоку навчальної інформації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тя 5-6.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/>
        <w:t xml:space="preserve">: </w:t>
      </w:r>
      <w:r>
        <w:rPr>
          <w:b/>
          <w:i/>
        </w:rPr>
        <w:t>Небесні тіла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Програми індивідуального опрацювання блоку навчальної інформації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Програма «С»</w:t>
      </w:r>
      <w:r>
        <w:rPr/>
        <w:t xml:space="preserve"> </w:t>
      </w:r>
      <w:r>
        <w:rPr>
          <w:i/>
        </w:rPr>
        <w:t>(оцінюється балами «4»-«6»)</w:t>
      </w:r>
    </w:p>
    <w:p>
      <w:pPr>
        <w:pStyle w:val="Normal"/>
        <w:rPr/>
      </w:pPr>
      <w:r>
        <w:rPr>
          <w:u w:val="single"/>
        </w:rPr>
        <w:t>Завдання 1</w:t>
      </w:r>
      <w:r>
        <w:rPr/>
        <w:t>. Прочитайте зміст блоку навчальної інформації «Небесні тіла» та дайте письмово визначення таким поняттям і термінам: планета, сузір’я, астероїди, фази Місяця.</w:t>
      </w:r>
    </w:p>
    <w:p>
      <w:pPr>
        <w:pStyle w:val="Normal"/>
        <w:rPr/>
      </w:pPr>
      <w:r>
        <w:rPr>
          <w:u w:val="single"/>
        </w:rPr>
        <w:t>Завдання 2.</w:t>
      </w:r>
      <w:r>
        <w:rPr/>
        <w:t xml:space="preserve"> Наведи приклади до кожного з визначень термінів.</w:t>
      </w:r>
    </w:p>
    <w:p>
      <w:pPr>
        <w:pStyle w:val="Normal"/>
        <w:rPr/>
      </w:pPr>
      <w:r>
        <w:rPr>
          <w:u w:val="single"/>
        </w:rPr>
        <w:t>Завдання 3.</w:t>
      </w:r>
      <w:r>
        <w:rPr/>
        <w:t xml:space="preserve"> Допишіть речення:</w:t>
      </w:r>
    </w:p>
    <w:p>
      <w:pPr>
        <w:pStyle w:val="Normal"/>
        <w:rPr/>
      </w:pPr>
      <w:r>
        <w:rPr/>
        <w:t>Високосний рік буває  раз на………… і триває…………днів.</w:t>
      </w:r>
    </w:p>
    <w:p>
      <w:pPr>
        <w:pStyle w:val="Normal"/>
        <w:rPr/>
      </w:pPr>
      <w:r>
        <w:rPr>
          <w:u w:val="single"/>
        </w:rPr>
        <w:t>Завдання 4</w:t>
      </w:r>
      <w:r>
        <w:rPr/>
        <w:t>. Яке значення має Сонце для живих істот на Земл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Програма «В»</w:t>
      </w:r>
      <w:r>
        <w:rPr/>
        <w:t xml:space="preserve">  </w:t>
      </w:r>
      <w:r>
        <w:rPr>
          <w:i/>
        </w:rPr>
        <w:t>(оцінюється балами «7»-«9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вдання 1</w:t>
      </w:r>
      <w:r>
        <w:rPr/>
        <w:t>. Правильні твердження позначте знаком «+», а неправильні знаком «-«.</w:t>
      </w:r>
    </w:p>
    <w:p>
      <w:pPr>
        <w:pStyle w:val="Normal"/>
        <w:rPr/>
      </w:pPr>
      <w:r>
        <w:rPr/>
        <w:t>Скупчення зірок на певній ділянці неба – це сузір’я.</w:t>
      </w:r>
    </w:p>
    <w:p>
      <w:pPr>
        <w:pStyle w:val="Normal"/>
        <w:rPr/>
      </w:pPr>
      <w:r>
        <w:rPr/>
        <w:t>Місяць світиться відбитим світлом.</w:t>
      </w:r>
    </w:p>
    <w:p>
      <w:pPr>
        <w:pStyle w:val="Normal"/>
        <w:rPr/>
      </w:pPr>
      <w:r>
        <w:rPr/>
        <w:t>Плутон – найближча до Сонця планета.</w:t>
      </w:r>
    </w:p>
    <w:p>
      <w:pPr>
        <w:pStyle w:val="Normal"/>
        <w:rPr/>
      </w:pPr>
      <w:r>
        <w:rPr/>
        <w:t>Всесвіт – це космічний простір і все, що його заповнює.</w:t>
      </w:r>
    </w:p>
    <w:p>
      <w:pPr>
        <w:pStyle w:val="Normal"/>
        <w:rPr/>
      </w:pPr>
      <w:r>
        <w:rPr/>
        <w:t>До малих небесних тіл належать Плутон і Меркурій.</w:t>
      </w:r>
    </w:p>
    <w:p>
      <w:pPr>
        <w:pStyle w:val="Normal"/>
        <w:rPr/>
      </w:pPr>
      <w:r>
        <w:rPr/>
        <w:t>Перший космонавт незалежної України – Леонід Каденюк.</w:t>
      </w:r>
    </w:p>
    <w:p>
      <w:pPr>
        <w:pStyle w:val="Normal"/>
        <w:rPr/>
      </w:pPr>
      <w:r>
        <w:rPr>
          <w:u w:val="single"/>
        </w:rPr>
        <w:t>Завдання 2.</w:t>
      </w:r>
      <w:r>
        <w:rPr/>
        <w:t xml:space="preserve"> Якщо випустити з гармати снаряд зі швидкістю 6 км/с, то чи стане він супутником Землі?</w:t>
      </w:r>
    </w:p>
    <w:p>
      <w:pPr>
        <w:pStyle w:val="Normal"/>
        <w:rPr/>
      </w:pPr>
      <w:r>
        <w:rPr>
          <w:u w:val="single"/>
        </w:rPr>
        <w:t>Завдання 3</w:t>
      </w:r>
      <w:r>
        <w:rPr/>
        <w:t>. Які особливості Місяця не створюють умови, сприятливі для життя?</w:t>
      </w:r>
    </w:p>
    <w:p>
      <w:pPr>
        <w:pStyle w:val="Normal"/>
        <w:rPr/>
      </w:pPr>
      <w:r>
        <w:rPr>
          <w:u w:val="single"/>
        </w:rPr>
        <w:t>Завдання 4</w:t>
      </w:r>
      <w:r>
        <w:rPr/>
        <w:t>. Завдяки чому день змінює ні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Програма «А»</w:t>
      </w:r>
      <w:r>
        <w:rPr/>
        <w:t xml:space="preserve"> </w:t>
      </w:r>
      <w:r>
        <w:rPr>
          <w:i/>
        </w:rPr>
        <w:t>(оцінюється балами «10»-«12»)</w:t>
      </w:r>
    </w:p>
    <w:p>
      <w:pPr>
        <w:pStyle w:val="Normal"/>
        <w:rPr/>
      </w:pPr>
      <w:r>
        <w:rPr>
          <w:u w:val="single"/>
        </w:rPr>
        <w:t>Завдання 1.</w:t>
      </w:r>
      <w:r>
        <w:rPr/>
        <w:t xml:space="preserve"> Закінчи речення.</w:t>
      </w:r>
    </w:p>
    <w:p>
      <w:pPr>
        <w:pStyle w:val="Normal"/>
        <w:rPr/>
      </w:pPr>
      <w:r>
        <w:rPr/>
        <w:t>Тіла Сонячної системи з діаметром від 1 до 1000 км…….</w:t>
      </w:r>
    </w:p>
    <w:p>
      <w:pPr>
        <w:pStyle w:val="Normal"/>
        <w:rPr/>
      </w:pPr>
      <w:r>
        <w:rPr/>
        <w:t>Певні ділянки неба з розташованими на них зорями…..</w:t>
      </w:r>
    </w:p>
    <w:p>
      <w:pPr>
        <w:pStyle w:val="Normal"/>
        <w:rPr/>
      </w:pPr>
      <w:r>
        <w:rPr/>
        <w:t>«Хвостатими зірками» називають……</w:t>
      </w:r>
    </w:p>
    <w:p>
      <w:pPr>
        <w:pStyle w:val="Normal"/>
        <w:rPr/>
      </w:pPr>
      <w:r>
        <w:rPr/>
        <w:t>Зменшена у мільйони разів модель земної кулі…….</w:t>
      </w:r>
    </w:p>
    <w:p>
      <w:pPr>
        <w:pStyle w:val="Normal"/>
        <w:rPr/>
      </w:pPr>
      <w:r>
        <w:rPr/>
        <w:t>Уявна лінія, навколо якої відбувається добове обертання Землі……</w:t>
      </w:r>
    </w:p>
    <w:p>
      <w:pPr>
        <w:pStyle w:val="Normal"/>
        <w:rPr/>
      </w:pPr>
      <w:r>
        <w:rPr/>
        <w:t>Природний супутник Землі…….</w:t>
      </w:r>
    </w:p>
    <w:p>
      <w:pPr>
        <w:pStyle w:val="Normal"/>
        <w:rPr/>
      </w:pPr>
      <w:r>
        <w:rPr/>
        <w:t>Невелике кам’янисте небесне тіло неправильної форми – це…</w:t>
      </w:r>
    </w:p>
    <w:p>
      <w:pPr>
        <w:pStyle w:val="Normal"/>
        <w:rPr/>
      </w:pPr>
      <w:r>
        <w:rPr>
          <w:u w:val="single"/>
        </w:rPr>
        <w:t>Завдання 2.</w:t>
      </w:r>
      <w:r>
        <w:rPr/>
        <w:t xml:space="preserve"> Чому настає повне сонячне затемнення?</w:t>
      </w:r>
    </w:p>
    <w:p>
      <w:pPr>
        <w:pStyle w:val="Normal"/>
        <w:rPr/>
      </w:pPr>
      <w:r>
        <w:rPr>
          <w:u w:val="single"/>
        </w:rPr>
        <w:t>Завдання 3</w:t>
      </w:r>
      <w:r>
        <w:rPr/>
        <w:t>. Знайти зайве: астероїд, метеорит, планета, комета. Пояснити свій вибір?</w:t>
      </w:r>
    </w:p>
    <w:p>
      <w:pPr>
        <w:pStyle w:val="Normal"/>
        <w:rPr/>
      </w:pPr>
      <w:r>
        <w:rPr>
          <w:u w:val="single"/>
        </w:rPr>
        <w:t xml:space="preserve">Завдання 4. </w:t>
      </w:r>
      <w:r>
        <w:rPr/>
        <w:t>Завдяки чому день змінює ніч, відбувається зміна пір рок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5:00Z</dcterms:created>
  <dc:creator>Taras</dc:creator>
  <dc:description/>
  <cp:keywords/>
  <dc:language>en-US</dc:language>
  <cp:lastModifiedBy>1</cp:lastModifiedBy>
  <dcterms:modified xsi:type="dcterms:W3CDTF">2015-02-24T12:05:00Z</dcterms:modified>
  <cp:revision>5</cp:revision>
  <dc:subject/>
  <dc:title>Тип заняття: Розбір нового матеріалу</dc:title>
</cp:coreProperties>
</file>