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8"/>
          <w:szCs w:val="28"/>
          <w:lang w:val="uk-UA"/>
        </w:rPr>
        <w:t>Підгайці – 2015</w:t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  <w:t>Сценарій виховного заходу</w:t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CC"/>
          <w:sz w:val="40"/>
          <w:szCs w:val="40"/>
          <w:lang w:val="uk-UA"/>
        </w:rPr>
      </w:pPr>
      <w:r>
        <w:rPr>
          <w:b/>
          <w:color w:val="0000CC"/>
          <w:sz w:val="40"/>
          <w:szCs w:val="40"/>
          <w:lang w:val="uk-UA"/>
        </w:rPr>
        <w:t>«Рідна мова дається народові Богом»</w:t>
      </w:r>
    </w:p>
    <w:p>
      <w:pPr>
        <w:pStyle w:val="Normal"/>
        <w:rPr>
          <w:b/>
          <w:b/>
          <w:i/>
          <w:i/>
          <w:color w:val="0000CC"/>
          <w:sz w:val="28"/>
          <w:szCs w:val="28"/>
          <w:lang w:val="uk-UA"/>
        </w:rPr>
      </w:pPr>
      <w:r>
        <w:rPr>
          <w:b/>
          <w:i/>
          <w:color w:val="0000CC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CC"/>
          <w:sz w:val="28"/>
          <w:szCs w:val="28"/>
          <w:lang w:val="uk-UA"/>
        </w:rPr>
      </w:pPr>
      <w:r>
        <w:rPr>
          <w:b/>
          <w:i/>
          <w:color w:val="0000CC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Монастирська Надія Михайлівна,</w:t>
      </w:r>
    </w:p>
    <w:p>
      <w:pPr>
        <w:pStyle w:val="Normal"/>
        <w:ind w:left="4956" w:hanging="0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учитель української мови та літератури Підгаєцької гімназії</w:t>
      </w:r>
    </w:p>
    <w:p>
      <w:pPr>
        <w:pStyle w:val="Normal"/>
        <w:ind w:firstLine="708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дна мова дається народові Бог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зшир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гли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про мо</w:t>
      </w:r>
      <w:r>
        <w:rPr>
          <w:sz w:val="28"/>
          <w:szCs w:val="28"/>
          <w:lang w:val="uk-UA"/>
        </w:rPr>
        <w:t>ву</w:t>
      </w:r>
      <w:r>
        <w:rPr>
          <w:sz w:val="28"/>
          <w:szCs w:val="28"/>
        </w:rPr>
        <w:t>. Показ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ба</w:t>
      </w:r>
      <w:r>
        <w:rPr>
          <w:sz w:val="28"/>
          <w:szCs w:val="28"/>
          <w:lang w:val="uk-UA"/>
        </w:rPr>
        <w:t>гатство</w:t>
      </w:r>
      <w:r>
        <w:rPr>
          <w:sz w:val="28"/>
          <w:szCs w:val="28"/>
        </w:rPr>
        <w:t>, мело</w:t>
      </w:r>
      <w:r>
        <w:rPr>
          <w:sz w:val="28"/>
          <w:szCs w:val="28"/>
          <w:lang w:val="uk-UA"/>
        </w:rPr>
        <w:t>дійність</w:t>
      </w:r>
      <w:r>
        <w:rPr>
          <w:sz w:val="28"/>
          <w:szCs w:val="28"/>
        </w:rPr>
        <w:t>, красу. Роз</w:t>
      </w:r>
      <w:r>
        <w:rPr>
          <w:sz w:val="28"/>
          <w:szCs w:val="28"/>
          <w:lang w:val="uk-UA"/>
        </w:rPr>
        <w:t>вивати</w:t>
      </w:r>
      <w:r>
        <w:rPr>
          <w:sz w:val="28"/>
          <w:szCs w:val="28"/>
        </w:rPr>
        <w:t xml:space="preserve"> вира</w:t>
      </w:r>
      <w:r>
        <w:rPr>
          <w:sz w:val="28"/>
          <w:szCs w:val="28"/>
          <w:lang w:val="uk-UA"/>
        </w:rPr>
        <w:t>зне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влення</w:t>
      </w:r>
      <w:r>
        <w:rPr>
          <w:sz w:val="28"/>
          <w:szCs w:val="28"/>
        </w:rPr>
        <w:t>, у</w:t>
      </w:r>
      <w:r>
        <w:rPr>
          <w:sz w:val="28"/>
          <w:szCs w:val="28"/>
          <w:lang w:val="uk-UA"/>
        </w:rPr>
        <w:t>яву</w:t>
      </w:r>
      <w:r>
        <w:rPr>
          <w:sz w:val="28"/>
          <w:szCs w:val="28"/>
        </w:rPr>
        <w:t>, ми</w:t>
      </w:r>
      <w:r>
        <w:rPr>
          <w:sz w:val="28"/>
          <w:szCs w:val="28"/>
          <w:lang w:val="uk-UA"/>
        </w:rPr>
        <w:t>слення</w:t>
      </w:r>
      <w:r>
        <w:rPr>
          <w:sz w:val="28"/>
          <w:szCs w:val="28"/>
        </w:rPr>
        <w:t>, образ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 xml:space="preserve"> па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>. З</w:t>
      </w:r>
      <w:r>
        <w:rPr>
          <w:sz w:val="28"/>
          <w:szCs w:val="28"/>
          <w:lang w:val="uk-UA"/>
        </w:rPr>
        <w:t>багачувати</w:t>
      </w:r>
      <w:r>
        <w:rPr>
          <w:sz w:val="28"/>
          <w:szCs w:val="28"/>
        </w:rPr>
        <w:t xml:space="preserve"> словников</w:t>
      </w:r>
      <w:r>
        <w:rPr>
          <w:sz w:val="28"/>
          <w:szCs w:val="28"/>
          <w:lang w:val="uk-UA"/>
        </w:rPr>
        <w:t>никовий</w:t>
      </w:r>
      <w:r>
        <w:rPr>
          <w:sz w:val="28"/>
          <w:szCs w:val="28"/>
        </w:rPr>
        <w:t xml:space="preserve"> запас. В</w:t>
      </w:r>
      <w:r>
        <w:rPr>
          <w:sz w:val="28"/>
          <w:szCs w:val="28"/>
          <w:lang w:val="uk-UA"/>
        </w:rPr>
        <w:t>иховувати</w:t>
      </w:r>
      <w:r>
        <w:rPr>
          <w:sz w:val="28"/>
          <w:szCs w:val="28"/>
        </w:rPr>
        <w:t xml:space="preserve"> люб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рідної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емлі</w:t>
      </w:r>
      <w:r>
        <w:rPr>
          <w:sz w:val="28"/>
          <w:szCs w:val="28"/>
        </w:rPr>
        <w:t>, худ</w:t>
      </w:r>
      <w:r>
        <w:rPr>
          <w:sz w:val="28"/>
          <w:szCs w:val="28"/>
          <w:lang w:val="uk-UA"/>
        </w:rPr>
        <w:t>ожнього</w:t>
      </w:r>
      <w:r>
        <w:rPr>
          <w:sz w:val="28"/>
          <w:szCs w:val="28"/>
        </w:rPr>
        <w:t xml:space="preserve"> слова, </w:t>
      </w:r>
      <w:r>
        <w:rPr>
          <w:sz w:val="28"/>
          <w:szCs w:val="28"/>
          <w:lang w:val="uk-UA"/>
        </w:rPr>
        <w:t>пісні</w:t>
      </w:r>
      <w:r>
        <w:rPr>
          <w:sz w:val="28"/>
          <w:szCs w:val="28"/>
        </w:rPr>
        <w:t>, по</w:t>
      </w:r>
      <w:r>
        <w:rPr>
          <w:sz w:val="28"/>
          <w:szCs w:val="28"/>
          <w:lang w:val="uk-UA"/>
        </w:rPr>
        <w:t>вагу</w:t>
      </w:r>
      <w:r>
        <w:rPr>
          <w:sz w:val="28"/>
          <w:szCs w:val="28"/>
        </w:rPr>
        <w:t xml:space="preserve"> до бать</w:t>
      </w:r>
      <w:r>
        <w:rPr>
          <w:sz w:val="28"/>
          <w:szCs w:val="28"/>
          <w:lang w:val="uk-UA"/>
        </w:rPr>
        <w:t>к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поконвіку було Слово, а Слово в Бога було, і Бог було Слово. Воно в Бога було споконвіку...».  Так апостол Іван возвеличує найбільшу загадку духу –  мову. Мова –  найвищий Божий дар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і слова розпочалася людина, так з окремої мови постає народ. Ми — українці, живемо в Україні, тут жили наші предки і будуть жити наші діти, а тому повинні шанувати та любити і свою державу, і свій народ, і свою мову, бо все це — рідне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листопада 1997 року було підписано Указ Президента України, у якому говориться: Установити в Україні День української писемності та мови, який відзначати щорічно 9 листопада в день вшанування пам’яті Преподобного Нестора Літописця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и багатьох поколінь  вважають , що писемність у східних слов’ян , у тому числі й українців, з’явилась  в кінці 10 століття і була пов’язана  з діяльністю братів-філософів Кирила і Мефод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українська літературна мова пов'язується з конкретного датою —виданням «Енеїди» Котляревського у 1798 році. Знаменита поема стала першим друкованим твором, написаним живою народною мовою, всупере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часній тради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Ще одна дата — 1840 рік, коли вперше було видано твори Т. Г.Шевченка,— можна вважати доленосною: з того часу українська літературна мова стала на важкий, але плідний шлях розвитк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ва українська! Свята праматінка мого народу! Від Слова Божого, славних пращурів, неба і землі, вогню і води, спеки і дощу, грому і блискавки, сонця і місяця, хмар і з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хлібних ланів, квітучих садів, співу пташок, тиші і вітру народж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а рідна! Мудра Берегиня, що не даєш згаснути зе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сл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у нашого, дбаєш про нього, згуртовуєш його, тримаєш на неосяжній висоті небесного 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пу волелюб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д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ух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а! О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 суть наша у своїй не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о єси Любов,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!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у що б здавалося, слова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 та голос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ьш нічого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серце б'ється, ожива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їх почує..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-й ведучи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езія звучить. То, мабуть, серця струн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о цвіт весніє, непорочний, юн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о жебонить джерельце чисте-чис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о квіти ронять росяне намис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вучить поезія, за словом сяє слово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оя кохана українська м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ІІ-й ведучий. </w:t>
      </w:r>
      <w:r>
        <w:rPr>
          <w:sz w:val="28"/>
          <w:szCs w:val="28"/>
          <w:lang w:val="uk-UA"/>
        </w:rPr>
        <w:t xml:space="preserve">Справді, приємно слухати ніжну, витончену, зі смаком, з душею скомпоновану гру слів. Тут і мовне багатство, і з граматикою все гаразд. Але, на жаль, не завжди так буває. Дехто забуває, що чистота мови, її багатство – така ж необхідна річ, як і чистота тіла, охайність одежі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ашої уваги сценка  «По-модньом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Жінка.</w:t>
      </w:r>
      <w:r>
        <w:rPr>
          <w:sz w:val="28"/>
          <w:szCs w:val="28"/>
          <w:lang w:val="uk-UA"/>
        </w:rPr>
        <w:t xml:space="preserve"> Довго гуляла на святі я місто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захотілося смачно поїст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т  і кафе ,кличу офіціант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орщ український ,будь ласка ,подайте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нку узвару ,вареники з м’ясом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фіціантк</w:t>
      </w:r>
      <w:r>
        <w:rPr>
          <w:sz w:val="28"/>
          <w:szCs w:val="28"/>
          <w:lang w:val="uk-UA"/>
        </w:rPr>
        <w:t>а -Пані, ну що ви ? Кафе в нас сучасн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 вам стейк, гамбургер, чізбургер,піц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Жінка</w:t>
      </w:r>
      <w:r>
        <w:rPr>
          <w:sz w:val="28"/>
          <w:szCs w:val="28"/>
          <w:lang w:val="uk-UA"/>
        </w:rPr>
        <w:t xml:space="preserve"> -Що вона каже і як воно їсться?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фіціантк</w:t>
      </w:r>
      <w:r>
        <w:rPr>
          <w:sz w:val="28"/>
          <w:szCs w:val="28"/>
          <w:lang w:val="uk-UA"/>
        </w:rPr>
        <w:t xml:space="preserve">а  -«Фанта», «Мерінда» є «Спрайт», «Кока-кола»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сь і «Бонаква» ,а ще «Пепсі-кола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ще солодощі –тільки для вас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біт»,»Пікнік»,свіжі «Снікерс» і «Марс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Жінка</w:t>
      </w:r>
      <w:r>
        <w:rPr>
          <w:sz w:val="28"/>
          <w:szCs w:val="28"/>
          <w:lang w:val="uk-UA"/>
        </w:rPr>
        <w:t xml:space="preserve"> -Це вона лаєть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фіціантк</w:t>
      </w:r>
      <w:r>
        <w:rPr>
          <w:sz w:val="28"/>
          <w:szCs w:val="28"/>
          <w:lang w:val="uk-UA"/>
        </w:rPr>
        <w:t>а -Прошу сіда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Жінка</w:t>
      </w:r>
      <w:r>
        <w:rPr>
          <w:sz w:val="28"/>
          <w:szCs w:val="28"/>
          <w:lang w:val="uk-UA"/>
        </w:rPr>
        <w:t xml:space="preserve"> -Ой ,щось погано,водички подайте!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ІІ-й ведучий. </w:t>
      </w:r>
      <w:r>
        <w:rPr>
          <w:sz w:val="28"/>
          <w:szCs w:val="28"/>
          <w:lang w:val="uk-UA"/>
        </w:rPr>
        <w:t xml:space="preserve">Чому ж так трапляється все-таки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му, що й досі сидить у душах багатьох отой комплекс меншовартості, насаджуваний віками неволі. Мовляв, українською говорити не престижно, бо це мова сільська, та й не мод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знаєш, що  недбале ставлення до власного мовлення викликає не лише зневагу, але й оги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І-й ведучий. </w:t>
      </w:r>
      <w:r>
        <w:rPr>
          <w:sz w:val="28"/>
          <w:szCs w:val="28"/>
          <w:lang w:val="uk-UA"/>
        </w:rPr>
        <w:t xml:space="preserve">Не вірите? Ми спробуємо вас переконати. До вашої уваг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 1«На дискотец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Інна помітила його відразу. Дівчина привернула увагу Дениса своєю незвичайною доброю усмішкою. Він подумав, що неодмінно запросить її до танцю. Тільки б ніхто не виперед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вєт, бебі. Давай познайомимось. Я – Денис с пятой школи. А тебе як зват? Можна тебя пригласити на танець? Шчас  такий музон класний буде – полний отпад! То шо, підем стряхнемос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бачте, мені зовсім не хочеться танцювати. Не ображайтесь на мене. Я просто слухаю муз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шо гоніш, дєтка? Який слухаю? Погналі, слиш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ще раз прошу у вас вибачення, але я танцювати не хочу. Та й музика мені ця не до вподоби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ний музон! А ти шо, мєдляк ждеш? Тобі мед ляк нравиться, шо лі? Ну, ти дайош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, вибачте, але я зовсім не хочу танцювати. До побачення. (Дівчина пішл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, блін, кльова діваха, але Шото ламається. І чого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ІІ-й ведучий. </w:t>
      </w:r>
      <w:r>
        <w:rPr>
          <w:sz w:val="28"/>
          <w:szCs w:val="28"/>
          <w:lang w:val="uk-UA"/>
        </w:rPr>
        <w:t>І справді, чого? А ви не здогадуєтесь? Хоча могло б бути інакш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Сценка 2 «На дискотеці ».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uk-UA"/>
        </w:rPr>
        <w:t>Здрастуйте! Я Денис із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ої школи. Дозвольте запросити Вас до танцю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ь ласка! Якраз звучить моя улюблена мелоді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знаєте, наші смаки цілком збігаються, це так приємно. (Дівчина усміхнулась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uk-UA"/>
        </w:rPr>
        <w:t>Перепрошую, у Вас, мабуть, таке ж чудове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як і Ваша добра усмішка? Як Вас звуть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 звуть Інно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uk-UA"/>
        </w:rPr>
        <w:t>Чудове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 і Вам дуже личить! (Танцюють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но, а Ви не образитесь, якщо я запрошу Вас до наступного танцю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, Денисе, такий чемний хлопець, що Вам важко відмовит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кую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Ось так з гарної, чемної мови, за якою чисті помисли, чисті почуття, і зародиться справжнє кохання. А хто нехтує культурою рідної мови, потрапляє в жалюгідне становище. Хоча, на жаль, сам цього не усвідомлює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ова наша поетична і ніжна, в ній невичерпна криниця багатства. Скільки б не звертався до неї, а кожного разу відкриваєш щось нове. Про багатство і красу української мови захоплено відгукуються не лише її носії, але й іноземці. Ось яка розмова відбулася далекого 1916 року в купе поїзда «Львів – Відень». </w:t>
      </w:r>
      <w:r>
        <w:rPr>
          <w:i/>
          <w:sz w:val="28"/>
          <w:szCs w:val="28"/>
          <w:lang w:val="uk-UA"/>
        </w:rPr>
        <w:t>(Інсценівка «Краса і багатство української мови». Матеріали взято з обласного часопису «Волинь» - 1994р., 12 серпня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уло це давно, ще за старої Австрії в далекому 1916 році. У купе вагона 1-го класу швидкого поїзда «Львів – Відень» їхали чотири пасажири: англієць, німець, італієць і українець – відомий львівський артист  Богдан Костів. Балачки велися навколо різних проблем і тем, нарешті заговорили про мови: чия мова найкраща і котрій із них належить світове майбутн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им заговорив англієц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я – країна завойовників, мандрівників і мореплавців. Англійська мова – це мова Шекспіра, Байрона, Діккенса, Ньютона, Дарвіна. Безумовно, англійській мові належить світове майбутнє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в якому разі, - гордовито промовив німець. – Німецька мова – це мова двох великих імперій: Великонімеччини й Австрії, які займають більше половини Європи. Це мова філософії, техніки, армії, медицини, мова Шиллера, Гегеля, Канта, Вагнера, Гете, Гейне. І тому, безперечно, німецька мова претендує на світове панування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алієць всміхнувся і тихо промови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ове, ви обидва не маєте рації. Італійська мова – це мова сонячної Італії, мова музики й кохання. Мелодійною італійською мовою написані кращі твори епохи Відродження, твори Данте, Боккаччо, Петрарки, лібрето знаменитих опер Верді, Пучіні, Россіні, Доніцетті. Тому італійська мова має бути провідною в світі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ець довго думав, нарешті промови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акож міг би сказати, що моя рідна мова – це мова незрівняного сміхотворця Котляревського, мова геніального Тараса Шевченка. До пророчих передбачень Шевченківської поезії досі ніхто у світі так і не піднявся. Це лірична мова кращої з кращих поетес світу – Лесі Українки, мова нашого філософа-мислителя Франка, який вільно володів чотирнадцятьма мовами, в тому числі й названими тут. Нашою мовою звучить понад 300 тисяч народних пісень, тобто більше, ніж у вас усіх разом узятих. Я можу назвати ще багато славних імен свого народу, проте вашим шляхом не піду. Ви ж, по суті, нічого не сказали про багатства й можливості своїх мов. Ну, могли б ви своїми мовами написати невеличке оповідання, в якому б усі слова починалися з однакової літер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ні, ні! Це неможливо, - відповіли в один голос англієць, німець та англієц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у вас неможливо, а нашою мовою це зовсім просто. Назвіть якусь букву, - звернувся він до німц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буква «П», сказав 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. Оповідання називатиметься «Перший поцілунок»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ому перемишльському поету Павлу Петровичу Подільчаку поштою прийшло приємне повідомлення: «Приїздіть, Павле Петровичу, - писав поважний правитель Підгорецького повіту  Полікарп Паскевич, - погостюєте, повеселитесь»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вло Петрович поспішив, прибув першим поїздом. Підгорецький палац Паскевичів привітно  прийняв приїжджого поета. Потім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хали поважні персони – приятелі Паскевичів. Посадили Павла Петровича поряд із панночкою – премилою Поліною. Поговорили про політику, погоду. Павло Петрович прочитав пречудові поезії. Поліна Полікарпівна пограла прекрасні полонези, прелюдії. Поспівали прелюдії, потанцювали падеспан, польку. Прийшла пора – попросили пообідати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тавили повні підноси пляшок: портвейну, плиски, пшеничної, підігрітого пуншу, пілзнерське пиво. Принесли печених поросят, приправлених перцем півників, пахучих паляниць, печінковий паштет, пухких пампушок під печеричкою підливкою, пирогів, підсмажених пляцків…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тім Поліна попросила прогулятись Підгорецький парком, помилуватися природою, послухати пташиних переспівів…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рослий папороттю прадавній парк подарував приємну прохолоду. Повітр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ло принадними пахощами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бродивши по парку, пара присіла під порослим плющем платаном. Посиділи, помріяли, пошепталися, пригорнулися. Прозвучав перший поцілунок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щай парубоче привілля! Прийдеться поетові приймакувати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купе зааплодували. Всі визнали, що милозвучна, багата українська мова житиме вічно. Та зазнайкуватий німець ніяк не міг примиритися з тим, що програ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  коли б я назвав іншу букву? – вигукнув він. – наприклад, букву «С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азд, хай буде «С». Своєю мовою можу створити не лише оповідання, а навіть вірш, в якому всі слова починатимуться літерою «С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АМОТНІЙ СА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ипле, стелить сад самотні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ірий смуток – срібний сні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умно стогне сонний струмін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ерце слуха скорбний смі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еред саду страх сірі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ад солодкий спокій сни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онно сиплються сніжин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трумінь стомлено сич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рібні співи серена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рібно стеляться сніжинки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пить самотній с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іально! Незрівнянно! – закричали англієць та італієць. Потім усі замовкли. Говорити вже не було потреби.</w:t>
      </w:r>
    </w:p>
    <w:p>
      <w:pPr>
        <w:pStyle w:val="Normal"/>
        <w:spacing w:lineRule="auto" w:line="360"/>
        <w:ind w:left="7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І-й ведучий. </w:t>
      </w:r>
      <w:r>
        <w:rPr>
          <w:sz w:val="28"/>
          <w:szCs w:val="28"/>
          <w:lang w:val="uk-UA"/>
        </w:rPr>
        <w:t>Коли осягаєш багатство рідної мови, мимоволі дивуєшся: який все-таки могутній творчий геній нашого народу!</w:t>
      </w:r>
    </w:p>
    <w:p>
      <w:pPr>
        <w:pStyle w:val="Normal"/>
        <w:spacing w:lineRule="auto" w:line="360"/>
        <w:ind w:left="7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sz w:val="28"/>
          <w:szCs w:val="28"/>
          <w:lang w:val="uk-UA"/>
        </w:rPr>
        <w:t xml:space="preserve">І-й ведучий. </w:t>
      </w:r>
      <w:r>
        <w:rPr>
          <w:sz w:val="28"/>
          <w:szCs w:val="28"/>
          <w:lang w:val="uk-UA"/>
        </w:rPr>
        <w:t>Так, українською мовою можна передати будь-які події, слів вистачить, щоб описати сміх і смуток, найтонші й найскладніші почуття та думки, найвищу красу, задовольнити найвитонченіший смак. Все у ній є, тільки треба наполегливо вивчати, безмежно любити її і пишатися не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а Шкрумеля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 за рідну мов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же, Отче милостив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 нам дав ту мову красн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іж мовами найкращ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у рідну, нашу влас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ю мовою спів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, маленьким, наша ма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ю мовою навч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бе, Боже, прославля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ю мовою ми мож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чатись перед світ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 між мовами ця мова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в троянда поміж цві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ч би й хто напастував н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ч би й хто посмів грозити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й нам силу, дай відваг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ідну мову борони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жи, Небес Владик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й буде по Твоїй волі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б та мова гомоні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льно: в хаті, церкві, в школ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й діждати пошанів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ідного святого сло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б цвіла на славу Божу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ша українська мова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в у мові мільйон, вибирайте найкращі,</w:t>
        <w:br/>
        <w:t>Кожне з них, лиш торкни, - як струна, виграва,</w:t>
        <w:br/>
        <w:t>Зрозумілі, вагомі й усі вони ваші -</w:t>
        <w:br/>
        <w:t>Мелодійні, дзвінкі, українські сло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9:00Z</dcterms:created>
  <dc:creator>Admin</dc:creator>
  <dc:description/>
  <cp:keywords/>
  <dc:language>en-US</dc:language>
  <cp:lastModifiedBy>Nadya</cp:lastModifiedBy>
  <dcterms:modified xsi:type="dcterms:W3CDTF">2015-02-22T19:46:00Z</dcterms:modified>
  <cp:revision>7</cp:revision>
  <dc:subject/>
  <dc:title/>
</cp:coreProperties>
</file>