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пект уроку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  в 7 класі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я української мови та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ітератури Підгаєцької гімназі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настирської Н. М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  <w:lang w:val="uk-UA"/>
        </w:rPr>
        <w:t>Тема</w:t>
      </w:r>
      <w:r>
        <w:rPr>
          <w:color w:val="0000FF"/>
          <w:sz w:val="28"/>
          <w:szCs w:val="28"/>
          <w:lang w:val="uk-UA"/>
        </w:rPr>
        <w:tab/>
        <w:tab/>
        <w:tab/>
      </w:r>
      <w:r>
        <w:rPr>
          <w:b/>
          <w:color w:val="0000FF"/>
          <w:sz w:val="28"/>
          <w:szCs w:val="28"/>
          <w:lang w:val="uk-UA"/>
        </w:rPr>
        <w:t xml:space="preserve">Дієприслівник як особлива форма дієслова: </w:t>
      </w:r>
    </w:p>
    <w:p>
      <w:pPr>
        <w:pStyle w:val="Normal"/>
        <w:spacing w:lineRule="auto" w:line="360"/>
        <w:ind w:left="2124" w:hanging="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загальне значення, морфологічні ознаки, синтаксична роль</w:t>
      </w:r>
    </w:p>
    <w:p>
      <w:pPr>
        <w:pStyle w:val="Normal"/>
        <w:spacing w:lineRule="auto" w:line="360"/>
        <w:ind w:left="1416" w:firstLine="708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 мета:</w:t>
      </w:r>
      <w:r>
        <w:rPr>
          <w:sz w:val="28"/>
          <w:szCs w:val="28"/>
          <w:lang w:val="uk-UA"/>
        </w:rPr>
        <w:t xml:space="preserve"> дати поняття про дієприслівник як особливу форму дієслова, вчити розпізнавати дієприслівники, формувати вміння визначати їхні граматичні ознаки та синтаксичну функцію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вальна мета: </w:t>
      </w:r>
      <w:r>
        <w:rPr>
          <w:sz w:val="28"/>
          <w:szCs w:val="28"/>
          <w:lang w:val="uk-UA"/>
        </w:rPr>
        <w:t>розвивати увагу, мовне чуття, логічне мислення, виразне чит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ховна мета:</w:t>
      </w:r>
      <w:r>
        <w:rPr>
          <w:sz w:val="28"/>
          <w:szCs w:val="28"/>
          <w:lang w:val="uk-UA"/>
        </w:rPr>
        <w:t xml:space="preserve"> за допомогою художнього слова виховувати інтерес до рідної мови, історичного минулого нашого народу, патріотичні почуття до Вітчиз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воєння нових зн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авчальний метод:</w:t>
      </w:r>
      <w:r>
        <w:rPr>
          <w:sz w:val="28"/>
          <w:szCs w:val="28"/>
          <w:lang w:val="uk-UA"/>
        </w:rPr>
        <w:t xml:space="preserve">  бесіда, гра «Ми – детективи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предметні зв’язки:</w:t>
      </w:r>
      <w:r>
        <w:rPr>
          <w:sz w:val="28"/>
          <w:szCs w:val="28"/>
          <w:lang w:val="uk-UA"/>
        </w:rPr>
        <w:t xml:space="preserve"> література ( використання дієприслівників як одного із засобів творення образності), історі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, тлумачні словники, презентація, таблиця «Дієприслівник», дош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Глазова О. П., Кузнецов Ю.  Б. Рідна мова: Підруч. для 7 кл. загальноосвіт. навч. Заклад. – К.: Зодіак-ЕКО, 2007. – 288с.: і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Епіграф: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>Молімось вірячи!</w:t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імо, творячи добро!</w:t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імось, перемагаючи зло!</w:t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мось, очікуючи змін!</w:t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е Вкраїна з колін!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Організаційний момент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Актуалізація опорних знань учн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 за запитанням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Що таке мова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•</w:t>
      </w:r>
      <w:r>
        <w:rPr>
          <w:i/>
          <w:color w:val="FF0000"/>
          <w:sz w:val="28"/>
          <w:szCs w:val="28"/>
          <w:lang w:val="uk-UA"/>
        </w:rPr>
        <w:t xml:space="preserve"> </w:t>
      </w:r>
      <w:r>
        <w:rPr>
          <w:i/>
          <w:color w:val="FF0000"/>
          <w:sz w:val="28"/>
          <w:szCs w:val="28"/>
          <w:lang w:val="uk-UA"/>
        </w:rPr>
        <w:t>Засіб спілкування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•</w:t>
      </w:r>
      <w:r>
        <w:rPr>
          <w:i/>
          <w:color w:val="FF0000"/>
          <w:sz w:val="28"/>
          <w:szCs w:val="28"/>
          <w:lang w:val="uk-UA"/>
        </w:rPr>
        <w:t xml:space="preserve"> </w:t>
      </w:r>
      <w:r>
        <w:rPr>
          <w:i/>
          <w:color w:val="FF0000"/>
          <w:sz w:val="28"/>
          <w:szCs w:val="28"/>
          <w:lang w:val="uk-UA"/>
        </w:rPr>
        <w:t>Найбільше і найдорожче добро в кожного народу – це його мова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(П. Мирний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• </w:t>
      </w:r>
      <w:r>
        <w:rPr>
          <w:i/>
          <w:color w:val="FF0000"/>
          <w:sz w:val="28"/>
          <w:szCs w:val="28"/>
          <w:lang w:val="uk-UA"/>
        </w:rPr>
        <w:t xml:space="preserve">Той, хто не знає рідної материнської мови або цурається її, засуджує 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себе на злиденність душі.  (Василь Сухомлинський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розділи науки про мову ви знаєте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Що вивчає морфологія? </w:t>
      </w:r>
      <w:r>
        <w:rPr>
          <w:i/>
          <w:sz w:val="28"/>
          <w:szCs w:val="28"/>
          <w:lang w:val="uk-UA"/>
        </w:rPr>
        <w:t>(Частини мови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ільки частин мови є в українській мов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форми дієслова ви знаєт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III. Оголошення теми і мети уроку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ступне слово вч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у нас незвичайний урок. Нам потрібно здійснити розслідування, бо на нашу адресу отримано заяву від жителів країни Морфології. У даній країні з’явився особливий житель з незвичайним іменем Дієприслівник. Хто він такий, ніхто не знає. Ми сьогодні будемо не просто учнями, а детективам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• </w:t>
      </w:r>
      <w:r>
        <w:rPr>
          <w:b/>
          <w:color w:val="FF0000"/>
          <w:sz w:val="28"/>
          <w:szCs w:val="28"/>
          <w:lang w:val="uk-UA"/>
        </w:rPr>
        <w:t>Робота зі словником.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28"/>
          <w:szCs w:val="28"/>
          <w:lang w:val="uk-UA"/>
        </w:rPr>
        <w:t xml:space="preserve">Детектив </w:t>
      </w:r>
      <w:r>
        <w:rPr>
          <w:color w:val="FF0000"/>
          <w:sz w:val="28"/>
          <w:szCs w:val="28"/>
          <w:lang w:val="uk-UA"/>
        </w:rPr>
        <w:t>(англ.) – агент таємної служби розшуку, сищик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с слова  на дошц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2. Тема </w:t>
      </w:r>
      <w:r>
        <w:rPr>
          <w:b/>
          <w:color w:val="0000FF"/>
          <w:sz w:val="28"/>
          <w:szCs w:val="28"/>
          <w:lang w:val="uk-UA"/>
        </w:rPr>
        <w:t>Дієприслівник як особлива форма дієслова: загальне значення, морфологічні ознаки, синтаксична роль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становка завдань – цілевизначення і планува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• </w:t>
      </w:r>
      <w:r>
        <w:rPr>
          <w:b/>
          <w:sz w:val="28"/>
          <w:szCs w:val="28"/>
          <w:lang w:val="uk-UA"/>
        </w:rPr>
        <w:t>Які цілі і завдання ми поставимо перед собою?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ЦІЛІ ДЛЯ УЧНІВ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знає </w:t>
      </w:r>
      <w:r>
        <w:rPr>
          <w:sz w:val="28"/>
          <w:szCs w:val="28"/>
          <w:lang w:val="uk-UA"/>
        </w:rPr>
        <w:t>загальне значення, морфологічні ознаки, синтаксичну роль дієприслівника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знаходить </w:t>
      </w:r>
      <w:r>
        <w:rPr>
          <w:sz w:val="28"/>
          <w:szCs w:val="28"/>
          <w:lang w:val="uk-UA"/>
        </w:rPr>
        <w:t xml:space="preserve">дієприслівник, дієприслівниковий зворот у реченні;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відрізняє </w:t>
      </w:r>
      <w:r>
        <w:rPr>
          <w:sz w:val="28"/>
          <w:szCs w:val="28"/>
          <w:lang w:val="uk-UA"/>
        </w:rPr>
        <w:t xml:space="preserve">дієприслівник від дієприкметника;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визначає </w:t>
      </w:r>
      <w:r>
        <w:rPr>
          <w:sz w:val="28"/>
          <w:szCs w:val="28"/>
          <w:lang w:val="uk-UA"/>
        </w:rPr>
        <w:t xml:space="preserve">граматичні ознаки дієприслівника;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пише </w:t>
      </w:r>
      <w:r>
        <w:rPr>
          <w:sz w:val="28"/>
          <w:szCs w:val="28"/>
          <w:lang w:val="uk-UA"/>
        </w:rPr>
        <w:t>правильно дієприслівники з вивченими орфограмами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виправляє </w:t>
      </w:r>
      <w:r>
        <w:rPr>
          <w:sz w:val="28"/>
          <w:szCs w:val="28"/>
          <w:lang w:val="uk-UA"/>
        </w:rPr>
        <w:t xml:space="preserve">помилки у вживанні та правописі дієприслівників;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правильно інтонує </w:t>
      </w:r>
      <w:r>
        <w:rPr>
          <w:sz w:val="28"/>
          <w:szCs w:val="28"/>
          <w:lang w:val="uk-UA"/>
        </w:rPr>
        <w:t xml:space="preserve">речення з дієприслівниковими зворотами;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читає </w:t>
      </w:r>
      <w:r>
        <w:rPr>
          <w:sz w:val="28"/>
          <w:szCs w:val="28"/>
          <w:lang w:val="uk-UA"/>
        </w:rPr>
        <w:t xml:space="preserve">й </w:t>
      </w:r>
      <w:r>
        <w:rPr>
          <w:i/>
          <w:iCs/>
          <w:sz w:val="28"/>
          <w:szCs w:val="28"/>
          <w:lang w:val="uk-UA"/>
        </w:rPr>
        <w:t xml:space="preserve">розуміє </w:t>
      </w:r>
      <w:r>
        <w:rPr>
          <w:sz w:val="28"/>
          <w:szCs w:val="28"/>
          <w:lang w:val="uk-UA"/>
        </w:rPr>
        <w:t>тексти з дієприслівниками та дієприслівниковими зворотам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 Осмислення нов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 перше наше завдання – ознайомитися із досьє Дієприслівни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• </w:t>
      </w:r>
      <w:r>
        <w:rPr>
          <w:b/>
          <w:color w:val="FF0000"/>
          <w:sz w:val="28"/>
          <w:szCs w:val="28"/>
          <w:lang w:val="uk-UA"/>
        </w:rPr>
        <w:t>Робота зі словнико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• </w:t>
      </w:r>
      <w:r>
        <w:rPr>
          <w:b/>
          <w:i/>
          <w:sz w:val="28"/>
          <w:szCs w:val="28"/>
          <w:lang w:val="uk-UA"/>
        </w:rPr>
        <w:t xml:space="preserve">Запис слова  на дошці. </w:t>
      </w:r>
      <w:r>
        <w:rPr>
          <w:b/>
          <w:i/>
          <w:color w:val="FF0000"/>
          <w:sz w:val="28"/>
          <w:szCs w:val="28"/>
          <w:lang w:val="uk-UA"/>
        </w:rPr>
        <w:t>Досьє</w:t>
      </w:r>
      <w:r>
        <w:rPr>
          <w:color w:val="FF0000"/>
          <w:sz w:val="28"/>
          <w:szCs w:val="28"/>
          <w:lang w:val="uk-UA"/>
        </w:rPr>
        <w:t xml:space="preserve"> (фр.) – сукупність документів, що стосуються якого-небудь питання, справи, особи, а також папка з цими документами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Досьє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Син Дієслова і Прислівника. З незвичайним ім’ям – Дієприслівник. Швидко ввійшов у контакт з іменниками, займенниками, числівниками  та прислівниками. Дуже любить свою маму Дієслово, завжди поряд з нею. Запевняє, що любитиме країну Морфологію, як і його батько Прислівник, бо успадкував від нього дуже важливу рису – незмінніс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а з підручником (с.163-164) і таблицею «Дієприслівник»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>3. Дерево рішень (за допомогою досьє про дієприслівник, довести, що дієприслівник – особлива форма дієслова або самостійна частина мов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 основі вивченого теоретичного матеріалу учні пояснюють досьє  про дієприслівник. </w:t>
      </w:r>
    </w:p>
    <w:p>
      <w:pPr>
        <w:pStyle w:val="Normal"/>
        <w:spacing w:lineRule="auto" w:line="360"/>
        <w:jc w:val="both"/>
        <w:rPr>
          <w:b/>
          <w:b/>
          <w:color w:val="003300"/>
          <w:sz w:val="28"/>
          <w:szCs w:val="28"/>
          <w:lang w:val="uk-UA"/>
        </w:rPr>
      </w:pPr>
      <w:r>
        <w:rPr>
          <w:b/>
          <w:color w:val="003300"/>
          <w:sz w:val="28"/>
          <w:szCs w:val="28"/>
          <w:lang w:val="uk-UA"/>
        </w:rPr>
        <w:t xml:space="preserve">Зразок відповіді:  </w:t>
      </w:r>
      <w:r>
        <w:rPr>
          <w:color w:val="003300"/>
          <w:sz w:val="28"/>
          <w:szCs w:val="28"/>
          <w:lang w:val="uk-UA"/>
        </w:rPr>
        <w:t>«Дієприслівник – син Дієслова і Прислівника», бо має граматичні ознаки і дієслова, і прислівника. Дія відбувається у країні Морфології, тому що дієприслівник вивчається у розділі «Морфологія».</w:t>
      </w:r>
    </w:p>
    <w:p>
      <w:pPr>
        <w:pStyle w:val="Normal"/>
        <w:spacing w:lineRule="auto" w:line="360"/>
        <w:jc w:val="both"/>
        <w:rPr>
          <w:b/>
          <w:b/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Дієприслівник – особлива форма дієслова, а не частина мови.</w:t>
      </w:r>
    </w:p>
    <w:p>
      <w:pPr>
        <w:pStyle w:val="Normal"/>
        <w:spacing w:lineRule="auto" w:line="360"/>
        <w:rPr>
          <w:b/>
          <w:b/>
          <w:color w:val="003300"/>
          <w:sz w:val="28"/>
          <w:szCs w:val="28"/>
          <w:lang w:val="uk-UA"/>
        </w:rPr>
      </w:pPr>
      <w:r>
        <w:rPr>
          <w:b/>
          <w:color w:val="0033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Засвоєння нових зн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1. Виконання впр. 287 </w:t>
      </w:r>
      <w:r>
        <w:rPr>
          <w:sz w:val="28"/>
          <w:szCs w:val="28"/>
          <w:lang w:val="uk-UA"/>
        </w:rPr>
        <w:t>(1, 2 речення – усно; 3, 4  – на дошці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Хвилинка виразного читання.</w:t>
      </w:r>
    </w:p>
    <w:p>
      <w:pPr>
        <w:pStyle w:val="Normal"/>
        <w:rPr/>
      </w:pPr>
      <w:r>
        <w:rPr>
          <w:sz w:val="28"/>
          <w:szCs w:val="28"/>
        </w:rPr>
        <w:t>Пожалься,  Боже,  що  світ  за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урив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 за  гріхи  Бог  на  всіх  нас  озливс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е, дай людям святу, живу  зг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по негоді дай нам погоду.</w:t>
        <w:tab/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країні постійно гинуть.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раїна — це море.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но червоне. 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сам — потоне, в гурті — перебор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я українец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и українец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ін, і вон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ми всі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більше не будем ходи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пригинці,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ми – українці,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ми – українц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імось віряч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імо, творячи добр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імось, перемагаючи зл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мось, очікуючи змін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е Вкраїна з колін!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Робота з епіграфом. </w:t>
      </w:r>
      <w:r>
        <w:rPr>
          <w:sz w:val="28"/>
          <w:szCs w:val="28"/>
          <w:lang w:val="uk-UA"/>
        </w:rPr>
        <w:t>Підкреслити члени речення (робота на дошці та у зошитах учнів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обота з тексто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Богдан Лепкий (уривки з повісті «Іван Мазепа»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ab/>
        <w:tab/>
      </w:r>
      <w:r>
        <w:rPr>
          <w:bCs/>
          <w:sz w:val="28"/>
          <w:szCs w:val="28"/>
          <w:lang w:val="uk-UA"/>
        </w:rPr>
        <w:t>Гетьман не спав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озпрощавшись із старшинами, може, ще з годину тому, розмовляв з Орликом, пригадуючи, що й до кого має завтра написати і до підпису йому предложити..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На чотирикутнім дубовім столі з крученими ногами, накритім перським узористим килимом, за який можна було гарний хутір купити, лежало декілька рукописних зшитків у пергаментних оправах. Козацькі хроніки, мемуари і копії переяславського й андрусівського договорі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ab/>
        <w:t>Гетьман переглядав ці важні історичні документи, роздумуючи над кожним пунктом. «І тут гаряче, і там боляче, – сказав, протираючи бліде чоло рукою. – Поставив нас Господь на порозі з Азії в Європу...» Важкий талан!.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І гетьман, відложивши копії договорів, став переглядати секретні листи й витинки із заграничних газет..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Це питання чомусь нині, як ніколи перше, стояло перед ним у повний зріст і домагалося відповіді, котрої гетьман дати не міг. «Яка ж важка оця булава, – казав, зітхаючи глибоко. – Це не булава, а хрест, хрест, котрий, може, прийдеться двигати на нову, українську Голгофу!...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сіда за змістом тексту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визнаєте про Б. Лепкого?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Хто такий І. Мазеп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яку державу мріяв гетьман?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ференційовані завдання до текст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Богдан Лепкий (уривки з повісті «Іван Мазепа»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uk-UA"/>
        </w:rPr>
        <w:t>Об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ове завдання.</w:t>
      </w:r>
    </w:p>
    <w:p>
      <w:pPr>
        <w:pStyle w:val="Normal"/>
        <w:jc w:val="both"/>
        <w:rPr/>
      </w:pPr>
      <w:r>
        <w:rPr>
          <w:sz w:val="28"/>
          <w:szCs w:val="28"/>
        </w:rPr>
        <w:t>Прочитати текст. Визначити тему й основну думку</w:t>
      </w:r>
      <w:r>
        <w:rPr>
          <w:sz w:val="28"/>
          <w:szCs w:val="28"/>
          <w:lang w:val="uk-UA"/>
        </w:rPr>
        <w:t xml:space="preserve">, тип і стиль мовлення. </w:t>
      </w:r>
      <w:r>
        <w:rPr>
          <w:sz w:val="28"/>
          <w:szCs w:val="28"/>
        </w:rPr>
        <w:t>Дібрати заголово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Середній рі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і виписати дієприслівники, визначити їх вид і ча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Достатній рів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дієслова разом з дієприслівник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-    Охарактеризувати два дієприслівники (на вибір) за схемою (с. 181 підручник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яснити значення сл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лан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сти з цим словом реч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одячи в нього дієприслівник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Високий рівень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Виписати дієслова разом із залежними слов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равити лексичні та граматичні помилки, дібрати літературні відповідник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яснити значення сл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лан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Скласти з цим словом сенкан, уводячи в речення дієприслівник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кріплення. Тести ( Додаток 1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ок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крофон </w:t>
        <w:tab/>
        <w:t>На уроці я: дізнався... повторив... навчився... зрозумів … зробив успіхи... труднощі я відчув... я не вмів, а тепер умію... мене захопило... творити на уроці... мислити на уроці…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Домашнє завд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ивчіть правила § 26. Виконати вправу 293. Підготуйте і запишіть перелік запитань до теми, з якими ви можете звернутися до однокласників. (Мовний диктант). Напишіть твір-роздум «Мій життєвий вибір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єприсл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окий рівень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 – 12 мають по чотири варіанти відповідей, серед яких лише один правильний. Оберіть правильний варіант та позначте його. (Усього 12 балів.)</w:t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єприслівник означ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. Ознаку предмета за дією.</w:t>
        <w:tab/>
        <w:tab/>
        <w:tab/>
        <w:t>Б. Додаткову дію або ста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В. Ознаку дії.</w:t>
        <w:tab/>
        <w:tab/>
        <w:tab/>
        <w:tab/>
        <w:tab/>
        <w:t>Г. Дію предмета.</w:t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єприслівник має озна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. Дієслова та прикметника.</w:t>
        <w:tab/>
        <w:tab/>
        <w:tab/>
        <w:t>Б. Дієслова та прислівни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В. Прислівника та дієприкметника.</w:t>
        <w:tab/>
        <w:tab/>
        <w:t>Г. Дієслова та прикмет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спільні ознаки дієприслівника з дієслов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. Вид, час.</w:t>
        <w:tab/>
        <w:tab/>
        <w:tab/>
        <w:tab/>
        <w:t>Б. Незмінність, значення обставин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ид, залежні слова.</w:t>
        <w:tab/>
        <w:tab/>
        <w:tab/>
        <w:t>Г. Спосіб, ви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і спільні ознаки дієприслівника з прислівник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. Вид, час.</w:t>
        <w:tab/>
        <w:tab/>
        <w:tab/>
        <w:tab/>
        <w:tab/>
        <w:tab/>
        <w:t>Б. Вид, залежні слова.</w:t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езмінність, значення обставини.</w:t>
        <w:tab/>
        <w:tab/>
        <w:t>Г. Спосіб, ви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котрому рядку всі слова дієприслівники?</w:t>
      </w:r>
    </w:p>
    <w:p>
      <w:pPr>
        <w:pStyle w:val="Normal"/>
        <w:rPr/>
      </w:pPr>
      <w:r>
        <w:rPr>
          <w:sz w:val="28"/>
          <w:szCs w:val="28"/>
          <w:lang w:val="uk-UA"/>
        </w:rPr>
        <w:t>А. Вантажити, сказавши, працюючи.</w:t>
        <w:tab/>
        <w:t>Б. Віривши, знаючи, кохаючи.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uk-UA"/>
        </w:rPr>
        <w:t>В. Сказаний, посивівши, роблять.</w:t>
        <w:tab/>
        <w:tab/>
        <w:t>Г. Зів’ялий, згублений, вивчивш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ієприслівники доконаного виду утворюються за допомогою суфікс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. –учи, -ючи.</w:t>
        <w:tab/>
        <w:tab/>
        <w:tab/>
        <w:tab/>
        <w:tab/>
        <w:t>Б. –ачи, -яч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 – анн, - янн.</w:t>
        <w:tab/>
        <w:tab/>
        <w:tab/>
        <w:tab/>
        <w:tab/>
        <w:t>Г. – ши, - вш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ієприслівники недоконаного виду утворюються за допомогою суфікс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. –учи, -ючи.</w:t>
        <w:tab/>
        <w:tab/>
        <w:tab/>
        <w:tab/>
        <w:tab/>
        <w:t>Б. –ачи, -яч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 – анн, - янн.</w:t>
        <w:tab/>
        <w:tab/>
        <w:tab/>
        <w:tab/>
        <w:tab/>
        <w:t>Г. – ши, - вш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 котрому рядку всі дієприслівники доконаного вид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ідпливши, відходячи, згадуючи.</w:t>
        <w:tab/>
        <w:t>Б. Згадавши, відчувши, добігш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езважаючи, знайшовши, лікуючи.</w:t>
        <w:tab/>
        <w:t>Г. Відпочивши, рушаючи, оплакуюч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 котрому рядку всі дієприслівники недоконаного вид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ихопивши, смакуючи, опинившись.</w:t>
        <w:tab/>
        <w:tab/>
        <w:t>Б. Забравши, скинувш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иступаючи, керуючи, палаючи.</w:t>
        <w:tab/>
        <w:tab/>
        <w:t>Г.  Розгортаючи, дарувавш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 котрому рядку всі дієприслівники одного виду?</w:t>
      </w:r>
    </w:p>
    <w:p>
      <w:pPr>
        <w:pStyle w:val="Normal"/>
        <w:rPr/>
      </w:pPr>
      <w:r>
        <w:rPr>
          <w:sz w:val="28"/>
          <w:szCs w:val="28"/>
          <w:lang w:val="uk-UA"/>
        </w:rPr>
        <w:t>А.Посивівши, воюючи, розбивши.</w:t>
        <w:tab/>
        <w:tab/>
        <w:t>Б. Виконуючи, сяючи, ховаючи.</w:t>
      </w:r>
    </w:p>
    <w:p>
      <w:pPr>
        <w:pStyle w:val="Normal"/>
        <w:rPr/>
      </w:pPr>
      <w:r>
        <w:rPr>
          <w:sz w:val="28"/>
          <w:szCs w:val="28"/>
          <w:lang w:val="uk-UA"/>
        </w:rPr>
        <w:t>В.Приносячи, згорівши, плачучи.</w:t>
        <w:tab/>
        <w:tab/>
        <w:t>Г. Крокуючи, зітлівши, керуюч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 котрому рядку всі дієприслівники з часткою не пишуться окрем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Не/пускаючи, не/вирішивши.</w:t>
        <w:tab/>
        <w:tab/>
        <w:tab/>
        <w:t>Б. Не/волячи, не/дотягнувш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Не/хтуючи, не/взявши, не/читавши.</w:t>
        <w:tab/>
        <w:tab/>
        <w:t>Г. Не/діючи, не/дочуваючи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 котрому рядку всі дієприслівники з часткою не пишуться раз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Не/пускаючи, не/вирішивши.</w:t>
        <w:tab/>
        <w:tab/>
        <w:tab/>
        <w:t>Б. Не/волячи, не/дочува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.Не/хтуючи, не/читавши.</w:t>
        <w:tab/>
        <w:tab/>
        <w:tab/>
        <w:tab/>
        <w:t>Г. Не/діючи, не/славляч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єприслівник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остатній рівень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Інтелектуальна  гра «Так/ні». </w:t>
      </w:r>
      <w:r>
        <w:rPr>
          <w:b/>
          <w:sz w:val="28"/>
          <w:szCs w:val="28"/>
          <w:lang w:val="uk-UA"/>
        </w:rPr>
        <w:t>(Усього 9 балів.)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 Дієприслівник - це особлива форма дієслова, що вказує на додаткову дію.                                                                         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 Дієприслівники поєднують риси дієслова та прислівника.      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Дієприслівники бувають тільки доконаного виду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 Дієприслівники мають  теперішній і минулий час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uk-UA"/>
        </w:rPr>
        <w:t xml:space="preserve">5.Дієприслівники   недоконаного   виду   утворюються   за   допомогою суфіксів -ши, -вши 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uk-UA"/>
        </w:rPr>
        <w:t xml:space="preserve">6. Слова    «опадаючи,    «квітнучи»,    «радіючи»    -    дієприслівники недоконаного виду.                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7.  Дієприслівники завжди пишуться з НЕ окремо.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8. Дієприслівники разом із залежними  словами утворюють дієприслівниковий зворот.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9. У реченні дієприслівники виступають обставиною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єприсл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ій рів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тановити відповідність  (Усього 6 балів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</w:t>
        <w:tab/>
        <w:t xml:space="preserve">Форми дієслова </w:t>
        <w:tab/>
        <w:tab/>
        <w:tab/>
        <w:tab/>
        <w:t>Приклади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1  неозначена</w:t>
        <w:tab/>
        <w:tab/>
        <w:tab/>
        <w:tab/>
        <w:t>А   малює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особова </w:t>
        <w:tab/>
        <w:tab/>
        <w:tab/>
        <w:tab/>
        <w:tab/>
        <w:t>Б   малюнок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3 безособова</w:t>
        <w:tab/>
        <w:tab/>
        <w:tab/>
        <w:tab/>
        <w:t>В   намалювавши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дієприкметник </w:t>
        <w:tab/>
        <w:tab/>
        <w:tab/>
        <w:tab/>
        <w:t>Г   малювати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дієприслівник </w:t>
        <w:tab/>
        <w:tab/>
        <w:tab/>
        <w:tab/>
        <w:t>Д   намальовано</w:t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Е   намальований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</w:t>
        <w:tab/>
        <w:t>Вид</w:t>
        <w:tab/>
        <w:tab/>
        <w:tab/>
        <w:tab/>
        <w:tab/>
        <w:tab/>
        <w:t>Дієприслівник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 недоконаний</w:t>
        <w:tab/>
        <w:tab/>
        <w:tab/>
        <w:tab/>
        <w:t>А  прочитавши</w:t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   доконаний</w:t>
        <w:tab/>
        <w:tab/>
        <w:tab/>
        <w:tab/>
        <w:t>Б  прочит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   читаюч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</w:t>
        <w:tab/>
        <w:t>Час</w:t>
        <w:tab/>
        <w:tab/>
        <w:tab/>
        <w:tab/>
        <w:tab/>
        <w:tab/>
        <w:t>Прикл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  теперішній</w:t>
        <w:tab/>
        <w:tab/>
        <w:tab/>
        <w:tab/>
        <w:t>А  читати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   минулий</w:t>
        <w:tab/>
        <w:tab/>
        <w:tab/>
        <w:tab/>
        <w:tab/>
        <w:t>Б   світаюч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   створивш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ієприсл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е зав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ити відповідність між видом дієприслівника та словосполученням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сього 4 бали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 дієприслівни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Дієприслівник доконаного виду, утворений від дієслова </w:t>
      </w:r>
      <w:r>
        <w:rPr>
          <w:b/>
          <w:sz w:val="28"/>
          <w:szCs w:val="28"/>
          <w:lang w:val="uk-UA"/>
        </w:rPr>
        <w:t>обгорнут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ієприслівник недоконаного виду, утворений від дієслова </w:t>
      </w:r>
      <w:r>
        <w:rPr>
          <w:b/>
          <w:sz w:val="28"/>
          <w:szCs w:val="28"/>
          <w:lang w:val="uk-UA"/>
        </w:rPr>
        <w:t>обгортат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Дієприслівник доконаного виду, утворений від дієслова </w:t>
      </w:r>
      <w:r>
        <w:rPr>
          <w:b/>
          <w:sz w:val="28"/>
          <w:szCs w:val="28"/>
          <w:lang w:val="uk-UA"/>
        </w:rPr>
        <w:t>скласт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Дієприслівник  недоконаного виду, утворений від дієслова </w:t>
      </w:r>
      <w:r>
        <w:rPr>
          <w:b/>
          <w:sz w:val="28"/>
          <w:szCs w:val="28"/>
          <w:lang w:val="uk-UA"/>
        </w:rPr>
        <w:t>склада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сполуч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лавши зошити на сто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складаючи рівня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 складені мною ісп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 обгорнувши свої підру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   обгортаючи смачні цукер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2 </w:t>
      </w:r>
      <w:r>
        <w:rPr>
          <w:sz w:val="28"/>
          <w:szCs w:val="28"/>
          <w:lang w:val="uk-UA"/>
        </w:rPr>
        <w:t>( Робота з текстом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ієнтовані відповіді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val="uk-UA"/>
        </w:rPr>
        <w:t>Богдан Лепкий (уривки з повісті «Іван Мазепа»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color w:val="0000FF"/>
          <w:sz w:val="28"/>
          <w:szCs w:val="28"/>
          <w:lang w:val="uk-UA"/>
        </w:rPr>
        <w:t>Гетьман не спав.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  <w:lang w:val="uk-UA"/>
        </w:rPr>
        <w:t>Розпрощавшись із старшинами, може, ще з годину тому, розмовляв з Орликом, пригадуючи, що й до кого має завтра написати і до підпису йому предложити..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  <w:tab/>
        <w:t>На чотирикутнім дубовім столі з крученими ногами, накритім перським узористим килимом, за який можна було гарний хутір купити, лежало декілька рукописних зшитків у пергаментних оправах. Козацькі хроніки, мемуари і копії переяславського й андрусівського договорів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val="uk-UA"/>
        </w:rPr>
        <w:tab/>
        <w:t>Гетьман переглядав ці важні історичні документи, роздумуючи над кожним пунктом. «І тут гаряче, і там боляче, – сказав, протираючи бліде чоло рукою. – Поставив нас Господь на порозі з Азії в Європу...» Важкий талан!.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val="uk-UA"/>
        </w:rPr>
        <w:t>І гетьман, відложивши копії договорів, став переглядати секретні листи й витинки із заграничних газет..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  <w:tab/>
        <w:t>Це питання чомусь нині, як ніколи перше, стояло перед ним у повний зріст і домагалося відповіді, котрої гетьман дати не міг. «Яка ж важка оця булава, – казав, зітхаючи глибоко. – Це не булава, а хрест, хрест, котрий, може, прийдеться двигати на нову, українську Голгофу!...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- Хто такий І. Мазепа? ( </w:t>
      </w:r>
      <w:r>
        <w:rPr>
          <w:sz w:val="28"/>
          <w:szCs w:val="28"/>
          <w:lang w:val="uk-UA"/>
        </w:rPr>
        <w:t>Іван Мазепа (20 березня 1639 — 21 вересня 1709) — український військовий, політичний і державний діяч. Гетьман Війська Запорозького.  Правління –</w:t>
        <w:tab/>
        <w:t>1687–1709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Про яку державу мріяв гетьман?</w:t>
      </w:r>
      <w:r>
        <w:rPr>
          <w:sz w:val="28"/>
          <w:szCs w:val="28"/>
          <w:lang w:val="uk-UA"/>
        </w:rPr>
        <w:t xml:space="preserve"> (Єдину, об’єднану європейського типу зі збереженням традиційної системи козацького устрою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Що визнаєте про Б. Лепкого?</w:t>
      </w:r>
      <w:r>
        <w:rPr>
          <w:sz w:val="28"/>
          <w:szCs w:val="28"/>
          <w:lang w:val="uk-UA"/>
        </w:rPr>
        <w:t xml:space="preserve"> (Богдан Лепкий (Богдан Теодор Нестор Лепкий)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листопада 1872, с. Кривеньке Бережанського району Тернопільської області — † 21 липня 1941, м. Краків) — український поет, прозаїк, літературознавець, критик, перекладач, історик літератури, видавець, публіцист, громадсько-культурний діяч, художник. Син о. Сильвестра Лепкого, брат Левка і Миколи Лепких, батько Лева Ростислава Лепкого.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ференційовані завдання до текст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огдан Лепкий (уривки з повісті «Іван Мазепа»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uk-UA"/>
        </w:rPr>
        <w:t>Об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ове завд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читати текст. Визначити тему й основну думку</w:t>
      </w:r>
      <w:r>
        <w:rPr>
          <w:b/>
          <w:sz w:val="28"/>
          <w:szCs w:val="28"/>
          <w:lang w:val="uk-UA"/>
        </w:rPr>
        <w:t>, тип і стил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мовлення. </w:t>
      </w:r>
      <w:r>
        <w:rPr>
          <w:b/>
          <w:sz w:val="28"/>
          <w:szCs w:val="28"/>
        </w:rPr>
        <w:t>Дібрати заголовок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роздуми гетьмана Мазепи про долю України – Росія чи Європ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сновна думка</w:t>
      </w:r>
      <w:r>
        <w:rPr>
          <w:sz w:val="28"/>
          <w:szCs w:val="28"/>
          <w:lang w:val="uk-UA"/>
        </w:rPr>
        <w:t>: вибір не завжди вдається легк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Тип: </w:t>
      </w:r>
      <w:r>
        <w:rPr>
          <w:sz w:val="28"/>
          <w:szCs w:val="28"/>
          <w:lang w:val="uk-UA"/>
        </w:rPr>
        <w:t>розповідь з елементами опису та роздум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иль мовлення: </w:t>
      </w:r>
      <w:r>
        <w:rPr>
          <w:sz w:val="28"/>
          <w:szCs w:val="28"/>
          <w:lang w:val="uk-UA"/>
        </w:rPr>
        <w:t>художній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статній ріве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 молюся до Бога, просячи кращого талану Україн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івтар вітчизни українці кладуть свій талан, вірячи у краще майбутн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окий ріве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нкан</w:t>
        <w:tab/>
        <w:tab/>
        <w:tab/>
        <w:tab/>
        <w:tab/>
        <w:tab/>
        <w:t>Сенкан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Талан</w:t>
        <w:tab/>
        <w:tab/>
        <w:tab/>
        <w:tab/>
        <w:tab/>
        <w:tab/>
        <w:t>Талан</w:t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вітлий, ясний</w:t>
        <w:tab/>
        <w:tab/>
        <w:tab/>
        <w:tab/>
        <w:tab/>
        <w:t>Радісний, кращий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уде, прийде, настане</w:t>
        <w:tab/>
        <w:tab/>
        <w:tab/>
        <w:tab/>
        <w:t>Виборемо, випросимо, вимолимо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Бо молимось, просячи Бога</w:t>
        <w:tab/>
        <w:tab/>
        <w:tab/>
        <w:t>Щоб Україна жила радіюч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лях</w:t>
        <w:tab/>
        <w:tab/>
        <w:tab/>
        <w:tab/>
        <w:tab/>
        <w:tab/>
        <w:tab/>
        <w:t>Доля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55:00Z</dcterms:created>
  <dc:creator>Nadya</dc:creator>
  <dc:description/>
  <cp:keywords/>
  <dc:language>en-US</dc:language>
  <cp:lastModifiedBy>Nadya</cp:lastModifiedBy>
  <dcterms:modified xsi:type="dcterms:W3CDTF">2015-03-09T15:45:00Z</dcterms:modified>
  <cp:revision>15</cp:revision>
  <dc:subject/>
  <dc:title/>
</cp:coreProperties>
</file>