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урок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літератур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7 класі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 української мови т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ітератури Підгаєцької гімназ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астирської Н. М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ab/>
        <w:t>Борис Харчук.  „Планетник”. Роздуми про сенс людського життя, моральний вибір кожної людини. Добро і зло в повісті, в сучасному світі і в людині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uk-UA"/>
        </w:rPr>
        <w:t>Навчальна мета:</w:t>
      </w:r>
      <w:r>
        <w:rPr>
          <w:sz w:val="28"/>
          <w:szCs w:val="28"/>
          <w:lang w:val="uk-UA"/>
        </w:rPr>
        <w:t xml:space="preserve"> на прикладі програмового твору Бориса Харчука  „Планетник” дослідити, як автор примушує читача замислитися над сенсом людського життя, моральний вибір кожної людини, як у творі відтворено добро і зло, а також в сучасному світі і в люди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Розвивальна мета: </w:t>
      </w:r>
      <w:r>
        <w:rPr>
          <w:sz w:val="28"/>
          <w:szCs w:val="28"/>
          <w:lang w:val="uk-UA"/>
        </w:rPr>
        <w:t>розвивати культуру зв’язного мовлення, творчу уяву, вміння обстоювати власну думку, доводити її, надавати оцінку вчинкам геро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иховна мета:</w:t>
      </w:r>
      <w:r>
        <w:rPr>
          <w:sz w:val="28"/>
          <w:szCs w:val="28"/>
          <w:lang w:val="uk-UA"/>
        </w:rPr>
        <w:t xml:space="preserve"> формувати світогляд школярів; виховувати прагнення до духовно багатого життя, розуміння істинних духовних цінностей; виховувати бережливе ставлення до природи, її краси; прищеплювати риси чуйності, доброти, відповідальності за доручену спра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Навчальний метод:</w:t>
      </w:r>
      <w:r>
        <w:rPr>
          <w:sz w:val="28"/>
          <w:szCs w:val="28"/>
          <w:lang w:val="uk-UA"/>
        </w:rPr>
        <w:t xml:space="preserve"> бесі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мова, християнська етика, світова література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Бориса Харчука, текст твору, дидактичний матеріал (літературний диктант, учительський проект «Для чого я живу? » та учнівські проекти, буклет «Для чого я живу? » )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FF"/>
          <w:sz w:val="28"/>
          <w:szCs w:val="28"/>
          <w:lang w:val="uk-UA"/>
        </w:rPr>
        <w:t>Епіграф:</w:t>
      </w:r>
      <w:r>
        <w:rPr>
          <w:b/>
          <w:sz w:val="28"/>
          <w:szCs w:val="28"/>
          <w:lang w:val="uk-UA"/>
        </w:rPr>
        <w:t xml:space="preserve"> </w:t>
        <w:tab/>
        <w:tab/>
      </w:r>
      <w:r>
        <w:rPr>
          <w:b/>
          <w:i/>
          <w:color w:val="0000FF"/>
          <w:sz w:val="28"/>
          <w:szCs w:val="28"/>
          <w:lang w:val="uk-UA"/>
        </w:rPr>
        <w:tab/>
        <w:t xml:space="preserve">... Світ збудувався і держиться на двох силах – 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ab/>
        <w:tab/>
        <w:tab/>
        <w:tab/>
        <w:tab/>
        <w:t xml:space="preserve">    на потузі любові й на потузі терпіння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Б. Харчук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ab/>
        <w:tab/>
        <w:tab/>
        <w:tab/>
        <w:tab/>
        <w:t>Щоб називати себе людиною,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ab/>
        <w:tab/>
        <w:tab/>
        <w:tab/>
        <w:tab/>
        <w:t>треба мати ідею в голові,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ab/>
        <w:tab/>
        <w:tab/>
        <w:tab/>
        <w:tab/>
        <w:t xml:space="preserve">розум у серці та 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Бога в душі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ab/>
        <w:tab/>
        <w:tab/>
        <w:tab/>
        <w:tab/>
        <w:tab/>
        <w:tab/>
        <w:t>О. Ігор Цар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Мотивація навчальної діяльност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малюйте у зошитах позначку, яка відображає  ваш настрій.</w:t>
      </w:r>
      <w:r>
        <w:rPr>
          <w:sz w:val="28"/>
          <w:szCs w:val="28"/>
        </w:rPr>
        <w:t xml:space="preserve">  </w:t>
      </w:r>
      <w:r>
        <w:rPr>
          <w:sz w:val="36"/>
          <w:szCs w:val="36"/>
          <w:lang w:val="uk-UA"/>
        </w:rPr>
        <w:t>☺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гляд лялькової міні-вистави «Планетник та дідо Капуш». (Уривок із твору „Планетник” Б.Харчука – с.203 – 204 підручника з української літератури для 7 класу О. М. Авраменка).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u w:val="single"/>
          <w:lang w:val="uk-UA"/>
        </w:rPr>
        <w:t>Учител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Майже кожному, звичайно, доводилось бувати  у ляльковому театрі. І тому, мабуть, кожен знає, що ляльок рухають артисти за допомогою невидимих для глядачів ниток. Чимало людей вважало і сьогодні вважає, що людські дії також зумовлені якимись, не залежними від нас силами, і люди також нагадують ляльок. З цього випливає, що  людина не несе відповідальності за свої дії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кладі твору Бориса Харчука  „Планетник” ми спробуємо дослідити, що таке відповідальність і безвідповідальність, моральний вибір кожної людини; як у творі відтворено добро і зло, а також в сучасному світі і в людині; з’ясувати, у чому сенс людського життя; будемо логічно мислити, спостерігати, узагальнювати, робити висновки, щоб зрозуміти істинні духовні цінності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I. Оголошення  теми  уроку.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II. Актуалізація опорних знань.</w:t>
      </w:r>
    </w:p>
    <w:p>
      <w:pPr>
        <w:pStyle w:val="Normal"/>
        <w:ind w:left="284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диктант. (Додаток 1)</w:t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V. Перевірка умінь і навиків за вивченим матеріалом у нестандартних ситуаціях.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uk-UA"/>
        </w:rPr>
        <w:t>1. Бесіда за епіграф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 чого спонукають нас ці слова? (</w:t>
      </w:r>
      <w:r>
        <w:rPr>
          <w:i/>
          <w:sz w:val="28"/>
          <w:szCs w:val="28"/>
          <w:lang w:val="uk-UA"/>
        </w:rPr>
        <w:t>До роздумів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д чим задумуємось, слухаючи їх? (</w:t>
      </w:r>
      <w:r>
        <w:rPr>
          <w:i/>
          <w:sz w:val="28"/>
          <w:szCs w:val="28"/>
          <w:lang w:val="uk-UA"/>
        </w:rPr>
        <w:t>Над сенсом людського життя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они нам нагадують? (</w:t>
      </w:r>
      <w:r>
        <w:rPr>
          <w:i/>
          <w:sz w:val="28"/>
          <w:szCs w:val="28"/>
          <w:lang w:val="uk-UA"/>
        </w:rPr>
        <w:t>Що ми – люди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було створено людину за Біблією? (</w:t>
      </w:r>
      <w:r>
        <w:rPr>
          <w:b/>
          <w:i/>
          <w:sz w:val="28"/>
          <w:szCs w:val="28"/>
          <w:lang w:val="uk-UA"/>
        </w:rPr>
        <w:t>Бут. 1, 26-31;  Бут. 2, 4-25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Ці історії не перечать одна одній, а вказують на велику гідність людини, яка є вершиною і центром Божого творіння.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FF"/>
          <w:sz w:val="28"/>
          <w:szCs w:val="28"/>
          <w:lang w:val="uk-UA"/>
        </w:rPr>
        <w:t>Запис на дошці: людина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людина не прийняла Божий дар. Вона порушила наказ, схилилася до зла (Адам і Єва). Тому людину постійно супроводжують добро і зл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у процесі роботи учні складають інформаційне гроно </w:t>
      </w:r>
      <w:r>
        <w:rPr>
          <w:color w:val="0000FF"/>
          <w:sz w:val="28"/>
          <w:szCs w:val="28"/>
          <w:lang w:val="uk-UA"/>
        </w:rPr>
        <w:t>«Добро і зло»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2. Дослідницька робота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ючи текст твору, спробуємо дослідити, який моральний вибір героїв повісті-притчі „Планетник”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ані відповіді.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1 група. Моральний вибір Олени Булиги: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вважала, що небо нам усе дарує  - </w:t>
        <w:tab/>
        <w:tab/>
        <w:tab/>
        <w:tab/>
      </w:r>
      <w:r>
        <w:rPr>
          <w:color w:val="0000FF"/>
          <w:sz w:val="28"/>
          <w:szCs w:val="28"/>
          <w:lang w:val="uk-UA"/>
        </w:rPr>
        <w:t>віра в Бога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приймає квартирувати до себе агронома  - </w:t>
        <w:tab/>
        <w:tab/>
      </w:r>
      <w:r>
        <w:rPr>
          <w:color w:val="0000FF"/>
          <w:sz w:val="28"/>
          <w:szCs w:val="28"/>
          <w:lang w:val="uk-UA"/>
        </w:rPr>
        <w:t>гостинність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безсрібленниця  (некорислива людина) -</w:t>
        <w:tab/>
        <w:tab/>
        <w:tab/>
      </w:r>
      <w:r>
        <w:rPr>
          <w:color w:val="0000FF"/>
          <w:sz w:val="28"/>
          <w:szCs w:val="28"/>
          <w:lang w:val="uk-UA"/>
        </w:rPr>
        <w:t>безкорисливість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незважаючи на старість, у хаті чистота і порядок  -</w:t>
        <w:tab/>
      </w:r>
      <w:r>
        <w:rPr>
          <w:color w:val="0000FF"/>
          <w:sz w:val="28"/>
          <w:szCs w:val="28"/>
          <w:lang w:val="uk-UA"/>
        </w:rPr>
        <w:t>охайність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до заходу сонця поралася на городі </w:t>
        <w:tab/>
        <w:t>-</w:t>
        <w:tab/>
        <w:tab/>
        <w:tab/>
      </w:r>
      <w:r>
        <w:rPr>
          <w:color w:val="0000FF"/>
          <w:sz w:val="28"/>
          <w:szCs w:val="28"/>
          <w:lang w:val="uk-UA"/>
        </w:rPr>
        <w:t>працьовитість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була невід’ємною частиною світу </w:t>
        <w:tab/>
        <w:t>-</w:t>
        <w:tab/>
        <w:tab/>
        <w:tab/>
      </w:r>
      <w:r>
        <w:rPr>
          <w:color w:val="0000FF"/>
          <w:sz w:val="28"/>
          <w:szCs w:val="28"/>
          <w:lang w:val="uk-UA"/>
        </w:rPr>
        <w:t>гармонія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завжди разом вечеряла з агрономом  -</w:t>
        <w:tab/>
        <w:tab/>
        <w:tab/>
      </w:r>
      <w:r>
        <w:rPr>
          <w:color w:val="0000FF"/>
          <w:sz w:val="28"/>
          <w:szCs w:val="28"/>
          <w:lang w:val="uk-UA"/>
        </w:rPr>
        <w:t>дружелюбність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uk-UA"/>
        </w:rPr>
        <w:t>2 група.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uk-UA"/>
        </w:rPr>
        <w:t>Моральний вибір дітей та дорослих: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діти проганяють, кривляться, кидають у Планетника камінцями  - </w:t>
      </w:r>
      <w:r>
        <w:rPr>
          <w:color w:val="0000FF"/>
          <w:sz w:val="28"/>
          <w:szCs w:val="28"/>
          <w:lang w:val="uk-UA"/>
        </w:rPr>
        <w:t>егоїзм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люди жили у часи кріпаччини</w:t>
        <w:tab/>
        <w:t xml:space="preserve"> - </w:t>
        <w:tab/>
        <w:tab/>
        <w:tab/>
        <w:tab/>
      </w:r>
      <w:r>
        <w:rPr>
          <w:color w:val="0000FF"/>
          <w:sz w:val="28"/>
          <w:szCs w:val="28"/>
          <w:lang w:val="uk-UA"/>
        </w:rPr>
        <w:t>кріпацтво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неврожайний рік - </w:t>
        <w:tab/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>голод</w:t>
      </w:r>
      <w:r>
        <w:rPr>
          <w:color w:val="008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люди казали, що зв’язаний з нечистою силою - </w:t>
        <w:tab/>
        <w:tab/>
      </w:r>
      <w:r>
        <w:rPr>
          <w:color w:val="0000FF"/>
          <w:sz w:val="28"/>
          <w:szCs w:val="28"/>
          <w:lang w:val="uk-UA"/>
        </w:rPr>
        <w:t>заздрість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село глузувало - </w:t>
        <w:tab/>
        <w:tab/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>глузування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кріпосники гонили на панщину - </w:t>
        <w:tab/>
        <w:tab/>
        <w:tab/>
        <w:tab/>
      </w:r>
      <w:r>
        <w:rPr>
          <w:color w:val="0000FF"/>
          <w:sz w:val="28"/>
          <w:szCs w:val="28"/>
          <w:lang w:val="uk-UA"/>
        </w:rPr>
        <w:t>експлуатація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люди мусили платити подушне -</w:t>
        <w:tab/>
        <w:tab/>
        <w:tab/>
        <w:tab/>
      </w:r>
      <w:r>
        <w:rPr>
          <w:color w:val="0000FF"/>
          <w:sz w:val="28"/>
          <w:szCs w:val="28"/>
          <w:lang w:val="uk-UA"/>
        </w:rPr>
        <w:t>несправедливість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пан хотів скарати Планетника - </w:t>
        <w:tab/>
        <w:tab/>
        <w:tab/>
        <w:tab/>
      </w:r>
      <w:r>
        <w:rPr>
          <w:color w:val="0000FF"/>
          <w:sz w:val="28"/>
          <w:szCs w:val="28"/>
          <w:lang w:val="uk-UA"/>
        </w:rPr>
        <w:t>боягузтво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піп – спалити - </w:t>
        <w:tab/>
        <w:tab/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>жорстокість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3 група. Моральний вибір Планетника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оглядає нарциса з ранку до вечора - </w:t>
        <w:tab/>
        <w:tab/>
        <w:tab/>
      </w:r>
      <w:r>
        <w:rPr>
          <w:color w:val="0000FF"/>
          <w:sz w:val="28"/>
          <w:szCs w:val="28"/>
          <w:lang w:val="uk-UA"/>
        </w:rPr>
        <w:t>відповідальність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умає, як зберегти красу -</w:t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>гармонія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незважаючи ні на що, любить свою маму - </w:t>
        <w:tab/>
        <w:tab/>
      </w:r>
      <w:r>
        <w:rPr>
          <w:color w:val="0000FF"/>
          <w:sz w:val="28"/>
          <w:szCs w:val="28"/>
          <w:lang w:val="uk-UA"/>
        </w:rPr>
        <w:t>любов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прощає людям зло - </w:t>
        <w:tab/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>прощення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хоче жити у згоді з людьми, з усім - </w:t>
        <w:tab/>
        <w:tab/>
        <w:tab/>
      </w:r>
      <w:r>
        <w:rPr>
          <w:color w:val="0000FF"/>
          <w:sz w:val="28"/>
          <w:szCs w:val="28"/>
          <w:lang w:val="uk-UA"/>
        </w:rPr>
        <w:t>людяність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иправляє людям вивихи - </w:t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>безкорисливість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опомагає худобі - </w:t>
        <w:tab/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>допомога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зневажливо ставиться до могорича - </w:t>
        <w:tab/>
        <w:tab/>
        <w:tab/>
      </w:r>
      <w:r>
        <w:rPr>
          <w:color w:val="0000FF"/>
          <w:sz w:val="28"/>
          <w:szCs w:val="28"/>
          <w:lang w:val="uk-UA"/>
        </w:rPr>
        <w:t>здоровий сп. життя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каже: „Я не цілий із глини. У мене є крапелька сили небес...” – </w:t>
      </w:r>
      <w:r>
        <w:rPr>
          <w:color w:val="0000FF"/>
          <w:sz w:val="28"/>
          <w:szCs w:val="28"/>
          <w:lang w:val="uk-UA"/>
        </w:rPr>
        <w:t>усвідомлення Божого задуму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3. Інформаційне гроно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 xml:space="preserve">Добро     </w:t>
        <w:tab/>
        <w:tab/>
        <w:tab/>
        <w:tab/>
        <w:t>Людина                           Зло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ідповідальність</w:t>
        <w:tab/>
        <w:tab/>
        <w:tab/>
        <w:tab/>
        <w:tab/>
        <w:tab/>
        <w:tab/>
        <w:t xml:space="preserve">жорстокість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радість</w:t>
        <w:tab/>
        <w:tab/>
        <w:tab/>
        <w:tab/>
        <w:tab/>
        <w:tab/>
        <w:tab/>
        <w:tab/>
        <w:t xml:space="preserve">злість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ацьовитість</w:t>
        <w:tab/>
        <w:tab/>
        <w:tab/>
        <w:tab/>
        <w:tab/>
        <w:tab/>
        <w:tab/>
        <w:t xml:space="preserve">жадність,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хайність</w:t>
        <w:tab/>
        <w:tab/>
        <w:tab/>
        <w:tab/>
        <w:tab/>
        <w:tab/>
        <w:tab/>
        <w:tab/>
        <w:t>егоїзм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гармонія</w:t>
        <w:tab/>
        <w:tab/>
        <w:tab/>
        <w:tab/>
        <w:tab/>
        <w:tab/>
        <w:tab/>
        <w:tab/>
        <w:t>обмова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любов</w:t>
        <w:tab/>
        <w:tab/>
        <w:tab/>
        <w:tab/>
        <w:tab/>
        <w:tab/>
        <w:tab/>
        <w:tab/>
        <w:t>сварка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ощення</w:t>
        <w:tab/>
        <w:tab/>
        <w:tab/>
        <w:tab/>
        <w:tab/>
        <w:tab/>
        <w:tab/>
        <w:tab/>
        <w:t>глузування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людяність</w:t>
        <w:tab/>
        <w:tab/>
        <w:tab/>
        <w:tab/>
        <w:tab/>
        <w:tab/>
        <w:tab/>
        <w:tab/>
        <w:t>заздрість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безкорисливість</w:t>
        <w:tab/>
        <w:tab/>
        <w:tab/>
        <w:tab/>
        <w:tab/>
        <w:tab/>
        <w:tab/>
        <w:t>експлуатація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доровий спосіб життя</w:t>
        <w:tab/>
        <w:tab/>
        <w:tab/>
        <w:tab/>
        <w:tab/>
        <w:tab/>
        <w:t>боягузтво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щирість</w:t>
        <w:tab/>
        <w:tab/>
        <w:tab/>
        <w:tab/>
        <w:tab/>
        <w:tab/>
        <w:tab/>
        <w:tab/>
        <w:t>кріпацтво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гостинність</w:t>
        <w:tab/>
        <w:tab/>
        <w:tab/>
        <w:tab/>
        <w:tab/>
        <w:tab/>
        <w:tab/>
        <w:tab/>
        <w:t>грубість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дружелюбність</w:t>
        <w:tab/>
        <w:tab/>
        <w:tab/>
        <w:tab/>
        <w:tab/>
        <w:tab/>
        <w:tab/>
        <w:t>град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усвідомлення Божого задуму</w:t>
        <w:tab/>
        <w:tab/>
        <w:tab/>
        <w:tab/>
        <w:tab/>
        <w:t>хворо</w:t>
        <w:tab/>
        <w:tab/>
        <w:tab/>
        <w:tab/>
      </w:r>
    </w:p>
    <w:p>
      <w:pPr>
        <w:pStyle w:val="Normal"/>
        <w:ind w:left="1410" w:hanging="141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  <w:lang w:val="uk-UA"/>
        </w:rPr>
        <w:t>4. Перегляд учнівських проектів про добро і зло в повісті, в сучасному світі</w:t>
      </w:r>
    </w:p>
    <w:p>
      <w:pPr>
        <w:pStyle w:val="Normal"/>
        <w:ind w:left="1410" w:hanging="14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 людині.</w:t>
      </w:r>
    </w:p>
    <w:p>
      <w:pPr>
        <w:pStyle w:val="Normal"/>
        <w:ind w:left="1410" w:hanging="141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і як навчилися під час групової роботи над проекто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далося найкращ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, на ваш погляд, можна зробити інакш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ланетник познайомився із дідом Капуше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Біблійну історію нагадує вам це знайом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оральний вибір здійснив Мойсей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дідо навчав  хлопця?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Орієнтовані відповіді: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и будеш людським чередником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и повинен знати стільки, скільки може знати людина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и залежимо від зерна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раси людини без землі й краси землі без людини нема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іщо не може зацвісти вдруге, а старе не омолоджується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емля – найпривітніша людська домівка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 любові й терпіння народжуються людина й хліб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Учись перемагати самого себе, поборювати слабкість і бути хоробрим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Людина – дитина неба й землі, але чи вона завжди те пам’ятає?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ебо й земля – не добрі й не злі. Вони досконалі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атері не вибирають. Її любити – закон і совість. Жодна материнська сльоза не пропадає даром. Коли плаче мати, розверзається небо і стогне земля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ожна людина, людський рід – з кореня добра і зла. Тому, що людина з добра і зла, вона і зла, і добра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Шукай пізнання у трьох коренях – у землі, з якої піднявся, у небі, до якого прагнеш, і в самому собі, у своїй душ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юбив Планетник свою маму, вона ж його інколи сварил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ли нам куплять дорогоцінну чи довгоочікувану річ, і здається, що ми любимо цю людину понад усе на світі. Але що чи кого ми насправді любимо: цю річ чи цю людину? Бачимо, що Планетник любить свою маму незважаючи ні на що. Така любов справжня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5. Пісня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про маму „Рідну маму бережіть”.</w:t>
      </w:r>
    </w:p>
    <w:p>
      <w:pPr>
        <w:pStyle w:val="Normal"/>
        <w:ind w:left="1410" w:hanging="141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 ще Планетник вважає своєю матір’ю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ви вважаєте своєю матір'ю?</w:t>
      </w:r>
    </w:p>
    <w:p>
      <w:pPr>
        <w:pStyle w:val="Normal"/>
        <w:ind w:left="284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ати</w:t>
      </w:r>
    </w:p>
    <w:p>
      <w:pPr>
        <w:pStyle w:val="Normal"/>
        <w:ind w:left="284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ама</w:t>
        <w:tab/>
        <w:tab/>
        <w:t>Природа</w:t>
        <w:tab/>
        <w:tab/>
        <w:tab/>
        <w:t>Божа мати</w:t>
        <w:tab/>
        <w:tab/>
        <w:tab/>
        <w:t>Украї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рятував Планетника від смерт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чого врятувала мати свого син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за допомогою квітки було врятовано Планет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гідні ви з твердженням, що краса врятує світ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. Закріплення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  ПР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 вважаю, щ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му щ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иклад,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тже,…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Підсум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гляд учительської презентації „Для чого я живу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ов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ти сенс свого життя  допоможе таблиця „Мій день – моє життя” (Додаток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сім, щоб прожитий кожен день не був марний. І поруч з вами завжди були Планет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ювання (Додаток 4)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lang w:val="uk-UA"/>
        </w:rPr>
      </w:pPr>
      <w:r>
        <w:rPr>
          <w:i/>
          <w:sz w:val="28"/>
          <w:szCs w:val="28"/>
          <w:lang w:val="uk-UA"/>
        </w:rPr>
        <w:t>Намалюйте у зошитах позначку, яка відображає  ваш настрій.</w:t>
      </w:r>
      <w:r>
        <w:rPr>
          <w:i/>
          <w:sz w:val="28"/>
          <w:szCs w:val="28"/>
        </w:rPr>
        <w:t xml:space="preserve">  </w:t>
      </w:r>
      <w:r>
        <w:rPr>
          <w:i/>
          <w:sz w:val="36"/>
          <w:szCs w:val="36"/>
          <w:lang w:val="uk-UA"/>
        </w:rPr>
        <w:t>☺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VII. Домашня робота. </w:t>
      </w:r>
      <w:r>
        <w:rPr>
          <w:sz w:val="28"/>
          <w:szCs w:val="28"/>
          <w:lang w:val="uk-UA"/>
        </w:rPr>
        <w:t>Написати твір-роздум „Для чого я живу?”</w:t>
      </w:r>
    </w:p>
    <w:p>
      <w:pPr>
        <w:pStyle w:val="Normal"/>
        <w:ind w:left="495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теріали до уроку на тему </w:t>
      </w:r>
    </w:p>
    <w:p>
      <w:pPr>
        <w:pStyle w:val="Normal"/>
        <w:ind w:left="566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орис Харчук.  „Планетник”. Роздуми про сенс людського життя, моральний вибір кожної людини. Добро і зло в повісті, в сучасному світі і в людині</w:t>
      </w:r>
    </w:p>
    <w:p>
      <w:pPr>
        <w:pStyle w:val="Normal"/>
        <w:ind w:left="28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1</w:t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. Харчук.  „Планетник”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ний диктант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На думку діда Капуша, людина, звір і пташка залежать від 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Яка історична епоха відтворена у повісті? _______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Навесні мати дозволила сину пересадити _________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 Олена Булига розповідала легенду про Планетника 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За фахом квартирант, який оселився в Олени Булиги, – 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Хлопчик намагався захистити свою квітку від ____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. Протягом дня бабуся Олена ____________________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За жанром „Планетник” –  ____________________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. Інші назви Планетника: _______________________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. Відчиняв своїми крилами весну і зачиняв літо – _________________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1. Мати звільняє сина за допомогою ___________________________________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12. Планетник – це ___________________________________________________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Оцінка    ___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  ПР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ана відповідь</w:t>
      </w:r>
    </w:p>
    <w:p>
      <w:pPr>
        <w:pStyle w:val="Normal"/>
        <w:rPr/>
      </w:pPr>
      <w:r>
        <w:rPr>
          <w:sz w:val="28"/>
          <w:szCs w:val="28"/>
          <w:lang w:val="uk-UA"/>
        </w:rPr>
        <w:t>1. Я вважаю, що автор вдало вибра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своєму героєв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ланетник.</w:t>
      </w:r>
    </w:p>
    <w:p>
      <w:pPr>
        <w:pStyle w:val="Normal"/>
        <w:rPr/>
      </w:pPr>
      <w:r>
        <w:rPr>
          <w:sz w:val="28"/>
          <w:szCs w:val="28"/>
          <w:lang w:val="uk-UA"/>
        </w:rPr>
        <w:t>2. Тому що Планетник любив природу, жив у гармонії з нею, усвідомлював призначення людини на землі.</w:t>
      </w:r>
    </w:p>
    <w:p>
      <w:pPr>
        <w:pStyle w:val="Normal"/>
        <w:rPr/>
      </w:pPr>
      <w:r>
        <w:rPr>
          <w:sz w:val="28"/>
          <w:szCs w:val="28"/>
          <w:lang w:val="uk-UA"/>
        </w:rPr>
        <w:t>3. Наприклад, герой стверджував: « Я не цілий із глини, у мене є крапелька сили небес...». Він прагнув жити у згоді зі всім світом.</w:t>
      </w:r>
    </w:p>
    <w:p>
      <w:pPr>
        <w:pStyle w:val="Normal"/>
        <w:rPr/>
      </w:pPr>
      <w:r>
        <w:rPr>
          <w:sz w:val="28"/>
          <w:szCs w:val="28"/>
          <w:lang w:val="uk-UA"/>
        </w:rPr>
        <w:t>4. Отже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мо, що Планетником повинен бути кожен із нас. Ми несемо відповідальність за нашу домівку –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3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й день – моє життя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26"/>
        <w:gridCol w:w="2045"/>
      </w:tblGrid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ведення час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Кількіст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Якість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ідпочино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ац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вчанн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м’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зваг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и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по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ездіяльніст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н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ш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4</w:t>
      </w:r>
    </w:p>
    <w:p>
      <w:pPr>
        <w:pStyle w:val="Normal"/>
        <w:ind w:left="1416" w:hanging="0"/>
        <w:rPr/>
      </w:pPr>
      <w:r>
        <w:rPr/>
        <w:t>Загальна  оцінка  роботи  учнів  у  групі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28"/>
        <w:gridCol w:w="958"/>
        <w:gridCol w:w="1165"/>
        <w:gridCol w:w="14"/>
        <w:gridCol w:w="2786"/>
        <w:gridCol w:w="1361"/>
        <w:gridCol w:w="14"/>
      </w:tblGrid>
      <w:tr>
        <w:trPr>
          <w:trHeight w:val="1157" w:hRule="atLeast"/>
        </w:trPr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Клас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уч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____________________________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цінка членам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ід час роботи над проектом</w:t>
            </w:r>
          </w:p>
          <w:p>
            <w:pPr>
              <w:pStyle w:val="Normal"/>
              <w:ind w:right="26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Крите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Самооцін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</w:tr>
      <w:tr>
        <w:trPr>
          <w:trHeight w:val="6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вав найкращ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вав добр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вав посереднь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значний внес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же не працюва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1" w:right="-117" w:hanging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Прізвище, імя: ____________________________________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57:00Z</dcterms:created>
  <dc:creator>Nadya</dc:creator>
  <dc:description/>
  <cp:keywords/>
  <dc:language>en-US</dc:language>
  <cp:lastModifiedBy>Nadya</cp:lastModifiedBy>
  <dcterms:modified xsi:type="dcterms:W3CDTF">2015-03-09T16:14:00Z</dcterms:modified>
  <cp:revision>10</cp:revision>
  <dc:subject/>
  <dc:title/>
</cp:coreProperties>
</file>