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урок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літератур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8 класі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 української мови т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ітератури Підгаєцької гімназ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настирської Н. М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ab/>
        <w:tab/>
        <w:t>Іван Карпенко-Карий. «Сто тисяч». Проблема бездуховності людини, засліпленої прагненням до наживи. Проблема влади грошей – наскрізна й вічна у світовому мистецтв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вчальна мета:</w:t>
      </w:r>
      <w:r>
        <w:rPr>
          <w:sz w:val="28"/>
          <w:szCs w:val="28"/>
          <w:lang w:val="uk-UA"/>
        </w:rPr>
        <w:t xml:space="preserve"> на прикладі програмового твору І. Карпенка-Карого осмислити актуальність проблем комедії для сучасного життя, дослідити як вирішується проблема влади грош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звивальна мета: </w:t>
      </w:r>
      <w:r>
        <w:rPr>
          <w:sz w:val="28"/>
          <w:szCs w:val="28"/>
          <w:lang w:val="uk-UA"/>
        </w:rPr>
        <w:t>розвивати навички роботи учнів в групах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разного читання драматичного твору; вміння логічно мислити, спостерігати, узагальнювати, робити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мета:</w:t>
      </w:r>
      <w:r>
        <w:rPr>
          <w:sz w:val="28"/>
          <w:szCs w:val="28"/>
          <w:lang w:val="uk-UA"/>
        </w:rPr>
        <w:t xml:space="preserve"> формувати світогляд школярів; виховувати прагнення до духовно багатого життя, розуміння істинних духовних цінностей; прищеплювати інтерес до театральної діяльності, творів театр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вчальний метод:</w:t>
      </w:r>
      <w:r>
        <w:rPr>
          <w:sz w:val="28"/>
          <w:szCs w:val="28"/>
          <w:lang w:val="uk-UA"/>
        </w:rPr>
        <w:t xml:space="preserve"> бесі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мова, християнська е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І. Карпенка-Карого, текст твору, Біблія, дидактичний матеріал (презентація «Гроші», гра «Закінчи речення»), запис пісні «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  <w:lang w:val="uk-UA"/>
        </w:rPr>
        <w:t xml:space="preserve">» (гурт «АВВА»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піграф: </w:t>
        <w:tab/>
        <w:tab/>
        <w:tab/>
        <w:tab/>
      </w:r>
      <w:r>
        <w:rPr>
          <w:b/>
          <w:i/>
          <w:color w:val="0000FF"/>
          <w:sz w:val="28"/>
          <w:szCs w:val="28"/>
          <w:lang w:val="uk-UA"/>
        </w:rPr>
        <w:t xml:space="preserve">Краще збирати скарб для неба, </w:t>
      </w:r>
    </w:p>
    <w:p>
      <w:pPr>
        <w:pStyle w:val="Normal"/>
        <w:spacing w:lineRule="auto" w:line="360"/>
        <w:ind w:left="4248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де ні міль не їсть, ні злодій не підкопається. Де скарб ваш, там </w:t>
      </w:r>
    </w:p>
    <w:p>
      <w:pPr>
        <w:pStyle w:val="Normal"/>
        <w:spacing w:lineRule="auto" w:line="360"/>
        <w:ind w:left="4248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серце ваше буде.</w:t>
      </w:r>
    </w:p>
    <w:p>
      <w:pPr>
        <w:pStyle w:val="Normal"/>
        <w:spacing w:lineRule="auto" w:line="360"/>
        <w:ind w:left="708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Лк. 12, 33 – 34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uk-UA"/>
        </w:rPr>
        <w:t>I. Актуалізація опорних знань учнів.</w:t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Літературний диктант. </w:t>
      </w:r>
      <w:r>
        <w:rPr>
          <w:sz w:val="28"/>
          <w:szCs w:val="28"/>
          <w:lang w:val="uk-UA"/>
        </w:rPr>
        <w:t>(Додаток 1.)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. Оголошення теми й мети уроку. </w:t>
      </w:r>
      <w:r>
        <w:rPr>
          <w:sz w:val="28"/>
          <w:szCs w:val="28"/>
          <w:lang w:val="uk-UA"/>
        </w:rPr>
        <w:t>Запис теми й епіграфа в зошит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оголошує тему уроку та разом з дітьми визначають цілі, які ставлять перед собою протягом уро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а прикладі комедії «Сто тисяч» І. Карпенка-Карого ми з’ясуємо  актуальність проблем, порушених у ній  для сучасного життя, спробуємо дослідити, як вирішується проблема влади грошей; будемо розвивати навички виразного читання драматичного твору,  логічно мислити, спостерігати, узагальнювати, робити висновки, щоб зрозуміти істинні духовні цінності.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Сприйняття й засвоєння учнями навчального матеріалу.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uk-UA"/>
        </w:rPr>
        <w:t>1. Перегляд презентації «Гроші».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Бесіда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потрібні людині гроші?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, на вашу думку, повинна заробляти людина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Церква вчить, що людина повинна заробляти стільки, щоб їй вистачало на повноцінне життя та щоб частина заробітку залишалась на додаткові витрати – хвороба, подорож тощо.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 тепер перенесемось у 19 ст. адже тоді теж потрібні були гроші. Що відбувалося в Україні після скасування кріпацтва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ля скасування кріпацтва в Україні швидко розвивається капіталізм. Сільська буржуазія стає наприкінці 19 – на початку 20 ст. господарем тогочасного села.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події, а саме зображення життя селянства в пореформені часи 80 – 90-х років 19 ст. описав І. Карпенко-Карий у комедії «Сто тисяч». Усе в ній було взято з життя, яке вирувало навколо. Нічого вигаданого у п’єсі не було. То як все відбувалос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Інсценізація.</w:t>
      </w:r>
      <w:r>
        <w:rPr>
          <w:sz w:val="28"/>
          <w:szCs w:val="28"/>
          <w:lang w:val="uk-UA"/>
        </w:rPr>
        <w:t xml:space="preserve"> Монолог Герасима Калитк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ител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Що ми дізнаємося про Герасима Калитку з його монологу?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Герасим недоїдаючи, недопиваючи частинами скуповував землю і тепер має 200 десятин. Але на цьому він не зупиняється і мріє купити землю Смоквинова – 250 десятин. Але замало грошей – має 5 тис. крб., а треба ще 15 тис. крб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же, Герасимові потрібні грош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Інформаційне гроно «Вплив грошей на героїв п’єси»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uk-UA"/>
        </w:rPr>
        <w:t>Запис на дошці: гроші.</w:t>
      </w:r>
      <w:r>
        <w:rPr>
          <w:sz w:val="28"/>
          <w:szCs w:val="28"/>
          <w:lang w:val="uk-UA"/>
        </w:rPr>
        <w:t xml:space="preserve"> (Далі у процесі роботи учні склад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гроно «Вплив грошей на героїв п’єси».)</w:t>
      </w:r>
    </w:p>
    <w:p>
      <w:pPr>
        <w:pStyle w:val="Normal"/>
        <w:ind w:first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ab/>
        <w:tab/>
        <w:tab/>
        <w:t>кримінальний злочи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ab/>
        <w:tab/>
        <w:tab/>
        <w:t xml:space="preserve">жорстокість </w:t>
      </w:r>
    </w:p>
    <w:p>
      <w:pPr>
        <w:pStyle w:val="Normal"/>
        <w:ind w:left="2484" w:firstLine="348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неповага до жінки </w:t>
      </w:r>
    </w:p>
    <w:p>
      <w:pPr>
        <w:pStyle w:val="Normal"/>
        <w:ind w:left="2136" w:firstLine="696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кохання за розрахунком </w:t>
      </w:r>
    </w:p>
    <w:p>
      <w:pPr>
        <w:pStyle w:val="Normal"/>
        <w:ind w:left="2484" w:firstLine="348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скупість</w:t>
      </w:r>
    </w:p>
    <w:p>
      <w:pPr>
        <w:pStyle w:val="Normal"/>
        <w:ind w:firstLine="708"/>
        <w:rPr/>
      </w:pPr>
      <w:r>
        <w:rPr>
          <w:color w:val="0000FF"/>
          <w:sz w:val="28"/>
          <w:szCs w:val="28"/>
          <w:lang w:val="uk-UA"/>
        </w:rPr>
        <w:t xml:space="preserve">Гроші </w:t>
        <w:tab/>
        <w:tab/>
        <w:t>злість і грубість.</w:t>
      </w:r>
    </w:p>
    <w:p>
      <w:pPr>
        <w:pStyle w:val="Normal"/>
        <w:ind w:left="2484" w:firstLine="348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неосвіченість, зневага до освіти та науки</w:t>
      </w:r>
    </w:p>
    <w:p>
      <w:pPr>
        <w:pStyle w:val="Normal"/>
        <w:ind w:left="2136" w:firstLine="696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жадність, егоїзм</w:t>
      </w:r>
    </w:p>
    <w:p>
      <w:pPr>
        <w:pStyle w:val="Normal"/>
        <w:ind w:left="2484" w:firstLine="348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експлуататор</w:t>
      </w:r>
    </w:p>
    <w:p>
      <w:pPr>
        <w:pStyle w:val="Normal"/>
        <w:ind w:left="2136" w:firstLine="696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бмова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Учител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способом можна отримати гроші? </w:t>
      </w:r>
      <w:r>
        <w:rPr>
          <w:i/>
          <w:sz w:val="28"/>
          <w:szCs w:val="28"/>
          <w:lang w:val="uk-UA"/>
        </w:rPr>
        <w:t>(Чесним і нечесним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 знаєте джерела чесного збагачення з уроків християнської етики? </w:t>
      </w:r>
      <w:r>
        <w:rPr>
          <w:i/>
          <w:sz w:val="28"/>
          <w:szCs w:val="28"/>
          <w:lang w:val="uk-UA"/>
        </w:rPr>
        <w:t>(Дарування, спадкоємність, чесна особиста праця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На жаль, людина не завжди </w:t>
      </w:r>
      <w:r>
        <w:rPr>
          <w:rFonts w:cs="Arial" w:ascii="Arial" w:hAnsi="Arial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воєму житті прагне чесного збагачення, тому порушує Божі Заповіді «Не кради», «Не пожадай того, що є власністю ближнього твого», які стоять на сторожі власності люд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гріхи проти чужої власност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діж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біж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хварств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ндалізм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а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гіат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ння чесно заробленої платн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упці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ф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способом вирішив розбагатіти Герасим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(Нечесним, а саме за допомогою обману – за 5 тис. крб. справжніх він має намір купити 100 тис. крб. фальшивих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зивається таке порушення закону?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пис на дошці: кримінальний злочин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порадився Герасим зі своєю дружиною про задумане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сценізація.</w:t>
      </w:r>
      <w:r>
        <w:rPr>
          <w:sz w:val="28"/>
          <w:szCs w:val="28"/>
          <w:lang w:val="uk-UA"/>
        </w:rPr>
        <w:t xml:space="preserve"> Дія друга. Ява VI. Герасим і Параска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Учитель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плив грошей на Калитку?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Запис на дошці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жорстокість  </w:t>
      </w:r>
      <w:r>
        <w:rPr>
          <w:sz w:val="28"/>
          <w:szCs w:val="28"/>
          <w:lang w:val="uk-UA"/>
        </w:rPr>
        <w:t>(заміряється вдарить дружину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неповага до жінки   </w:t>
      </w:r>
      <w:r>
        <w:rPr>
          <w:sz w:val="28"/>
          <w:szCs w:val="28"/>
          <w:lang w:val="uk-UA"/>
        </w:rPr>
        <w:t>(«У мене в шапці більше розуму»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кохання за розрахунком  </w:t>
      </w:r>
      <w:r>
        <w:rPr>
          <w:sz w:val="28"/>
          <w:szCs w:val="28"/>
          <w:lang w:val="uk-UA"/>
        </w:rPr>
        <w:t>(«Мені треба невістку з приданим»)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uk-UA"/>
        </w:rPr>
        <w:t xml:space="preserve">скупість   </w:t>
      </w:r>
      <w:r>
        <w:rPr>
          <w:sz w:val="28"/>
          <w:szCs w:val="28"/>
          <w:lang w:val="uk-UA"/>
        </w:rPr>
        <w:t>(«Чим краще спече, тим більше робітники з’їдять.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ємо ще один діалог Герасима та його дружини, можливо, він зі страху так розмовляв з н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. Інсценізація.</w:t>
      </w:r>
      <w:r>
        <w:rPr>
          <w:sz w:val="28"/>
          <w:szCs w:val="28"/>
          <w:lang w:val="uk-UA"/>
        </w:rPr>
        <w:t xml:space="preserve"> Дія друга. Ява XI. Герасим і Параска.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Запис на дошці: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uk-UA"/>
        </w:rPr>
        <w:t>злість і грубість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Учитель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ими сучасні жінки хочуть бачити своїх чоловіків? </w:t>
      </w:r>
      <w:r>
        <w:rPr>
          <w:i/>
          <w:sz w:val="28"/>
          <w:szCs w:val="28"/>
          <w:lang w:val="uk-UA"/>
        </w:rPr>
        <w:t>(Добрими, турботливими…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Калитка ставиться до освіти свого сина? </w:t>
      </w:r>
      <w:r>
        <w:rPr>
          <w:i/>
          <w:sz w:val="28"/>
          <w:szCs w:val="28"/>
          <w:lang w:val="uk-UA"/>
        </w:rPr>
        <w:t>(Що там наука? Забавка дитяча! На біса йому здалося отак лопотать язиком…)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Запис на дошці: 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неосвіченість, зневага до освіти та наук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Як повівся з рідною дочкою? </w:t>
      </w:r>
      <w:r>
        <w:rPr>
          <w:i/>
          <w:sz w:val="28"/>
          <w:szCs w:val="28"/>
          <w:lang w:val="uk-UA"/>
        </w:rPr>
        <w:t>(Не дав 5 тис. крб. обіцяного посагу.) с.222.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Запис на дошці: 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жадність, егоїз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Герасим ставиться до робітників? </w:t>
      </w:r>
      <w:r>
        <w:rPr>
          <w:i/>
          <w:sz w:val="28"/>
          <w:szCs w:val="28"/>
          <w:lang w:val="uk-UA"/>
        </w:rPr>
        <w:t>(«Робітники та собаки надворі повинні буть», «Ні світ ні зоря вже й жереш!»  с.228 – до Клима. )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Запис на дошці: 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експлуатато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висловлюється про багатих господарів? </w:t>
      </w:r>
      <w:r>
        <w:rPr>
          <w:i/>
          <w:sz w:val="28"/>
          <w:szCs w:val="28"/>
          <w:lang w:val="uk-UA"/>
        </w:rPr>
        <w:t>(Про Пузиря: «Ах ти ж погань! Мужва репана! Давно лизала панам руки, за верству шапку скидала…» с.235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у Божу Заповідь порушує Калитка? </w:t>
      </w:r>
      <w:r>
        <w:rPr>
          <w:i/>
          <w:sz w:val="28"/>
          <w:szCs w:val="28"/>
          <w:lang w:val="uk-UA"/>
        </w:rPr>
        <w:t>(«Не свідчи неправдиво на ближнього свого».)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Запис на дошці: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uk-UA"/>
        </w:rPr>
        <w:t>Обмова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обота в малих групах.</w:t>
      </w:r>
      <w:r>
        <w:rPr>
          <w:sz w:val="28"/>
          <w:szCs w:val="28"/>
          <w:lang w:val="uk-UA"/>
        </w:rPr>
        <w:t xml:space="preserve"> (Звучить запис пісні «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  <w:lang w:val="uk-UA"/>
        </w:rPr>
        <w:t>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Хто ще з героїв твору хоче заробити гроші? </w:t>
      </w:r>
      <w:r>
        <w:rPr>
          <w:i/>
          <w:sz w:val="28"/>
          <w:szCs w:val="28"/>
          <w:lang w:val="uk-UA"/>
        </w:rPr>
        <w:t>(Савка, Бонавентура, Невідомий, Гершко.)</w:t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Завдання для 1 групи.</w:t>
      </w:r>
    </w:p>
    <w:p>
      <w:pPr>
        <w:pStyle w:val="Normal"/>
        <w:ind w:left="36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800000"/>
          <w:sz w:val="28"/>
          <w:szCs w:val="28"/>
          <w:lang w:val="uk-UA"/>
        </w:rPr>
        <w:t>Як гроші чи їх відсутність вплинули на Романа.</w:t>
      </w:r>
    </w:p>
    <w:p>
      <w:pPr>
        <w:pStyle w:val="Normal"/>
        <w:ind w:left="360" w:hanging="0"/>
        <w:rPr>
          <w:i/>
          <w:i/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- Для чого використав Роман волосся, яке лежало після бійки на підлозі? Він економний чи жадний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«Щоб дурно не пропало, то я зробив з того волосся аж два квачі».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- Через що Роман не мав можливості часто бачитись із Мотрею? 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  <w:lang w:val="uk-UA"/>
        </w:rPr>
        <w:t xml:space="preserve">- Якою була думка Романа щодо одруження з Мотрею? </w:t>
      </w:r>
      <w:r>
        <w:rPr>
          <w:sz w:val="28"/>
          <w:szCs w:val="28"/>
          <w:lang w:val="uk-UA"/>
        </w:rPr>
        <w:t>(«</w:t>
      </w:r>
      <w:r>
        <w:rPr>
          <w:i/>
          <w:sz w:val="28"/>
          <w:szCs w:val="28"/>
          <w:lang w:val="uk-UA"/>
        </w:rPr>
        <w:t>Оце робітниця, оце жінка – сама за косарем зв’яже! Та хоч би батько цапа скакав, а я женюсь на Мотрі.</w:t>
      </w:r>
      <w:r>
        <w:rPr>
          <w:sz w:val="28"/>
          <w:szCs w:val="28"/>
          <w:lang w:val="uk-UA"/>
        </w:rPr>
        <w:t>» с. 233)</w:t>
      </w:r>
    </w:p>
    <w:p>
      <w:pPr>
        <w:pStyle w:val="Normal"/>
        <w:ind w:left="36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Зробити висновок. </w:t>
      </w:r>
      <w:r>
        <w:rPr>
          <w:sz w:val="28"/>
          <w:szCs w:val="28"/>
          <w:lang w:val="uk-UA"/>
        </w:rPr>
        <w:t>(Інформаційне гроно.)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 xml:space="preserve">Завдання для 2 групи. </w:t>
      </w:r>
    </w:p>
    <w:p>
      <w:pPr>
        <w:pStyle w:val="Normal"/>
        <w:ind w:left="360" w:hanging="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Як гроші чи їх відсутність вплинули на Савку.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  <w:lang w:val="uk-UA"/>
        </w:rPr>
        <w:t xml:space="preserve">- Які стосунки Савки зі своєю дружиною? </w:t>
      </w:r>
      <w:r>
        <w:rPr>
          <w:sz w:val="28"/>
          <w:szCs w:val="28"/>
          <w:lang w:val="uk-UA"/>
        </w:rPr>
        <w:t>(«</w:t>
      </w:r>
      <w:r>
        <w:rPr>
          <w:i/>
          <w:sz w:val="28"/>
          <w:szCs w:val="28"/>
          <w:lang w:val="uk-UA"/>
        </w:rPr>
        <w:t>А ми з старою тільки лаємос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 все через гроші: того нема, другого нема…</w:t>
      </w:r>
      <w:r>
        <w:rPr>
          <w:sz w:val="28"/>
          <w:szCs w:val="28"/>
          <w:lang w:val="uk-UA"/>
        </w:rPr>
        <w:t>» с. 230)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  <w:lang w:val="uk-UA"/>
        </w:rPr>
        <w:t xml:space="preserve">- У чому щастя для Савки? На що він ладен  заради грошей? </w:t>
      </w:r>
      <w:r>
        <w:rPr>
          <w:sz w:val="28"/>
          <w:szCs w:val="28"/>
          <w:lang w:val="uk-UA"/>
        </w:rPr>
        <w:t>(«</w:t>
      </w:r>
      <w:r>
        <w:rPr>
          <w:i/>
          <w:sz w:val="28"/>
          <w:szCs w:val="28"/>
          <w:lang w:val="uk-UA"/>
        </w:rPr>
        <w:t>Коли люди багатіють, то чом же нам не попробувати щастя…</w:t>
      </w:r>
      <w:r>
        <w:rPr>
          <w:sz w:val="28"/>
          <w:szCs w:val="28"/>
          <w:lang w:val="uk-UA"/>
        </w:rPr>
        <w:t>»  «</w:t>
      </w:r>
      <w:r>
        <w:rPr>
          <w:i/>
          <w:sz w:val="28"/>
          <w:szCs w:val="28"/>
          <w:lang w:val="uk-UA"/>
        </w:rPr>
        <w:t>Вийди до мене без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ий,  я тобі в ніжки уклонюся, до смерті слугою твоїм буду…</w:t>
      </w:r>
      <w:r>
        <w:rPr>
          <w:sz w:val="28"/>
          <w:szCs w:val="28"/>
          <w:lang w:val="uk-UA"/>
        </w:rPr>
        <w:t>» с.216)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  <w:lang w:val="uk-UA"/>
        </w:rPr>
        <w:t xml:space="preserve">- Чи змінив свою думку Савка щодо збагачення? </w:t>
      </w:r>
      <w:r>
        <w:rPr>
          <w:sz w:val="28"/>
          <w:szCs w:val="28"/>
          <w:lang w:val="uk-UA"/>
        </w:rPr>
        <w:t>(«</w:t>
      </w:r>
      <w:r>
        <w:rPr>
          <w:i/>
          <w:sz w:val="28"/>
          <w:szCs w:val="28"/>
          <w:lang w:val="uk-UA"/>
        </w:rPr>
        <w:t>Буде здоров'я, будуть і гроші, а я навіки від них обрікаюсь, ніколи в світі не буду хотіть більше, ніж Бог дає.</w:t>
      </w:r>
      <w:r>
        <w:rPr>
          <w:sz w:val="28"/>
          <w:szCs w:val="28"/>
          <w:lang w:val="uk-UA"/>
        </w:rPr>
        <w:t>» с. 243)</w:t>
      </w:r>
    </w:p>
    <w:p>
      <w:pPr>
        <w:pStyle w:val="Normal"/>
        <w:ind w:left="360" w:hanging="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Зробити висновок. </w:t>
      </w:r>
      <w:r>
        <w:rPr>
          <w:sz w:val="28"/>
          <w:szCs w:val="28"/>
          <w:lang w:val="uk-UA"/>
        </w:rPr>
        <w:t>(Інформаційне гроно.)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 xml:space="preserve">Завдання для 3 групи. 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Як гроші чи їх відсутність вплинули на Параску.</w:t>
      </w:r>
    </w:p>
    <w:p>
      <w:pPr>
        <w:pStyle w:val="Normal"/>
        <w:ind w:left="360" w:hanging="0"/>
        <w:jc w:val="both"/>
        <w:rPr/>
      </w:pPr>
      <w:r>
        <w:rPr>
          <w:color w:val="800080"/>
          <w:sz w:val="28"/>
          <w:szCs w:val="28"/>
          <w:lang w:val="uk-UA"/>
        </w:rPr>
        <w:t xml:space="preserve">- Як багатство вплинуло на Параску? </w:t>
      </w:r>
      <w:r>
        <w:rPr>
          <w:sz w:val="28"/>
          <w:szCs w:val="28"/>
          <w:lang w:val="uk-UA"/>
        </w:rPr>
        <w:t>(«</w:t>
      </w:r>
      <w:r>
        <w:rPr>
          <w:i/>
          <w:sz w:val="28"/>
          <w:szCs w:val="28"/>
          <w:lang w:val="uk-UA"/>
        </w:rPr>
        <w:t>Всяке знає, що ми хазяїни неабиякі, а я буду тьопаться стільки світу пішки до церкви</w:t>
      </w:r>
      <w:r>
        <w:rPr>
          <w:sz w:val="28"/>
          <w:szCs w:val="28"/>
          <w:lang w:val="uk-UA"/>
        </w:rPr>
        <w:t>» с 233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- Чим Мотря подобалась Парасці? </w:t>
      </w:r>
      <w:r>
        <w:rPr>
          <w:sz w:val="28"/>
          <w:szCs w:val="28"/>
          <w:lang w:val="uk-UA"/>
        </w:rPr>
        <w:t>(«</w:t>
      </w:r>
      <w:r>
        <w:rPr>
          <w:i/>
          <w:sz w:val="28"/>
          <w:szCs w:val="28"/>
          <w:lang w:val="uk-UA"/>
        </w:rPr>
        <w:t>Я до неї привикла, вона до мене, дівка красива, здорова, зна всі порядки, коло птиці, коло свиней, коло корів – одно слово, хазяйка біля всього; а против неї, скільки їх у нас не було, ніхто хліба не спече, ніхто борщу не наваре, хоч і без олії іноді, а всі їдять – не нахваляться.</w:t>
      </w:r>
      <w:r>
        <w:rPr>
          <w:sz w:val="28"/>
          <w:szCs w:val="28"/>
          <w:lang w:val="uk-UA"/>
        </w:rPr>
        <w:t>» с. 230)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- Що зробила Параска для того, щоб віддати дочці обіцяний посаг?</w:t>
      </w:r>
    </w:p>
    <w:p>
      <w:pPr>
        <w:pStyle w:val="Normal"/>
        <w:ind w:left="36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Зробити висновок. </w:t>
      </w:r>
      <w:r>
        <w:rPr>
          <w:sz w:val="28"/>
          <w:szCs w:val="28"/>
          <w:lang w:val="uk-UA"/>
        </w:rPr>
        <w:t>(Інформаційне гроно.)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Завдання для 4 групи. 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Як гроші чи їх відсутність вплинули на Бонавентуру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- Що спільного й відмінного між копачем та іншими героями твору, які хочуть заробити гроші?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  <w:lang w:val="uk-UA"/>
        </w:rPr>
        <w:t xml:space="preserve">- Чи щедра він людина? Навести приклади. </w:t>
      </w:r>
      <w:r>
        <w:rPr>
          <w:sz w:val="28"/>
          <w:szCs w:val="28"/>
          <w:lang w:val="uk-UA"/>
        </w:rPr>
        <w:t>(«</w:t>
      </w:r>
      <w:r>
        <w:rPr>
          <w:i/>
          <w:sz w:val="28"/>
          <w:szCs w:val="28"/>
          <w:lang w:val="uk-UA"/>
        </w:rPr>
        <w:t>Викопаємо – все пополам. Станеть і тобі, і мені, і нашим дітям, і внукам на весь вік…</w:t>
      </w:r>
      <w:r>
        <w:rPr>
          <w:sz w:val="28"/>
          <w:szCs w:val="28"/>
          <w:lang w:val="uk-UA"/>
        </w:rPr>
        <w:t>» с 239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  <w:lang w:val="uk-UA"/>
        </w:rPr>
        <w:t xml:space="preserve">- Чи знання французької мови Бонавентурою свідчить про його освіченість, чи він вдає дуже розумного? </w:t>
      </w:r>
      <w:r>
        <w:rPr>
          <w:sz w:val="28"/>
          <w:szCs w:val="28"/>
          <w:lang w:val="uk-UA"/>
        </w:rPr>
        <w:t>(«</w:t>
      </w:r>
      <w:r>
        <w:rPr>
          <w:i/>
          <w:sz w:val="28"/>
          <w:szCs w:val="28"/>
          <w:lang w:val="uk-UA"/>
        </w:rPr>
        <w:t>Жаль тільки, що Роман французького язика не знає, ато ми б там з ним жуків пускали (</w:t>
      </w:r>
      <w:r>
        <w:rPr>
          <w:sz w:val="28"/>
          <w:szCs w:val="28"/>
          <w:lang w:val="uk-UA"/>
        </w:rPr>
        <w:t>вдавати дуже розумних</w:t>
      </w:r>
      <w:r>
        <w:rPr>
          <w:i/>
          <w:sz w:val="28"/>
          <w:szCs w:val="28"/>
          <w:lang w:val="uk-UA"/>
        </w:rPr>
        <w:t>) – жеркотали б по-французькому…</w:t>
      </w:r>
      <w:r>
        <w:rPr>
          <w:sz w:val="28"/>
          <w:szCs w:val="28"/>
          <w:lang w:val="uk-UA"/>
        </w:rPr>
        <w:t xml:space="preserve">» – с.220. </w:t>
      </w:r>
      <w:r>
        <w:rPr>
          <w:i/>
          <w:sz w:val="28"/>
          <w:szCs w:val="28"/>
          <w:lang w:val="uk-UA"/>
        </w:rPr>
        <w:t>Вживає недоречно вислів «Торічелієва пустота» - фізичний термін, що означає вакуум,  натякаючи на відсутність людей</w:t>
      </w:r>
      <w:r>
        <w:rPr>
          <w:sz w:val="28"/>
          <w:szCs w:val="28"/>
          <w:lang w:val="uk-UA"/>
        </w:rPr>
        <w:t>. С. 213)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Зробити висновок. </w:t>
      </w:r>
      <w:r>
        <w:rPr>
          <w:sz w:val="28"/>
          <w:szCs w:val="28"/>
          <w:lang w:val="uk-UA"/>
        </w:rPr>
        <w:t>(Інформаційне гроно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8. Інформаційне гроно «Вплив грошей на Бонавентуру».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>чесність</w:t>
      </w:r>
    </w:p>
    <w:p>
      <w:pPr>
        <w:pStyle w:val="Normal"/>
        <w:ind w:left="708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  <w:t>щедрість</w:t>
      </w:r>
    </w:p>
    <w:p>
      <w:pPr>
        <w:pStyle w:val="Normal"/>
        <w:ind w:left="1776" w:firstLine="34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рійливість</w:t>
      </w:r>
    </w:p>
    <w:p>
      <w:pPr>
        <w:pStyle w:val="Normal"/>
        <w:ind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Гроші </w:t>
        <w:tab/>
        <w:t>вдавана освіченість</w:t>
      </w:r>
    </w:p>
    <w:p>
      <w:pPr>
        <w:pStyle w:val="Normal"/>
        <w:ind w:left="1776" w:firstLine="34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жартівник</w:t>
      </w:r>
    </w:p>
    <w:p>
      <w:pPr>
        <w:pStyle w:val="Normal"/>
        <w:ind w:left="1776" w:firstLine="34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зловживає гостинністю</w:t>
      </w:r>
    </w:p>
    <w:p>
      <w:pPr>
        <w:pStyle w:val="Normal"/>
        <w:ind w:left="1776" w:firstLine="34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немає власного житл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далося Калитці розбагатіт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сценізація.</w:t>
      </w:r>
      <w:r>
        <w:rPr>
          <w:sz w:val="28"/>
          <w:szCs w:val="28"/>
          <w:lang w:val="uk-UA"/>
        </w:rPr>
        <w:t xml:space="preserve"> Дія четверта. Ява X. Савка й Герасим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Учител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У гонитві за грошима Калитка порушує ще одну Божу Заповідь. Яку? </w:t>
      </w:r>
      <w:r>
        <w:rPr>
          <w:i/>
          <w:sz w:val="28"/>
          <w:szCs w:val="28"/>
          <w:lang w:val="uk-UA"/>
        </w:rPr>
        <w:t>(«Не вбивай».)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- Хто висвітлював тему грошей у світовому мистецтві?</w:t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Cs/>
          <w:i/>
          <w:iCs/>
          <w:sz w:val="28"/>
          <w:szCs w:val="28"/>
          <w:lang w:val="uk-UA"/>
        </w:rPr>
        <w:t>Орієнтовані відповіді учнів: наприклад,О. Бальзак “Гобсек”, Мольєр “Міщанин-шляхтич”, Ільф, Петров  “Золоте теля”, “Дванадцять стільців”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сьменники  жили в різний час, в різних країнах, але вони порушували у своїх творах проблеми, які були  актуальні, як для їх часу, так , нерідко, ще ці проблеми стосуються і нашого сьогоде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V. Закріплення матеріалу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Учител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дія І. Карпенка-Карого не втрачає своєї актуальності й сьогодні. Адже зараз ми зустрічаємо людей, для яких знецінилось одвічне та істинне, для яких гроші затьмарили все, навіть самого Бога. Мова йде про порушення БЗ «Нехай не буде в тебе інших богів, крім мене». А гроші для таких людей стали ідолом. І люди промовляють до них молитви, а не до Бога. (</w:t>
      </w:r>
      <w:r>
        <w:rPr>
          <w:color w:val="008000"/>
          <w:sz w:val="28"/>
          <w:szCs w:val="28"/>
          <w:lang w:val="uk-UA"/>
        </w:rPr>
        <w:t>Молитва до долара. Див. Додаток 2.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мо дати відповідь на проблемне запитання, яке поставили на початку уроку «Чи все можна придбати за гроші?». У цьому нам допоможе гр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Закінчи речення» (Додаток 4.)</w:t>
      </w:r>
    </w:p>
    <w:p>
      <w:pPr>
        <w:pStyle w:val="Normal"/>
        <w:spacing w:lineRule="auto" w:line="360"/>
        <w:ind w:left="212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</w:t>
      </w:r>
      <w:r>
        <w:rPr>
          <w:b/>
          <w:i/>
          <w:color w:val="FF0000"/>
          <w:sz w:val="28"/>
          <w:szCs w:val="28"/>
          <w:lang w:val="uk-UA"/>
        </w:rPr>
        <w:t>За гроші купите…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Спальний гарнітур,</w:t>
      </w:r>
      <w:r>
        <w:rPr>
          <w:sz w:val="28"/>
          <w:szCs w:val="28"/>
          <w:lang w:val="uk-UA"/>
        </w:rPr>
        <w:t xml:space="preserve"> </w:t>
      </w:r>
      <w:r>
        <w:rPr>
          <w:color w:val="800000"/>
          <w:sz w:val="28"/>
          <w:szCs w:val="28"/>
          <w:lang w:val="uk-UA"/>
        </w:rPr>
        <w:t>…</w:t>
        <w:tab/>
      </w:r>
      <w:r>
        <w:rPr>
          <w:sz w:val="28"/>
          <w:szCs w:val="28"/>
          <w:lang w:val="uk-UA"/>
        </w:rPr>
        <w:tab/>
        <w:t>а не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Книги, …</w:t>
        <w:tab/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родукти, …</w:t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рикраси, …</w:t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Квартиру, …</w:t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Ліки,…</w:t>
        <w:tab/>
      </w:r>
      <w:r>
        <w:rPr>
          <w:sz w:val="28"/>
          <w:szCs w:val="28"/>
          <w:lang w:val="uk-UA"/>
        </w:rPr>
        <w:tab/>
        <w:tab/>
        <w:t xml:space="preserve"> </w:t>
        <w:tab/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Вишукані речі,… </w:t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осаду…</w:t>
        <w:tab/>
      </w:r>
      <w:r>
        <w:rPr>
          <w:color w:val="0000FF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Срібний хрестик,</w:t>
      </w:r>
      <w:r>
        <w:rPr>
          <w:sz w:val="28"/>
          <w:szCs w:val="28"/>
          <w:lang w:val="uk-UA"/>
        </w:rPr>
        <w:t xml:space="preserve"> </w:t>
      </w:r>
      <w:r>
        <w:rPr>
          <w:color w:val="800000"/>
          <w:sz w:val="28"/>
          <w:szCs w:val="28"/>
          <w:lang w:val="uk-UA"/>
        </w:rPr>
        <w:t>…</w:t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Місце в церкві, …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Диплом, …</w:t>
        <w:tab/>
      </w:r>
      <w:r>
        <w:rPr>
          <w:color w:val="0000FF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ідсум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од   ПР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 вважаю, щ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му щ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иклад,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тже,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ово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єса «Сто тисяч» є не тільки майстерною сатирою  на тогочасні суспільні події, а й одвічним нагадуванням нам про те, що герасими калитки існують. Та потрібно пам’ятати про те, що  справжнім багатієм є не той, хто має вдосталь грошей, а той, хто має здоров'я, друзів, можливість спілкуватися з рідними, зростати духовно. Такі багатства неоціненні, вони коштують набагато більше, ніж «сто тисяч». І придбати нам допоможе їх Біблія. Читаймо Біблію та збагачуймось духовно. (Додаток 3.)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Краще збирати скарб для неба, де ні міль не їсть, ні злодій не підкопається. 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Де скарб ваш, там серце ваше буде.</w:t>
      </w:r>
    </w:p>
    <w:p>
      <w:pPr>
        <w:pStyle w:val="Normal"/>
        <w:spacing w:lineRule="auto" w:line="360"/>
        <w:ind w:left="708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Лк. 12, 33 - 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ювання.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VI. Домашня робота. </w:t>
      </w:r>
      <w:r>
        <w:rPr>
          <w:sz w:val="28"/>
          <w:szCs w:val="28"/>
          <w:lang w:val="uk-UA"/>
        </w:rPr>
        <w:t>Скласти і записати діалог (обмін думками) відповідно до створеної в класі ситуації на тему «Бездуховність – прояв зла в житті людини».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теріали до уроку на тему </w:t>
      </w:r>
    </w:p>
    <w:p>
      <w:pPr>
        <w:pStyle w:val="Normal"/>
        <w:spacing w:lineRule="auto" w:line="360"/>
        <w:ind w:left="4956" w:firstLine="708"/>
        <w:rPr/>
      </w:pPr>
      <w:r>
        <w:rPr>
          <w:b/>
          <w:i/>
          <w:lang w:val="uk-UA"/>
        </w:rPr>
        <w:t>«І. Карпенко-Карий «Сто тисяч».</w:t>
      </w:r>
    </w:p>
    <w:p>
      <w:pPr>
        <w:pStyle w:val="Normal"/>
        <w:spacing w:lineRule="auto" w:line="360"/>
        <w:ind w:left="566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блема бездуховності людини, засліпленої прагненням до наживи. Проблема влади грошей – наскрізна й «вічна» у світовому мистецтві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: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. Карпенко-Карий. «Сто тисяч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ний диктан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«Корифей» перекладається українським відповідником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Батьком української комедії прийнято вважати___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Справжнє прізвище Івана Карпенка-Карого – ______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У комедії «Сто тисяч»І. Карпенко-Карий зіграв роль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Перша назва комедії «Сто тисяч»  – ______________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 Герасим  Калитка мав ______________________________десятин земл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7. За соціальним станом Г. Калит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За фальшиві гроші Герасим хоче викупити землі у __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9. Фразу «Вік живи, вік учись» говорив ______________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. Бонавентура  розшукував скарб _________________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1. Під час обміну справжніх грошей на фальшиві Герасим Калитка віддав шахраєві замість п’яти тисяч тільки _________________________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. Прийом, за допомогою якого автор висміює вади Г. Калитки, – ______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_</w:t>
      </w:r>
      <w:r>
        <w:rPr>
          <w:i/>
          <w:sz w:val="28"/>
          <w:szCs w:val="28"/>
          <w:lang w:val="uk-UA"/>
        </w:rPr>
        <w:t>_______________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одаток 2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Молитва до долара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ларе! Ти творець усього, бо ти створив усе і далі твориш. Ти будуєш або руйнуєш все, що захочеш. У сучасному світі все збудоване – сотворене тобою. Ти, доларе,  – всемогутній: ти все можеш. Ти будуєш прекрасні палати, доми, школи, університети, хмарочоси і цілі величезні міста!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Ти, доларе, всюди присутній: ти є в кишені робітника, в дорогій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портмонетці сенатора, в касі директора, на біржах, а передовсім у банках.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Молю тебе, доларе, не покидай мене ніко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одаток 3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Притча про нерозумного багач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В одного багача земля вродила гарно. Почав він міркувати, кажучи сам до себе: що мені робити? Не маю, де звести урожай мій. Ось, що я зроблю: розберу мої стодоли, більші побудую і зберу туди все збіжжя і весь мій достаток. І скажу душі моїй: душе моя, маєш добра багато в запасі на багато років! Спочивай, їж, пий і веселися! Бог сказав до нього: безумний, цієї ж ночі душу візьмуть від тебе, і те, що ти зібрав, кому воно буде? Отак воно з тим, хто збирає для себе, замість багатіти у Бога.</w:t>
      </w:r>
    </w:p>
    <w:p>
      <w:pPr>
        <w:pStyle w:val="Normal"/>
        <w:spacing w:lineRule="auto" w:line="360"/>
        <w:ind w:left="7080" w:hanging="0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Лк. 12, 16 - 21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Краще збирати скарб для неба, де ні міль не їсть, ні злодій не підкопається. Де скарб ваш, там серце ваше буде.</w:t>
      </w:r>
    </w:p>
    <w:p>
      <w:pPr>
        <w:pStyle w:val="Normal"/>
        <w:spacing w:lineRule="auto" w:line="360"/>
        <w:ind w:left="708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Лк. 12, 33 - 34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  <w:t>Як хто не хоче працювати, хай не їсть.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  <w:t>II послання Павла до  солунян  3,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одаток 4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Гра «Закінчи речення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За гроші купите…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Спальний гарнітур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  <w:lang w:val="uk-UA"/>
        </w:rPr>
        <w:t>…</w:t>
        <w:tab/>
      </w:r>
      <w:r>
        <w:rPr>
          <w:b/>
          <w:sz w:val="28"/>
          <w:szCs w:val="28"/>
          <w:lang w:val="uk-UA"/>
        </w:rPr>
        <w:tab/>
      </w:r>
      <w:r>
        <w:rPr>
          <w:b/>
          <w:color w:val="0000FF"/>
          <w:sz w:val="28"/>
          <w:szCs w:val="28"/>
          <w:lang w:val="uk-UA"/>
        </w:rPr>
        <w:t>а не солодкий сон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Книги, …</w:t>
        <w:tab/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color w:val="0000FF"/>
          <w:sz w:val="28"/>
          <w:szCs w:val="28"/>
          <w:lang w:val="uk-UA"/>
        </w:rPr>
        <w:t>а не мудрість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Продукти, …</w:t>
        <w:tab/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color w:val="0000FF"/>
          <w:sz w:val="28"/>
          <w:szCs w:val="28"/>
          <w:lang w:val="uk-UA"/>
        </w:rPr>
        <w:t>а не апетит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Прикраси, …</w:t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color w:val="0000FF"/>
          <w:sz w:val="28"/>
          <w:szCs w:val="28"/>
          <w:lang w:val="uk-UA"/>
        </w:rPr>
        <w:t>а не красу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Квартиру, …</w:t>
        <w:tab/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color w:val="0000FF"/>
          <w:sz w:val="28"/>
          <w:szCs w:val="28"/>
          <w:lang w:val="uk-UA"/>
        </w:rPr>
        <w:t>а не сімейний затишок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Ліки,…</w:t>
        <w:tab/>
      </w:r>
      <w:r>
        <w:rPr>
          <w:b/>
          <w:sz w:val="28"/>
          <w:szCs w:val="28"/>
          <w:lang w:val="uk-UA"/>
        </w:rPr>
        <w:tab/>
        <w:tab/>
        <w:t xml:space="preserve"> </w:t>
        <w:tab/>
        <w:tab/>
      </w:r>
      <w:r>
        <w:rPr>
          <w:b/>
          <w:color w:val="0000FF"/>
          <w:sz w:val="28"/>
          <w:szCs w:val="28"/>
          <w:lang w:val="uk-UA"/>
        </w:rPr>
        <w:t>але не здоров'я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 xml:space="preserve">Вишукані речі,… </w:t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color w:val="0000FF"/>
          <w:sz w:val="28"/>
          <w:szCs w:val="28"/>
          <w:lang w:val="uk-UA"/>
        </w:rPr>
        <w:t>але не щастя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Срібний хрестик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  <w:lang w:val="uk-UA"/>
        </w:rPr>
        <w:t>…</w:t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color w:val="0000FF"/>
          <w:sz w:val="28"/>
          <w:szCs w:val="28"/>
          <w:lang w:val="uk-UA"/>
        </w:rPr>
        <w:t>але не спасіння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Місце в церкві, …</w:t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color w:val="0000FF"/>
          <w:sz w:val="28"/>
          <w:szCs w:val="28"/>
          <w:lang w:val="uk-UA"/>
        </w:rPr>
        <w:t>а не на небесах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Диплом, …</w:t>
      </w:r>
      <w:r>
        <w:rPr>
          <w:b/>
          <w:color w:val="0000FF"/>
          <w:sz w:val="28"/>
          <w:szCs w:val="28"/>
          <w:lang w:val="uk-UA"/>
        </w:rPr>
        <w:tab/>
        <w:tab/>
        <w:tab/>
        <w:tab/>
        <w:t>а не знання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28"/>
          <w:szCs w:val="28"/>
          <w:lang w:val="uk-UA"/>
        </w:rPr>
        <w:t>Посаду, …</w:t>
        <w:tab/>
        <w:tab/>
      </w:r>
      <w:r>
        <w:rPr>
          <w:b/>
          <w:color w:val="0000FF"/>
          <w:sz w:val="28"/>
          <w:szCs w:val="28"/>
          <w:lang w:val="uk-UA"/>
        </w:rPr>
        <w:tab/>
        <w:tab/>
        <w:tab/>
        <w:t>а не повагу.</w:t>
      </w:r>
    </w:p>
    <w:p>
      <w:pPr>
        <w:pStyle w:val="Normal"/>
        <w:ind w:left="5664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59:00Z</dcterms:created>
  <dc:creator>Nadya</dc:creator>
  <dc:description/>
  <cp:keywords/>
  <dc:language>en-US</dc:language>
  <cp:lastModifiedBy>Nadya</cp:lastModifiedBy>
  <dcterms:modified xsi:type="dcterms:W3CDTF">2015-03-08T22:20:00Z</dcterms:modified>
  <cp:revision>11</cp:revision>
  <dc:subject/>
  <dc:title/>
</cp:coreProperties>
</file>