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Урок з алгебри в 9-А класі</w:t>
      </w:r>
    </w:p>
    <w:p>
      <w:pPr>
        <w:pStyle w:val="Normal"/>
        <w:ind w:firstLine="36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Прес-конференція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 Відсоткові розрахунки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uk-UA"/>
        </w:rPr>
        <w:t>Мета.</w:t>
      </w:r>
      <w:r>
        <w:rPr>
          <w:sz w:val="28"/>
          <w:szCs w:val="28"/>
          <w:lang w:val="uk-UA"/>
        </w:rPr>
        <w:t xml:space="preserve"> Узагальнити і систематизувати знання, вміння і навички учнів розв’язувати задачі на відсотки; показати на прикладах практичну спрямованість математичних знань; забезпечити політехнічну підготовку і профорієнтацію учнів; сприяти формуванню економічної грамотності, моральних і ділових якостей учнів, здійсненню міжпредметних зв’язків та ознайомленню з суттю вживання економічних понять і зв’язків між ними; розвивати пам’ять, логічне мислення, мовлення учнів. Виховувати впевненість у своїх силах, ерудованість, наполегливість.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uk-UA"/>
        </w:rPr>
        <w:t xml:space="preserve">Обладнання. </w:t>
      </w:r>
      <w:r>
        <w:rPr>
          <w:sz w:val="28"/>
          <w:szCs w:val="28"/>
          <w:lang w:val="uk-UA"/>
        </w:rPr>
        <w:t>Таблиця „ Задачі на відсотки”, бейджики з написами спеціалістів, презентації розв’язування задач на відсотки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узагальнення і систематизація знань і вмінь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нференції присутні кореспонденти газет, підприємці, промисловці, спеціалісти виробничої сфери. За столом у центрі зали сидять: спеціалісти банку, економісти, технологи харчової промисловості, хіміки-технологи, працівники  статуправління.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шці написано:</w:t>
      </w:r>
    </w:p>
    <w:p>
      <w:pPr>
        <w:pStyle w:val="Normal"/>
        <w:ind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іякої вірогідності немає в науках там, де не можна застосувати математики. Тим – то вона, математика, для вас має стати душевною потребою, коли хочете, хлібом і піснею. 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М.П.Кравчук</w:t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uk-UA"/>
        </w:rPr>
        <w:t>Вступне слово вчителя</w:t>
      </w:r>
    </w:p>
    <w:p>
      <w:pPr>
        <w:pStyle w:val="Normal"/>
        <w:ind w:right="-143" w:firstLine="360"/>
        <w:rPr/>
      </w:pPr>
      <w:r>
        <w:rPr>
          <w:sz w:val="28"/>
          <w:szCs w:val="28"/>
          <w:lang w:val="uk-UA"/>
        </w:rPr>
        <w:t>У дореволюційних підручниках з математики відсоткам приділялось багато уваги. Вони були основним поняттям комерційної арифметики і навіть означення відсотка давали через грошові розрахунки. Наприклад, „ відсоток – це прибуток, одержаний з кожних 100 грн. капіталу, відданого на певний строк”, або „ коли хто-небудь позичає гроші, то він платить за це.... Ця плата і показує кількість відсотків.”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відсотки набули значно більшого поширення, але, як і раніше, ними користуються і в грошових розрахунках. А ще використовують у:</w:t>
      </w:r>
    </w:p>
    <w:p>
      <w:pPr>
        <w:pStyle w:val="Normal"/>
        <w:numPr>
          <w:ilvl w:val="0"/>
          <w:numId w:val="5"/>
        </w:numPr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ї (відсотковий склад розчинів, сполук);</w:t>
      </w:r>
    </w:p>
    <w:p>
      <w:pPr>
        <w:pStyle w:val="Normal"/>
        <w:numPr>
          <w:ilvl w:val="0"/>
          <w:numId w:val="3"/>
        </w:numPr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ї (відсоток вологи, схожості);</w:t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ці (ККД, коефіцієнт тертя);</w:t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і (відсоток виконання завдання);</w:t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ці;</w:t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і (якісний показник знань) тощо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Сьогодні на уроці ми продовжимо вивчення теми „ Елементи прикладної математики” та покажемо, як практично використовуються знання і вміння, пов’язані з математикою, в економіці, банківській справі, а саме – відсоткові розрахунки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Сучасне життя є своєрідною економічною школою. І людині слід бути обізнаною з суттю часто вживаних економічних понять, розуміти, як вигідніше дати чи взяти гроші під відсоток, на який термін треба вкласти гроші, щоб їх сума значно збільшилася, у який банк вигідніше вкласти гроші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З найпростішими задачами на відсотки: знаходження відсотків від числа, числа за його відсотком і відсоткового відношення ви ознайомилися раніше. (Пригадуємо з учнями ці види задач і способи їх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ння за заготовленою таблицею)</w:t>
      </w:r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>Висновок уч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писуют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авило 1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% від числа а дорівню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90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о 2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Якщо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% дор</w:t>
      </w:r>
      <w:r>
        <w:rPr>
          <w:sz w:val="28"/>
          <w:szCs w:val="28"/>
          <w:lang w:val="uk-UA"/>
        </w:rPr>
        <w:t xml:space="preserve">івнює а, то число 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89535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о 3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Відсоткове відношення чисе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дор</w:t>
      </w:r>
      <w:r>
        <w:rPr>
          <w:sz w:val="28"/>
          <w:szCs w:val="28"/>
          <w:lang w:val="uk-UA"/>
        </w:rPr>
        <w:t>івнює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32"/>
          <w:szCs w:val="32"/>
        </w:rPr>
      </w:pPr>
      <w:r>
        <w:rPr/>
        <w:drawing>
          <wp:inline distT="0" distB="0" distL="0" distR="0">
            <wp:extent cx="82867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ніші прикладні задачі часто доводиться розв’язувати бухгалтерам і економістам, працівникам банків, технологам, які присутні на нашій прес-конференції та дадуть відповіді на запитання присутніх у залі кореспондентів газет, підприємців, менеджерів, промисловців.</w:t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  <w:lang w:val="uk-UA"/>
        </w:rPr>
        <w:t>. Запитання до учасників прес-конференції.</w:t>
      </w:r>
    </w:p>
    <w:p>
      <w:pPr>
        <w:pStyle w:val="Normal"/>
        <w:ind w:first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итання до банкірів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питання 1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uk-UA"/>
        </w:rPr>
        <w:t>підприємець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клав до банку 200 000 грн. під 7% річних. Які відсоткові гроші я матиму через 5 років?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  <w:lang w:val="uk-UA"/>
        </w:rPr>
        <w:t>Відповідь.</w:t>
      </w:r>
      <w:r>
        <w:rPr>
          <w:sz w:val="28"/>
          <w:szCs w:val="28"/>
          <w:lang w:val="uk-UA"/>
        </w:rPr>
        <w:t xml:space="preserve"> Через рік сума на рахунку дорівнюватиме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 000 (1+0,07)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2 роки:  200 000 (1+0,07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через 5 років: 200 000 (1+0,07)</w:t>
      </w:r>
      <w:r>
        <w:rPr>
          <w:sz w:val="28"/>
          <w:szCs w:val="28"/>
          <w:vertAlign w:val="superscript"/>
          <w:lang w:val="uk-UA"/>
        </w:rPr>
        <w:t xml:space="preserve">5 </w:t>
      </w:r>
      <w:r>
        <w:rPr>
          <w:sz w:val="28"/>
          <w:szCs w:val="28"/>
          <w:lang w:val="uk-UA"/>
        </w:rPr>
        <w:t>= 280510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а відсоткових грошей: 80510 грн.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. Відсоткові гроші на розрахунку обчислюються за формулою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>(1</w:t>
      </w:r>
      <w:r>
        <w:rPr>
          <w:sz w:val="40"/>
          <w:szCs w:val="40"/>
          <w:lang w:val="uk-UA"/>
        </w:rPr>
        <w:t xml:space="preserve">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5717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 – відсоток банку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–кількість років,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uk-UA"/>
        </w:rPr>
        <w:t xml:space="preserve">0 </w:t>
      </w:r>
      <w:r>
        <w:rPr>
          <w:sz w:val="28"/>
          <w:szCs w:val="28"/>
          <w:lang w:val="uk-UA"/>
        </w:rPr>
        <w:t>– початковий вклад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формула складних відсотків.</w:t>
      </w:r>
    </w:p>
    <w:p>
      <w:pPr>
        <w:pStyle w:val="Normal"/>
        <w:ind w:first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питання 2.</w:t>
      </w:r>
      <w:r>
        <w:rPr>
          <w:sz w:val="28"/>
          <w:szCs w:val="28"/>
          <w:lang w:val="uk-UA"/>
        </w:rPr>
        <w:t xml:space="preserve"> Кореспондент газети «Україна і бізнес»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Говорять, що гетьман Полуботок у 1723 р. поклав до англійського банку великий капітал з України під 4% річних. У скільки разів збільшився б той капітал до 2014 р.?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Відповідь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uk-UA"/>
        </w:rPr>
        <w:t xml:space="preserve">0 </w:t>
      </w:r>
      <w:r>
        <w:rPr>
          <w:sz w:val="28"/>
          <w:szCs w:val="28"/>
          <w:lang w:val="uk-UA"/>
        </w:rPr>
        <w:t xml:space="preserve">– початковий капіта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– 291 р. (2014 р. – 1723 р.)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формулою складних відсотків знайдемо відношення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24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24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  <w:lang w:val="uk-UA"/>
        </w:rPr>
        <w:t>= (1+0,04)</w:t>
      </w:r>
      <w:r>
        <w:rPr>
          <w:sz w:val="28"/>
          <w:szCs w:val="28"/>
          <w:vertAlign w:val="superscript"/>
          <w:lang w:val="uk-UA"/>
        </w:rPr>
        <w:t>291</w:t>
      </w:r>
      <w:r>
        <w:rPr>
          <w:sz w:val="28"/>
          <w:szCs w:val="28"/>
          <w:lang w:val="uk-UA"/>
        </w:rPr>
        <w:t>=1,04</w:t>
      </w:r>
      <w:r>
        <w:rPr>
          <w:sz w:val="28"/>
          <w:szCs w:val="28"/>
          <w:vertAlign w:val="superscript"/>
          <w:lang w:val="uk-UA"/>
        </w:rPr>
        <w:t>291</w:t>
      </w:r>
      <w:r>
        <w:rPr>
          <w:sz w:val="28"/>
          <w:szCs w:val="28"/>
          <w:lang w:val="uk-UA"/>
        </w:rPr>
        <w:t>≈90511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У 90511 разів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итання до бухгалтерів та економістів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Запитання 1 </w:t>
      </w:r>
      <w:r>
        <w:rPr>
          <w:sz w:val="28"/>
          <w:szCs w:val="28"/>
          <w:lang w:val="uk-UA"/>
        </w:rPr>
        <w:t>– кореспондент газети «Бугхалтерський облік»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ю платню робітника,яка становила 2000 грн., спочатку підвищили на 20%, а потім знизили на 20%. Скільки грошей одержуватиме робітник?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. Заробітня плата після підвищення становитиме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0+0,2*2000=2400 грн.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ниження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00-0,2*2400=1920 грн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ник одержуватиме 1920 грн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итання до технологів харчової промисловості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Запитання 1 </w:t>
      </w:r>
      <w:r>
        <w:rPr>
          <w:sz w:val="28"/>
          <w:szCs w:val="28"/>
          <w:lang w:val="uk-UA"/>
        </w:rPr>
        <w:t>– кореспондент журналу «Дім. Сад. Город.»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Скільки кілограмів нектару необхідно переробити бджолам, щоб дістати  1 кг меду?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. Бджоли, переробляючи квітковий нектар на мед, звільняють його від значної кількості води. Дослідження показали, що нектар вміщує близького 70% води, а вироблений з нього мед, вміщує тільки 17% води, отже, сухої сировини в ньому 100-17=83%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В 1 кг меду: 1*0,83 = 0,83 (кг) сухої сировини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нектар вміщує 100-70 – 30% сухої сировини, то щоб дістати 1 кг меду, необхідно переробити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83*0,3≈ 2,77 (кг) нектару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,77 кг нектару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Запитання 2 </w:t>
      </w:r>
      <w:r>
        <w:rPr>
          <w:sz w:val="28"/>
          <w:szCs w:val="28"/>
          <w:lang w:val="uk-UA"/>
        </w:rPr>
        <w:t>– бухгалтер молокозаводу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олока виходить 25% вершків, а з вершків – 20% масла. Скільки потрібно молока, щоб одержати 10 кг масла?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Відповідь. Для того, щоб отримати 10 кг масла, потрібно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:0,2= 50 (кг) вершків, а молока: 50:0,25- 200 (кг)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 кг молока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/>
      </w:pPr>
      <w:r>
        <w:rPr>
          <w:i/>
          <w:sz w:val="28"/>
          <w:szCs w:val="28"/>
          <w:lang w:val="uk-UA"/>
        </w:rPr>
        <w:t>Запитання до хіміків-технологів.</w:t>
      </w:r>
    </w:p>
    <w:p>
      <w:pPr>
        <w:pStyle w:val="Normal"/>
        <w:ind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Запитання 1 </w:t>
      </w:r>
      <w:r>
        <w:rPr>
          <w:sz w:val="28"/>
          <w:szCs w:val="28"/>
          <w:lang w:val="uk-UA"/>
        </w:rPr>
        <w:t>– кореспондент газети «Порадниця»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Скільки треба долити води до 0,5 л 9%-го оцту, щоб одержати 6%-вий оцет?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Відповідь. Об’ємна концентрація оцту дорівнює: 0,5*0,09 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ехай потрібно долити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л води,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сля цього </w:t>
      </w: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мна концентрація не змінилась: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0,5+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*0,06=0,5*0,09.</w:t>
      </w:r>
    </w:p>
    <w:p>
      <w:pPr>
        <w:pStyle w:val="Normal"/>
        <w:ind w:firstLine="360"/>
        <w:rPr/>
      </w:pPr>
      <w:r>
        <w:rPr>
          <w:sz w:val="28"/>
          <w:szCs w:val="28"/>
        </w:rPr>
        <w:t>Зв</w:t>
      </w:r>
      <w:r>
        <w:rPr>
          <w:sz w:val="28"/>
          <w:szCs w:val="28"/>
          <w:lang w:val="uk-UA"/>
        </w:rPr>
        <w:t xml:space="preserve">ідс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>=0,25</w:t>
      </w:r>
      <w:r>
        <w:rPr>
          <w:sz w:val="28"/>
          <w:szCs w:val="28"/>
          <w:lang w:val="uk-UA"/>
        </w:rPr>
        <w:t>, тобто потрібно 0,25 л води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о двох останніх задач учні демонструють другий спосіб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ння</w:t>
      </w:r>
      <w:r>
        <w:rPr>
          <w:sz w:val="28"/>
          <w:szCs w:val="28"/>
        </w:rPr>
        <w:t xml:space="preserve"> – з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опомогою пропор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Запитання 2 </w:t>
      </w:r>
      <w:r>
        <w:rPr>
          <w:sz w:val="28"/>
          <w:szCs w:val="28"/>
          <w:lang w:val="uk-UA"/>
        </w:rPr>
        <w:t>– підприємець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Скільки  золота 375-ї проби треба сплавити з 30 г золота 750-ї проби, щоб одержати сплав 500-ї проби?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Відповідь. Пробами характеризують сплави дорогоцінних металів. Так, золото 375-ї проби – це сплав, у 1000 г якого міститься 375 г чистого золота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потрібно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г золота 375-ї проб. Кількість чистого золота до плавлення: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(0,375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+30*0,75) г, і після плавлення:  0,5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+30) г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мо рівняння: 0,375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+30*0,75=0,5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+30), звідк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=60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 г золота 375-ї проби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итання до працівників статуправління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Запитання 1 </w:t>
      </w:r>
      <w:r>
        <w:rPr>
          <w:sz w:val="28"/>
          <w:szCs w:val="28"/>
          <w:lang w:val="uk-UA"/>
        </w:rPr>
        <w:t>– кореспондент журналу «Наука і життя»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міста за два роки зменшилося від 2000 тис. чол. до 1805 тис. жителів. Знайти середній щомісячний відсоток спадання кількості жителів цього міста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ь. Позначимо шуканий відсоток з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%.</w:t>
      </w:r>
      <w:r>
        <w:rPr>
          <w:sz w:val="28"/>
          <w:szCs w:val="28"/>
          <w:lang w:val="uk-UA"/>
        </w:rPr>
        <w:t xml:space="preserve"> Тоді за перший рік населення міста зменшилося в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7627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раз</w:t>
      </w:r>
      <w:r>
        <w:rPr>
          <w:sz w:val="28"/>
          <w:szCs w:val="28"/>
          <w:lang w:val="uk-UA"/>
        </w:rPr>
        <w:t xml:space="preserve">ів, а за два роки – в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7627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разів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мо рівняння:</w:t>
      </w:r>
    </w:p>
    <w:p>
      <w:pPr>
        <w:pStyle w:val="Normal"/>
        <w:ind w:firstLine="360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8105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  <w:vertAlign w:val="superscript"/>
          <w:lang w:val="uk-UA"/>
        </w:rPr>
        <w:t xml:space="preserve">2 </w:t>
      </w:r>
      <w:r>
        <w:rPr>
          <w:sz w:val="32"/>
          <w:szCs w:val="32"/>
          <w:lang w:val="uk-UA"/>
        </w:rPr>
        <w:t xml:space="preserve">=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33375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  <w:lang w:val="uk-UA"/>
        </w:rPr>
        <w:t>;</w:t>
      </w:r>
    </w:p>
    <w:p>
      <w:pPr>
        <w:pStyle w:val="Normal"/>
        <w:ind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8105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  <w:vertAlign w:val="superscript"/>
          <w:lang w:val="uk-UA"/>
        </w:rPr>
        <w:t xml:space="preserve">2 </w:t>
      </w:r>
      <w:r>
        <w:rPr>
          <w:sz w:val="32"/>
          <w:szCs w:val="32"/>
          <w:lang w:val="uk-UA"/>
        </w:rPr>
        <w:t xml:space="preserve">=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57175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  <w:lang w:val="uk-UA"/>
        </w:rPr>
        <w:t>;</w:t>
      </w:r>
    </w:p>
    <w:p>
      <w:pPr>
        <w:pStyle w:val="Normal"/>
        <w:ind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57225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  <w:lang w:val="uk-UA"/>
        </w:rPr>
        <w:t xml:space="preserve">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0025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  <w:lang w:val="uk-UA"/>
        </w:rPr>
        <w:t>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32"/>
          <w:szCs w:val="32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5275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  <w:lang w:val="uk-UA"/>
        </w:rPr>
        <w:t xml:space="preserve">=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  <w:lang w:val="uk-UA"/>
        </w:rPr>
        <w:t>;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=5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5%</w:t>
      </w:r>
    </w:p>
    <w:p>
      <w:pPr>
        <w:pStyle w:val="Normal"/>
        <w:ind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  <w:lang w:val="uk-UA"/>
        </w:rPr>
        <w:t>. Підсумок урок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навчились на уроці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способами можна розв’язувати задачі на відсотк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  <w:lang w:val="uk-UA"/>
        </w:rPr>
        <w:t>. Домашнє завдання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46; 555 (ст. 165)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36:00Z</dcterms:created>
  <dc:creator>Vitalik x-64</dc:creator>
  <dc:description/>
  <cp:keywords/>
  <dc:language>en-US</dc:language>
  <cp:lastModifiedBy>Vitalik x-64</cp:lastModifiedBy>
  <dcterms:modified xsi:type="dcterms:W3CDTF">2015-02-23T20:34:00Z</dcterms:modified>
  <cp:revision>16</cp:revision>
  <dc:subject/>
  <dc:title/>
</cp:coreProperties>
</file>