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</w:t>
      </w:r>
    </w:p>
    <w:p>
      <w:pPr>
        <w:pStyle w:val="Normal"/>
        <w:spacing w:lineRule="auto" w:line="360"/>
        <w:ind w:right="-185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ЧНОГО ВЕЧОРА НА ТЕМУ:</w:t>
      </w:r>
    </w:p>
    <w:p>
      <w:pPr>
        <w:pStyle w:val="Normal"/>
        <w:spacing w:lineRule="auto" w:line="360"/>
        <w:ind w:right="-185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ТЕМАТИКА – ЦАРИЦЯ НАУК»</w:t>
      </w:r>
    </w:p>
    <w:p>
      <w:pPr>
        <w:pStyle w:val="Normal"/>
        <w:spacing w:lineRule="auto" w:line="360"/>
        <w:ind w:right="-185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сцену виходять ведучі математичного вечора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обрий веч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, дорогі друзі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І ведучий.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Добрий вечір, любителі математики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Всім, хто любить математику,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</w:rPr>
        <w:t>Всім , хто знає математику,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</w:rPr>
        <w:t>Всім , хто хоче знати математику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</w:rPr>
        <w:t>Присвячуємо наш математичний ве</w:t>
      </w:r>
      <w:r>
        <w:rPr>
          <w:i/>
          <w:sz w:val="28"/>
          <w:szCs w:val="28"/>
          <w:lang w:val="uk-UA"/>
        </w:rPr>
        <w:t>чі</w:t>
      </w:r>
      <w:r>
        <w:rPr>
          <w:i/>
          <w:sz w:val="28"/>
          <w:szCs w:val="28"/>
        </w:rPr>
        <w:t>р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І ведучий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Ми раді вас вітати на нашому святі. І поки ще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до початку свята залишилося трохи часу, поки поспішають н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 xml:space="preserve">геометричний з'їзд його делегати, поки в </w:t>
      </w:r>
      <w:r>
        <w:rPr>
          <w:i/>
          <w:sz w:val="28"/>
          <w:szCs w:val="28"/>
          <w:lang w:val="uk-UA"/>
        </w:rPr>
        <w:t>Ц</w:t>
      </w:r>
      <w:r>
        <w:rPr>
          <w:i/>
          <w:sz w:val="28"/>
          <w:szCs w:val="28"/>
        </w:rPr>
        <w:t>ифрограді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совують</w:t>
      </w:r>
      <w:r>
        <w:rPr>
          <w:i/>
          <w:sz w:val="28"/>
          <w:szCs w:val="28"/>
        </w:rPr>
        <w:t xml:space="preserve"> причини таємного зникнення його деяких мешканців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поки фокусник Всезнайко містер ”Х” збирає свою компанію, та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іт-математик в останнє переглядає номери на замовлення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дачів, пропонуємо послухати програму вечора: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атематичний журнал.</w:t>
      </w:r>
    </w:p>
    <w:p>
      <w:pPr>
        <w:pStyle w:val="Normal"/>
        <w:spacing w:lineRule="auto" w:line="360"/>
        <w:ind w:left="1440"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атематична розминка ”Рахуйте , як ми</w:t>
      </w:r>
    </w:p>
    <w:p>
      <w:pPr>
        <w:pStyle w:val="Normal"/>
        <w:spacing w:lineRule="auto" w:line="360"/>
        <w:ind w:left="1440"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хуйте з нами, рахуйте краще нас”.</w:t>
      </w:r>
    </w:p>
    <w:p>
      <w:pPr>
        <w:pStyle w:val="Normal"/>
        <w:spacing w:lineRule="auto" w:line="360"/>
        <w:ind w:left="1440"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 Калейдоскоп цікавих фактів.</w:t>
      </w:r>
    </w:p>
    <w:p>
      <w:pPr>
        <w:pStyle w:val="Normal"/>
        <w:spacing w:lineRule="auto" w:line="360"/>
        <w:ind w:left="1440"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Жарт ”Чіт імишка”</w:t>
      </w:r>
    </w:p>
    <w:p>
      <w:pPr>
        <w:pStyle w:val="Normal"/>
        <w:spacing w:lineRule="auto" w:line="360"/>
        <w:ind w:left="1440"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атематики жартують.</w:t>
      </w:r>
    </w:p>
    <w:p>
      <w:pPr>
        <w:pStyle w:val="Normal"/>
        <w:spacing w:lineRule="auto" w:line="360"/>
        <w:ind w:left="1440" w:right="-185" w:first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тематики сміються.</w:t>
      </w:r>
    </w:p>
    <w:p>
      <w:pPr>
        <w:pStyle w:val="Normal"/>
        <w:spacing w:lineRule="auto" w:line="360"/>
        <w:ind w:left="1440"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атематичне лото ” Любов з першого</w:t>
      </w:r>
    </w:p>
    <w:p>
      <w:pPr>
        <w:pStyle w:val="Normal"/>
        <w:spacing w:lineRule="auto" w:line="360"/>
        <w:ind w:left="1440"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у”.</w:t>
      </w:r>
    </w:p>
    <w:p>
      <w:pPr>
        <w:pStyle w:val="Normal"/>
        <w:spacing w:lineRule="auto" w:line="360"/>
        <w:ind w:left="1440"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Г еометричний з'їзд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І ведучий.</w:t>
      </w:r>
      <w:r>
        <w:rPr>
          <w:i/>
          <w:sz w:val="28"/>
          <w:szCs w:val="28"/>
        </w:rPr>
        <w:t xml:space="preserve"> Нам дуже хочеться , щоб у всіх присутніх у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ьому залі був веселий настрій, адже ми сьогодні будемо вітати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прославляти царицю наук - математику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 xml:space="preserve">І ведучий. </w:t>
      </w:r>
      <w:r>
        <w:rPr>
          <w:i/>
          <w:sz w:val="28"/>
          <w:szCs w:val="28"/>
        </w:rPr>
        <w:t xml:space="preserve"> Та де там доброму настрою взятись , подумає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не один з вас, хіба мало нам морочили голову незрозумілими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ормулами на уроках, та знову ”Х” та ”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” ? Але не спішіть з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сновками , і ви побачите , що математики не тільки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розв’язують задачі і доводять теореми, але й жартують і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іються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 xml:space="preserve">ІІ ведучий.  </w:t>
      </w:r>
      <w:r>
        <w:rPr>
          <w:i/>
          <w:sz w:val="28"/>
          <w:szCs w:val="28"/>
        </w:rPr>
        <w:t>Давайте постараємось, щоб наш ве</w:t>
      </w:r>
      <w:r>
        <w:rPr>
          <w:i/>
          <w:sz w:val="28"/>
          <w:szCs w:val="28"/>
          <w:lang w:val="uk-UA"/>
        </w:rPr>
        <w:t>чі</w:t>
      </w:r>
      <w:r>
        <w:rPr>
          <w:i/>
          <w:sz w:val="28"/>
          <w:szCs w:val="28"/>
        </w:rPr>
        <w:t>р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пройшов завзято і бадьоро, для цього треба небагато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йняти лише естафету гумору у видатних математиків , а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атні - жартувати вміли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На одній із своїх лекцій німецький математик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ид Г ільберт сказав: ”Кожна людина має деякий певний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горизонт. Коли він звужується і стає безмежно малим, він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перетворюється в точку. Тоді людина говорить: ”це моя точк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зору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А яка твоя точка зору?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І ведучий.</w:t>
      </w:r>
      <w:r>
        <w:rPr>
          <w:i/>
          <w:sz w:val="28"/>
          <w:szCs w:val="28"/>
        </w:rPr>
        <w:t xml:space="preserve"> А моя точка зору, час розпочинати ве</w:t>
      </w:r>
      <w:r>
        <w:rPr>
          <w:i/>
          <w:sz w:val="28"/>
          <w:szCs w:val="28"/>
          <w:lang w:val="uk-UA"/>
        </w:rPr>
        <w:t>чі</w:t>
      </w:r>
      <w:r>
        <w:rPr>
          <w:i/>
          <w:sz w:val="28"/>
          <w:szCs w:val="28"/>
        </w:rPr>
        <w:t>р.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(Грає музика).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(Зі стелі сипиться конфеті і чути постріли хлопавок)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1 учень.</w:t>
      </w:r>
      <w:r>
        <w:rPr>
          <w:i/>
          <w:sz w:val="28"/>
          <w:szCs w:val="28"/>
        </w:rPr>
        <w:t xml:space="preserve"> Первісна людина, ще багато тисячоліть тому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жила в печерах і не вміла користуватись вогнем, не вміла й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чити. Завдяки трудовій діяльності та розвитку суспільних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носин у неї виникла потреба у лічбі. Вивчаючи побут племен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і існують майже в первісному стані в Африці , Австралії т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Південняй Америці, ми можемо припустити, що пальці на руках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ногах правили людині за рахівницю. Недарма з давніх давен у нас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зберігся вираз ”можна на пальцях перелічити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А те, що ми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користуємось десятковою системою числення, вказує на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е значення числа ”десять” у розвитку лічби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2 учень.</w:t>
      </w:r>
      <w:r>
        <w:rPr>
          <w:i/>
          <w:sz w:val="28"/>
          <w:szCs w:val="28"/>
        </w:rPr>
        <w:t xml:space="preserve"> Мешканці Вавілону писали паличками на плитках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сирої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глини, які потім випалювали. Одиницю вони зображали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гостреним донизу клином, звідки і пішла назва такого письма</w:t>
      </w:r>
      <w:r>
        <w:rPr>
          <w:i/>
          <w:sz w:val="28"/>
          <w:szCs w:val="28"/>
          <w:lang w:val="uk-UA"/>
        </w:rPr>
        <w:t xml:space="preserve"> - 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клинопис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3 учень.</w:t>
      </w:r>
      <w:r>
        <w:rPr>
          <w:i/>
          <w:sz w:val="28"/>
          <w:szCs w:val="28"/>
        </w:rPr>
        <w:t xml:space="preserve"> Близько двох тисяч років тому плем’</w:t>
      </w:r>
      <w:r>
        <w:rPr>
          <w:i/>
          <w:sz w:val="28"/>
          <w:szCs w:val="28"/>
          <w:lang w:val="uk-UA"/>
        </w:rPr>
        <w:t>я</w:t>
      </w:r>
      <w:r>
        <w:rPr>
          <w:i/>
          <w:sz w:val="28"/>
          <w:szCs w:val="28"/>
        </w:rPr>
        <w:t xml:space="preserve"> майя, що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жило в Центральній Америці, в основу системи числення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ало число 20. Числа від 1 до 20 вони позначали крапками т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рисками. Згодом числа почали позначати не лише ієрогліфами, 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й буквами. Позначення чисел буквами було досить незручним, бо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буквами важко виконувати дії.</w:t>
      </w:r>
    </w:p>
    <w:p>
      <w:pPr>
        <w:pStyle w:val="Normal"/>
        <w:spacing w:lineRule="auto" w:line="360"/>
        <w:ind w:right="-1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иторії стародавніх держав Вавілону і Єгипту під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 розкопок було знайдено папіруси і глиняні плитки з написами,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і свідчать , що вже 4000 років тому вавілоняни та єгиптяни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розв’язували різні математичні задачі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4 учень.</w:t>
      </w:r>
      <w:r>
        <w:rPr>
          <w:i/>
          <w:sz w:val="28"/>
          <w:szCs w:val="28"/>
        </w:rPr>
        <w:t xml:space="preserve"> Математик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 xml:space="preserve"> Середньої Азії та Закавказзя, які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 xml:space="preserve">писали свої праці арабською мовою, </w:t>
      </w:r>
      <w:r>
        <w:rPr>
          <w:i/>
          <w:sz w:val="28"/>
          <w:szCs w:val="28"/>
          <w:lang w:val="uk-UA"/>
        </w:rPr>
        <w:t>перейняли</w:t>
      </w:r>
      <w:r>
        <w:rPr>
          <w:i/>
          <w:sz w:val="28"/>
          <w:szCs w:val="28"/>
        </w:rPr>
        <w:t xml:space="preserve"> від індійців, де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чні науки досягли більшого розвитку , позначки для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у чисел - цифри , а також їхню десяткову позиційну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у числення. Ця система завдяки арабським та середньо-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іатським ученим поширилась у країнах Європи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5 учень.</w:t>
      </w:r>
      <w:r>
        <w:rPr>
          <w:i/>
          <w:sz w:val="28"/>
          <w:szCs w:val="28"/>
        </w:rPr>
        <w:t xml:space="preserve"> Цифри і система запису чисел, якими ми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користуємося тепер мають назву арабських, хоч правильніше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ло б назвати іх індійськими , бо саме Індія є батьківщиною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йної десяткової нумерації.</w:t>
      </w:r>
    </w:p>
    <w:p>
      <w:pPr>
        <w:pStyle w:val="Normal"/>
        <w:spacing w:lineRule="auto" w:line="360"/>
        <w:ind w:right="-185" w:firstLine="720"/>
        <w:rPr/>
      </w:pPr>
      <w:r>
        <w:rPr>
          <w:i/>
          <w:sz w:val="28"/>
          <w:szCs w:val="28"/>
        </w:rPr>
        <w:t>Індійські цифри в Росії з’явились в 1611 році. До того часу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вживали слов’янську нумерацію, яка складалася з 27 літер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алфавіту. Над буквами, що позначали цифри, ставили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 xml:space="preserve">спеціальну позначку - ”житло”.  На початку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ст. внаслідок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реформи, запровадженої Петром І, індійські цифри і індійськ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система числення витіснили з ужитку слов’янську нумерацію і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цно увійшли в життя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Тепер народи всього світу користуються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абськими цифрами й арабською системою числення. Мова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 - міжнародна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І ведучий.</w:t>
      </w:r>
      <w:r>
        <w:rPr>
          <w:i/>
          <w:sz w:val="28"/>
          <w:szCs w:val="28"/>
        </w:rPr>
        <w:t xml:space="preserve"> Визначний полководець О.В.Суворов сказав: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- гімнастика розуму”. То ж гайда всі на розумову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минку, математичну хвилинку ” Рахуйте з нами , рахуйте як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, рахуйте краще від нас”.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(Ведучі працюють з глядачами залу, задають запитання,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задачі і отримують відповіді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У скільки разів двоцифрових чисел більше , ніж одноцифрових? 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(У 9 разів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кільки буде десятків , якщо два десятки помножити на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десятки? (40 десятків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) Назвіть п’ять днів підряд, не називаючи ні чисел місяця,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і днів тижня. (Позавчора, вчора, сьогодні, завтра,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слязавтра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івтори курки за півтора дня знесуть півтори яйця.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Скіль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</w:rPr>
        <w:t>и яєць знесуть три курки за 4 дні? (8 яєць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У скільки разів сходи на сьомий поверх довші від сходів на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й поверх того самого будинку ? (У 6 разів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Кравець має кусок сукна 18 метрів і щодня відрізає від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нього по 3 метри. На який день він це зробить остан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й раз?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(На п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ятий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Скільки буде, коли десять поділити на десяту частину?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0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 На уроці фізкультури учні стали в один ряд на відстані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 один від одного. Весь ряд був завдовжки 25 м. Скільки було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учнів? (26 учнів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9) Є дві каструлі : одна вузька і висока, а друга вдво</w:t>
      </w:r>
      <w:r>
        <w:rPr>
          <w:i/>
          <w:sz w:val="28"/>
          <w:szCs w:val="28"/>
          <w:lang w:val="uk-UA"/>
        </w:rPr>
        <w:t>є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нижча, але вдво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 xml:space="preserve"> ширша. Яка з каструль має більшу місткість?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істкість широкої каструлі в 2 рази більша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) Уякому трикутнику висоти перетинаються в одній з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 xml:space="preserve">його вершин? </w:t>
      </w:r>
      <w:r>
        <w:rPr>
          <w:i/>
          <w:sz w:val="28"/>
          <w:szCs w:val="28"/>
          <w:lang w:val="uk-UA"/>
        </w:rPr>
        <w:t>(У</w:t>
      </w:r>
      <w:r>
        <w:rPr>
          <w:i/>
          <w:sz w:val="28"/>
          <w:szCs w:val="28"/>
        </w:rPr>
        <w:t xml:space="preserve"> прямокутному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) Яке найбільше число можна записати за допомогою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чотирьох одиниць? (11</w:t>
      </w:r>
      <w:r>
        <w:rPr>
          <w:i/>
          <w:sz w:val="28"/>
          <w:szCs w:val="28"/>
          <w:vertAlign w:val="superscript"/>
        </w:rPr>
        <w:t>11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) У батька 5 дочок і кожна дочка має брата. Скільки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дітейу батька? (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 xml:space="preserve">13) Поїзд довжиною 1 км 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>де з швидкістю 60 км/год. За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ий час він пройде тунель довжиною 1 км? (2 хв.)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14) П’я</w:t>
      </w:r>
      <w:r>
        <w:rPr>
          <w:i/>
          <w:sz w:val="28"/>
          <w:szCs w:val="28"/>
          <w:lang w:val="uk-UA"/>
        </w:rPr>
        <w:t>ть</w:t>
      </w:r>
      <w:r>
        <w:rPr>
          <w:i/>
          <w:sz w:val="28"/>
          <w:szCs w:val="28"/>
        </w:rPr>
        <w:t xml:space="preserve"> , п’ятнадцять, без двох 20, семеро, троє ще й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их двоє. Скільки всіх? (5+15+18+ 7+3+2=50).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15) Написати найбільше десятизначне число, в якого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и різні? (9876543210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) Знайти суму чисел від 1 до 10. (55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) На дереві сидів табун горобців, стрілець вистрілив,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пав. Скільки залишилось горобців? (1 , всі решта полетіли).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18) Повний бідон важить 34 кг, а заповнений наполовину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кг. Яка вага порожнього бідона? (2 кг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) Семеро чоловік обмінялись фотографіями. Скільки було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дано фотографій? (42)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) Летіла сорока, а за нею сорок. Скільки всіх летіло? (2)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Молодці!  Ми й сподівалися і не сумнівалися в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тому, що всі ви так чудово володієте математичними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нями.</w:t>
      </w:r>
    </w:p>
    <w:p>
      <w:pPr>
        <w:pStyle w:val="Normal"/>
        <w:spacing w:lineRule="auto" w:line="360"/>
        <w:ind w:right="-185" w:firstLine="360"/>
        <w:rPr/>
      </w:pPr>
      <w:r>
        <w:rPr>
          <w:sz w:val="28"/>
          <w:szCs w:val="28"/>
        </w:rPr>
        <w:t>(Звучить легка музика , яка дедалі стає гучнішою)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І ведучий.</w:t>
      </w:r>
      <w:r>
        <w:rPr>
          <w:i/>
          <w:sz w:val="28"/>
          <w:szCs w:val="28"/>
        </w:rPr>
        <w:t xml:space="preserve"> А чи знаєте ви, що?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(На сцену виходять 5 учнів і знайомлять присутніх на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вечорі гостей з калейдоскопом цікавих фактів)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1 учень.</w:t>
      </w:r>
      <w:r>
        <w:rPr>
          <w:i/>
          <w:sz w:val="28"/>
          <w:szCs w:val="28"/>
        </w:rPr>
        <w:t xml:space="preserve"> Хто автор теореми Піфагора?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ракські археологи знайшли глиняні таблички, з яких видно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невідомі математики за 1500 років до Піфагор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користувались теоремою, яка названа його ім’ям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2 учень.</w:t>
      </w:r>
      <w:r>
        <w:rPr>
          <w:i/>
          <w:sz w:val="28"/>
          <w:szCs w:val="28"/>
        </w:rPr>
        <w:t xml:space="preserve"> Обчислює, отже, живе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нцузький математик Бссю захоплювався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численнями. Якось він тяжко захворів і друзі турбувалися з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його стан. Вони оточили його ліжко, але хворий настільки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аб, що не відповідав на їхні запитання.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ін вже не дихає ,- сказав хтось.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Чекай ,- відповів другий , який знав ученого більше ,- я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його спитаю. Боссю, квадрат дванадцяти?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- Сто сорок чотири ,- почувся шепіт хворого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. Вчений обчислював, отже, він жив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3 учень.</w:t>
      </w:r>
      <w:r>
        <w:rPr>
          <w:i/>
          <w:sz w:val="28"/>
          <w:szCs w:val="28"/>
        </w:rPr>
        <w:t xml:space="preserve"> Числа 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 xml:space="preserve"> його друзі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асний англійський математик Дж. Літлвуд сказав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сь про геніального індійського математика Срінівас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 xml:space="preserve">Рамануджана (1887-1920), що </w:t>
      </w: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</w:rPr>
        <w:t>кожне число, здавалось було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близьким знайомим Рамануджана</w:t>
      </w:r>
      <w:r>
        <w:rPr>
          <w:i/>
          <w:sz w:val="28"/>
          <w:szCs w:val="28"/>
          <w:lang w:val="uk-UA"/>
        </w:rPr>
        <w:t xml:space="preserve">”. </w:t>
      </w:r>
      <w:r>
        <w:rPr>
          <w:i/>
          <w:sz w:val="28"/>
          <w:szCs w:val="28"/>
        </w:rPr>
        <w:t xml:space="preserve"> Про номер своєї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ашини 1729 він говорив: ”це дуже цікаве число. Як тільки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я його побачив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я відразу ж встановив, що це найменше числ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яке можна записати як суму двох кубів у двох варіантах</w:t>
      </w:r>
      <w:r>
        <w:rPr>
          <w:i/>
          <w:sz w:val="28"/>
          <w:szCs w:val="28"/>
          <w:lang w:val="uk-UA"/>
        </w:rPr>
        <w:t>”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буйте довести, що це саме так. Шукані числа 10 і 9 або 12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1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4 учень.</w:t>
      </w:r>
      <w:r>
        <w:rPr>
          <w:i/>
          <w:sz w:val="28"/>
          <w:szCs w:val="28"/>
        </w:rPr>
        <w:t xml:space="preserve"> Дотепні аналогії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чні знаки ”плюс” та ”мінус” дійшли до нас з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їн Арабського Сходу. Цікавими аналогіями керувалися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арабські вчені, виводячи правила дій з цими знаками: плюс н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плюс дає плюс - приятель м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го приятеля - мій приятель; мінус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інус дає плюс - ворог мого ворога - мій приятель; мінус н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плюс дає мінус – ворог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мого приятеля - мій ворог; плюс на мінус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є мінус - приятель мого ворога - мій ворог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5 учень.</w:t>
      </w:r>
      <w:r>
        <w:rPr>
          <w:i/>
          <w:sz w:val="28"/>
          <w:szCs w:val="28"/>
        </w:rPr>
        <w:t xml:space="preserve"> Мільйон.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В Європі поняття ”мільйон” було введен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лише в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ст. У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давньому Єгипті вже був спеціальний знак для запису цього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числа. Серед клинописних текстів, знайдених у Шумері, на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одному міститься ряд, сума якого дорівнює 195 955 200 000 000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и числами не вміли оперувати в Європі навіть у часи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Декарта 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ейбіца.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(Рекламна пауза про прямі). Виконують учні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ходить на сцену і наспівує пісню: ”Маруся</w:t>
      </w:r>
    </w:p>
    <w:p>
      <w:pPr>
        <w:pStyle w:val="Normal"/>
        <w:spacing w:lineRule="auto" w:line="360"/>
        <w:ind w:right="-185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раз, два , три , калина…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І ведучий.</w:t>
      </w:r>
      <w:r>
        <w:rPr>
          <w:i/>
          <w:sz w:val="28"/>
          <w:szCs w:val="28"/>
        </w:rPr>
        <w:t xml:space="preserve"> А що це ти наспівуеш?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Та співаю пісні, в яких є числівники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П ведучий.</w:t>
      </w:r>
      <w:r>
        <w:rPr>
          <w:i/>
          <w:sz w:val="28"/>
          <w:szCs w:val="28"/>
        </w:rPr>
        <w:t xml:space="preserve"> Та я вже чула ту твою пісню. Хіба ж ти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іншої не знаєш?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Та іншу знаю, але в них числівників немає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І ведучий.</w:t>
      </w:r>
      <w:r>
        <w:rPr>
          <w:sz w:val="28"/>
          <w:szCs w:val="28"/>
        </w:rPr>
        <w:t xml:space="preserve"> (Задумавшись , пауза).</w:t>
      </w:r>
      <w:r>
        <w:rPr>
          <w:i/>
          <w:sz w:val="28"/>
          <w:szCs w:val="28"/>
        </w:rPr>
        <w:t xml:space="preserve"> І я не знаю. А може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глядачі допоможуть?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(Ведучі звертаються до залу)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Позмагаємось, хто заспіває більше пісень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які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тять числівники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оную глядацьку аудиторію поділити на три команди.</w:t>
      </w:r>
    </w:p>
    <w:p>
      <w:pPr>
        <w:pStyle w:val="Normal"/>
        <w:spacing w:lineRule="auto" w:line="360"/>
        <w:ind w:right="-185" w:firstLine="360"/>
        <w:rPr/>
      </w:pPr>
      <w:r>
        <w:rPr>
          <w:sz w:val="28"/>
          <w:szCs w:val="28"/>
        </w:rPr>
        <w:t xml:space="preserve">(Проходить змагання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ж командами)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Я й не знав, що так багато пісень, які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тять числівники. Нарешті моя шановна колега - ведуча не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 дорікати мені в тому, що я завжди наспівую одну й ту ж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сню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І ведуч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едуча перебиваючи).</w:t>
      </w:r>
      <w:r>
        <w:rPr>
          <w:i/>
          <w:sz w:val="28"/>
          <w:szCs w:val="28"/>
        </w:rPr>
        <w:t xml:space="preserve"> Ти захопився...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пинись. Настав час рекламноїпаузи.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(Рекламна пауза)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Дсліджуючи слова Наполеона Бонапарта ”Від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ого до смішного один крок” і застосовуючи до них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переставний закон додавання, ми дійшли висновку - ”Від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ішного до великого - один крок”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І ведучий.</w:t>
      </w:r>
      <w:r>
        <w:rPr>
          <w:i/>
          <w:sz w:val="28"/>
          <w:szCs w:val="28"/>
        </w:rPr>
        <w:t xml:space="preserve"> Автори збірника наукового гумору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</w:rPr>
        <w:t>Математики продовжують жартувати</w:t>
      </w:r>
      <w:r>
        <w:rPr>
          <w:i/>
          <w:sz w:val="28"/>
          <w:szCs w:val="28"/>
          <w:lang w:val="uk-UA"/>
        </w:rPr>
        <w:t>”</w:t>
      </w:r>
      <w:r>
        <w:rPr>
          <w:i/>
          <w:sz w:val="28"/>
          <w:szCs w:val="28"/>
        </w:rPr>
        <w:t xml:space="preserve"> стверджують , що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а і гумор не лише не виключають одне одного, а й можливий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цний сплав сатиричної науки і наукової сатири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Вирішивши перевірити цю думку, яка здалася</w:t>
      </w:r>
    </w:p>
    <w:p>
      <w:pPr>
        <w:pStyle w:val="Normal"/>
        <w:spacing w:lineRule="auto" w:line="360"/>
        <w:ind w:right="-185" w:firstLine="360"/>
        <w:rPr/>
      </w:pPr>
      <w:r>
        <w:rPr>
          <w:i/>
          <w:sz w:val="28"/>
          <w:szCs w:val="28"/>
        </w:rPr>
        <w:t>нам важливою, ми звернемося перш за все до вчителів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математики.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(Ведучий звертається до вчителів математики , які дотепно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відповідають на його запитання).</w:t>
      </w:r>
    </w:p>
    <w:p>
      <w:pPr>
        <w:pStyle w:val="Normal"/>
        <w:spacing w:lineRule="auto" w:line="360"/>
        <w:ind w:right="-185" w:firstLine="360"/>
        <w:rPr/>
      </w:pPr>
      <w:r>
        <w:rPr>
          <w:b/>
          <w:sz w:val="28"/>
          <w:szCs w:val="28"/>
        </w:rPr>
        <w:t>І ведучий.</w:t>
      </w:r>
      <w:r>
        <w:rPr>
          <w:i/>
          <w:sz w:val="28"/>
          <w:szCs w:val="28"/>
        </w:rPr>
        <w:t xml:space="preserve"> А зараз розігрується математичне лото</w:t>
      </w:r>
    </w:p>
    <w:p>
      <w:pPr>
        <w:pStyle w:val="Normal"/>
        <w:spacing w:lineRule="auto" w:line="360"/>
        <w:ind w:right="-185"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</w:rPr>
        <w:t>Любов 3 першого погляду</w:t>
      </w:r>
      <w:r>
        <w:rPr>
          <w:i/>
          <w:sz w:val="28"/>
          <w:szCs w:val="28"/>
          <w:lang w:val="uk-UA"/>
        </w:rPr>
        <w:t>”.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(Перед початком вечора всім учасникам і гостям були</w:t>
      </w:r>
    </w:p>
    <w:p>
      <w:pPr>
        <w:pStyle w:val="Normal"/>
        <w:spacing w:lineRule="auto" w:line="360"/>
        <w:ind w:right="-185" w:firstLine="360"/>
        <w:rPr/>
      </w:pPr>
      <w:r>
        <w:rPr>
          <w:sz w:val="28"/>
          <w:szCs w:val="28"/>
        </w:rPr>
        <w:t>роздані картки; на одних картках задачі, на інших - відповіді на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них).</w:t>
      </w:r>
    </w:p>
    <w:p>
      <w:pPr>
        <w:pStyle w:val="Normal"/>
        <w:spacing w:lineRule="auto" w:line="360"/>
        <w:ind w:right="-185" w:firstLine="360"/>
        <w:rPr/>
      </w:pPr>
      <w:r>
        <w:rPr>
          <w:sz w:val="28"/>
          <w:szCs w:val="28"/>
        </w:rPr>
        <w:t>Ведучий читає умову задачі і роз’язок до неї. У кого картка</w:t>
      </w:r>
    </w:p>
    <w:p>
      <w:pPr>
        <w:pStyle w:val="Normal"/>
        <w:spacing w:lineRule="auto" w:line="360"/>
        <w:ind w:right="-185" w:firstLine="360"/>
        <w:rPr/>
      </w:pPr>
      <w:r>
        <w:rPr>
          <w:sz w:val="28"/>
          <w:szCs w:val="28"/>
        </w:rPr>
        <w:t>з такою умовою задачі, і в кого відповідь правильна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оголошується парою ”Любов з першого погляду” і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нагороджується цінним подарунком. (Квитки на перегляд фільму</w:t>
      </w:r>
    </w:p>
    <w:p>
      <w:pPr>
        <w:pStyle w:val="Normal"/>
        <w:spacing w:lineRule="auto" w:line="360"/>
        <w:ind w:right="-185" w:firstLine="360"/>
        <w:rPr/>
      </w:pPr>
      <w:r>
        <w:rPr>
          <w:sz w:val="28"/>
          <w:szCs w:val="28"/>
        </w:rPr>
        <w:t>в кінотеатрі, або квитки на перегляд вистави в драмтеатрі).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  <w:t>(Рекламна пауза).</w:t>
      </w:r>
    </w:p>
    <w:p>
      <w:pPr>
        <w:pStyle w:val="Normal"/>
        <w:spacing w:lineRule="auto" w:line="36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Так як всі депутати, запрошені на „Геометричний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”, зареєструвалися, т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 розпочинає свою робо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Учасник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у одягнені в костюми геометричних фігур. В ролі кола – дівчинка з стрічкою на голові і обручем в руках. Дві дівчинки з однаковими стрічками через плече – Паралельні прямі. Куля і Циліндр – головні убори, виготовлені у вигляді відповідних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еометричний 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з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я</w:t>
      </w:r>
      <w:r>
        <w:rPr>
          <w:sz w:val="28"/>
          <w:szCs w:val="28"/>
          <w:lang w:val="uk-UA"/>
        </w:rPr>
        <w:t xml:space="preserve"> – голова. </w:t>
      </w:r>
      <w:r>
        <w:rPr>
          <w:b/>
          <w:sz w:val="28"/>
          <w:szCs w:val="28"/>
          <w:lang w:val="uk-UA"/>
        </w:rPr>
        <w:t>Циліндр</w:t>
      </w:r>
      <w:r>
        <w:rPr>
          <w:sz w:val="28"/>
          <w:szCs w:val="28"/>
          <w:lang w:val="uk-UA"/>
        </w:rPr>
        <w:t xml:space="preserve"> – секрета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уля. </w:t>
      </w:r>
      <w:r>
        <w:rPr>
          <w:sz w:val="28"/>
          <w:szCs w:val="28"/>
          <w:lang w:val="uk-UA"/>
        </w:rPr>
        <w:t>Я відкриваю засідання і повинна вам сказати, що дуже рада привітати це зібрання. Розпитаємо гостей і вияснимо їхні звання. Хай починають молод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д кулею зупиняються Точка.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уля. </w:t>
      </w:r>
      <w:r>
        <w:rPr>
          <w:sz w:val="28"/>
          <w:szCs w:val="28"/>
          <w:lang w:val="uk-UA"/>
        </w:rPr>
        <w:t>Хто тут? Я нікого не бач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очка.</w:t>
      </w:r>
      <w:r>
        <w:rPr>
          <w:sz w:val="28"/>
          <w:szCs w:val="28"/>
          <w:lang w:val="uk-UA"/>
        </w:rPr>
        <w:t xml:space="preserve"> Я невидимка. В цьому суть моя. Хоча мене не можна поміряти, настільки я маленька, але всіх я можу запевнити, що геометрії я користь принесла: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вох ліній я перетин,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жди служу вершиною кут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уля. </w:t>
      </w:r>
      <w:r>
        <w:rPr>
          <w:sz w:val="28"/>
          <w:szCs w:val="28"/>
          <w:lang w:val="uk-UA"/>
        </w:rPr>
        <w:t xml:space="preserve">Хоч ти дійсно мала, але корисна, в цьому нема сумнів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о секретаря) Чия дальше черга?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иліндр.</w:t>
      </w:r>
      <w:r>
        <w:rPr>
          <w:sz w:val="28"/>
          <w:szCs w:val="28"/>
          <w:lang w:val="uk-UA"/>
        </w:rPr>
        <w:t xml:space="preserve"> По списку – лінія прям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яма.</w:t>
      </w:r>
      <w:r>
        <w:rPr>
          <w:sz w:val="28"/>
          <w:szCs w:val="28"/>
          <w:lang w:val="uk-UA"/>
        </w:rPr>
        <w:t xml:space="preserve"> Я тут! Зараз я вертикальна, а можу бути похилою, а можу і лягти горизонтально. Я між двома точками коротша від усіх ліні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уля: </w:t>
      </w:r>
      <w:r>
        <w:rPr>
          <w:sz w:val="28"/>
          <w:szCs w:val="28"/>
          <w:lang w:val="uk-UA"/>
        </w:rPr>
        <w:t>Що ти худа, не можна вважати гріхом. А поряд хто з тобою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яма.</w:t>
      </w:r>
      <w:r>
        <w:rPr>
          <w:sz w:val="28"/>
          <w:szCs w:val="28"/>
          <w:lang w:val="uk-UA"/>
        </w:rPr>
        <w:t xml:space="preserve"> Моя сестра рідн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ива.</w:t>
      </w:r>
      <w:r>
        <w:rPr>
          <w:sz w:val="28"/>
          <w:szCs w:val="28"/>
          <w:lang w:val="uk-UA"/>
        </w:rPr>
        <w:t xml:space="preserve"> Звати мене – лінія крива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 двох точках зустрівшись з прямою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жди тягнусь над нею дуг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пендикуля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А я, Перпендикуляр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ідкуй уважно за мною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з точки поза прямою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е опустять на прям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проведуть любу похил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тієї ж точки..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я.</w:t>
      </w:r>
      <w:r>
        <w:rPr>
          <w:sz w:val="28"/>
          <w:szCs w:val="28"/>
          <w:lang w:val="uk-UA"/>
        </w:rPr>
        <w:t xml:space="preserve"> Що тоді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пендикуляр.</w:t>
      </w:r>
      <w:r>
        <w:rPr>
          <w:sz w:val="28"/>
          <w:szCs w:val="28"/>
          <w:lang w:val="uk-UA"/>
        </w:rPr>
        <w:t xml:space="preserve"> Докаже будь-який школя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 завжди коротший, ніж будь-яка пох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жусь сильно я, що в цьому особливість м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вчинка Коло підкочує обруч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ло.</w:t>
      </w:r>
      <w:r>
        <w:rPr>
          <w:sz w:val="28"/>
          <w:szCs w:val="28"/>
          <w:lang w:val="uk-UA"/>
        </w:rPr>
        <w:t xml:space="preserve"> А я коло! Для вас, Куля, я рід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уля. </w:t>
      </w:r>
      <w:r>
        <w:rPr>
          <w:sz w:val="28"/>
          <w:szCs w:val="28"/>
          <w:lang w:val="uk-UA"/>
        </w:rPr>
        <w:t>Не може в цьому бути сумнів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ло.</w:t>
      </w:r>
      <w:r>
        <w:rPr>
          <w:sz w:val="28"/>
          <w:szCs w:val="28"/>
          <w:lang w:val="uk-UA"/>
        </w:rPr>
        <w:t xml:space="preserve"> Ви, вельмишановна, походите від мене. Ви утворилися за допомогою обертання (дівчинка крутить обруч). Всередині в мене є точка непрост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я.</w:t>
      </w:r>
      <w:r>
        <w:rPr>
          <w:sz w:val="28"/>
          <w:szCs w:val="28"/>
          <w:lang w:val="uk-UA"/>
        </w:rPr>
        <w:t xml:space="preserve"> Як її звуть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ло.</w:t>
      </w:r>
      <w:r>
        <w:rPr>
          <w:sz w:val="28"/>
          <w:szCs w:val="28"/>
          <w:lang w:val="uk-UA"/>
        </w:rPr>
        <w:t xml:space="preserve"> Називається вона центром. Від всіх моїх точок вона рівновіддален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я.</w:t>
      </w:r>
      <w:r>
        <w:rPr>
          <w:sz w:val="28"/>
          <w:szCs w:val="28"/>
          <w:lang w:val="uk-UA"/>
        </w:rPr>
        <w:t xml:space="preserve"> В яких же взаємовідносинах ти з прямою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ло.</w:t>
      </w:r>
      <w:r>
        <w:rPr>
          <w:sz w:val="28"/>
          <w:szCs w:val="28"/>
          <w:lang w:val="uk-UA"/>
        </w:rPr>
        <w:t xml:space="preserve"> Дивлячись з як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уля. </w:t>
      </w:r>
      <w:r>
        <w:rPr>
          <w:sz w:val="28"/>
          <w:szCs w:val="28"/>
          <w:lang w:val="uk-UA"/>
        </w:rPr>
        <w:t>Ну якщо, наприклад, з тобою пряма в двох точках перетнеться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л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редині мене є відріз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дою зветься і ще скажу я вам: коли пряма мене в двох точках перетинає, то звуть її січн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яма.</w:t>
      </w:r>
      <w:r>
        <w:rPr>
          <w:sz w:val="28"/>
          <w:szCs w:val="28"/>
          <w:lang w:val="uk-UA"/>
        </w:rPr>
        <w:t xml:space="preserve"> Я хочу додати, що в Кола з Прямою може бути зустріч тільки в одній точці. Коли Пряма з Колом зустрінеться її Дотичною називают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ло. </w:t>
      </w:r>
      <w:r>
        <w:rPr>
          <w:sz w:val="28"/>
          <w:szCs w:val="28"/>
          <w:lang w:val="uk-UA"/>
        </w:rPr>
        <w:t>Добавляю я, що в давнину глибоку, в дні юності моєї на 360 частин довжина моя була розділена. Частинками цими мої дуги вимірюють і градусами їх називают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иліндр.</w:t>
      </w:r>
      <w:r>
        <w:rPr>
          <w:sz w:val="28"/>
          <w:szCs w:val="28"/>
          <w:lang w:val="uk-UA"/>
        </w:rPr>
        <w:t xml:space="preserve"> А дальше чия черга? Хто це без голови з двома ногами?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т.</w:t>
      </w:r>
      <w:r>
        <w:rPr>
          <w:sz w:val="28"/>
          <w:szCs w:val="28"/>
          <w:lang w:val="uk-UA"/>
        </w:rPr>
        <w:t xml:space="preserve"> Помилились ви. Мені служить головою вершина, а то, що ви вважаєте ногами, всі називають сторонами. Можете, коли захочете, збільшити сторони мо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я.</w:t>
      </w:r>
      <w:r>
        <w:rPr>
          <w:sz w:val="28"/>
          <w:szCs w:val="28"/>
          <w:lang w:val="uk-UA"/>
        </w:rPr>
        <w:t xml:space="preserve"> Послухай, дорогенький. Ти виступаєш сміливо, але хто ти сам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т.</w:t>
      </w:r>
      <w:r>
        <w:rPr>
          <w:sz w:val="28"/>
          <w:szCs w:val="28"/>
          <w:lang w:val="uk-UA"/>
        </w:rPr>
        <w:t xml:space="preserve"> Коли зустрічаються прямі, завжди ми будемо між ни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иліндр.</w:t>
      </w:r>
      <w:r>
        <w:rPr>
          <w:sz w:val="28"/>
          <w:szCs w:val="28"/>
          <w:lang w:val="uk-UA"/>
        </w:rPr>
        <w:t xml:space="preserve"> Хто ж ви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т.</w:t>
      </w:r>
      <w:r>
        <w:rPr>
          <w:sz w:val="28"/>
          <w:szCs w:val="28"/>
          <w:lang w:val="uk-UA"/>
        </w:rPr>
        <w:t xml:space="preserve"> Ми – різні кути. Я, наприклад, прямий. Бувають гострі кути і туп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я.</w:t>
      </w:r>
      <w:r>
        <w:rPr>
          <w:sz w:val="28"/>
          <w:szCs w:val="28"/>
          <w:lang w:val="uk-UA"/>
        </w:rPr>
        <w:t xml:space="preserve"> А скільки градусів в тобі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т.</w:t>
      </w:r>
      <w:r>
        <w:rPr>
          <w:sz w:val="28"/>
          <w:szCs w:val="28"/>
          <w:lang w:val="uk-UA"/>
        </w:rPr>
        <w:t xml:space="preserve"> Та, ніби,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сто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я.</w:t>
      </w:r>
      <w:r>
        <w:rPr>
          <w:sz w:val="28"/>
          <w:szCs w:val="28"/>
          <w:lang w:val="uk-UA"/>
        </w:rPr>
        <w:t xml:space="preserve"> А далі хто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кутн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рику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різному завжди я називаю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кути чи сторони відом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им тупим – я тупокутним називаю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ва гострих, а третій прямий – прямокутний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ю я рівностороннім, коли всі сторони однак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ж всі різні сторони, то звати мене різносторонн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івні дві сторони, то рівнобедреним мене величают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ямокутний трикутник.</w:t>
      </w:r>
      <w:r>
        <w:rPr>
          <w:sz w:val="28"/>
          <w:szCs w:val="28"/>
          <w:lang w:val="uk-UA"/>
        </w:rPr>
        <w:t xml:space="preserve"> Пора закінчувати, колего. Я буду виступа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я.</w:t>
      </w:r>
      <w:r>
        <w:rPr>
          <w:sz w:val="28"/>
          <w:szCs w:val="28"/>
          <w:lang w:val="uk-UA"/>
        </w:rPr>
        <w:t xml:space="preserve"> Ти маєш особливу прикмету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ямокутний трикутни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х заслуг ніхто не перерахує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це відомо всьому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ревніх єгиптян я в великій пош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мене і Піфагор прослав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і бути, відкрию свій секрет:</w:t>
      </w:r>
    </w:p>
    <w:p>
      <w:pPr>
        <w:pStyle w:val="Normal"/>
        <w:rPr/>
      </w:pPr>
      <w:r>
        <w:rPr>
          <w:sz w:val="28"/>
          <w:szCs w:val="28"/>
          <w:lang w:val="uk-UA"/>
        </w:rPr>
        <w:t>Квадрат гіпотенузи дорівнює сумі квадратів катет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вадрат.</w:t>
      </w:r>
      <w:r>
        <w:rPr>
          <w:sz w:val="28"/>
          <w:szCs w:val="28"/>
          <w:lang w:val="uk-UA"/>
        </w:rPr>
        <w:t xml:space="preserve"> А мене звати Квадра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е чотири сторони і всі вони однаков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я.</w:t>
      </w:r>
      <w:r>
        <w:rPr>
          <w:sz w:val="28"/>
          <w:szCs w:val="28"/>
          <w:lang w:val="uk-UA"/>
        </w:rPr>
        <w:t xml:space="preserve"> Ну, це ми давно чул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вадрат.</w:t>
      </w:r>
      <w:r>
        <w:rPr>
          <w:sz w:val="28"/>
          <w:szCs w:val="28"/>
          <w:lang w:val="uk-UA"/>
        </w:rPr>
        <w:t xml:space="preserve"> Але в мене ще рівні діагоналі. Кути вони мої ділять попол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ми на рівні частини поділяюсь 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ямокутник.</w:t>
      </w:r>
      <w:r>
        <w:rPr>
          <w:sz w:val="28"/>
          <w:szCs w:val="28"/>
          <w:lang w:val="uk-UA"/>
        </w:rPr>
        <w:t xml:space="preserve"> (перебиваюч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мене рівні діагонал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я.</w:t>
      </w:r>
      <w:r>
        <w:rPr>
          <w:sz w:val="28"/>
          <w:szCs w:val="28"/>
          <w:lang w:val="uk-UA"/>
        </w:rPr>
        <w:t xml:space="preserve"> Чекай, дружок, тебе не викликал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мб.</w:t>
      </w:r>
      <w:r>
        <w:rPr>
          <w:sz w:val="28"/>
          <w:szCs w:val="28"/>
          <w:lang w:val="uk-UA"/>
        </w:rPr>
        <w:t xml:space="preserve"> Мої хоч і не рівні діагона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ід прямим кутом перетинаю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к і у квадрат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аралелограм. </w:t>
      </w:r>
      <w:r>
        <w:rPr>
          <w:sz w:val="28"/>
          <w:szCs w:val="28"/>
          <w:lang w:val="uk-UA"/>
        </w:rPr>
        <w:t>(перебиваюч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Паралелограм. Хоч сторони м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арно і рівні і паралель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журюсь, що не рівні мої діагонал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вадрат. </w:t>
      </w:r>
      <w:r>
        <w:rPr>
          <w:sz w:val="28"/>
          <w:szCs w:val="28"/>
          <w:lang w:val="uk-UA"/>
        </w:rPr>
        <w:t>І кути вони не ділять попола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росто жах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, не можна ж так!</w:t>
      </w:r>
    </w:p>
    <w:p>
      <w:pPr>
        <w:pStyle w:val="Normal"/>
        <w:rPr/>
      </w:pPr>
      <w:r>
        <w:rPr>
          <w:sz w:val="28"/>
          <w:szCs w:val="28"/>
          <w:lang w:val="uk-UA"/>
        </w:rPr>
        <w:t>Ви перетворил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хаварда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 закінчувати н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аших гостей ми багато взн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вдячна вам за ваші цікаві повідом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баче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дуч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ісля заве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шення роботи з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зду</w:t>
      </w:r>
      <w:r>
        <w:rPr>
          <w:sz w:val="28"/>
          <w:szCs w:val="28"/>
          <w:lang w:val="uk-UA"/>
        </w:rPr>
        <w:t xml:space="preserve"> звертається до гостей вечора із словами вдячності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рогі гості, шановні присутні на нашому святі. Ми щиро вдячні вам, що ви завітали до нас на свято, за вашу активність і підтримку. Сьогодні в цьому прекрасному залі зібрались всі ті, хто знає математику, хто хоче знати математику, хто любить математику. Ваша активність підтвердила те, що ви до математики не байдужі. </w:t>
      </w:r>
    </w:p>
    <w:p>
      <w:pPr>
        <w:pStyle w:val="Normal"/>
        <w:rPr/>
      </w:pPr>
      <w:r>
        <w:rPr>
          <w:sz w:val="28"/>
          <w:szCs w:val="28"/>
          <w:lang w:val="uk-UA"/>
        </w:rPr>
        <w:t>Всі ми ще раз переконалися в тому, що математика не така скучна наука, а навпаки цікава. Всі ви пересвідчились в тому, що математики не тільки розв’язують складні задачі на уроках, але й вміють гарно відпочивати, вміють дотепно жартувати і смія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всім учасникам, глядачам, гостям, всім, хто брав участь у підготовці і проведенні математичного веч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ступної зустріч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20:00Z</dcterms:created>
  <dc:creator>Vitalik</dc:creator>
  <dc:description/>
  <cp:keywords/>
  <dc:language>en-US</dc:language>
  <cp:lastModifiedBy>Vitalik x-64</cp:lastModifiedBy>
  <dcterms:modified xsi:type="dcterms:W3CDTF">2015-02-17T21:02:00Z</dcterms:modified>
  <cp:revision>65</cp:revision>
  <dc:subject/>
  <dc:title>„Де задача – там творчість,</dc:title>
</cp:coreProperties>
</file>