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266700</wp:posOffset>
            </wp:positionV>
            <wp:extent cx="6221730" cy="9843770"/>
            <wp:effectExtent l="0" t="0" r="0" b="0"/>
            <wp:wrapNone/>
            <wp:docPr id="1" name="8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843770"/>
                    </a:xfrm>
                    <a:prstGeom prst="rect">
                      <a:avLst/>
                    </a:prstGeom>
                    <a:ln w="254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hadow/>
          <w:color w:val="800080"/>
          <w:sz w:val="56"/>
          <w:szCs w:val="52"/>
          <w:lang w:val="uk-UA"/>
        </w:rPr>
      </w:pPr>
      <w:r>
        <w:rPr>
          <w:b/>
          <w:i/>
          <w:caps/>
          <w:shadow/>
          <w:color w:val="800080"/>
          <w:sz w:val="56"/>
          <w:szCs w:val="52"/>
          <w:lang w:val="uk-UA"/>
        </w:rPr>
        <w:t>Словник</w:t>
      </w:r>
    </w:p>
    <w:p>
      <w:pPr>
        <w:pStyle w:val="Normal"/>
        <w:jc w:val="center"/>
        <w:rPr>
          <w:b/>
          <w:b/>
          <w:i/>
          <w:i/>
          <w:caps/>
          <w:shadow/>
          <w:color w:val="800080"/>
          <w:sz w:val="56"/>
          <w:szCs w:val="52"/>
          <w:lang w:val="uk-UA"/>
        </w:rPr>
      </w:pPr>
      <w:r>
        <w:rPr>
          <w:b/>
          <w:i/>
          <w:caps/>
          <w:shadow/>
          <w:color w:val="800080"/>
          <w:sz w:val="56"/>
          <w:szCs w:val="52"/>
          <w:lang w:val="uk-UA"/>
        </w:rPr>
        <w:t xml:space="preserve"> </w:t>
      </w:r>
      <w:r>
        <w:rPr>
          <w:b/>
          <w:i/>
          <w:caps/>
          <w:shadow/>
          <w:color w:val="800080"/>
          <w:sz w:val="56"/>
          <w:szCs w:val="52"/>
          <w:lang w:val="uk-UA"/>
        </w:rPr>
        <w:t xml:space="preserve">назв </w:t>
      </w:r>
    </w:p>
    <w:p>
      <w:pPr>
        <w:pStyle w:val="Normal"/>
        <w:jc w:val="center"/>
        <w:rPr>
          <w:b/>
          <w:b/>
          <w:i/>
          <w:i/>
          <w:caps/>
          <w:shadow/>
          <w:color w:val="800080"/>
          <w:sz w:val="56"/>
          <w:szCs w:val="52"/>
          <w:lang w:val="uk-UA"/>
        </w:rPr>
      </w:pPr>
      <w:r>
        <w:rPr>
          <w:b/>
          <w:i/>
          <w:caps/>
          <w:shadow/>
          <w:color w:val="800080"/>
          <w:sz w:val="56"/>
          <w:szCs w:val="52"/>
          <w:lang w:val="uk-UA"/>
        </w:rPr>
        <w:t>бізнесових професій</w:t>
      </w:r>
    </w:p>
    <w:p>
      <w:pPr>
        <w:pStyle w:val="Normal"/>
        <w:jc w:val="center"/>
        <w:rPr>
          <w:b/>
          <w:b/>
          <w:i/>
          <w:i/>
          <w:caps/>
          <w:shadow/>
          <w:color w:val="800080"/>
          <w:sz w:val="28"/>
          <w:szCs w:val="28"/>
          <w:effect w:val="blinkBackground"/>
          <w:lang w:val="uk-UA"/>
        </w:rPr>
      </w:pPr>
      <w:r>
        <w:rPr>
          <w:b/>
          <w:i/>
          <w:caps/>
          <w:shadow/>
          <w:color w:val="800080"/>
          <w:sz w:val="28"/>
          <w:szCs w:val="28"/>
          <w:effect w:val="blinkBackground"/>
          <w:lang w:val="uk-UA"/>
        </w:rPr>
      </w:r>
    </w:p>
    <w:p>
      <w:pPr>
        <w:pStyle w:val="Normal"/>
        <w:jc w:val="center"/>
        <w:rPr>
          <w:sz w:val="28"/>
          <w:szCs w:val="28"/>
          <w:effect w:val="blinkBackground"/>
          <w:lang w:val="uk-UA"/>
        </w:rPr>
      </w:pPr>
      <w:r>
        <w:rPr>
          <w:sz w:val="28"/>
          <w:szCs w:val="28"/>
          <w:effect w:val="blinkBackground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0</wp:posOffset>
            </wp:positionH>
            <wp:positionV relativeFrom="paragraph">
              <wp:posOffset>-190500</wp:posOffset>
            </wp:positionV>
            <wp:extent cx="6324600" cy="9865360"/>
            <wp:effectExtent l="0" t="0" r="0" b="0"/>
            <wp:wrapNone/>
            <wp:docPr id="2" name="gostevaya_kn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stevaya_kni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65360"/>
                    </a:xfrm>
                    <a:prstGeom prst="rect">
                      <a:avLst/>
                    </a:prstGeom>
                    <a:ln w="254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28"/>
          <w:lang w:val="uk-UA"/>
        </w:rPr>
        <w:t>Анот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28"/>
          <w:lang w:val="uk-UA"/>
        </w:rPr>
        <w:t xml:space="preserve">    </w:t>
      </w:r>
      <w:r>
        <w:rPr>
          <w:sz w:val="36"/>
          <w:szCs w:val="28"/>
          <w:lang w:val="uk-UA"/>
        </w:rPr>
        <w:t xml:space="preserve">Розвиток соціально-економічної сфери зумовлює зміну спектру професій, що мають популярність на ринку праці. Оновлюється  зміст праці деяких професій , виникають нові і </w:t>
      </w:r>
      <w:r>
        <w:rPr>
          <w:sz w:val="36"/>
          <w:szCs w:val="28"/>
          <w:lang w:val="en-US"/>
        </w:rPr>
        <w:t>змінюються</w:t>
      </w:r>
      <w:r>
        <w:rPr>
          <w:sz w:val="36"/>
          <w:szCs w:val="28"/>
          <w:lang w:val="uk-UA"/>
        </w:rPr>
        <w:t xml:space="preserve"> назви давно поширених спеціальностей. Словник містить 70 назв  бізнесових професій.     Він може допомогти учням, абітурієнтам та студентам оволодіти новою термінологією, розширити словниковий запас, орієнтуватися у розмаїтті сучасних запозичених назв професій, що пов’</w:t>
      </w:r>
      <w:r>
        <w:rPr>
          <w:sz w:val="36"/>
          <w:szCs w:val="28"/>
          <w:lang w:val="en-US"/>
        </w:rPr>
        <w:t>язані із бізне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2171700" cy="1169670"/>
            <wp:effectExtent l="0" t="0" r="0" b="0"/>
            <wp:wrapNone/>
            <wp:docPr id="3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4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96"/>
          <w:szCs w:val="44"/>
          <w:lang w:val="uk-UA"/>
        </w:rPr>
        <w:t>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гент рекламний комерційний страховий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англ.agent – той, що діє) – діє за дорученням  фірми , організації або фізичної особи, не є при цьому її найманим працівником; отримує  грошову нагороду за свою роботу; здійснює пошук та обслуговування клієнтів; рекламує товари і послуги; робочий день не внормований, роз’їзна робота у вільному режимі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ізито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лат. acguisitor одержувач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1)страховик, що укладає угоди добровільного                       страхування;                                                    2)агент транспортної організації, що займається залученням нових вантажів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аліти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ец. «аналітичний») – працівник організації банку, що володіє методикою економічного аналізу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ерайте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</w:t>
            </w:r>
            <w:r>
              <w:rPr>
                <w:sz w:val="28"/>
                <w:szCs w:val="28"/>
                <w:lang w:val="en-US"/>
              </w:rPr>
              <w:t>underwrite</w:t>
            </w:r>
            <w:r>
              <w:rPr>
                <w:sz w:val="28"/>
                <w:szCs w:val="28"/>
                <w:lang w:val="uk-UA"/>
              </w:rPr>
              <w:t>к – той, що підписується) – 1) гарант, котрий бере на себе зобов’язання розмістити певну кількість нових акцій та цінних паперів шляхом їх купівлі для подальшого розпродажу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)у страхуванні -  особа, що уповноважена компанією ризикуват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 менеджера керівника та і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assistent – помічник) – особистий помічник, котрий організовує роботу керівника фірми, виступає як посередник, веде переговори від імені особи, яку представляє, вирішує практичні питання, що стосуються сфери його знань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удито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лат. auditor – ревізор) – проводить внутрішній та зовнішній (незалежний) контроль, здійснює перевірку рахунків,  займається ревізією бухгалтерських книг, документів і звітності, а також консультаційною діяльністю, пов’язаною з налагодженням бухгалтерського обліку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утсорсе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 англ. </w:t>
            </w:r>
            <w:r>
              <w:rPr>
                <w:sz w:val="28"/>
                <w:szCs w:val="28"/>
                <w:lang w:val="en-US"/>
              </w:rPr>
              <w:t>ou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rce</w:t>
            </w:r>
            <w:r>
              <w:rPr>
                <w:sz w:val="28"/>
                <w:szCs w:val="28"/>
                <w:lang w:val="uk-UA"/>
              </w:rPr>
              <w:t xml:space="preserve"> - поза ресурсами) фахівець, що виконує певні види робіт за когось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44145</wp:posOffset>
            </wp:positionV>
            <wp:extent cx="2514600" cy="1354455"/>
            <wp:effectExtent l="0" t="0" r="0" b="0"/>
            <wp:wrapNone/>
            <wp:docPr id="4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uk-UA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 </w:t>
      </w:r>
      <w:r>
        <w:rPr>
          <w:b/>
          <w:i/>
          <w:sz w:val="96"/>
          <w:szCs w:val="44"/>
          <w:lang w:val="uk-UA"/>
        </w:rPr>
        <w:t>Б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знесмен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businessman) – ділок, комерсант, капіталіст; людина , що «робить бізнес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роке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broker – посередник) –надає послуги при створенні комерційних, валютних, кредитних угод, що здійснюються на біржі між продавцем та покупцем; консультує клієнтів, здійснює розрахунково-аналітичну діяльність; отримує нагороду за рахунок процентів від суми угод; за помилки, що спричинили збитки клієнту накладаються штрафи; повинен володіти знаннями бух обліку, діловодства, маркетингової діяльност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рокер-трейде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 broker, trader – посередник,торговець) – член термінової біржі, котрий проводить операції як за свій рахунок, так і за рахунок клієнта.</w:t>
            </w:r>
          </w:p>
        </w:tc>
      </w:tr>
    </w:tbl>
    <w:p>
      <w:pPr>
        <w:pStyle w:val="Normal"/>
        <w:rPr>
          <w:b/>
          <w:b/>
          <w:i/>
          <w:i/>
          <w:sz w:val="96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31265"/>
            <wp:effectExtent l="0" t="0" r="0" b="0"/>
            <wp:wrapNone/>
            <wp:docPr id="5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44"/>
          <w:lang w:val="uk-UA"/>
        </w:rPr>
        <w:t xml:space="preserve">                  </w:t>
      </w:r>
      <w:r>
        <w:rPr>
          <w:b/>
          <w:i/>
          <w:sz w:val="96"/>
          <w:szCs w:val="44"/>
          <w:lang w:val="uk-UA"/>
        </w:rPr>
        <w:t>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львеолог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,котрий займається питанням збереження здоров’я людини  в умовах підприємства, організації чи офісу; працює в області охорони праці, ергономіки та психогігієн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ерстальни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нім. </w:t>
            </w:r>
            <w:r>
              <w:rPr>
                <w:sz w:val="28"/>
                <w:szCs w:val="28"/>
                <w:lang w:val="en-US"/>
              </w:rPr>
              <w:t>werkstatt</w:t>
            </w:r>
            <w:r>
              <w:rPr>
                <w:sz w:val="28"/>
                <w:szCs w:val="28"/>
                <w:lang w:val="uk-UA"/>
              </w:rPr>
              <w:t xml:space="preserve"> - майстерня) спеціаліст, що працює в рекламних чи видавничих фірмах, займається комп’</w:t>
            </w:r>
            <w:r>
              <w:rPr>
                <w:sz w:val="28"/>
                <w:szCs w:val="28"/>
              </w:rPr>
              <w:t>ютерним набором рекламних чи видавничих матеріалів; повинен володіти кмп’ютерними графічними програмами, мати художні здібност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ітражист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фр. вставляння шиб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займається оформленням вітрин і виставок; розробляє дизайн  виставки продукції фірми. 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205105</wp:posOffset>
            </wp:positionV>
            <wp:extent cx="2286000" cy="1231265"/>
            <wp:effectExtent l="0" t="0" r="0" b="0"/>
            <wp:wrapNone/>
            <wp:docPr id="6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</w:t>
      </w:r>
      <w:r>
        <w:rPr>
          <w:b/>
          <w:i/>
          <w:sz w:val="96"/>
          <w:szCs w:val="44"/>
          <w:lang w:val="uk-UA"/>
        </w:rPr>
        <w:t>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ран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 лат. </w:t>
            </w:r>
            <w:r>
              <w:rPr>
                <w:sz w:val="28"/>
                <w:szCs w:val="28"/>
                <w:lang w:val="en-US"/>
              </w:rPr>
              <w:t>declaratio</w:t>
            </w:r>
            <w:r>
              <w:rPr>
                <w:sz w:val="28"/>
                <w:szCs w:val="28"/>
                <w:lang w:val="uk-UA"/>
              </w:rPr>
              <w:t xml:space="preserve"> – заява,оголошення) спеціаліст фірми із роботи на митниці: прослідковує оформлення документації і пересування вантажів; повинен володіти знаннями митного законодавства, уміти працювати у стресових ситуаціях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жоб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від анг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j</w:t>
            </w:r>
            <w:r>
              <w:rPr>
                <w:sz w:val="28"/>
                <w:szCs w:val="28"/>
                <w:lang w:val="en-US"/>
              </w:rPr>
              <w:t>obber</w:t>
            </w:r>
            <w:r>
              <w:rPr>
                <w:sz w:val="28"/>
                <w:szCs w:val="28"/>
              </w:rPr>
              <w:t xml:space="preserve"> – комісіонер) – посередник </w:t>
            </w:r>
            <w:r>
              <w:rPr>
                <w:sz w:val="28"/>
                <w:szCs w:val="28"/>
                <w:lang w:val="uk-UA"/>
              </w:rPr>
              <w:t>на фондовій біржі. На відміну від брокера купляє і продає акції за свій рахунок. Його дохід складається із різниці між проданими та куплених акцій та інших цінних папері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лер валютн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dealer – торговець) – особа чи фірма , яка здійснює біржове чи торгівельне посередництво за свій рахунок  від свого імені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лер біржов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є своє місце на біржі , отримує від брокерів заявки на купівлю-продаж цінних паперів, його мета – встановити курс (ціну) паперу, за яким можна задовільнити більшість заявок і збалансувати попит та пропозицію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лер торгов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торгівельної чи виробничої фірми, володіє викупленим патентом на продаж товарів фірми або здійснює продаж за власний рахунок, отримуючи прибуток від різниці цін; мета його діяльності полягає у приверненні уваги потенційних покупців до товару, продажу конкретних зразків чи укладанні угоди на купівлю товару 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спонен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лат. disponense - 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зподіляюч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уповноважений у справах фірм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истриб’ю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</w:t>
            </w:r>
            <w:r>
              <w:rPr>
                <w:sz w:val="28"/>
                <w:szCs w:val="28"/>
                <w:lang w:val="en-US"/>
              </w:rPr>
              <w:t>distribute</w:t>
            </w:r>
            <w:r>
              <w:rPr>
                <w:sz w:val="28"/>
                <w:szCs w:val="28"/>
                <w:lang w:val="uk-UA"/>
              </w:rPr>
              <w:t xml:space="preserve"> – розподіляти) – особа(фірма), що здійснює прямі продажі. Зазвичай фірма реалізує товар чарез цілу сітку працівників(вистри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орів). Дистри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тор – офіційний представник  фірми, що зобов’язаний продавати товари тільки даної фірми. Фірма встановлює роздрібну ціну на товар. Оплата праці є фіксованою, до неї додають проценти  від вирученої суми.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2286000" cy="1231265"/>
            <wp:effectExtent l="0" t="0" r="0" b="0"/>
            <wp:wrapNone/>
            <wp:docPr id="7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             </w:t>
      </w:r>
      <w:r>
        <w:rPr>
          <w:b/>
          <w:i/>
          <w:sz w:val="96"/>
          <w:szCs w:val="44"/>
          <w:lang w:val="uk-UA"/>
        </w:rPr>
        <w:t>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Експеди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 expedite – сприяти) – до зобов’язань працівника належить прийом від постачальників вантажів,  супровід їх при  перевезенні, доставка в призначений термін, забезпечення цілісності матеріальних та грошових цінностей, оформлення при цьому відповідної документації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Експер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ат. expertus 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відчений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«людина з досвідом», спеціаліст, що є компетентним у певній галузі чи питанні, дає висновки про розглянуте ним питанн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286000" cy="1143000"/>
            <wp:effectExtent l="0" t="0" r="0" b="0"/>
            <wp:wrapNone/>
            <wp:docPr id="8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  </w:t>
      </w:r>
      <w:r>
        <w:rPr>
          <w:b/>
          <w:i/>
          <w:sz w:val="96"/>
          <w:szCs w:val="44"/>
          <w:lang w:val="uk-UA"/>
        </w:rPr>
        <w:t>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міджмейк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міджмейкер-консультант, іміджмейкер-психолог) – фахівець  із професійного супроводу кар’єри, із питань створення іміджу особистості чи фірми; здійснює імідж-супровід у рекламних та передвиборних кампаніях, бере участь у підвищенні корпоративної культури організації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ндент-аген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 з англ. </w:t>
            </w:r>
            <w:r>
              <w:rPr>
                <w:sz w:val="28"/>
                <w:szCs w:val="28"/>
                <w:lang w:val="en-US"/>
              </w:rPr>
              <w:t>indent</w:t>
            </w:r>
            <w:r>
              <w:rPr>
                <w:sz w:val="28"/>
                <w:szCs w:val="28"/>
                <w:lang w:val="uk-UA"/>
              </w:rPr>
              <w:t>– видобувати) агент зі збуту, веде за кордоном операції із продажу товарів, що надходять від іноземного постачальни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-консультан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що забезпечує інтелектуальний внесок, пов’</w:t>
            </w:r>
            <w:r>
              <w:rPr>
                <w:sz w:val="28"/>
                <w:szCs w:val="28"/>
              </w:rPr>
              <w:t>язаний із наданням послу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-резиден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з франц. </w:t>
            </w:r>
            <w:r>
              <w:rPr>
                <w:sz w:val="28"/>
                <w:szCs w:val="28"/>
                <w:lang w:val="en-US"/>
              </w:rPr>
              <w:t>igenieur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технічна освіта) спеціаліст інженерно-консультаційної фірми, що відряджений для спостереження за здійсненням обумовленого контрактом об’</w:t>
            </w:r>
            <w:r>
              <w:rPr>
                <w:sz w:val="28"/>
                <w:szCs w:val="28"/>
              </w:rPr>
              <w:t>є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женер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ц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зпо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бота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нсайд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insider – член товариства)</w:t>
            </w:r>
            <w:r>
              <w:rPr>
                <w:b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особа, яка володіє конфіденційною діловою іформацією про фірму чи підприємство завдяки своєму службовому становищу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2286000" cy="1143000"/>
            <wp:effectExtent l="0" t="0" r="0" b="0"/>
            <wp:wrapNone/>
            <wp:docPr id="9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b/>
          <w:i/>
          <w:sz w:val="96"/>
          <w:szCs w:val="44"/>
          <w:lang w:val="uk-UA"/>
        </w:rPr>
        <w:t xml:space="preserve">                 </w:t>
      </w:r>
      <w:r>
        <w:rPr>
          <w:b/>
          <w:i/>
          <w:sz w:val="96"/>
          <w:szCs w:val="44"/>
          <w:lang w:val="uk-UA"/>
        </w:rPr>
        <w:t>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азначе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сир, зберігач грошей і цінностей закладу, організації , здійснює дилингові операції 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лер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clerk- чиновник, писар) – службовець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лерк актуарн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страхуванні спеціаліст зі збору та аналізу інформації, складає актуарні таблиці страхових компаній, за допомогою яких визначається ймовірність ризик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рк банківськ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ує та табулює фінансові угоди і операції банк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ерк статистичн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ює цифрові звіти , на основі яких приймаються управлінські рішення. До зобов’язань такого працівника входить реєстрація угод, їх кодування і класифікація, табулювання даних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лінингмейк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англ. </w:t>
            </w:r>
            <w:r>
              <w:rPr>
                <w:sz w:val="28"/>
                <w:szCs w:val="28"/>
                <w:lang w:val="en-US"/>
              </w:rPr>
              <w:t>clea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прибиральник, технічний працівник, сміття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ліпмейк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англ. </w:t>
            </w:r>
            <w:r>
              <w:rPr>
                <w:sz w:val="28"/>
                <w:szCs w:val="28"/>
                <w:lang w:val="en-US"/>
              </w:rPr>
              <w:t>cli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  <w:lang w:val="uk-UA"/>
              </w:rPr>
              <w:t>) – фахівець зі створення роликів, відео, кліпів; трансформує рекламні ідеї в короткі відео-повідомлення, створює і здійснює монтаж відео кліпів та заставок, бере участь у плануванні рекламної кампанії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мівояжер(комі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фр.commis voyage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r – подорожуючий в комерційних цілях) – відряджений агент торгової фірми, що пропонує покупцям товари за каталогам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салтер(консультант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consultant - консультант)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ахівець із бізнес- навчання керівників та персоналу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сигна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consignee - вантажоодержувач)– агент із продажу партій товар за кордоном зі свого складу та від свого імені за винагород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трол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controller – контролюючий) – особа, що здійснює контроль за документацією і звітністю, моделює фінансові процеси, контролює  грошові надходження компанії, планує фінансову діяльність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ордина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 coordinator)– здійснює координацію взаємодії постачальника та замовника, прослідковує рух вантажів, здійснює фінансові звіти про постачанн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пірайт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copywrit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копіювати і писати) – займається трансформацією рекламних ідей, розробкою концепції рекламної кампанії, створенням ефектних рекламних текстів. Повинен мати філологічну освіт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уч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 англ.</w:t>
            </w:r>
            <w:r>
              <w:rPr>
                <w:sz w:val="28"/>
                <w:szCs w:val="28"/>
                <w:lang w:val="en-US"/>
              </w:rPr>
              <w:t>coach</w:t>
            </w:r>
            <w:r>
              <w:rPr>
                <w:sz w:val="28"/>
                <w:szCs w:val="28"/>
                <w:lang w:val="uk-UA"/>
              </w:rPr>
              <w:t xml:space="preserve"> – тренер) консультант керівни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ура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иректор-куратор, куратор замовлень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англ.curator – оберігач) – здійснює методичне керування і веде контроль за діяльністю довірених йому дільниць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ур</w:t>
            </w:r>
            <w:r>
              <w:rPr>
                <w:b/>
                <w:sz w:val="28"/>
                <w:szCs w:val="28"/>
              </w:rPr>
              <w:t>’є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тал. «біжати») – 1) службовець, який розносить ділові папери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) особа для роз’</w:t>
            </w:r>
            <w:r>
              <w:rPr>
                <w:sz w:val="28"/>
                <w:szCs w:val="28"/>
              </w:rPr>
              <w:t>їздів у термінових справах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31750</wp:posOffset>
            </wp:positionV>
            <wp:extent cx="2286000" cy="1143000"/>
            <wp:effectExtent l="0" t="0" r="0" b="0"/>
            <wp:wrapNone/>
            <wp:docPr id="10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96"/>
          <w:szCs w:val="44"/>
          <w:lang w:val="uk-UA"/>
        </w:rPr>
      </w:pPr>
      <w:r>
        <w:rPr>
          <w:b/>
          <w:i/>
          <w:sz w:val="96"/>
          <w:szCs w:val="44"/>
          <w:lang w:val="uk-UA"/>
        </w:rPr>
        <w:t>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Логіст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еджер, що займається справами  митниці та транспорту, керує постачанням , займається організацією вантажопоток , працює із вантажоперевізника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uk-UA"/>
              </w:rPr>
              <w:t>и, здійснює контроль за прийомом-здаванням вантажу. Повинен знати ринок вітчизняних та закордонних транспортних компаній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2286000" cy="1143000"/>
            <wp:effectExtent l="0" t="0" r="0" b="0"/>
            <wp:wrapNone/>
            <wp:docPr id="11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44"/>
          <w:lang w:val="uk-UA"/>
        </w:rPr>
      </w:pPr>
      <w:r>
        <w:rPr>
          <w:b/>
          <w:i/>
          <w:sz w:val="96"/>
          <w:szCs w:val="44"/>
          <w:lang w:val="uk-UA"/>
        </w:rPr>
        <w:t>М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акл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. makler – посередник) – фахівець, що надає посередницькі послуги  при продажу та купівлі цінних паперів, нерухомості; консультує клієнтів, узгоджує ціни та порядок оформлення документі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мейк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 «створювач ринку») -  учасник фінансового ринку, котрий постійно вивчає цінову можливість продавця та покупця; втручається у фінансові угоди  за свій рахунок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аркетолог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market -  ринок)  -  вивчає, прогнозує і формує попит на товари та послуги , визначає перспективи збуту, вивчає конкурентне середовищ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недж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</w:t>
            </w:r>
            <w:r>
              <w:rPr>
                <w:sz w:val="28"/>
                <w:szCs w:val="28"/>
                <w:lang w:val="en-US"/>
              </w:rPr>
              <w:t>manager</w:t>
            </w:r>
            <w:r>
              <w:rPr>
                <w:sz w:val="28"/>
                <w:szCs w:val="28"/>
                <w:lang w:val="uk-UA"/>
              </w:rPr>
              <w:t>- керуючий ) – 1)організовує та координує, оцінює та стимулює діяльність персоналу нижчої ланки. Розподіляє роботу між співробітниками, навчає, пояснює, передає розпорядження керівництва, здійснює зв’язок між працівником та керівництвом; 2)спеціаліст відділу закупівлі, визначає номенклатуру товарів, що закупляються, контролює  угоди  про закупівлі, проводить пошук клієнті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рчендайз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merchendise – товари) – 1)товарознавець, що відповідає за викладання товару й стежить за репрезентацією всього асортименту на полицях магазину; 2)торгівельний представник, що займається підготовкою товарів до продажу, розповсюджує їх роздрібним фірмам, підтримує з ними ділові стосунки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81200</wp:posOffset>
            </wp:positionH>
            <wp:positionV relativeFrom="paragraph">
              <wp:posOffset>170815</wp:posOffset>
            </wp:positionV>
            <wp:extent cx="2286000" cy="1143000"/>
            <wp:effectExtent l="0" t="0" r="0" b="0"/>
            <wp:wrapNone/>
            <wp:docPr id="12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445" w:leader="none"/>
          <w:tab w:val="left" w:pos="6750" w:leader="none"/>
        </w:tabs>
        <w:rPr>
          <w:b/>
          <w:b/>
          <w:i/>
          <w:i/>
          <w:sz w:val="96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 </w:t>
      </w:r>
      <w:r>
        <w:rPr>
          <w:b/>
          <w:i/>
          <w:sz w:val="96"/>
          <w:szCs w:val="44"/>
          <w:lang w:val="uk-UA"/>
        </w:rPr>
        <w:t>П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445" w:leader="none"/>
          <w:tab w:val="left" w:pos="6750" w:leader="none"/>
        </w:tabs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ейджмейк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англ.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  <w:lang w:val="uk-UA"/>
              </w:rPr>
              <w:t xml:space="preserve"> – сторінка, робити) – спеціаліст-художник , що працює в рекламному бізнесі; трансформує рекламні ідеї у привабливі повідомлення, розробляє художню концепцію рекламної програм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ейдж-опера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оператор пейджингового зв’язку) (англ. page operator) – спеціаліст, що працює на прийомі –передачі інформації по  пейджинговому зв’язк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озишн-трейдер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біржовий спекулянт, що вкладає гроші у спекулятивні операції на тривалий пері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вайд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анг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vider</w:t>
            </w:r>
            <w:r>
              <w:rPr>
                <w:sz w:val="28"/>
                <w:szCs w:val="28"/>
              </w:rPr>
              <w:t xml:space="preserve"> - постачальник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пеціаліст, що надає доступ до певних джерел Інтернету за оплату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віз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лат. provisor- той,що піклується) </w:t>
            </w: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ахівець, що заздалегідь піклується про заготівлю товар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курис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 лат. </w:t>
            </w:r>
            <w:r>
              <w:rPr>
                <w:sz w:val="28"/>
                <w:szCs w:val="28"/>
                <w:lang w:val="en-US"/>
              </w:rPr>
              <w:t>procur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керую) довірена особа торгівельного підприємства, що має широкий спектр повноважень для здійснення всякого виду угод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моут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promouter-сприяючий) – представник компанії зі збуту: підтримує імідж фірми, відповідає за просування проектів фірми, просуває для продажу фірмові товар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 із попиту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ється аналізом людської поведінки та мотивації, пов’язаних із купівельними звичками і стереотипами, проводить дослідження і психологічне тестування із метою визначення реакції покупця на нові продукти та послуги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33600</wp:posOffset>
            </wp:positionH>
            <wp:positionV relativeFrom="paragraph">
              <wp:posOffset>147955</wp:posOffset>
            </wp:positionV>
            <wp:extent cx="2286000" cy="1143000"/>
            <wp:effectExtent l="0" t="0" r="0" b="0"/>
            <wp:wrapNone/>
            <wp:docPr id="13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ab/>
      </w:r>
      <w:r>
        <w:rPr>
          <w:b/>
          <w:i/>
          <w:sz w:val="96"/>
          <w:szCs w:val="44"/>
          <w:lang w:val="uk-UA"/>
        </w:rPr>
        <w:t>Р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еферент(секретар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refer - передавати повноваження)– радник, помічник керівника; збирає і узагальнює інформацію, на основі якої приймаються рішення, готує доповіді, виступає від імені керівни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ецепшионіс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reception – прийом) – співробітник нижчої ланки, що займається  безпосереднім прийомом клієнтів по телефону чи наживо; зустрічає і проводжає клієнтів; займається реєстрацією відвідувачів та телефонних дзвінкі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ел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real – нерухомий) – спеціаліст із продажу нерухомості (земельних ділянок, будівель, забудов, споруджень, житлових та нежитлових приміщень)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02235</wp:posOffset>
            </wp:positionV>
            <wp:extent cx="2286000" cy="1143000"/>
            <wp:effectExtent l="0" t="0" r="0" b="0"/>
            <wp:wrapNone/>
            <wp:docPr id="14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                 </w:t>
      </w:r>
      <w:r>
        <w:rPr>
          <w:b/>
          <w:i/>
          <w:sz w:val="96"/>
          <w:szCs w:val="44"/>
          <w:lang w:val="uk-UA"/>
        </w:rPr>
        <w:t>С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йлзмен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 sales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-продавець</w:t>
            </w:r>
            <w:r>
              <w:rPr>
                <w:sz w:val="28"/>
                <w:szCs w:val="28"/>
                <w:lang w:val="uk-UA"/>
              </w:rPr>
              <w:t xml:space="preserve">) – ходить  по торгівельних палатках і пропонує  продукти фірм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йлзменедж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 англ. </w:t>
            </w:r>
            <w:r>
              <w:rPr>
                <w:sz w:val="28"/>
                <w:szCs w:val="28"/>
                <w:lang w:val="en-US"/>
              </w:rPr>
              <w:t>sa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r</w:t>
            </w:r>
            <w:r>
              <w:rPr>
                <w:sz w:val="28"/>
                <w:szCs w:val="28"/>
                <w:lang w:val="uk-UA"/>
              </w:rPr>
              <w:t>) – менеджер із продажу, прослідковує попит на товари ,що знаходяться в продажу, контролює угоди із продажу, проводить пошук клієнті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пікер(ритор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англ. speaker) – промовець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пічрайтер (радни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англ. speech – промова, write – писати) – працює в рекламних агентствах, редакціях журналів, відділах маркетингу великх фірм, фахівець із підготовки промов та написання стат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упервайз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superviser – спостерігаючий) – займається розробленням маршрутів, здійснює спостереження та контроль за діяльністю торгівельних представників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2286000" cy="1143000"/>
            <wp:effectExtent l="0" t="0" r="0" b="0"/>
            <wp:wrapNone/>
            <wp:docPr id="15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44"/>
          <w:lang w:val="uk-UA"/>
        </w:rPr>
      </w:pPr>
      <w:r>
        <w:rPr>
          <w:b/>
          <w:sz w:val="44"/>
          <w:szCs w:val="44"/>
          <w:lang w:val="uk-UA"/>
        </w:rPr>
        <w:tab/>
      </w:r>
      <w:r>
        <w:rPr>
          <w:b/>
          <w:i/>
          <w:sz w:val="96"/>
          <w:szCs w:val="44"/>
          <w:lang w:val="uk-UA"/>
        </w:rPr>
        <w:t>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рейд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англ. trade –торгівля) – спеціаліст із організації і контролю внутрішньої або зовнішньої торгівлі, преставляє інтереси банку чи фірм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уроперато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( </w:t>
            </w:r>
            <w:r>
              <w:rPr>
                <w:sz w:val="28"/>
                <w:szCs w:val="28"/>
                <w:lang w:val="uk-UA"/>
              </w:rPr>
              <w:t>англ. tour operator) – менеджер із туризму, займається відправлянням та прийомом туристів,  їх обслуговуванням 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56515</wp:posOffset>
            </wp:positionV>
            <wp:extent cx="2286000" cy="1143000"/>
            <wp:effectExtent l="0" t="0" r="0" b="0"/>
            <wp:wrapNone/>
            <wp:docPr id="16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44"/>
          <w:lang w:val="uk-UA"/>
        </w:rPr>
      </w:pPr>
      <w:r>
        <w:rPr>
          <w:b/>
          <w:i/>
          <w:sz w:val="96"/>
          <w:szCs w:val="44"/>
          <w:lang w:val="uk-UA"/>
        </w:rPr>
        <w:t xml:space="preserve">   </w:t>
      </w:r>
      <w:r>
        <w:rPr>
          <w:b/>
          <w:i/>
          <w:sz w:val="96"/>
          <w:szCs w:val="44"/>
          <w:lang w:val="uk-UA"/>
        </w:rPr>
        <w:t>Ф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ранчейзі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 італ. f</w:t>
            </w:r>
            <w:r>
              <w:rPr>
                <w:sz w:val="28"/>
                <w:szCs w:val="28"/>
                <w:lang w:val="en-US"/>
              </w:rPr>
              <w:t>ranco</w:t>
            </w:r>
            <w:r>
              <w:rPr>
                <w:sz w:val="28"/>
                <w:szCs w:val="28"/>
                <w:lang w:val="uk-UA"/>
              </w:rPr>
              <w:t>- вільний)обраний підприємець, який має «свою справу»  під керівництвом великої торгівельної або промислової фірм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рілансе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нгл.freelancer – вільний митець) – вільно найманець, який сам шукає собі проекти, може одночасно працювати на декілька фірм. В Україні фрілансерами переважно називають людей, що виконують будь-яку роботу через Інтернет, віддалено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2286000" cy="1143000"/>
            <wp:effectExtent l="0" t="0" r="0" b="0"/>
            <wp:wrapNone/>
            <wp:docPr id="17" name="e11bd744e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11bd744ee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44"/>
          <w:lang w:val="uk-UA"/>
        </w:rPr>
        <w:t xml:space="preserve">                    </w:t>
      </w:r>
      <w:r>
        <w:rPr>
          <w:b/>
          <w:i/>
          <w:sz w:val="96"/>
          <w:szCs w:val="44"/>
          <w:lang w:val="uk-UA"/>
        </w:rPr>
        <w:t>Х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Хедхентер(кадровий агент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нгл. headhunter – «мисливець за головами»)– фахівець, що аналізує ринок та здійснює пошук працівникі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зви бізнесових професій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1740535" cy="13792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ент рекламний, комерційний, страхов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візи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Аналітик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ерайт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систент менеджера керівника та і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уди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утсорс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знесме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к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кер-трейд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ьве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льн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ражис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об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лер валют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лер біржов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лер торгов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пон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риб’ю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ди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іджмейк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нт-аг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-консульта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-резид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айд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нач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р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рк актуар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рк банківськ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рк статистич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нингмейк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пмейк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івояжер(комі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нсалтер(консультант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нсигна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нтрол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ордина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пірайт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уч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ура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ур</w:t>
      </w:r>
      <w:r>
        <w:rPr>
          <w:b/>
          <w:sz w:val="28"/>
          <w:szCs w:val="28"/>
        </w:rPr>
        <w:t>’є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іс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кл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етмейк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ркетоло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недж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рчендайз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йджмейк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йдж-опе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3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зишн-трейдер  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вайд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віз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курис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моут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сихолог із попит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ферент(секретар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цепшионіс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ел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ейлзме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ейлзменедж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пікер(ритор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ічрайтер (радник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упервайз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ейд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уроперат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ранчейз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ріланс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дхентер(кадровий аген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Редактор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en-US"/>
        </w:rPr>
        <w:t>Козак О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ники:                  Козак Христина, Мащак Анаста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                       Гавриш 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</w:t>
      </w:r>
      <w:r>
        <w:rPr>
          <w:sz w:val="28"/>
          <w:szCs w:val="28"/>
          <w:lang w:val="en-US"/>
        </w:rPr>
        <w:t xml:space="preserve">ютерна верстка </w:t>
      </w:r>
      <w:r>
        <w:rPr>
          <w:sz w:val="28"/>
          <w:szCs w:val="28"/>
          <w:lang w:val="uk-UA"/>
        </w:rPr>
        <w:t xml:space="preserve">   Козак Христ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4747260" cy="31540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2013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2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08:00Z</dcterms:created>
  <dc:creator>Admin</dc:creator>
  <dc:description/>
  <cp:keywords/>
  <dc:language>en-US</dc:language>
  <cp:lastModifiedBy>Admin</cp:lastModifiedBy>
  <dcterms:modified xsi:type="dcterms:W3CDTF">2013-11-20T18:53:00Z</dcterms:modified>
  <cp:revision>9</cp:revision>
  <dc:subject/>
  <dc:title>А</dc:title>
</cp:coreProperties>
</file>