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 НАЙРОЗУМНІШИ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Гра  для  учнів  7  кла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(трудове  навчання (</w:t>
      </w:r>
      <w:r>
        <w:rPr>
          <w:sz w:val="48"/>
          <w:szCs w:val="48"/>
        </w:rPr>
        <w:t>технічна  праця )</w:t>
      </w:r>
      <w:r>
        <w:rPr>
          <w:sz w:val="52"/>
          <w:szCs w:val="52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узагальнення  та  систематизації  знань  учнів  7  класу  з  трудового  навчання  ефективним  є  проведення  гри  « Найрозумніший» . Питання  гри  включають  матеріал  розділів  « Проектування  виробів» , « Технологічні                      процеси  ручної  та  механічної  обробки  деталей  виробів» ,                                                            «Електротехнічні  роботи»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ередодні  гри  проводиться  відбірковий  тур ,  де  кожен  учень  сьомого   класу  індивідуально  виконує  завданн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ня  відбіркового  тур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Виробництво  й  охорона  праці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Кожна  правильна  відповідь  оцінюється  1  балом .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Що  є  обов’язковою  умовою  безпечної  та  продуктивної  праці  на  виробництві ? </w:t>
      </w:r>
      <w:r>
        <w:rPr>
          <w:i/>
          <w:sz w:val="28"/>
          <w:szCs w:val="28"/>
        </w:rPr>
        <w:t>( Виконання  правил  техніки  безпеки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Як  називається  частина  виробничого  приміщення  на  якій  встановлено  обладнання  для  виконання  робіт ? </w:t>
      </w:r>
      <w:r>
        <w:rPr>
          <w:i/>
          <w:sz w:val="28"/>
          <w:szCs w:val="28"/>
        </w:rPr>
        <w:t>( Робочим  місцем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 який  колір  фарбують  механізми  підвищеної  небезпеки ? </w:t>
      </w:r>
      <w:r>
        <w:rPr>
          <w:i/>
          <w:sz w:val="28"/>
          <w:szCs w:val="28"/>
        </w:rPr>
        <w:t>( Червоним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Що  категорично  забороняється  при  ввімкненому  верстаті ? </w:t>
      </w:r>
      <w:r>
        <w:rPr>
          <w:i/>
          <w:sz w:val="28"/>
          <w:szCs w:val="28"/>
        </w:rPr>
        <w:t>(Поправляти  оброблювану  заготовку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Що  необхідно  зробити  у  випадку , якщо  відчувається  найменша  дія  електричного  струму ? </w:t>
      </w:r>
      <w:r>
        <w:rPr>
          <w:i/>
          <w:sz w:val="28"/>
          <w:szCs w:val="28"/>
        </w:rPr>
        <w:t>( Негайно  припинити  роботу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Що  необхідно  зробити  у  разі  припинення  подачі  електричної  енергії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имкнути  електродвигун  пусковими  пристроями , відвести  різальний  інструмент  від  заготовки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Що  необхідно  зробити  у  випадку  враження  людини  електричним  струмом ? </w:t>
      </w:r>
      <w:r>
        <w:rPr>
          <w:i/>
          <w:sz w:val="28"/>
          <w:szCs w:val="28"/>
        </w:rPr>
        <w:t>( Звільнити  потерпілого  від  місць  проходження  струму 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В  якій  зоні  виникає  найбільша  небезпека  отримання  травми  під  час  обробки  заготовок  на  механічних  верстатах ? </w:t>
      </w:r>
      <w:r>
        <w:rPr>
          <w:i/>
          <w:sz w:val="28"/>
          <w:szCs w:val="28"/>
        </w:rPr>
        <w:t>( У  зоні  рухомих  механізмі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Що  може  статися  у  момент  замикання  електричного проводу  на  корпус  верстата  при  відсутності  заземлення ? </w:t>
      </w:r>
      <w:r>
        <w:rPr>
          <w:i/>
          <w:sz w:val="28"/>
          <w:szCs w:val="28"/>
        </w:rPr>
        <w:t>( Ураження  електричним  струмом 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Які  основні  причини  травмування  під  час  механічної  обробки  матеріалів ? </w:t>
      </w:r>
      <w:r>
        <w:rPr>
          <w:i/>
          <w:sz w:val="28"/>
          <w:szCs w:val="28"/>
        </w:rPr>
        <w:t>( Ненадійне  кріплення  заготовки , відсутність  захисних  пристроїв , наближення  до  механізмів , що  обертаються , нерівномірне  підведення  різального  інструменту  до  заготовки , що  обертається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ідгадайте  загадки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Кожна  правильна  відповідь  оцінюється  2  балами 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ва  молодці  на  двох  одні  штанці .</w:t>
      </w:r>
      <w:r>
        <w:rPr>
          <w:i/>
          <w:sz w:val="28"/>
          <w:szCs w:val="28"/>
        </w:rPr>
        <w:t>( Ножиці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 кулачок  його  затис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 на  кнопочку  натисну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ітлячок , мій  світляч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й  промінчиків  пучок. </w:t>
      </w:r>
      <w:r>
        <w:rPr>
          <w:i/>
          <w:sz w:val="28"/>
          <w:szCs w:val="28"/>
        </w:rPr>
        <w:t>( Ліхтарик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І  лікарю  і  швачці  добре  відом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ачиш  і  в  лісі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  в  кожному  домі. </w:t>
      </w:r>
      <w:r>
        <w:rPr>
          <w:i/>
          <w:sz w:val="28"/>
          <w:szCs w:val="28"/>
        </w:rPr>
        <w:t>( Голка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стре , гостре , а  не  ні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  тепер , так  і  раніш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же  все , залізо  навіть </w:t>
      </w:r>
    </w:p>
    <w:p>
      <w:pPr>
        <w:pStyle w:val="Normal"/>
        <w:jc w:val="both"/>
        <w:rPr/>
      </w:pPr>
      <w:r>
        <w:rPr>
          <w:sz w:val="28"/>
          <w:szCs w:val="28"/>
        </w:rPr>
        <w:t>Важну  роль  в  верстаті  править .</w:t>
      </w:r>
      <w:r>
        <w:rPr>
          <w:i/>
          <w:sz w:val="28"/>
          <w:szCs w:val="28"/>
        </w:rPr>
        <w:t xml:space="preserve"> ( Різець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 четверть  зріст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юком  хвіст </w:t>
      </w:r>
    </w:p>
    <w:p>
      <w:pPr>
        <w:pStyle w:val="Normal"/>
        <w:jc w:val="both"/>
        <w:rPr/>
      </w:pPr>
      <w:r>
        <w:rPr>
          <w:sz w:val="28"/>
          <w:szCs w:val="28"/>
        </w:rPr>
        <w:t>За  день  ниву  з’їсть .</w:t>
      </w:r>
      <w:r>
        <w:rPr>
          <w:i/>
          <w:sz w:val="28"/>
          <w:szCs w:val="28"/>
        </w:rPr>
        <w:t xml:space="preserve"> (Серп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огатий , та  не  ві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пає  та  не  їсть. </w:t>
      </w:r>
      <w:r>
        <w:rPr>
          <w:i/>
          <w:sz w:val="28"/>
          <w:szCs w:val="28"/>
        </w:rPr>
        <w:t>( Вила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Ходить  пані  в  золотім  жупані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 як  гляне - трава  в’яне . </w:t>
      </w:r>
      <w:r>
        <w:rPr>
          <w:i/>
          <w:sz w:val="28"/>
          <w:szCs w:val="28"/>
        </w:rPr>
        <w:t>( Коса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оно  дуже  просто  зве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жди  куркою  гребетьс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 за  хвіст  його  потягнеш 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сь  захопиш  і  дістанеш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са  станеш  на  головку ,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 по  лобі  вдарить  ловко . </w:t>
      </w:r>
      <w:r>
        <w:rPr>
          <w:i/>
          <w:sz w:val="28"/>
          <w:szCs w:val="28"/>
        </w:rPr>
        <w:t>( Граблі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м  учнів , що  наберуть  найбільшу  кількість  балів  у  відбірковому  турі , беруть  участь  у  грі  « Найрозумніший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 « Найрозумніший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б  визначити , в  якому  порядку  учні  братимуть  участь  у  грі , пропонується  запитання . Учень , що  дасть  найбільш  точну  відповідь , одержує  заохочувальний  бал  і  номер  виступу - 1 , менш  точна  відповідь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 і 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ання  для  визначення  порядку  виступу  учнів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ий  максимальний  зазор  встановлюють  між  опорною  лінійкою  і  заготовкою  на  токарному  верстаті  по  дереву ? ( 10…12 мм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Тур  « Без  труда  нема  пл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дошці  прикріплено  назви  8  тем . Учасники  по  черзі  вибирають  тему  і  відповідають  на  питання . Кожна  правильна  відповідь  оцінюється  1  балом . Якщо  учень  вибрав  тему , то аркуш  із  назвою  цієї  теми  прибирається  з  дош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Конструкційні  матеріа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Як  поділяють  пиломатеріали  за  формою  і  розмірами  поперечного  перерізу ?</w:t>
      </w:r>
      <w:r>
        <w:rPr>
          <w:i/>
          <w:sz w:val="28"/>
          <w:szCs w:val="28"/>
        </w:rPr>
        <w:t xml:space="preserve"> ( Брус, брусок , дошка , обапіл , шпала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кий  пиломатеріал  називають  дошкою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иломатеріал , товщина  якого  до  100 мм , ширина - більша  за  подвійну  товщину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звіть  основні  елементи  дошки 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 Пласть , кант ( кромка), ребро , торець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Що  називають  вологістю  деревини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ологість - ступінь  насичення  деревини  вологою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віть  механічні  властивості  металів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іцність , твердість , пружність , пластичність , крихкість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віть  сплави  кольорових  металів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юралюміній , латунь , мельхіор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Як  називається  здатність  металу  або  його  сплаву  відновлювати  початкову  форму  після  припинення  дії  на  нього  зовнішніх  сил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ужність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ля  чого  використовують  сірий  чавун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ля  виготовлення  шківів , станин верстатів, батарей  опалення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Якими  якостями  характеризується  алюміній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ластичністю , стійкістю  проти  корозії , тепло й електропровідністю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 Основи  техні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Що називається  деталлю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иріб , виготовлений  з  однорідного  матеріалу  без  застосування  складних  операцій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З   яких  деталей  складаються  машини ?  (</w:t>
      </w:r>
      <w:r>
        <w:rPr>
          <w:i/>
          <w:sz w:val="28"/>
          <w:szCs w:val="28"/>
        </w:rPr>
        <w:t>типових  і  спеціальних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Як  називається  пристрій , що  складається  з  сукупності  механізмів  на  яких  шляхом  зміни  форми  та  розмірів  заготовки  виготовляють  виріб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( Верстат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Які  деталі  називають  спеціальними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 Які  застосовуються  у  деяких  машинах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кі  деталі  належать  до  рознімних  з’єднань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кі , які  можна  розібрати  не  руйнуючи  деталей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Яке  основне  призначення  проміжних  шестерень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ля  зміни  напряму  обертання  веденої  шестерні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Що  утворює  сукупність  деталей , об’єднаних  спільним  призначенням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( Вирі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  яких  основних  частин  складається  будь - яка  технологічна  машина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обочий  орган , двигун , передавальний  механізм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  якого  виду  машин належить  комп ’ютер 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( Інформаційних).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 Токарний  верстат  по  дерев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  яких  основних  частин  складається  токарний  верстат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танина , передня  бабка , підручник , електродвигун , клинопасова  передача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 чого  призначений  підручник   верстата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ля  опори  різального  інструменту під  час  роботи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Які  види  робіт  виконують  на  токарному  верстаті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иготовляють  деталі  та  вироби , які  мають  циліндричну , конічну  або  фасонну  форму  оброблюваної  поверхні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Яка  деталь  передньої  бабки  призначена  для  встановлення  ременя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i/>
          <w:sz w:val="28"/>
          <w:szCs w:val="28"/>
        </w:rPr>
        <w:t>( Шків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Який  пристрій  токарного  верстата  призначений  для  кріплення  коротких  заготовок  великого  діаметра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( Планшайб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Яка  деталь  задньої  бабки  призначена  для  утримання  заготовки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( Центр 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. Яке  призначення  передньої  бабки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Для  встановлення  і  кріплення  заготовки  та  надання  їй  обертового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ху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Який  пристрій  верстата  використовують  для  кріплення  заготовок , у  яких  передбачається  обробка  внутрішніх  поверхонь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( Чашковий  патрон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Яка  частина  верстата  призначена  для  монтування   всіх  складальних  одиниць  і  механізмів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>( Станина 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 Токарно - гвинторізний  верста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  якого  типу  машин  належить  токарно - гвинторізний  верстат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(Технологіч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кі  пристрої  верстата  призначені  для  установлення  заготовки  при  обробці  деталі , виліт  якої  перевищує  три  діаметри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( Задній  центр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ід  чого  залежить  вибір  швидкості  різання   заготовки  на  токарно - гвинторізному  верстаті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рки  матеріалу  заготовки , матеріалу  різця і  охолодженн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Який  механізм  верстата  призначений  для  кріплення  свердел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(Піноль  задньої  бабк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кий  механізм  фартуха  верстата  призначений  для  ручної  подачі  супорта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>( Маховик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  на  робочому  місці  найбільш  зручно  і  безпечно  зберігати  інструменти , які  часто використовуються  для  виконання  токарних  робіт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 На  першій  полиці  інструментального  ящика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Який  пристрій  супорта  призначений  для  встановлення  глибини  різанн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 Каретка  поперечного  переміщенн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Яку  технологічну  операцію  необхідно  виконати , щоб  заготовка  надійно  трималась  в  рухомому  та  нерухомому  центрах  токарного  верстата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 У  торцях  заготовки  просвердлити  центрові  отвори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Як  називається  механізм , який  передає  рух  від  вала  електродвигуна  на  вал  коробки  швидкостей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( Клинопасова  передача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Контрольно - вимірювальний  інструмен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кою  одиницею  вимірювання  лінійних  розмірів  користується  в  металообробці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</w:rPr>
        <w:t>( Міліметр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. Від  чого  залежить  точність  вимірювання  металевої  лінійки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( Ціни  поділки  шкали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Який  додатковий  вимірювальний  засіб  потрібен  для  правильного  визначення  розміру  за  допомогою кронциркуля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28"/>
          <w:szCs w:val="28"/>
        </w:rPr>
        <w:t>( Лінійк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 чого  призначений  штангенциркуль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ля  вимірювання  лінійних  розмірів , зовнішнього  і  внутрішнього  діаметрів , довжини , товщини , глибини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Як  називають  вимірювальний  інструмент , що  дає  змогу  здійснювати  контроль  розмірів  з  точністю  від  0,001  до  0,01 мм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( Мікрометр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ля  чого  призначений  ноніус  штангенциркуля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 Для  відліку  дробових  часток  поділки  основної  шкал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к  називають  обертову  деталь  мікрометра  для  грубого  встановлення  розмірів  деталі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>( Барабан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Яку  точність  вимірювання  має  штангенциркуль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  <w:sz w:val="28"/>
          <w:szCs w:val="28"/>
        </w:rPr>
        <w:t>( 0,1 мм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ля  чого  призначений  шаблон 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 Для  перевірки  складних  профілів  деталей )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 Основи  графічної  грамо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Якщо  проецюючі  промені  перпендикулярні  до  площини  проекції , то  проеціювання  називається 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( Прямокутним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кладом  паралельного  проеціювання  є  утворення  тіні  фігури  або  предмета  від 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 xml:space="preserve">( Сонячних  променів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ощину , розміщену  перед  глядачем  , називають 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( Фронтальною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  горизонтальній  площині   дістають  зображення  предмета  при  його  розгляді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28"/>
          <w:szCs w:val="28"/>
        </w:rPr>
        <w:t>( Зверху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еціювання  предмета  на  дві  площини  виконують  для  того , щоб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( Мати  уявлення  про  форму  предмета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еціювання  , за  якого  проецюючі  промені  паралельні  між  собою   називають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( Паралельним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Який  вигляд  на  кресленні  називають  головним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( Вигляд  спереду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Яку  кількість  виглядів  необхідно  мати  на  кресленні , щоб  виготовити  виріб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 Таку  кількість , яка  забезпечує  повне  уявлення  про  предмет 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  якій  площині  проекцій  дістають  головний  вигляд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( На  фронтальній  площині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 Побутова  електрична  мереж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З  яких  елементів  складається  просте  електричне  коло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жерела  струму , з’єднувальних  проводів , вимикача , електричної  лампочки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  якої  операції  розпочинають  монтаж  електричного  кола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( Розмітки  місць  прокладання  проводів 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  установлюють  вимикачі  ванної  і  санітарного  вузла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( Зовні  цих  приміщень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  якої  умови  можна  замінювати  електричну  лампочку , що  вийшла  з  ладу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Якщо  вимкнена  штепсельна  вилка  з  електричної  мережі (для  настільної  лампи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Що  необхідно  зробити , якщо  шнур  пошкоджено  поруч  зі  штепсельною  вилкою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ісце  розриву  обрізати , зачистити  жили , зарядити  шнур  у  вилку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Що  може  статися  у  момент  замикання  електричного  проводу  на  корпус  електроспоживача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( Ураження  струм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Що  може  статися  у  момент  короткого  замикання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( Загоряння  шнур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Який  елемент  плавкого  запобіжника  призначений  для  розмикання  електричного  кола  при  перевантаженнях  та  коротких  замиканнях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( Дротина  з  легкоплавкого  металу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ля  чого  викачують  повітря  із  колби  електричної  лампи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( Щоб  довше  не  виходила  з  ладу  нитка  розжарювання )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 Побутові  електроосвітлювальні  та  нагрівальні  прил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кий  матеріал  застосовують  для  виготовлення  спіралей  електронагрівальних  приладів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28"/>
          <w:szCs w:val="28"/>
        </w:rPr>
        <w:t>( Ніхром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кий  матеріал  належить  до  групи  ізоляторів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( Пластмаса , гу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Що  може  призвести  до  виходу  електрочайника  з  ладу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вімкнення  приладу  в  електричну  мережу  при  частковому  зануренні  у  воду  нагрівального  елемента 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4. Яке  основне  призначення  плафонів  електричних  світильників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( Для  розсіювання  освітлювальних  променів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кий  тип  нагрівального  елемента  застосовують  у  сучасних  електропрасках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( Закритий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Який  елемент  електропраски  виконує  керуючі  функції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( Регулятор  температури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Як  називається  робоча  частина  побутових  електронагрівальних  приладів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( Нагрівальний  елемент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им  можна  визначити  справність  закритого  електричного  приладу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( Контрольною  лампою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Як  називають  пристрій  призначений  для  запобігання  коротких  замикань  в  електричному  колі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 xml:space="preserve">( Запобіжник ).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питання  теми , яку  не  вибрали  учасники  гри , відповідають  глядач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ник , що  набрав  найменшу  кількість  балів  за  І  тур , в  подальшій  грі  не  бере  участі  .  Решта  учасників  беруть  участь  у  ІІ  тур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Тур  « Не  журись , та  за  діло  берис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дання : Кожному  учасникові  дається  список  слів . Учні  повинні  вибрати  слово , яке  є  зайвим  у  цьому  списку , і  підкреслити  його  на  аркуші . За  кожну  правильну  відповідь  з  усним  поясненням  зараховується  2  бали , без  пояснення - 1  ба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Шип , гніздо , провушина , рукоятка , щічки , запле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укоятка - це  деталь , з  якої  складається  виріб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рус , брусок , фанера , дошка , обапіл , шпала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Шпон - листовий  деревинний  матеріал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ідь , алюміній , залізо , свинець , олово , цинк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алізо -чорний  метал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ліфування , полірування , припасування , випалювання , фарбуванн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Припасування  -  підгонка  розмірів  заготовок  для  щільного  з’єднання  у  конструкцію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лектричний  обігрівач , електричний  паяльник , електрична  праска , електрична  плитка , акумулятор , кип’ятильник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Акумулятор - це  прилад , у  якому  хімічна  енергія  перетворюється  в  електричну ).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ник  ,  що  набрав  найменшу  кількість балів  за  два  тури  ,  вибуває  з  гр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’ять  учасників  гри  беруть  участь  у  ІІІ  турі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Тур  « Що  в  ріці , то  ще  не  в  руц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сля  прочитаного  ведучим  висловлення  учні  записують  слово , яке , на  їхню  думку , відповідає  даному  визначенню. Оцінювання  ведеться  після  чотирьох  висловлювань , коли  в  учнів  записано  4  слова .За  правильну  відповідь  після  першого  висловлення  -  4  бали , після  другого  3  бал , після  третього  -  2  бали , після  четвертого   -   1  бал . Якщо  учень  правильно  дав  відповідь  на  всі  чотири  висловлення  ,  то  додається  ще  один  ба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ічний  пристрій  для  проведення  вимірюванн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й  пристрій  застосовують  для  вимірювання  розмірів  у  межах  0…125 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  є  найпоширеніший  засіб  для  вимірювання , який  використовують  у  майстерн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н  призначений  для  вимірювання  лінійних  розмірів , зовнішнього  і  внутрішнього  діаметрів , довжини , товщини , глиби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Штангенциркуль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озмічальний  інструмент , за  допомогою  якого  проводять  паралельні  рис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ва  цього  інструменту  походить  від  двох  німецьких  слів  ,  що  в  перекладі  означають  « креслити»  і  « мір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стосовують  під  час  розмічання  шипового  з’єднанн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кладається  з  колодки  ,  двох  брусків  зі  шпильками  і  кли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 Рейсмус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ник  з  найменшою  кількістю  балів  за  три  тури  залишає  гр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V. Тур « Хто  коротко  говорить , той  скоро  роби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ен  учасник  гри  за  30  секунд  повинен  розповісти , чому  і  як  потрібно  економити  електроенергі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  кількість  балів  за  цей  конкурс -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 учасники  з  найбільшою  кількістю  балів  беруть  участь  у  V  тур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 . Тур  « Не  розкусивши  горіх , зерна  не  з’ їси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дачам  , яких  вибрали  учасники  гри , демонструються  малюнки . За  описом  товариша  кожен  учасник  за  1  хвилину  повинен  відгадати , що  зображено  на  малюнку .За  кожну  правильну  відповідь  -  1 ба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 учасники  з  найбільшою  кількістю  балів  беруть  участь  в  останньому  турі . Кожна  правильна  відповідь  на  питання  оцінюється  одним  балом . Відповідає  учасник , який  скоріше  підніме  руку  після  закінчення  читання  питання . якщо  відповідь  неправильна , то  відповідає  його  суперник  і  за  правильну  відповідь  одержує  2  бал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І.  Тур  « Кінець -- ділу  вінец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  допомогою  якого  слюсарного  інструмента  виконують  розмічання  і  перевірку  прямих  кутів ? </w:t>
      </w:r>
      <w:r>
        <w:rPr>
          <w:i/>
          <w:sz w:val="28"/>
          <w:szCs w:val="28"/>
        </w:rPr>
        <w:t>( Слюсарного  кутника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Який  інструмент  використовують  для  нанесення  на  поверхні  листового  металу  рисок ? </w:t>
      </w:r>
      <w:r>
        <w:rPr>
          <w:i/>
          <w:sz w:val="28"/>
          <w:szCs w:val="28"/>
        </w:rPr>
        <w:t>( Рисувалку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Яким  інструментом  вимірюють  зовнішні  і  внутрішні  розміри  і  відстані  з  точністю  до  1  мм ?  </w:t>
      </w:r>
      <w:r>
        <w:rPr>
          <w:i/>
          <w:sz w:val="28"/>
          <w:szCs w:val="28"/>
        </w:rPr>
        <w:t>( Лінійкою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Який  інструмент  призначений  для  вимірювання  зовнішніх  розмірів  з  точністю  до  0, 01 мм ?  </w:t>
      </w:r>
      <w:r>
        <w:rPr>
          <w:i/>
          <w:sz w:val="28"/>
          <w:szCs w:val="28"/>
        </w:rPr>
        <w:t>( Мікрометр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Як  називають  різальний  інструмент для  токарної  обробки деревини , призначений  для  чорнової  обробки  заготовок ?  </w:t>
      </w:r>
      <w:r>
        <w:rPr>
          <w:i/>
          <w:sz w:val="28"/>
          <w:szCs w:val="28"/>
        </w:rPr>
        <w:t>( Рейєр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Як  класифікують  токарні  різці  по металу  за  напрямком  подачі ?</w:t>
      </w:r>
      <w:r>
        <w:rPr>
          <w:i/>
          <w:sz w:val="28"/>
          <w:szCs w:val="28"/>
        </w:rPr>
        <w:t xml:space="preserve"> ( Ліві  та  праві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Які  різці  використовують  для  обточування  складних  фасонних  поверхонь ?  </w:t>
      </w:r>
      <w:r>
        <w:rPr>
          <w:i/>
          <w:sz w:val="28"/>
          <w:szCs w:val="28"/>
        </w:rPr>
        <w:t>( Фасонні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Яким  слюсарним  інструментом  нарізають  внутрішню  різьбу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Мітчиком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Яке  пристосування  застосовують  для  обертання  плашок  при  нарізанні  різьби ? 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ашкотримач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Якими  напилками  не  можна  обпилювати  м’які  метали     ( мідь , бронза ,олово  і  т. п.)? </w:t>
      </w:r>
      <w:r>
        <w:rPr>
          <w:i/>
          <w:sz w:val="28"/>
          <w:szCs w:val="28"/>
        </w:rPr>
        <w:t>( Личкувальним 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9:13:00Z</dcterms:created>
  <dc:creator>Михальчук</dc:creator>
  <dc:description/>
  <cp:keywords/>
  <dc:language>en-US</dc:language>
  <cp:lastModifiedBy>Михальчук</cp:lastModifiedBy>
  <dcterms:modified xsi:type="dcterms:W3CDTF">2010-01-16T19:14:00Z</dcterms:modified>
  <cp:revision>2</cp:revision>
  <dc:subject/>
  <dc:title/>
</cp:coreProperties>
</file>