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36"/>
          <w:szCs w:val="36"/>
          <w:lang w:val="uk-UA"/>
        </w:rPr>
        <w:t>Відділ освіти Збаразької районної державної  адміністрації</w:t>
      </w:r>
    </w:p>
    <w:p>
      <w:pPr>
        <w:pStyle w:val="Normal"/>
        <w:spacing w:lineRule="auto" w:line="360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  <w:r>
        <w:rPr>
          <w:sz w:val="36"/>
          <w:szCs w:val="36"/>
          <w:lang w:val="uk-UA"/>
        </w:rPr>
        <w:t xml:space="preserve">Збаразький районний методичний кабінет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5.65pt;width:509.35pt;height:235.55pt;mso-wrap-style:none;v-text-anchor:middle;mso-position-vertical:top" type="_x0000_t136">
            <v:path textpathok="t"/>
            <v:textpath on="t" fitshape="t" string="Опис досвіду роботи&#10;вчителя географії Великовікнинської&#10;загальноосвітньої школи&#10;І - ІІІ ступенів&#10;Мельничук Уляни Василівної&#10;з питання&#10;Використання краєзнавчого матеріалу&#10; на уроках географії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581150" cy="121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рочитай  злот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анускрипт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дивися  у вічі вікам.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Л.Костенко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ське життя... неповторне і звичне, радісне і сумне, сповнене глибоких переживань, солодке, як мед, і гірке, як полин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юди, їх мільйони... всі вони зовсім різні і чимось неповторні. Вони, мов ті зорі на небі, що горять своєрідним світло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к,  життя кожної  людини -  це стежина, встелена жовтогарячи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чорнобрив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ями, духмяними  вишеньками, стежина з червоними і чорними тон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о й справді, кожне життя дається нам якоюсь дивовижною квіткою, яка  вранці вмивається росою,  зустрічаючи новий день,  ніжно простягає руки - пелюстки до сонця,  щоб захистило її від усього злого й недоброго, а ввечері тихо й сумовито складає свою голівку до матері – землі, сподіваючись наступного дня побачити цей світ кращи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тежина життя... Це по ній кожен має пройти гідно. Але якою вона буде? І хочеться гукнути:»Життя! Ну зупинись хоч трішки! Почекай хоч одну мить! Візьми мене на свої крила і понеси по рідному краї.»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еографічне краєзнавство – це «вивчення взаємозв’язків природних і соціальних явищ рідного краю з науковою, навчальною, виховною і практичною метою».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даючи  цю проблему в плані розвитку  загальної пізнавальної  спрямованості й активності як риси особистості учнів,ми вважаємо її метою краєзнавчого навчання  і виховання під час вивчення географ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новні завдання географічного краєзнавства полягають у наступному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географії рідного краю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природних багатст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і зібраних матеріал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исі, фотографуванні, змалюванн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і природних багатст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і патріотизму і знань про свій край.</w:t>
      </w:r>
    </w:p>
    <w:p>
      <w:pPr>
        <w:pStyle w:val="Normal"/>
        <w:spacing w:lineRule="auto" w:line="36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вого краю – це формування і розвиток інтересу щодо пізнання природи місцевості, людей, які живуть тут, їх господарської діяльності. Це надзвичайно важливий напрям у вихованні патріотизму і любові до рідної землі зокрема й України в цілому.</w:t>
      </w:r>
    </w:p>
    <w:p>
      <w:pPr>
        <w:pStyle w:val="Normal"/>
        <w:spacing w:lineRule="auto" w:line="360"/>
        <w:ind w:left="435" w:hanging="75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сучасний період в Україні краєзнавчий рух набуває широкого розвитку. Незважаючи  на пасивне ставлення МОН останнім часом до географічного краєзнавства ( усунення з навчальної програми курсу «Рідний край» у 5 класі) , воно набуває широкого розвитку, бо має велике значення в боротьбі з                 формалізмом знань, у вихованні в учнів любові до рідного краю, почуття національної гордості й рис патріотизму. Це сприяє зростанню наукових досліджень, а наукова громадськість підтримує краєзнавчий рух і своєю активною участю підвищує ефективність вивчення в Україні рідного краю.</w:t>
      </w:r>
    </w:p>
    <w:p>
      <w:pPr>
        <w:pStyle w:val="Normal"/>
        <w:spacing w:lineRule="auto" w:line="360"/>
        <w:ind w:firstLine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ство – це комплекс складових дисциплін,  різних за змістом і частковими методами дослідження, але провідних у своїй сукупності до наукового і всебічного пізнання краю. Це вивчення порівняно невеликої території (а іноді й усієї області) переважно місцевими силами. Завдання краєзнавства – всебічно вивчити територію (її географію,історію,етнографію, геологію,корисні копалини, господарство та інші), сприяючи тим самим виконанню  господарських завдань.                                         Основними напрямами в краєзнавчій роботі вважаються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природи і природних багатств рідного краю( географічне положення місцевості в якій  живуть учні, геологічна будова, корисні копалини, ґрунт, рослинний і тваринний світ, населення, господарська діяльність людей, охорона і відновлення природних ресурсів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промисловості, сільського господарства, транспорту свого краю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історії та культури своєї місцев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блема розвитку географічного краєзнавства в школах України надзвичайно цікава в історичному, географічному, біологічному, етнографічному, літературному, економічному й інших напрямках на уроках географії будь-який  надає значущості самому поняттю «краєзнавства». Я, як вчитель навчаю учнів через використання краєзнавчого матеріалу,  підвищую рівень географічної освіти в цілому і краєзнавчої зокрем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аєзнавча освіта – це один з важливих засобів створення творчої культури у навчально-виховному проце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новним завданням курсу «Загальна географія» в 6 класі є формування загально-географічних понять – основи для майбутніх курсів фізичної, економічної та соціальної географії. Разом із цим я формую краєзнавчі поняття, які формуються значно легше, якщо шестикласники ознайомлені з основними географічними поняттями. Наприклад, орієнтування на місцевості, форми поверхні Землі, водні об’єкти, тощ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а тема «Вступ» («Географія – наука про природу Землі») знайомить учнів із сутністю географії, пізнавальною її характеристикою. Тут же керуючись текстом нашого посібника, я розповідаю учням про предмет вивчення краєзнавства, показує його значення та роль у вихованні та освіченості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 час вивчення розділу «Географічне пізнання Землі» я можу дати на уроках, виділених програмою, теоретичну характеристику історії географічних досліджень мандрівниками і мореплавцями, не обминаючи краєзнавчий підхі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діл другий « Земля на плані та карті» також може бути  вивчений із використанням краєзнавч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емі « План, його основні ознаки, особливості створення, практичне значення» передбачається робота на орієнтування плану, знаходження на ньому точки свого перебування і навколишніх предмет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 час вивчення теми  «Градусна сітка Землі» учням  розповідаю про географічні координати свого села, району, області й знайомлю їх з висотою населеного пункту над рівнем мор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еликі можливості у використані краєзнавчого матеріалу містить третій розділ «Географічна оболонка та її складові». Змістом цього розділу є вивчення літосфери, атмосфери, біосфери і гідросфери. Вивчаючи такі теми, як «Мінерали та гірські породи», «Основні форми рельєфу Землі: гори, рівнини», я стараюся не обмежуватися  цікавою розповіддю про породи, які залягають у горах, про утворення гір, формування рівнин, тощо, а й показую учням породи, які було зібрано під час екскурсій у своїй місцевості. Учні мають можливість потримати ці породи в руках, пригадати, як вони залягають на поверхні, в ярах, кар’єрах. Таке безпосереднє ознайомлення з місцевими породами допомагає учням краще зрозуміти, з яких порід складаються різні місцевост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повідаючи про рівнини і гори, я із запитанням  звертаюся до учнів: «Яка поверхня місцевості, де ви живете?» Учні замислюються, пригадують туристичні подорожі по рідному краю і відповідаю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 час вивчення теми «Живлення і режим річок» я завжди розповідаю про місцеву      річку Самец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же всі розділи  теми «Атмосфера» можна побудувати на місцевому матеріалі. Так, подаючи новий матеріал, навожу приклади не з підручника, а використовую дані спостережень з шкільного географічного майданч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чинаючи вивчати тему «Вітер і причини його утворення», запитую дітей, яка погода була вчора, яка сьогодні, який прогноз на завтра. Черговий по географічному майданчику повідомляє дані температури, тиску повітря, хмарності, кількості опадів, напряму вітр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емі  «Географічна оболонка» я розповідаю про природну зону в якій розташована наша школа, село, район, обла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Земля—планета людей» ми з учнями маючи випереджальне завдання шукаємо відомості  про кількість населення у своєму селі, про національний, професійний склад,про трудові й бойові подвиги земляків, записуємо їх прізвища, діти розповідають, що вони знають про людей свого сел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с географії материків і океанів (7 клас) порівняно із загальною географією має обмежені можливості у використанні краєзнавчого матеріалу. І все ж таки, плануючи уроки і методику їх проведення, можна здійснити краєзнавчий підхід. Він полягає у тому, що особливості природи місцевості, яка вивчається, порівнюються з відповідними природними явищами своєї місцевості, добре знайомими  уч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ним підходом у цьому плані є порівняння як метод здійснення краєзнавчого принципу. Його бажано застосувати на вивчені того чи іншого матер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ристовуючи краєзнавчі матеріали на уроках в 7 класі я розпочинаю з відновлення в пам’яті теоретичного матеріалу і потім використовує для порівняння з матеріалом краєзнавчого характе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рс « Фізична географія України» найбільш багатий на краєзнавчий матеріал. Особливе значення застосування краєзнавчого матеріалу під час вивчення цього курсу полягає в забезпеченні розвитку в учнів уявлень про свій край як складову частину всієї країн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значення в навчанні учнів має тема за програмою « Географічні дослідження на території України». Вивчаючи цю тему з учнями, я розповідаю про роль географічного краєзнавства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стерегти, що краєзнавча робота з географії - не самоціль, і не потрібно до кожного уроку пристосовувати краєзнавчий матеріал. Бажано  поступово ознайомлювати учнів з природою, історією, економікою свого населеного пункту, району, області, краї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найомство з природою, населенням і його господарською діяльністю учні починають на уроках у молодших класах. У 6 класі учні поступово, але більш ґрунтовно вивчають природу свого краю. У 7 і 8 класах своя область і місцевість, в якій живуть учні, вивчають опосередковано під час розгляду окремих тем, і лише в 9 класі на вивчення природи, населення, господарства і транспорту виділено три години, що надзвичайно недостатнь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ід час складання плану вивчення і використання краєзнавчого матеріалу в курсах географії стараюся передбачити, під час розгляду якої теми, на якому уроці слід провести екскурсії, практичні роботи на місцевості, використовую зібраний місцевий матеріа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краєзнавчий матеріал на уроках географії основна мета, яку я ставлю перед собою – виховати ЛЮДИНУ. І кожне нове дослідження, відкриття, сприяє духовному зростанню учнів, їхньому змужнінню, викликає радість та блиск в юних оченятах. Виховую загальнолюдські цінності дітей: людяність, почуття гіднос- ті, любов до рідної природи, до Батьківщини. В серцях моїх учнів горить вогонь пошуку, нових відкриттів, великих звершень, жага до підкорення нових вершин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28:00Z</dcterms:created>
  <dc:creator>FuckYouBill</dc:creator>
  <dc:description/>
  <cp:keywords/>
  <dc:language>en-US</dc:language>
  <cp:lastModifiedBy>FuckYouBill</cp:lastModifiedBy>
  <dcterms:modified xsi:type="dcterms:W3CDTF">2010-01-16T20:48:00Z</dcterms:modified>
  <cp:revision>21</cp:revision>
  <dc:subject/>
  <dc:title/>
</cp:coreProperties>
</file>