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нопільська загальноосвітня школа I-III ступенів № 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рнопільської міської ради Тернопільської області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еографічна гра «Шлях Мандрів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66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66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66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66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ідготувала і провела</w:t>
      </w:r>
    </w:p>
    <w:p>
      <w:pPr>
        <w:pStyle w:val="Normal"/>
        <w:spacing w:lineRule="auto" w:line="360" w:before="0" w:after="0"/>
        <w:ind w:firstLine="6662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у 7-А класі</w:t>
      </w:r>
    </w:p>
    <w:p>
      <w:pPr>
        <w:pStyle w:val="Normal"/>
        <w:spacing w:lineRule="auto" w:line="360" w:before="0" w:after="0"/>
        <w:ind w:firstLine="666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читель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еографії</w:t>
      </w:r>
    </w:p>
    <w:p>
      <w:pPr>
        <w:pStyle w:val="Normal"/>
        <w:spacing w:lineRule="auto" w:line="360" w:before="0" w:after="0"/>
        <w:ind w:firstLine="666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нійчук О. 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агальнити матеріал за курс географії 7-го класу, активізувати пізнавальну діяльність учнів, розвивати їх творчі здібності, підвищити інтерес до предм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фізична карта світу, комп’ютер, мультимедійний проектор, дзвіночок, стрічки з надписом «Містер Географ», «Міс Географія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конкурс «ТЕМ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ник обирає тему сам. По 6 запитань до кожної теми. Вірна відповідь — 1 бал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тема «Афри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ке місце за площею серед інших материків займає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а найвища вершина Африки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іліманджаро 5895 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а протока відокремлює Африку від Європи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ібралтарська 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 басейну якого океану відноситься р. Ніл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тлантичного 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якому острові водяться найменші в світі мавпи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. Мадагаска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звіть крайню південну точку материка.                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. Агульяс)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тема «Австралі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ке найвище дерево в світі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гдалевий евкаліпт 100—150 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е озеро називають мертвим серцем мате</w:t>
        <w:softHyphen/>
        <w:t>рика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з. Ей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то і коли відкрив Австралію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гл. мореплавець Д. Кук 1770 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ка найбільша річка материка?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Муррей з притокою Дарлінг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а столиця Австралії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нберр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вища вершина материка?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г. Кос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юшко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тема «Антарктид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к називають нелітаючих птахів Антарктиди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нгвін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то відкрив цей материк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Ф. Беллінсгаузен і М.П. Лазарев, 1820 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у належить Антарктида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іком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Що таке айсберг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ваюча льодова гора материкового походженн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а середня товщина льоду на материку?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2000 м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тема «Північна Амери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ка рослина зображена на державному прапорі Канади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еновий листо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ий найбільший острів земної кулі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. Гренланді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іть столицю СШ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шингто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кий півострів Росія продала СІША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яска, в 1867 році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гори розміщені на заході материка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дильєр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затоку називають «мішок з кригою»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удзонову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тема «Південна Амери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ка пора року в липні на материку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а найповноводніша річка на Землі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мазон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 називають вологі екваторіальні ліси в Південній Америці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льв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кий найменший у світі птах водиться на ма</w:t>
        <w:softHyphen/>
        <w:t>терику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ібрі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а найбільша держава в Південній Америці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разилі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Яке озеро в Андах найвисокогірніше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з. Тітікака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 тема «Євразі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кий океан омиває материк на півночі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івнічно-Льодовитий 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іть найглибше озеро світу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з. Байка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іть найвищу вершину світу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Джомолунгм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ка країна найбільша за площею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сі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а країна найбільш зелена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та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ий кліматичний пояс займає тут найбільшу площу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мірний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 конкурс «Канікул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ідгадай країну)</w:t>
      </w:r>
    </w:p>
    <w:p>
      <w:pPr>
        <w:pStyle w:val="Style15"/>
        <w:numPr>
          <w:ilvl w:val="0"/>
          <w:numId w:val="2"/>
        </w:numPr>
        <w:tabs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читати уривками. Після кожного уривку учасники називають країну. (Весь текст стосується однієї країни — Японії).</w:t>
      </w:r>
    </w:p>
    <w:p>
      <w:pPr>
        <w:pStyle w:val="Style15"/>
        <w:numPr>
          <w:ilvl w:val="0"/>
          <w:numId w:val="2"/>
        </w:numPr>
        <w:tabs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1 уривок — 3 бали, 2-й — 2 бали, 3-й — 1 бал. Максимальна кількість — 5 балі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(3 бал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змірами території цю країну можна порівня</w:t>
        <w:softHyphen/>
        <w:t>ти з найбільшими країнами Західної Європи і шта</w:t>
        <w:softHyphen/>
        <w:t>тами США. Однак за своїм складом і конфігурацією вона різко відрізняється від них. Порівняно бідна на природні ресурси, але дуже багата на ... узбережжя. За загальною довжи</w:t>
        <w:softHyphen/>
        <w:t>ною берегової лінії її можна порівняти з усією Аф</w:t>
        <w:softHyphen/>
        <w:t>рикою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(2 бал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і країни використовують ієрогліфічну пи</w:t>
        <w:softHyphen/>
        <w:t>семність. Навчання в 9-річній обов'язковій школі дає знання 1200 ієрогліфів, а всього треба знати їх близько 2000. Поряд з цим в цій країні існує скла</w:t>
        <w:softHyphen/>
        <w:t>дова азбука. В сучасних текстах корені більшості слів пишуться ієрогліфами, а граматичні закінчення і службові слова — складовою азбукою. Тексти чи</w:t>
        <w:softHyphen/>
        <w:t>таються згори донизу і справа налів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  <w:tab/>
        <w:t>(1 ба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ві жителі з давніх часів називають свою країну Ніппон (або Ніхон). Ця назва складається з двох ієрогліфічних знаків, перший з яких означає «сонце», а другий «основа». Звідси й походить прохідне найменування країни як «Країни ранково</w:t>
        <w:softHyphen/>
        <w:t>го сонця». Червоне сонячне коло на прапорі і круг</w:t>
        <w:softHyphen/>
        <w:t>ла хризантема на державному гербі також сим</w:t>
        <w:softHyphen/>
        <w:t>волізують сонце, що сходить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понія 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  <w:tab/>
        <w:t>конкурс «Оратор»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: «Природа — це казка, яку треба читати серцем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1 хв. гравці висловлюють свої думки на задану тему. Максимальна оцінка — 4 бал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конкурс «Підказка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ник гри запрошує собі помічника (будь-кого: товариша, родичів, учителя тощо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чий за допомогою проектору показує учаснику і глядачам по черзі 6 картинок так, щоб помічник їх не бачи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мічник повинен протягом 1 хв. відгадати кар</w:t>
        <w:softHyphen/>
        <w:t>тинки за тим описом, який буде давати учасник гри. Якщо за 1 хв. відгадані всі 6 картинок, учасник одержує 6 балів + 1 бал додатковий і обов'язково виходить у фіна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Після конкурсу «Підказка» в грі залишається 2 гравці з найбільшою кількістю балів. Якщо таких гравців більше (з однаковою кількістю балів), то розігрується додатково відеопитання: назвати людину, зображену на портреті. Показують портрет відо</w:t>
        <w:softHyphen/>
        <w:t>мого географа. Хто з гравців першим вірно назве цю людину, той залишається грати.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73"/>
        <w:gridCol w:w="3092"/>
      </w:tblGrid>
      <w:tr>
        <w:trPr>
          <w:trHeight w:val="557" w:hRule="atLeast"/>
        </w:trPr>
        <w:tc>
          <w:tcPr>
            <w:tcW w:w="9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</w:t>
            </w:r>
          </w:p>
        </w:tc>
      </w:tr>
      <w:tr>
        <w:trPr>
          <w:trHeight w:val="54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>
          <w:trHeight w:val="260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Ледник">
              <w:bookmarkStart w:id="0" w:name="я001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ьодовик</w:t>
              </w:r>
            </w:hyperlink>
            <w:bookmarkEnd w:id="0"/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Гейзер">
              <w:bookmarkStart w:id="1" w:name="я007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ейзер</w:t>
              </w:r>
            </w:hyperlink>
            <w:bookmarkEnd w:id="1"/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Жираф">
              <w:bookmarkStart w:id="2" w:name="я013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ираф</w:t>
              </w:r>
            </w:hyperlink>
            <w:bookmarkEnd w:id="2"/>
          </w:p>
        </w:tc>
      </w:tr>
      <w:tr>
        <w:trPr>
          <w:trHeight w:val="557" w:hRule="atLeas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Слон">
              <w:bookmarkStart w:id="3" w:name="я002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лон</w:t>
              </w:r>
            </w:hyperlink>
            <w:bookmarkEnd w:id="3"/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Крокодил">
              <w:bookmarkStart w:id="4" w:name="я008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рокодил</w:t>
              </w:r>
            </w:hyperlink>
            <w:bookmarkEnd w:id="4"/>
          </w:p>
        </w:tc>
        <w:tc>
          <w:tcPr>
            <w:tcW w:w="3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Береза">
              <w:bookmarkStart w:id="5" w:name="я014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реза</w:t>
              </w:r>
            </w:hyperlink>
            <w:bookmarkEnd w:id="5"/>
          </w:p>
        </w:tc>
      </w:tr>
      <w:tr>
        <w:trPr>
          <w:trHeight w:val="544" w:hRule="atLeas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Река">
              <w:bookmarkStart w:id="6" w:name="я003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ічка</w:t>
              </w:r>
            </w:hyperlink>
            <w:bookmarkEnd w:id="6"/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Пустыня">
              <w:bookmarkStart w:id="7" w:name="я009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стеля</w:t>
              </w:r>
            </w:hyperlink>
            <w:bookmarkEnd w:id="7"/>
          </w:p>
        </w:tc>
        <w:tc>
          <w:tcPr>
            <w:tcW w:w="3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Водопад">
              <w:bookmarkStart w:id="8" w:name="я015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доспад</w:t>
              </w:r>
            </w:hyperlink>
            <w:bookmarkEnd w:id="8"/>
          </w:p>
        </w:tc>
      </w:tr>
      <w:tr>
        <w:trPr>
          <w:trHeight w:val="557" w:hRule="atLeas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Газета">
              <w:bookmarkStart w:id="9" w:name="я004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азета</w:t>
              </w:r>
            </w:hyperlink>
            <w:bookmarkEnd w:id="9"/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Кофе">
              <w:bookmarkStart w:id="10" w:name="я010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фе</w:t>
              </w:r>
            </w:hyperlink>
            <w:bookmarkEnd w:id="10"/>
          </w:p>
        </w:tc>
        <w:tc>
          <w:tcPr>
            <w:tcW w:w="3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Кактус">
              <w:bookmarkStart w:id="11" w:name="я016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актус</w:t>
              </w:r>
            </w:hyperlink>
            <w:bookmarkEnd w:id="11"/>
          </w:p>
        </w:tc>
      </w:tr>
      <w:tr>
        <w:trPr>
          <w:trHeight w:val="1102" w:hRule="atLeast"/>
        </w:trPr>
        <w:tc>
          <w:tcPr>
            <w:tcW w:w="3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Орел">
              <w:bookmarkStart w:id="12" w:name="я005"/>
              <w:bookmarkEnd w:id="12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ел</w:t>
              </w:r>
            </w:hyperlink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Лодка">
              <w:bookmarkStart w:id="13" w:name="я005"/>
              <w:bookmarkStart w:id="14" w:name="я006"/>
              <w:bookmarkEnd w:id="13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овен</w:t>
              </w:r>
            </w:hyperlink>
            <w:bookmarkEnd w:id="14"/>
          </w:p>
        </w:tc>
        <w:tc>
          <w:tcPr>
            <w:tcW w:w="30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Айсберг">
              <w:bookmarkStart w:id="15" w:name="я011"/>
              <w:bookmarkEnd w:id="15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йсберг</w:t>
              </w:r>
            </w:hyperlink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Телефон">
              <w:bookmarkStart w:id="16" w:name="я011"/>
              <w:bookmarkStart w:id="17" w:name="я012"/>
              <w:bookmarkEnd w:id="16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елефон</w:t>
              </w:r>
            </w:hyperlink>
            <w:bookmarkEnd w:id="17"/>
          </w:p>
        </w:tc>
        <w:tc>
          <w:tcPr>
            <w:tcW w:w="3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Кенгуру">
              <w:bookmarkStart w:id="18" w:name="я017"/>
              <w:bookmarkEnd w:id="18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енгуру</w:t>
              </w:r>
            </w:hyperlink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Карандаш">
              <w:bookmarkStart w:id="19" w:name="я017"/>
              <w:bookmarkStart w:id="20" w:name="я018"/>
              <w:bookmarkEnd w:id="19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івець</w:t>
              </w:r>
            </w:hyperlink>
            <w:bookmarkEnd w:id="20"/>
          </w:p>
        </w:tc>
      </w:tr>
      <w:tr>
        <w:trPr>
          <w:trHeight w:val="351" w:hRule="atLeast"/>
        </w:trPr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424" w:hRule="atLeast"/>
        </w:trPr>
        <w:tc>
          <w:tcPr>
            <w:tcW w:w="3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Сосна">
              <w:bookmarkStart w:id="21" w:name="я019"/>
              <w:bookmarkEnd w:id="21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сна</w:t>
              </w:r>
            </w:hyperlink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Флюгер">
              <w:bookmarkStart w:id="22" w:name="я019"/>
              <w:bookmarkStart w:id="23" w:name="я020"/>
              <w:bookmarkEnd w:id="22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люгер</w:t>
              </w:r>
            </w:hyperlink>
            <w:bookmarkEnd w:id="23"/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Яхта">
              <w:bookmarkStart w:id="24" w:name="я025"/>
              <w:bookmarkEnd w:id="24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хта</w:t>
              </w:r>
            </w:hyperlink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Термометр">
              <w:bookmarkStart w:id="25" w:name="я025"/>
              <w:bookmarkStart w:id="26" w:name="я026"/>
              <w:bookmarkEnd w:id="25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ермометр</w:t>
              </w:r>
            </w:hyperlink>
            <w:bookmarkEnd w:id="26"/>
          </w:p>
        </w:tc>
        <w:tc>
          <w:tcPr>
            <w:tcW w:w="3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Лисица">
              <w:bookmarkStart w:id="27" w:name="я031"/>
              <w:bookmarkEnd w:id="27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исиця</w:t>
              </w:r>
            </w:hyperlink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Вулкан">
              <w:bookmarkStart w:id="28" w:name="я031"/>
              <w:bookmarkStart w:id="29" w:name="я032"/>
              <w:bookmarkEnd w:id="28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улкан</w:t>
              </w:r>
            </w:hyperlink>
            <w:bookmarkEnd w:id="29"/>
          </w:p>
        </w:tc>
      </w:tr>
      <w:tr>
        <w:trPr>
          <w:trHeight w:val="544" w:hRule="atLeas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Пингвин">
              <w:bookmarkStart w:id="30" w:name="я021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інгвін</w:t>
              </w:r>
            </w:hyperlink>
            <w:bookmarkEnd w:id="30"/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Страус">
              <w:bookmarkStart w:id="31" w:name="я027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аус</w:t>
              </w:r>
            </w:hyperlink>
            <w:bookmarkEnd w:id="31"/>
          </w:p>
        </w:tc>
        <w:tc>
          <w:tcPr>
            <w:tcW w:w="3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Помада">
              <w:bookmarkStart w:id="32" w:name="я033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мада</w:t>
              </w:r>
            </w:hyperlink>
            <w:bookmarkEnd w:id="32"/>
          </w:p>
        </w:tc>
      </w:tr>
      <w:tr>
        <w:trPr>
          <w:trHeight w:val="557" w:hRule="atLeas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Осень">
              <w:bookmarkStart w:id="33" w:name="я022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сінь</w:t>
              </w:r>
            </w:hyperlink>
            <w:bookmarkEnd w:id="33"/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Весна">
              <w:bookmarkStart w:id="34" w:name="я028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есна</w:t>
              </w:r>
            </w:hyperlink>
            <w:bookmarkEnd w:id="34"/>
          </w:p>
        </w:tc>
        <w:tc>
          <w:tcPr>
            <w:tcW w:w="3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Баобаб">
              <w:bookmarkStart w:id="35" w:name="я034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аобаб</w:t>
              </w:r>
            </w:hyperlink>
            <w:bookmarkEnd w:id="35"/>
          </w:p>
        </w:tc>
      </w:tr>
      <w:tr>
        <w:trPr>
          <w:trHeight w:val="544" w:hRule="atLeas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Глобус">
              <w:bookmarkStart w:id="36" w:name="я023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обус</w:t>
              </w:r>
            </w:hyperlink>
            <w:bookmarkEnd w:id="36"/>
          </w:p>
        </w:tc>
        <w:tc>
          <w:tcPr>
            <w:tcW w:w="3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Портфель">
              <w:bookmarkStart w:id="37" w:name="я029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тфель</w:t>
              </w:r>
            </w:hyperlink>
            <w:bookmarkEnd w:id="37"/>
          </w:p>
        </w:tc>
        <w:tc>
          <w:tcPr>
            <w:tcW w:w="3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Барометр">
              <w:bookmarkStart w:id="38" w:name="я035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арометр</w:t>
              </w:r>
            </w:hyperlink>
            <w:bookmarkEnd w:id="38"/>
          </w:p>
        </w:tc>
      </w:tr>
      <w:tr>
        <w:trPr>
          <w:trHeight w:val="80" w:hRule="atLeast"/>
        </w:trPr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Колибри">
              <w:bookmarkStart w:id="39" w:name="я024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лібрі</w:t>
              </w:r>
            </w:hyperlink>
            <w:bookmarkEnd w:id="39"/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Хлеб">
              <w:bookmarkStart w:id="40" w:name="я030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Хліб</w:t>
              </w:r>
            </w:hyperlink>
            <w:bookmarkEnd w:id="40"/>
          </w:p>
        </w:tc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Ключ">
              <w:bookmarkStart w:id="41" w:name="я036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юч</w:t>
              </w:r>
            </w:hyperlink>
            <w:bookmarkEnd w:id="41"/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конкурс «Дуель»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чий задає питання, а учасник, який знає від</w:t>
        <w:softHyphen/>
        <w:t xml:space="preserve">повідь, сигналізує про це дзвіночком. Звуковий сигнал дає право відповідати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ь оцінюється у 2 бали. Якщо відповідь невірна, відповідає інший учасник. Ведучий задає 10 запитань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Якщо після відповідей на них в обох фіналістів виявляється однакова сума набраних за гру балів, розігрується додаткове пи</w:t>
        <w:softHyphen/>
        <w:t>танн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тання VII конкурсу «Дуел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ким приладом вимірюють морські глибини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е море не має берегів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ргасов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а частина світу розташована в чотирьох півкулях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фри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к називається переселення з однієї країни в іншу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іграці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 називається джерело, що періодично вики</w:t>
        <w:softHyphen/>
        <w:t>дає фонтани гарячої води і пари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йзе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ржава в місті. Чи може таке бути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якому материку нема рік?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тарктид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к називається найвища вершина Японії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улкан Фудзіям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якому континенті водиться дика собака дінго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стралі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кий острів найбільший у світі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. Гренланді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Яке озеро в одній частині має солону, а в другій — прісну воду?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з. Балхаш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биття підсумків, визначення переможця. Переможцю гри пов'язують стрічку з надписом «Містер Географ» або «Міс Географія» і вручають приз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9"/>
        </w:tabs>
        <w:ind w:left="1789" w:hanging="7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9"/>
        </w:tabs>
        <w:ind w:left="1789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9"/>
        </w:tabs>
        <w:ind w:left="1789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7:00Z</dcterms:created>
  <dc:creator>Informashka</dc:creator>
  <dc:description/>
  <cp:keywords/>
  <dc:language>en-US</dc:language>
  <cp:lastModifiedBy>Diana</cp:lastModifiedBy>
  <dcterms:modified xsi:type="dcterms:W3CDTF">2014-02-11T13:14:00Z</dcterms:modified>
  <cp:revision>17</cp:revision>
  <dc:subject/>
  <dc:title/>
</cp:coreProperties>
</file>