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а загальноосвітня школа I-III ступенів №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Географічна гра «Що? Де? Коли?»</w:t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 і провела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10-А класі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нійчук О. 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ширення знань учнів із географії поза межами вимог шкільної навчальної програми, розвиток мислення та вміння використовувати набуті географічні знання в нестандартних  ситуація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егорія уч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кла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а та політична карти  світу, питання для гр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таких ігор необхідно дотримуватись певних ум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мають бути не виключно «на знання», а, скоріше на логічне мисл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правильної відповіді має базуватись на інформації зі шкільної навчальної програми з географії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повинні мати різнопланову форм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о гр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олиця якої держави перекладається як «Фортеця на болоті»?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Лондо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е місто називають колискою трьох світових релігій?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Єрусали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якій столиці знаходиться пам’ятник літературним героям Дон Кіхоту та Санчо Панс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Копенгаге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Китаї великі річки протікають з заходу на схід, а основні гірські системи простягаються з півночі на південь. У VIII ст. цим скористалися китайські географи. Як сам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Вони користувалися цим, як системою координат на місцевост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60-х рр.. ХХ ст. в Радянському Союзі була дуже популярною пісня «Вінок Дунаю». Ведучий зачитує її текст (якщо є можливість, краще включити запис пісні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шла мадьярка на берег Дуная, бросила в воду цвет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енней Венгрии дар принимая, дальше понесся пот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от цветок увидали словаки и с своего бережка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 бросать они алые маки, их принимала ре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ретились в водах болгарская роза и югославский жасмин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левого берега лилии в росах бросил вослед им румын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Украины, Молдовы, России дети Советской стран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сили тоже цветы полевые в гребень дунайской волн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, запитання! Якої  географічної неточності припустився автор текст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Першим, очевидно, свої квіти мали кинути в Дунай усе ж таки словаки, оскільки ця річка тече спершу територією Словаччини і тільки потім входить у межі Угорщи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часникам на таці дають фото трьох мінералів – гематиту, магнетиту і лімоніту( їх назви не повідомляють).  Після розгляду командою зразків ведучий гри повідомляє, що в чорному ящику міститься те, що об’єднує  всі три зразки. Запитання – що лежить в чорному ящик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Усі три мінерали – залізні руди. Тому в чорному ящику лежить залізний предм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ША, Канада, Австралійський Союз, Бразилія. Яка спільна ознака об’єднує ці держави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У всіх перелічених державах через ті чи інші причини столицею ставало місто, спеціально для цього збудован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е європейське місто заснувалось завдяки тому, що жителі будували свої будинки на сваях, щоб врятуватись від гунів Аттили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Венец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Жителі французького міста Тулона використовували для цього дресированих чайок. Американці експериментували з ластівками, росіяни – з соколами. Але поза конкуренцією виявився інший птах, якому і спорудили пам’ятник вдячні парижан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, запитання! Що це за птах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Поштовий голуб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Цю країну називають «країною навпаки». В цій дивовижній країні пальто подає жінка, кермо в машині – з правої сторони, сплять на підлозі, а білий колір є траурни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, запитання! Як називається ця країн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Японі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російській мові існує вираз – «безбрежное море», тобто «море без берегів». Наскільки географічним є цей термін? Чи може море насправді не мати берегів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а відповідь. Такий вираз має право на існування і в географії. Не має берегів Саргасове море Атлантичного океану. Його межами є океанічні течії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 чорному ящику лежить річ, у якій колись головною складовою була рідина, а верхня частина була зовсім порожньою. Проте зараз найчастіше рідини в ньому немає зовсім, а головною його цінністю є порожнеча, яка займає всю його середину. Що лежить у чорному ящик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У ящику міститься барометр-анероїд , приймальною частиною якого є металева коробочка, з якої викачане повітр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слухайте уривок із роману Івана Єфремова «На краю Ойкумени»: «Пора спати, - обірвав себе старий. – Дивись, колісниця ночі вже повернула в іншу частину неба. Швидко мчать її чорні коні, а відпочинок потрібен людині, щоб бути сильною…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, запитання! Яку колісницю ночі мав на увазі старий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а відповідь. Так у давнину деякі народи називали сузір’я Великої Ведмедиці. Ним дійсно користувались для визначення часу вночі. Цікаво, що й українська назва цього сузір’я – Великий Віз – дуже близька за своїм значенням до того, яке вживали у давнину жителі Середземномор’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У Бельгії і Нідерландах часто бувають низькі хмари і тумани. Тому з давніх-давен місцевим жителям не завжди вдавалося роздивитися циферблат годинника на башта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, запитання! Що придумали у цих країнах, щоб виправити становищ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Куран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У столиці якої країни розміщена Ейфелева веж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а відповідь. Франці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стрів, де за легендою прожив 7 років Одіссей. Його ще називають островом німфи Каліпс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Маль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У чорному ящику лежать сім предметів, які складаються з того, із чим алхіміки в Середні віки ототожнювали Сонце і Місяць, Меркурій і Венеру, Юпітер, Марсі Сатурн. Що ж містять у собі ці сім предметів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У Середні віки алхіміки ототожнювали з небесними тілами відомі на той час метали: золото – із Сонцем, срібло – із Місяцем, ртуть – із Меркурієм, мідь – із Венерою, залізо – із Марсом, олово – з Юпітером, свинець – із Сатурном. Таким чином у чорному ящику лежать сім предметів, які містять указані мета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Ця лісова тварина – родич нашої свійської кішки, але значно перевищує її за розмірами. Живе в Карпатах і рідко – на Волині. Тіло плямисте, хвіст короткий, на вухах має невеликі китиці. ЯК звуть цю тварин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Рис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Засноване на місці давньогрецького міста Херсонес (русичі називали його Корсунем). Місто має грецьку назву, яка перекладається як «величне (священне) місто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відповідь. Херсонес Таврійськ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они бувають чоловічі та жіночі, домашні і спальні, верхні і нижні. Відповідає кліматичним умовам. В холодну погоду широкий пояс зберігає тепло, а в спеку широкий рукав забезпечує прохолоду. Є національним костюмом. Увага, запитання! Як називається цей костюм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а відповідь. Кімоно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аховуються бали командами та визначається команда переможц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Informashka</dc:creator>
  <dc:description/>
  <cp:keywords/>
  <dc:language>en-US</dc:language>
  <cp:lastModifiedBy>Diana</cp:lastModifiedBy>
  <dcterms:modified xsi:type="dcterms:W3CDTF">2014-02-11T13:16:00Z</dcterms:modified>
  <cp:revision>4</cp:revision>
  <dc:subject/>
  <dc:title/>
</cp:coreProperties>
</file>