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нопільська загальноосвітня школа I-III ступенів № 2 Тернопільської міської ради Тернопільської області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ЗАКЛАСНИЙ ЗАХІ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ГЕОГРАФІЧНЕ ДОМІНО»</w:t>
      </w:r>
    </w:p>
    <w:p>
      <w:pPr>
        <w:pStyle w:val="Normal"/>
        <w:tabs>
          <w:tab w:val="left" w:pos="709" w:leader="none"/>
          <w:tab w:val="left" w:pos="4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4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4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4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4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ідготувала і провела</w:t>
      </w:r>
    </w:p>
    <w:p>
      <w:pPr>
        <w:pStyle w:val="Normal"/>
        <w:spacing w:lineRule="auto" w:line="360" w:before="0" w:after="0"/>
        <w:ind w:firstLine="680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10-А класі</w:t>
      </w:r>
    </w:p>
    <w:p>
      <w:pPr>
        <w:pStyle w:val="Normal"/>
        <w:spacing w:lineRule="auto" w:line="360" w:before="0" w:after="0"/>
        <w:ind w:firstLine="680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читель географії</w:t>
      </w:r>
    </w:p>
    <w:p>
      <w:pPr>
        <w:pStyle w:val="Normal"/>
        <w:spacing w:lineRule="auto" w:line="360" w:before="0" w:after="0"/>
        <w:ind w:firstLine="680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нійчук О. М.</w:t>
      </w:r>
    </w:p>
    <w:p>
      <w:pPr>
        <w:pStyle w:val="Normal"/>
        <w:tabs>
          <w:tab w:val="left" w:pos="709" w:leader="none"/>
          <w:tab w:val="left" w:pos="4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4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4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4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4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4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4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: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іпити головні поняття розділів «Україна на карті світу» та «Населення»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увати активну діяльність учнів, спрямовану на відбір істинних та інших інваріативних ознак, що відображають суть предмету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вати навички роботи в групі, спираючись на довіру, відкритість, творчий пошук та зацікавленість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ти учнів в однакові умови оцінювання через групову роботу та індивідуальний підхід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днання: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оля (на 2-х зображенні контури України, на 1 – Європи). Поля розграфлені на 21 клітинку кожне. В клітинки вписано відповіді на запитання ведучого;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картки з фрагментами різних карт України з одного боку та номери запитань з другого;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ркуші із запитаннями до гри;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 з правилами гри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гри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ити клас на групи. Доцільно створити групи по 5-10 чоловік, що дає можливість кожному учасникові взяти участь у грі. Кількість відповідей фіксує командир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чий тримає у себе банк карток і запитання. Гравці не повинні бачити картки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чий дістає з банку картки і зачитує запитання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ці швидко шукають на своїх полях відповідь, яку вони вважають правильною (кожен на своєму полі). Правильною є відповідь лише на одному з полів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гравець вважає, що знайшов правильну відповідь, він піднімає руку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перший піднімає руку, той отримує картку від ведучого. Командир команди фіксує учня та номер картки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ну картку гравець накладає на клітинку-відповідь таким чином, щоб зверху був номер: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якщо відповідь правильна, картка лягає на своє природне місце;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якщо відповідь неправильна, то при перевірці виявиться, що картка лежить не на своєму місці;</w:t>
      </w:r>
    </w:p>
    <w:p>
      <w:pPr>
        <w:pStyle w:val="Normal"/>
        <w:tabs>
          <w:tab w:val="clear" w:pos="709"/>
          <w:tab w:val="left" w:pos="-1260" w:leader="none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якщо жоден із гравців не вважає, що має у себе на полі правильну відповідь, ніхто не піднімає руки, то проігнорована картка вилучається з гри.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  <w:tab w:val="left" w:pos="1305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чий ставить запитання доти, доки в нього не залишиться карток. Проігноровані картки вважаються задіяними і другий раз у гру не вводяться.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цього ведучий або командири команд-суперників перевертають картки на ігрових полях так, щоб фрагменти карт були зверху.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цем вважається та група, в якої утворилася найправдивіша карта України чи Європи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анд, що не вибули з гри, пропонується додаткове завдання на карті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тання до гри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перевищування рівня смертності над рівнем народжуваності? (депопуляція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результат перевищення народжуваності над смертністю? (природній приріст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переміщення людей з одного місця проживання на інше? (міграція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називається процес зростання частки міського населення, поширення міського способу життя та підвищення ролі міст у житті суспільства? (урбанізація)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процес, у результаті якого виникла українська діаспора. (еміграція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форма державно-політичного устрою суспільства заснована на визнанні народу як джерела влади, його права брати участь у вирішенні державних справ? (демократія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форма правління, за якої суверенні права на владу належать або всім дієздатним громадянам або їхній більшості? (республіка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форма державного устрою, за якою територія держави не має у своєму складі федеративних одиниць? (унітарна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визначення лінії державного кордону на місцевості? (демаркація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процес закріплення державного кордону міжнародними угодами? (делімітація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насильницьке приєднання однієї держави чи її території іншою? (анексія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наука, що досліджує територіальну організацію суспільства? (економічна географія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ються населені пункти разом із зв’язками між ними, розміщені на певній території? (система розселень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иття багатьох міст і населених пунктів у єдине міське поселення називається ... (агломерація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лінія на суходолі або воді та уявна вертикальна площина, яка проходить через неї в повітряному просторі, і в надрах Землі і яка визначає рубіж держави та відділяє її від інших держав? (державний кордон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лежність держави, що полягає в її праві на власний розсуд вирішувати свої внутрішні й зовнішні справи без втручання в них будь-якої  іншої держави називається... (суверенітет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ташування певної території і господарських об’єктів на ній відносно інших територій та господарських об’єктів на них визначає... (ЕГП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країни на політичній карті світу і її ставлення до різних держав та інтеграційних об’єднань визначає ... (геополітичне положення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кількість адміністративних одиниць в Україні? (24 області + АРК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ування пасажирів, вантажів від місця відправлення до пункту призначення через проміжні території називається ... (транзит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на поверхні суші з властивими їй природними, а також створеними в результаті людської діяльності властивостями і ресурсами становить ... (територія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яка розглядає вплив географічних чинників на внутрішню і зовнішню політику називається ... (геополітикою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здатність суб’єкта до самоуправління на основі власного законодавства, право і можливість створювати будь-які національно-територіальні утворення і самостійно регулювати своє внутрішнє життя? (автономія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чне, соціальне і культурне співтовариство організоване державою та засноване на його географічному просторі називається ... (країна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є основним законом держави, який визначає її суспільний і державний лад, державний устрій, основні права і обов’язки громадян і має найвищу юридичну силу? (Конституція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ються корінні жителі будь-якої країни чи місцевості? (аборигени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ються території на яких історично проживає певний народ? (етнічні території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ються народи, що мають місцеве походження? (автохони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сукупність зображень, які становлять офіційну емблему держави? (державний герб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розподіл населення за віковими групами і контингентами з метою вивчення демографічних і соціально-економічних процесів? (вікова структура)</w:t>
      </w:r>
    </w:p>
    <w:p>
      <w:pPr>
        <w:pStyle w:val="Normal"/>
        <w:numPr>
          <w:ilvl w:val="0"/>
          <w:numId w:val="5"/>
        </w:numPr>
        <w:tabs>
          <w:tab w:val="left" w:pos="-1620" w:leader="none"/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процес збереження в часі і просторі конкретної історичної міри даного населення, його кількісного та якісного складу? (відтворення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поділ країни на менші частини з метою організації управління на місцях? (адміністративно-територіальний устрій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цілеспрямована діяльність державних органів та інших соціальних установ з метою збереження або зміни існуючих тенденцій в демографічних процесах? (демографічна політика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глибоке порушення відтворення населення, яке загрожує самому його існуванню. (демографічна криза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називаються різні види територіального переміщення населення? (механічний рух)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величина виражає відношення кількості населення до площі території? (густота населення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відношення чисельності чоловіків і жінок у складі населення відображає ... (статевий склад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ушені мігранти, переселення яких було викликане загрозою втрати життя, здоров’я, обмежень в життєдіяльності, називаються... (біженці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щення населення на території і форми його територіальної організації у вигляді системи поселень називається ... (розселення населення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в’їзд до країни? (імміграція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на населення країни, зайнята суспільно-корисною діяльністю, що приносить їй прибуток називається ... (ЕАН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 приєднання прилеглої до великих міст сільської місцевості називається ... (субурбанізація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історично-сформована стійка спільнота людей – плем’я – народність – нація – ... (етнос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населення визначеної території, яке має спільні звичаї, походження, історію та мову? (нація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частина населення країни, яка володіє необхідними фізичними та духовними здібностями, загальноосвітніми та професійними навичками для роботи в господарстві? (трудові ресурси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ягненні якого віку за українським Законодавством жінкам надається право на пенсію? (60 років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ажання пропозиції робочої сили над попитом на неї призводить до ... (безробіття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осягненні якого віку за українським законом чоловікам надається право на пенсію? (65 років)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ирощування» – специфічний спосіб організації і розвитку людської життєдіяльності представлений в продуктах матеріальної та духовної праці в системі соціальних норм і закладів, в духовних цінностях, в сукупності відносин людей з природою і між собою називається ... (культура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ренне політичне утворення,  яке здійснює свої повноваження на певній території через діяльність особливої системи органів та організацій називається ... (державою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і коли була створена перша Конституція України? (Пилип Орлик, 1710 рік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глядів і уявлень, норм і оцінок, що регулюють поведінку людей називається ... (мораль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пільно-корисна діяльність громадян пов’язана із задоволенням особистих і суспільних потреб, яка приносить їм заробіток, називається ... (зайнятість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ма, доцільна діяльність людини, в процесі якої вони видозмінюють зовнішню природу, опосередковують, регулюють і контролюють обмін речовин між собою та водночас змінюють власну природу називається ... (праця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им документом було остаточно закріплено незалежність України? (Акт проголошення незалежності України, 24 серпня 1991 р.)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усове виселення людей з місця постійного проживання називається ... (депортація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документом вперше в радянські часи був дійсно проголошений державний суверенітет України? (Декларація про державний суверенітет України, 16 липня 1990 р.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ники якості життя, що визначаються тривалістю життя, рівнем освіти та рівнем життя називаються ... (ІЛР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кою ознакою об’єднані ці міста: Київ, Дніпропетровськ, Одеса, Харків? (міста-мільйонери)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людської діяльності функцією якої є вироблення та використання теоретично-систематизованих знань про дійсність називається ... (наука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пільно-економічна форма руху трудових ресурсів; особливий спосіб залучення робочої сили до економічної системи називається ... (ринок праці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щення населення за національною ознакою називається ... (геноцид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 належать ці слова: «Держави стоять не на династії, а на внутрішній єдності і силі народу»? (Олена Теліга)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ідсумок гри:</w:t>
      </w:r>
      <w:r>
        <w:rPr>
          <w:rFonts w:cs="Times New Roman" w:ascii="Times New Roman" w:hAnsi="Times New Roman"/>
          <w:sz w:val="28"/>
          <w:szCs w:val="28"/>
        </w:rPr>
        <w:t xml:space="preserve"> Виявлення переможця. Переможцем вважається та група, в якої утворилася найправдивіша карта України чи Європ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1:00Z</dcterms:created>
  <dc:creator>Informashka</dc:creator>
  <dc:description/>
  <cp:keywords/>
  <dc:language>en-US</dc:language>
  <cp:lastModifiedBy>Diana</cp:lastModifiedBy>
  <dcterms:modified xsi:type="dcterms:W3CDTF">2014-02-11T12:55:00Z</dcterms:modified>
  <cp:revision>6</cp:revision>
  <dc:subject/>
  <dc:title/>
</cp:coreProperties>
</file>