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4. Антаркти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Антарктида – льодовий материк плане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поняттями «Антарктика» і «Антарктида», виявити відмінності; сформувати систему знань про географічне положення Антарктиди; охарактеризувати історію відкриття материка; удосконалити практичні вміння працювати з картами та підручником; на прикладі життя полярників виховувати високі людські моральні якості, розвивати інтерес до вивчення теми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Методи і прийоми</w:t>
      </w:r>
      <w:r>
        <w:rPr>
          <w:sz w:val="28"/>
          <w:szCs w:val="28"/>
          <w:lang w:val="uk-UA"/>
        </w:rPr>
        <w:t>: прийом «Лови – помилку», «Мікрофон», «Географічна лабораторія», «Дивуй», випереджальне домашнє завдання, евристична бесід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фізична карта півкуль, фізична карта Антарктиди, портрети дослідників материка, атласи, підручники.</w: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 xml:space="preserve"> (привітання, фіксація відсутніх учнів, перевірка санітарного стану класного приміщення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кція знань учнів з теми «Австралія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Лови – помилку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рузі 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ешті знайшов час написати вам лист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ушаючи до таємничої Австралії ,я навіть не уявляв ,скільки відкриттів чекає на мене!А скільки пригод…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Але все по порядку. Після довгої важкої дороги ми розбили наш табір на березі великого прісноводного озера Ейр ( до того ж, одного з найглибших у  світі !). Мій намет стоїть біля самої води .Зовсім неподалік з гуркотінням несе свої води Муррей, найбільша річка Австралії , яка , до речі ,впадає в озеро Ейр. Може це і є причиною його багатоводності ? Дуже жарко , і так хочеться скупатися в річці , але мені сказали , що в чистих прозорих водах озера водяться хижі риби піраньї – невеликі за розміром , але дуже кровожерливі 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овітря  нерухоме ,гаряче, дихати дуже важко , пісок проникає у вуха, у рот ,в очі,здається, що ти  у справжньому пеклі ! А навколо – пустеля Наміб, яку називають «червоним серцем Австралії». Лише іноді повіє легесенький вітерець самум принесе прохолоду , зашелестить у вітах зонтичної акації та баобаба ,які утворюють непрохідні хащі-скреб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их хащах можна натрапити на тигра , найбільшого хижака .Австралії. До речі,чи відомо вам, що всі тварини там сумчасті?Так от ,уявляєте , яка це дивна картина –з маминої сумки виглядають дві маленькі смугасті мордочки ? Я вже не кажу про кенгуру –ними я просто зачарований : такі граціозні й вишукані .Шкода , що їх винищують , бо м'ясо кенгуру , цієї «стрибаючої  баранини «, набагато поживніше, ніж у овець і корів. До того ж , кенгуру споживають ті ж природні корми , що й верблюди (яких тут вирощують) – дикі кавуни ,листя  вельвічії, ласують листям евкаліп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Та найбільше мені подобаються страуси панд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Я люблю спостерігати , як страус чистить дзьобом своє розкішне пір’я. Та  побачивши хижака ,підстрибує і злітає в небо, залишаючи сумчастого диявола без вечері .А за його польотом спостерігає самка страуса, яка висиджує пташенят  у заростях акації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у закінчувати , бо вже темніє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На темному нічному небі засяяли зірки .Я шукаю очима Полярну зірку, яка нагадує мені рідні краї, та згадую вас, любі друзі…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баченн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кайте наступного листа.  </w:t>
      </w:r>
    </w:p>
    <w:p>
      <w:pPr>
        <w:pStyle w:val="Normal"/>
        <w:spacing w:lineRule="auto" w:line="360"/>
        <w:ind w:left="70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 Паганел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Актуалізація почуттєвого досвіду, опорних знань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речисліть і покажіть на карті материки південної півкулі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 епітети ми застосовували щодо вивчених материків? Який епітет ви б застосували до материка Антарктида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чому Антарктида була відкрита пізніше від інших материків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ому материку знаходиться точка з якої дивишся тільки на північ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Мотивація навчальної та пізнавальної діяльності учні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Дивуй!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Вчитель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ий материк на своїй території має «абсолютних чемпіонів» серед географічних об’єктів, не є виключенням і Антарктид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холоднішими (з температурами -1,5…-18ºС) взимку є моря Росса і Уеддела біля берегів Антарктид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йбільший гірський льодовик на земній кулі знаходиться в Антарктиді. Це льодовик Фільхнера. Довжина його 925 км., а товщина близько 4000 м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емпіоном із сейсмічного спокою – є материк Антарктида, що є загадкою для вчених, адже там є  молоді гори, і навіть вулкан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«Полюс холоду» знаходиться у центральній частині Антарктиди, за 1260 км від берега, на висоті близько 3500 м над рівнем океану. На станції «Восток» 24 серпня 1960 року зареєстровано найнижчу на земній кулі температуру -89,6 ºС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люс вітрів» знаходиться на Землі Вікторії. Швидкість вітру тут перевищує 80 м/с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«непосидючими» є магнітні полюси Землі, на які орієнтуються стрілки компаса. Це вічні мандрівники. Відомо, що південний магнітний полюс Землі переміщується з південно-сходу на північний-захід (від Землі Вікторії до Землі Аделі)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Повідомлення теми, мети, завдань та плану уроку.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П материка. Антарктида і Антарк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 Південного океа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Антаркти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орення Південного полюсу Земл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нтарктида - це південний материк в центрі якого знаходиться південний полюс Землі. Він омивається водами трьох океанів. Антарктика – це південна полярна область Землі до якої входя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к Антарктид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еглі остров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івденна частина Тихого, Індійського та Атлантичного океанів (Південний океан) з плаваючими льодами до 53º-60º пд..ш. Антарктика окреслює площу, що становить майже 1/10 поверхні земної кулі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Географічна лабораторі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1. За допомогою карт атласу визначити особливості географічного положення Антарктиди. Назвати моря та океани, що омивають Антарктиду та найближчі до неї матер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 2. Користуючись текстом підручника (рубрика «Подорож у слово») пояснити походження слова Антарктид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Всі материки на Землі омивають води океанів, Антарктида не виключенн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океани омивають береги Антарктиди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 атласі Антарктики 1966 року вперше з’явилася назва «Південний океан». З того часу назва використовується в багатьох виданнях, документах міжнародних програмах та проектах. Водні маси Південного океану мають одинакові властивості.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а температура та солоність вод Південного океану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відшукайте на с. 163 підручника.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ою межею цього океану вважається течія Західних вітрів. Це потужна течія завширшки 1300 км рухається з заходу на схід із швидкістю 3,5 км/год. До цього океану відносяться 10 морів. Найхолоднішим морем Антарктики є море Уеддела, його глибина 4830 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Особливе місце в льодовитому покриві Південного океану належить шельфовим льодовикам – величезним масивам льоду плитоподібної форми. Шельфові льодовики перебувають на плаву, вони є продовженням льодовикового покриву материка. Масиви льоду відколюються внаслідок чого утворюються айсберги. За підрахунками дослідників у межах Південного океану налічується в середньому близько 200 тисяч айсбергів. Тваринний світ океану багатий на морських ссавців – китів та дельфінів: кашалот, пляшконіс, касатка, південний кит, синій кит, фінвал, горбач, сейвал. Серед різноманітних птахів, що мешкають у Південному океані, є і символ Антарктики – пінгвіни, зокрема пінгвіни Аделі, імператорські, антарктичні пінгвін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Евристична бесід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з стародавніх народів «вирахував» Антарктиду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рті якого грецького вченого була зображена Невідома Південна Земля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атерик, на вашу думку зображений на карті Ортелія? (Розгляньте малюнок 182 с. 164 підручника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й з мореплавців перетнув південне полярне коло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ому англійському мандрівн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. належали слова: «Ця країна приречена природою на вічний холод. Якщо в гавань і увійде корабель, то він ризикує залишитися там назавжди, вмерзнувши в крижаний острів…»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  <w:lang w:val="uk-UA"/>
        </w:rPr>
        <w:t>Прийом «Географічна лабораторія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ереджальні завдання учнів. Повідомлення про дослідників Антарктиди Т.Т. Беллінзгаузена та М.П. Лазарєва, Р. Скотта і Р. Амундсена. Вчитель разом з доповідачами коментує дії, вчинки відомих полярникі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ня вивченого матеріалу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 «Мікрофон»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ідмінність між поняттями «Арктика», «Антарктика» і «Антарктида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на карті приблизну межу Антарктик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льного між айсбергом і шельфовим льодовиком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води, які омивають Антарктиду називають Південним океаном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коли відкрив Антарктиду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слідки змагання двох експедицій – норвезьця Р. Амундсена та англійця Р. Скот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якої експедиції побував перший українець, який потрапив до Антарктид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ентоване пояснення домашнього завданн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34 с. 162-166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додатковий матеріал до теми «Рослинний та тваринний світ Антарктиди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контурній карті підписати назви морів і півострів Антарктич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Рефлексі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людські якості повинен мати полярник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є вашою мрією подорож до Антарктиди?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блевська М. О. Секрети успішного уроку географії. – Х.: вид. група «Основа» 2005 . – (Б-ка журн. «Географія»; серія «Урок від А до Я» вип.. 8 (20)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ело І. Географічний чемпіонат:// Краєзнавство. Географія. Туризм.- 2012. - №30-31, с. 37-39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Т. До високої екологічної культури  на уроках географії :// Краєзнавство. Географія. Туризм. – 2011. - №3 с. 11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center" w:pos="4857" w:leader="none"/>
          <w:tab w:val="left" w:pos="633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шнікіна Л. Проектування кроків географії.//Краєзнавство. Географія. Туризм.-2012. - № 6-7 (731-732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center" w:pos="4857" w:leader="none"/>
          <w:tab w:val="left" w:pos="633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хлик Т. Інтегрований бінарний урок «Унікальність органічного світу Австралії»: // Географія та основи економіки . – 2005 . - № 3 . – Вид – во. «Педагогічна пресса» . – с. 32-33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17:00Z</dcterms:created>
  <dc:creator>Admin</dc:creator>
  <dc:description/>
  <cp:keywords/>
  <dc:language>en-US</dc:language>
  <cp:lastModifiedBy>Admin</cp:lastModifiedBy>
  <dcterms:modified xsi:type="dcterms:W3CDTF">2013-02-05T21:27:00Z</dcterms:modified>
  <cp:revision>16</cp:revision>
  <dc:subject/>
  <dc:title/>
</cp:coreProperties>
</file>