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 А Г А Л Ь Н О О С В І Т Н Я       Ш К О Л А     І – ІІІ     С Т У П Е Н І В</w:t>
      </w:r>
    </w:p>
    <w:p>
      <w:pPr>
        <w:pStyle w:val="Normal"/>
        <w:spacing w:before="0" w:after="120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 Г У С Я Т И 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b/>
          <w:color w:val="000000"/>
          <w:lang w:val="uk-UA"/>
        </w:rPr>
        <w:t xml:space="preserve">                                 </w:t>
      </w:r>
      <w:r>
        <w:rPr>
          <w:sz w:val="36"/>
          <w:lang w:val="uk-UA"/>
        </w:rPr>
        <w:t xml:space="preserve">           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72"/>
          <w:szCs w:val="72"/>
          <w:lang w:val="uk-UA"/>
        </w:rPr>
      </w:pPr>
      <w:r>
        <w:rPr>
          <w:rFonts w:cs="Arial" w:ascii="Garamond Premr Pro Smbd" w:hAnsi="Garamond Premr Pro Smbd"/>
          <w:b/>
          <w:sz w:val="72"/>
          <w:szCs w:val="72"/>
          <w:lang w:val="uk-UA"/>
        </w:rPr>
        <w:t xml:space="preserve">Конспект 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уроку з географії України</w:t>
      </w:r>
    </w:p>
    <w:p>
      <w:pPr>
        <w:pStyle w:val="Normal"/>
        <w:spacing w:before="0" w:after="120"/>
        <w:ind w:left="-720" w:hanging="0"/>
        <w:jc w:val="center"/>
        <w:rPr>
          <w:rFonts w:ascii="Garamond Premr Pro Smbd" w:hAnsi="Garamond Premr Pro Smbd" w:cs="Arial"/>
          <w:b/>
          <w:b/>
          <w:sz w:val="56"/>
          <w:szCs w:val="56"/>
          <w:lang w:val="uk-UA"/>
        </w:rPr>
      </w:pPr>
      <w:r>
        <w:rPr>
          <w:rFonts w:cs="Arial" w:ascii="Garamond Premr Pro Smbd" w:hAnsi="Garamond Premr Pro Smbd"/>
          <w:b/>
          <w:sz w:val="56"/>
          <w:szCs w:val="56"/>
          <w:lang w:val="uk-UA"/>
        </w:rPr>
        <w:t>для 9 класу</w:t>
      </w:r>
    </w:p>
    <w:p>
      <w:pPr>
        <w:pStyle w:val="Normal"/>
        <w:spacing w:before="0" w:after="120"/>
        <w:jc w:val="center"/>
        <w:rPr>
          <w:rFonts w:ascii="Garamond Premr Pro Smbd" w:hAnsi="Garamond Premr Pro Smbd" w:cs="Arial"/>
          <w:b/>
          <w:b/>
          <w:sz w:val="20"/>
          <w:szCs w:val="20"/>
          <w:lang w:val="uk-UA"/>
        </w:rPr>
      </w:pPr>
      <w:r>
        <w:rPr>
          <w:rFonts w:cs="Arial" w:ascii="Garamond Premr Pro Smbd" w:hAnsi="Garamond Premr Pro Smbd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 w:eastAsia="en-US"/>
        </w:rPr>
      </w:pPr>
      <w:r>
        <w:rPr>
          <w:rFonts w:cs="Arial" w:ascii="Arial" w:hAnsi="Arial"/>
          <w:b/>
          <w:sz w:val="40"/>
          <w:szCs w:val="4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6pt;margin-top:1.25pt;width:395.95pt;height:120.8pt;mso-wrap-style:none;v-text-anchor:middle" type="_x0000_t136">
            <v:path textpathok="t"/>
            <v:textpath on="t" fitshape="t" string="Легка промисловість&#10;України. Художні&#10;промисли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                        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 xml:space="preserve">        </w:t>
      </w:r>
      <w:r>
        <w:rPr>
          <w:sz w:val="28"/>
        </w:rPr>
        <w:t xml:space="preserve">                                            </w:t>
      </w: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903730" cy="214376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9215</wp:posOffset>
            </wp:positionV>
            <wp:extent cx="2857500" cy="214566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Підготував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читель географії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овальчук М.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color w:val="17365D"/>
          <w:sz w:val="28"/>
          <w:lang w:val="uk-UA"/>
        </w:rPr>
      </w:pPr>
      <w:r>
        <w:rPr>
          <w:color w:val="17365D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ятин - 2011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Тема уроку: ЛЕГКА ПРОМИСЛОВІСТЬ УКРАЇНИ. ХУДОЖНІ ПРОМИСЛИ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Мета:</w:t>
      </w:r>
      <w:r>
        <w:rPr>
          <w:bCs/>
          <w:color w:val="000000"/>
          <w:lang w:val="uk-UA" w:eastAsia="uk-UA"/>
        </w:rPr>
        <w:t xml:space="preserve"> сформувати у явлення про легку промисловість, </w:t>
      </w:r>
      <w:r>
        <w:rPr>
          <w:color w:val="000000"/>
          <w:lang w:val="uk-UA" w:eastAsia="uk-UA"/>
        </w:rPr>
        <w:t>розкрити зміст, структуру поняття та зна</w:t>
        <w:softHyphen/>
        <w:t>чення цієї галузі для задоволення потреб населення; ознайомити учнів з основними видами продукції легкої промисловості, з чинниками розмі</w:t>
        <w:softHyphen/>
        <w:t>щення підприємств та проблемами розвитку; ознайомити учнів з видами художніх промислів, їх зароджен</w:t>
        <w:softHyphen/>
      </w:r>
      <w:r>
        <w:rPr>
          <w:bCs/>
          <w:color w:val="000000"/>
          <w:lang w:val="uk-UA" w:eastAsia="uk-UA"/>
        </w:rPr>
        <w:t xml:space="preserve">им </w:t>
      </w:r>
      <w:r>
        <w:rPr>
          <w:color w:val="000000"/>
          <w:lang w:val="uk-UA" w:eastAsia="uk-UA"/>
        </w:rPr>
        <w:t>і розвитком на території України, виробництвами, що виникли на їх б</w:t>
      </w:r>
      <w:r>
        <w:rPr>
          <w:bCs/>
          <w:color w:val="000000"/>
          <w:lang w:val="uk-UA" w:eastAsia="uk-UA"/>
        </w:rPr>
        <w:t xml:space="preserve">азі; </w:t>
      </w:r>
      <w:r>
        <w:rPr>
          <w:color w:val="000000"/>
          <w:lang w:val="uk-UA" w:eastAsia="uk-UA"/>
        </w:rPr>
        <w:t>розвивати інтерес до народних промислів та ремесел, до культурної спадщини свого народу, розвивати в учнів логічне мислення, уяву, увагу, вміння аналізувати та складати таблиці, схеми, працювати з картами, комп'ютером; виховувати пізнавальний інтерес до вивчення господарства своєї держав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Тип уроку: </w:t>
      </w:r>
      <w:r>
        <w:rPr>
          <w:b/>
          <w:color w:val="000000"/>
          <w:lang w:val="uk-UA" w:eastAsia="uk-UA"/>
        </w:rPr>
        <w:t>комбінований</w:t>
      </w:r>
    </w:p>
    <w:p>
      <w:pPr>
        <w:pStyle w:val="Normal"/>
        <w:autoSpaceDE w:val="false"/>
        <w:ind w:firstLine="54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Обладнання:</w:t>
      </w:r>
      <w:r>
        <w:rPr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підручники: Гончаренко О.В., Садкіна В.І.</w:t>
      </w:r>
      <w:r>
        <w:rPr>
          <w:bCs/>
          <w:color w:val="000000"/>
          <w:lang w:val="uk-UA" w:eastAsia="uk-UA"/>
        </w:rPr>
        <w:t xml:space="preserve"> Географія, Підручник для 9 класу загальноосвітніх навчальних закладів, </w:t>
      </w:r>
      <w:r>
        <w:rPr>
          <w:color w:val="000000"/>
          <w:lang w:val="uk-UA" w:eastAsia="uk-UA"/>
        </w:rPr>
        <w:t>- Х</w:t>
      </w:r>
      <w:r>
        <w:rPr>
          <w:bCs/>
          <w:color w:val="000000"/>
          <w:lang w:val="uk-UA" w:eastAsia="uk-UA"/>
        </w:rPr>
        <w:t xml:space="preserve">.: Оберіг, 2009; Дітчук І.Л., Заставецька О.В., Ткач Д.В. Географія України: Навчальний посібник. 9 клас. - Вид. 3-є, доп. - Тернопіль: Навчальна книга - Богдан, 2006.; </w:t>
      </w:r>
      <w:r>
        <w:rPr>
          <w:color w:val="000000"/>
          <w:lang w:val="uk-UA" w:eastAsia="uk-UA"/>
        </w:rPr>
        <w:t>карта «Легка проми</w:t>
        <w:softHyphen/>
        <w:t>словість», атлас, комп'ютери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Хід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. Організація класу до уроку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. Перевірка засвоєних знань, умінь і навич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Індивідуальне опитування учнів на комп'ютері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) у кожній з груп підкреслити зайве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420"/>
        <w:gridCol w:w="2340"/>
      </w:tblGrid>
      <w:tr>
        <w:trPr>
          <w:trHeight w:val="2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3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ні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ейда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рмур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литк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пно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апняк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уб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іпс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гла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арб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емент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брадорит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репиц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943600" cy="1788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б) доповнити схему: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  <w:t>Схема 1. Промисловість будівельних матеріалів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color w:val="000000"/>
          <w:lang w:val="uk-UA" w:eastAsia="uk-UA"/>
        </w:rPr>
      </w:pPr>
      <w:r>
        <w:rPr>
          <w:b/>
          <w:bCs/>
          <w:i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III. Повідомлення теми уроку. Постановка мети і завдань уроку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Вступне слово вчителя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Легка промисловість є чи не однією з найдавніших галузей, які іс</w:t>
        <w:softHyphen/>
        <w:t>торично склалися на території сучасної України. Під час розкопок посе</w:t>
        <w:softHyphen/>
        <w:t>лень трипільської культури було виявлено кручені нитки та частини де</w:t>
        <w:softHyphen/>
        <w:t>рев'яних веретен. Обробка льону, конопель набула значного поширення за часів Київської Русі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 часом кушнірство, килимарство, ткацтво, прядіння вдосконалюва</w:t>
        <w:softHyphen/>
        <w:t>лося і на початку XIX століття у межах України виникали ремісничі майс</w:t>
        <w:softHyphen/>
        <w:t>терні з обробки шкіри, вовни, які поступово змінювались на фабрики й за</w:t>
        <w:softHyphen/>
        <w:t>води. Це були перші промислові підприємства легкої промисловості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1885 р. відкрилася джутова фабрика в Одесі, виникли шкіряні за</w:t>
        <w:softHyphen/>
        <w:t>води в Бердичеві, Києві, Василькові. Галузь розвивається дуже динамічно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тже, завданням нашого уроку є ознайомлення з сучасним станом галузі, її проблемами й перспективами розвитку, особливостями її струк</w:t>
        <w:softHyphen/>
        <w:t xml:space="preserve">тур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 xml:space="preserve">Тема уроку « </w:t>
      </w:r>
      <w:r>
        <w:rPr>
          <w:i/>
          <w:iCs/>
          <w:color w:val="000000"/>
          <w:lang w:val="uk-UA" w:eastAsia="uk-UA"/>
        </w:rPr>
        <w:t>Легка промисловість України»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Передумови розвитку галуз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Галузевий склад і продукція, що виробляється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Принципи та чинники розміщення підприємств галузі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Проблеми та перспективи розвитку.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IV. Формування та засвоєння нових знань, умінь і навичок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1. Складання схеми на основі бесіди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2460</wp:posOffset>
            </wp:positionV>
            <wp:extent cx="5829300" cy="1828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 Відкрийте підручники на стор. 155 і на основі прочитаного тексту складіть схему «Галузевий склад легкої промисловості»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Схема 2. Галузевий склад легкої промисловості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Репродуктивна бесіда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у продукцію виробляє легка промисловість?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Галузі легкої промисловості розвиваються на основі переробки як власної, так і довізної сировини.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а, на вашу думку, сировина для розвитку галузей легкої промис</w:t>
        <w:softHyphen/>
        <w:t>ловості є на території України?</w:t>
      </w:r>
    </w:p>
    <w:p>
      <w:pPr>
        <w:pStyle w:val="Normal"/>
        <w:autoSpaceDE w:val="false"/>
        <w:ind w:firstLine="5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Яку сировину для легкої промисловості Україна імпортує? 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3. Складання схеми на основі бесід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5715000" cy="1653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uk-UA" w:eastAsia="uk-UA"/>
        </w:rPr>
        <w:t>Схема 3. Сировина для галузей легкої промисловості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 xml:space="preserve"> </w:t>
      </w:r>
      <w:r>
        <w:rPr>
          <w:b/>
          <w:bCs/>
          <w:i/>
          <w:iCs/>
          <w:color w:val="000000"/>
          <w:lang w:val="uk-UA" w:eastAsia="uk-UA"/>
        </w:rPr>
        <w:t>4. Розповідь вчител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uk-UA" w:eastAsia="uk-UA"/>
        </w:rPr>
        <w:t>- Легка промисловість в Україні завжди відставала від потреб суспільства щодо асортименту й якості продукції. Найважливішою галуззю легкої промисловості є текстильна. Вона включає бавовняні, вовняні і лляні підприємства, що виготовляють тканини, нитки та ін. При цьому використовує натуральні та синтетичні волокна.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Процес виготовлення тканин із натуральних волокон складається з кількох стадій.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5. Складання схеми (самостійна робота)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59080</wp:posOffset>
            </wp:positionV>
            <wp:extent cx="5715000" cy="457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/>
        </w:rPr>
        <w:t>- Користуючись текстом підручника складіть схему стадій виготовлення тканин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6. Перевірка самостійної роботи</w:t>
      </w:r>
    </w:p>
    <w:p>
      <w:pPr>
        <w:pStyle w:val="Normal"/>
        <w:autoSpaceDE w:val="false"/>
        <w:ind w:firstLine="540"/>
        <w:rPr/>
      </w:pPr>
      <w:r>
        <w:rPr>
          <w:color w:val="000000"/>
          <w:lang w:val="uk-UA" w:eastAsia="uk-UA"/>
        </w:rPr>
        <w:t>- Розкрийте сутність кожної із стадій виготовлення тканини та обґрунтуйте їх послідовність.</w:t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  <w:lang w:val="uk-UA" w:eastAsia="uk-UA"/>
        </w:rPr>
        <w:t xml:space="preserve">7. </w:t>
      </w:r>
      <w:r>
        <w:rPr>
          <w:b/>
          <w:bCs/>
          <w:i/>
          <w:iCs/>
          <w:color w:val="000000"/>
          <w:lang w:val="uk-UA" w:eastAsia="uk-UA"/>
        </w:rPr>
        <w:t>Робота з картою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 допомогою карти «Легка промисловість» заповніть таблицю:</w:t>
      </w:r>
    </w:p>
    <w:p>
      <w:pPr>
        <w:pStyle w:val="Normal"/>
        <w:autoSpaceDE w:val="false"/>
        <w:ind w:firstLine="54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Галуз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легкої промислов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сновні цент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зміщення підприєм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 Текстильна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) бавовняна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) ………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рнопіль, Херсон, Донецьк 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i/>
          <w:i/>
          <w:iCs/>
          <w:color w:val="000000"/>
          <w:sz w:val="18"/>
          <w:szCs w:val="18"/>
          <w:lang w:val="uk-UA" w:eastAsia="uk-UA"/>
        </w:rPr>
      </w:pPr>
      <w:r>
        <w:rPr>
          <w:b/>
          <w:bCs/>
          <w:i/>
          <w:iCs/>
          <w:color w:val="000000"/>
          <w:sz w:val="18"/>
          <w:szCs w:val="18"/>
          <w:lang w:val="uk-UA" w:eastAsia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5943600" cy="2514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uk-UA" w:eastAsia="uk-UA"/>
        </w:rPr>
        <w:t>Схема 4. Виробничі та міжгалузеві  зв'язки текстильної промисловості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а форма організації виробництва характерна для даної галуз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Розкрийте її внутрішньогалузеві зв'язки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 якими галузями промисловості перебуває у взаємозв'язку тексти</w:t>
        <w:softHyphen/>
        <w:t>льна промисловість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ви можете назвати основні проблеми легкої промисловості? З чим вони пов'язан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заходи ви запропонували б для того, щоб підвищити рівень роз</w:t>
        <w:softHyphen/>
        <w:t>витку легкої промисловості?</w:t>
      </w:r>
    </w:p>
    <w:p>
      <w:pPr>
        <w:pStyle w:val="Normal"/>
        <w:autoSpaceDE w:val="false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. Узагальнення і систематизація сформованих знань, умінь і на</w:t>
        <w:softHyphen/>
        <w:t>вичок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lang w:val="uk-UA" w:eastAsia="uk-UA"/>
        </w:rPr>
        <w:t>1. Репродуктивна бесіда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ий галузевий склад легкої промис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передумови розвитку легкої промисловості в Україн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Які чинники впливають на розміщення підприємств легкої промис</w:t>
        <w:softHyphen/>
        <w:t>ловості?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- Які галузі легкої промисловості розвиваються у нашій області?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  <w:t>2. Тестове опитування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1. Яка з продукції не відноситься до продукції легкої промисловості? 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а) шкарпетки; б) туфлі; в) цегла; г) сорочки.</w:t>
      </w:r>
    </w:p>
    <w:p>
      <w:pPr>
        <w:pStyle w:val="Normal"/>
        <w:autoSpaceDE w:val="false"/>
        <w:rPr/>
      </w:pPr>
      <w:r>
        <w:rPr>
          <w:iCs/>
          <w:color w:val="000000"/>
          <w:lang w:val="uk-UA" w:eastAsia="uk-UA"/>
        </w:rPr>
        <w:t xml:space="preserve">2. </w:t>
      </w:r>
      <w:r>
        <w:rPr>
          <w:color w:val="000000"/>
          <w:lang w:val="uk-UA" w:eastAsia="uk-UA"/>
        </w:rPr>
        <w:t>Вказати галузь, яка не є галуззю легкої промисловості: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а) швейна; б) виробництво синтетичних волокон; в) шкіряно-взуттєва; г) текстильн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 xml:space="preserve">3. </w:t>
      </w:r>
      <w:r>
        <w:rPr>
          <w:color w:val="000000"/>
          <w:lang w:val="uk-UA" w:eastAsia="uk-UA"/>
        </w:rPr>
        <w:t xml:space="preserve">Якої підгалузі не існує у текстильній промисловості? 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а) лляна; б) пшенична; в) шовкова; г) джутова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4. </w:t>
      </w:r>
      <w:r>
        <w:rPr>
          <w:color w:val="000000"/>
          <w:lang w:val="uk-UA" w:eastAsia="uk-UA"/>
        </w:rPr>
        <w:t>Якої стадії виготовлення тканин не існує?</w:t>
      </w:r>
    </w:p>
    <w:p>
      <w:pPr>
        <w:pStyle w:val="Normal"/>
        <w:autoSpaceDE w:val="false"/>
        <w:rPr>
          <w:bCs/>
          <w:i/>
          <w:i/>
          <w:iCs/>
          <w:color w:val="000000"/>
          <w:lang w:val="uk-UA" w:eastAsia="uk-UA"/>
        </w:rPr>
      </w:pPr>
      <w:r>
        <w:rPr>
          <w:bCs/>
          <w:i/>
          <w:iCs/>
          <w:color w:val="000000"/>
          <w:lang w:val="uk-UA" w:eastAsia="uk-UA"/>
        </w:rPr>
        <w:t>а) обробка сировини; б) прядіння; в) ткацтво; г) продаж.</w:t>
      </w:r>
    </w:p>
    <w:p>
      <w:pPr>
        <w:pStyle w:val="Normal"/>
        <w:autoSpaceDE w:val="false"/>
        <w:rPr/>
      </w:pPr>
      <w:r>
        <w:rPr>
          <w:bCs/>
          <w:color w:val="000000"/>
          <w:lang w:val="uk-UA" w:eastAsia="uk-UA"/>
        </w:rPr>
        <w:t xml:space="preserve">5. </w:t>
      </w:r>
      <w:r>
        <w:rPr>
          <w:color w:val="000000"/>
          <w:lang w:val="uk-UA" w:eastAsia="uk-UA"/>
        </w:rPr>
        <w:t>Який чинник не впливає на розміщення підприємств цієї галузі?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lang w:val="uk-UA" w:eastAsia="uk-UA"/>
        </w:rPr>
        <w:t>а) наявність сировини; б) близько до споживача; в) енергетичний; г) розміщення.</w:t>
      </w:r>
    </w:p>
    <w:p>
      <w:pPr>
        <w:pStyle w:val="Normal"/>
        <w:autoSpaceDE w:val="false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. Повідомлення домашнього завдання</w:t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- Підготувати відповіді на запитання плану теми уроку. При цьому скористатися текстом підручника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ідготувати реферативні повідомлення про розвиток художніх промислів в Україні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Література: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Кара-Васильєва Тетяна, Чегусова Зоя. Декоративне мистецтво України XX століття. У пошуках «великого стилю». - К.: Либідь, 2005. - 280 с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2. Ганжа П.О. Таємниці українського ремесла. - К.: Мистецтво, 1996. - 192 с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3. Яцук В. Розвиток гончарства і деревообробництва в Україні // Позакласний час. - 2006. -№13-14. -С. 60-61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 Данилюк Архип. Народні промисли як важливий фактор економіч</w:t>
        <w:softHyphen/>
        <w:t xml:space="preserve">ного розвитку депресивних районів України // Географія та основи економіки в школі. - 2006. - №7. – 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. 6-10.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. Все для вчителя. Трудове навчання та образотворче мистецтво. //Ін</w:t>
        <w:softHyphen/>
        <w:t>формаційно-практичний бюлетень. - 2006. - червень, 11-12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VII. Підсумок уроку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Про що нове ви дізнались на цьому уроці? Оцінювання учнів за роботу на уроці.</w:t>
      </w:r>
    </w:p>
    <w:p>
      <w:pPr>
        <w:pStyle w:val="Normal"/>
        <w:autoSpaceDE w:val="false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autoSpaceDE w:val="false"/>
        <w:ind w:firstLine="540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 Premr Pro Smb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7:00Z</dcterms:created>
  <dc:creator>Admin</dc:creator>
  <dc:description/>
  <cp:keywords/>
  <dc:language>en-US</dc:language>
  <cp:lastModifiedBy>Admin</cp:lastModifiedBy>
  <dcterms:modified xsi:type="dcterms:W3CDTF">2011-02-04T18:23:00Z</dcterms:modified>
  <cp:revision>6</cp:revision>
  <dc:subject/>
  <dc:title>Тема уроку: МАШИНОБУДУВАННЯ І МЕТАЛООБРОБКА</dc:title>
</cp:coreProperties>
</file>