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rPr>
          <w:rFonts w:cs="Arial" w:ascii="Garamond Premr Pro Smbd" w:hAnsi="Garamond Premr Pro Smbd"/>
          <w:b/>
          <w:sz w:val="72"/>
          <w:szCs w:val="72"/>
          <w:lang w:val="uk-UA"/>
        </w:rPr>
        <w:t xml:space="preserve">Конспект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уроку з географії України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для 9 класу</w:t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uk-UA"/>
        </w:rPr>
      </w:pPr>
      <w:r>
        <w:rPr>
          <w:rFonts w:cs="Arial" w:ascii="Garamond Premr Pro Smbd" w:hAnsi="Garamond Premr Pro Smbd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 w:eastAsia="en-US"/>
        </w:rPr>
      </w:pPr>
      <w:r>
        <w:rPr>
          <w:rFonts w:cs="Arial" w:ascii="Arial" w:hAnsi="Arial"/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7pt;margin-top:22.65pt;width:395.95pt;height:99.4pt;mso-wrap-style:none;v-text-anchor:middle" type="_x0000_t136">
            <v:path textpathok="t"/>
            <v:textpath on="t" fitshape="t" string="Географія&#10;машинобудування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609850" cy="186690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</w:t>
      </w: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ятин - 201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уроку: ГЕОГРАФІЯ МАШИНОБУДУВАННЯ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Мета:</w:t>
      </w:r>
      <w:r>
        <w:rPr>
          <w:bCs/>
          <w:color w:val="000000"/>
          <w:lang w:val="uk-UA" w:eastAsia="uk-UA"/>
        </w:rPr>
        <w:t xml:space="preserve"> ознайомити із спеціалізацією кожної із галузей машинобуду</w:t>
        <w:softHyphen/>
        <w:t>вання, найбільшими центрами та особливостями географії, територіальної організації; виявити основні проблеми та перспективи в розвитку маши</w:t>
        <w:softHyphen/>
        <w:t>нобудівних галузей; розвивати вміння працювати з науковою літературою, картами, таблицями, статистичними даними, схемами, робити власні ви</w:t>
        <w:softHyphen/>
        <w:t>сновки; виховувати самостійність, ініціативність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Тип уроку:</w:t>
      </w:r>
      <w:r>
        <w:rPr>
          <w:bCs/>
          <w:color w:val="000000"/>
          <w:lang w:val="uk-UA" w:eastAsia="uk-UA"/>
        </w:rPr>
        <w:t xml:space="preserve"> засвоєння нових знань, умінь і навичок (урок-конференція)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lang w:eastAsia="uk-UA"/>
        </w:rPr>
      </w:pPr>
      <w:r>
        <w:rPr>
          <w:b/>
          <w:bCs/>
          <w:color w:val="000000"/>
          <w:lang w:val="uk-UA" w:eastAsia="uk-UA"/>
        </w:rPr>
        <w:t>Обладнання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підручники: Гончаренко О.В., Садкіна В.І.</w:t>
      </w:r>
      <w:r>
        <w:rPr>
          <w:bCs/>
          <w:color w:val="000000"/>
          <w:lang w:val="uk-UA" w:eastAsia="uk-UA"/>
        </w:rPr>
        <w:t xml:space="preserve"> Географія, Підручник для 9 класу загальноосвітніх навчальних закладів, </w:t>
      </w:r>
      <w:r>
        <w:rPr>
          <w:color w:val="000000"/>
          <w:lang w:val="uk-UA" w:eastAsia="uk-UA"/>
        </w:rPr>
        <w:t>- Х</w:t>
      </w:r>
      <w:r>
        <w:rPr>
          <w:bCs/>
          <w:color w:val="000000"/>
          <w:lang w:val="uk-UA" w:eastAsia="uk-UA"/>
        </w:rPr>
        <w:t>.: Оберіг, 2009;</w:t>
      </w:r>
      <w:r>
        <w:rPr>
          <w:bCs/>
          <w:color w:val="000000"/>
          <w:lang w:val="en-US" w:eastAsia="uk-UA"/>
        </w:rPr>
        <w:t xml:space="preserve"> </w:t>
      </w:r>
      <w:r>
        <w:rPr>
          <w:bCs/>
          <w:color w:val="000000"/>
          <w:lang w:val="uk-UA" w:eastAsia="uk-UA"/>
        </w:rPr>
        <w:t>Дітчук І.Л., Заставецька О.В., Ткач Д.В. Географія України: Навчальний посібник. 9 клас. - Вид. 3-є, доп. - Тернопіль: Навчальна книга - Богдан, 2006.; атласи, до</w:t>
        <w:softHyphen/>
        <w:t>даткова література, таблиці, діаграми, графіки, схеми, комп'ютери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ід урок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. Організація класу до уроку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Підготовка до уроку-конференції проводиться упродовж 2-3 тижнів. На змінному стенді у кабінеті географії заздалегідь повідомляється тема і запитання, які виносяться на конференцію. Відповідно до запитань конференції заздалегідь форму</w:t>
        <w:softHyphen/>
        <w:t>ються проблемні групи з учнів класу (за бажанням 4-5 учнів). У процесі підготовки кожної групи до конференції вчитель допомагає учням піді</w:t>
        <w:softHyphen/>
        <w:t>брати матеріал із додаткової літератури, засобів масової інформації, кар</w:t>
        <w:softHyphen/>
        <w:t>тографічний матеріал, скласти схеми, таблиці. Підготовка кабінету до уроку-конференції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II. Повідомлення теми. Постановка мети і завдань уроку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Вчитель повідомляє, що тема сьогоднішньої конференції є надзви</w:t>
        <w:softHyphen/>
        <w:t>чайно актуальною, оскільки машинобудування - це провідна галузь на</w:t>
        <w:softHyphen/>
        <w:t>родного господарства України, яка визначає НТП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- Тема уроку-конференції «Характеристика та розміщення галузей машинобудування. Проблеми та перспективи їх розвитку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План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1. Характеристика важкого машинобудування, найважливіші центри, проблеми і перспективи його розвитк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2. Характеристика сільськогосподарського машинобудування, найва</w:t>
        <w:softHyphen/>
        <w:t>жливіші центри, проблеми і перспективи його розвитк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3. Характеристика транспортного машинобудування, найважливіші центри, проблеми і перспективи його розвитк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4. Характеристика електротехнічного машинобудування, найважли</w:t>
        <w:softHyphen/>
        <w:t>віші центри, проблеми і перспективи його розвитк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5. Характеристика приладобудування, найважливіші центри, пробле</w:t>
        <w:softHyphen/>
        <w:t>ми і перспективи його розвитк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6. Характеристика верстатобудування та устаткування для різних га</w:t>
        <w:softHyphen/>
        <w:t>лузей, найважливіші центри, проблеми і перспективи їх розвитку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Типовий план характеристики галузі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1. Продукція галузі, її значенн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2. Які чинники впливають на розміщення підприємств даної галузі?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3. Райони постачання сировини та комплектуючих матеріалі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4. Найбільші центри виробництва продукції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5. Ринки збуту та конкурентоспроможність продукції галузі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en-US" w:eastAsia="uk-UA"/>
        </w:rPr>
      </w:pPr>
      <w:r>
        <w:rPr>
          <w:bCs/>
          <w:color w:val="000000"/>
          <w:lang w:val="uk-UA" w:eastAsia="uk-UA"/>
        </w:rPr>
        <w:t>6. Проблеми і перспективи розвитку галузі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en-US" w:eastAsia="uk-UA"/>
        </w:rPr>
      </w:pPr>
      <w:r>
        <w:rPr>
          <w:b/>
          <w:bCs/>
          <w:color w:val="000000"/>
          <w:sz w:val="18"/>
          <w:szCs w:val="18"/>
          <w:lang w:val="en-US" w:eastAsia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I. Формування і засвоєння нових знань, умінь і навичок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Хід конференції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едставники кожної проблемної групи доповідають за типовим пла</w:t>
        <w:softHyphen/>
        <w:t>ном про особливості розвитку галузі машинобудування, яку вони дослі</w:t>
        <w:softHyphen/>
        <w:t>джували. При цьому супроводжують свою розповідь схемами, таблицями, картосхемами, діаграмами, ілюстраціями, фрагментами діафільмів і т.п., які заздалегідь підготували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цільно запропонувати учням зробити доповідь у мультимедійному варіанті за допомогою комп'ютерної техніки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жен слухач конференції фіксує результати досліджень груп по ко</w:t>
        <w:softHyphen/>
        <w:t>жній галузі у заздалегідь підготовленій вчителем на аркушах паперу А4 таблиці 1. Наприклад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uk-UA"/>
        </w:rPr>
        <w:t>Табл. 1. Характеристика галузей машинобудуванн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lang w:val="en-US" w:eastAsia="uk-UA"/>
        </w:rPr>
      </w:pPr>
      <w:r>
        <w:rPr>
          <w:b/>
          <w:bCs/>
          <w:i/>
          <w:iCs/>
          <w:color w:val="000000"/>
          <w:lang w:val="en-US" w:eastAsia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uk-UA" w:eastAsia="uk-UA"/>
              </w:rPr>
              <w:t>з/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 галуз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д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нципи роз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більші цен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блеми галуз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жке машино-буд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робництво металургійного, гірничо-шахтного, підйомно-транспортного, енергетичного, ковальсько-пресового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озвиток чорної металургії, споживач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ружківка, Горлівка, Ясинувата, Донецьк, Харків, Луганськ, Краматор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uk-UA" w:eastAsia="uk-UA"/>
              </w:rPr>
              <w:t>застаріле обладнання, недостане впровадження досягнень науково-технічного прогресу у виробництво, від’ємний рівень рентабельності окремих підприємст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V. Повідомлення домашнього завдання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ідготувати характеристику галузей машинобудування за складе</w:t>
        <w:softHyphen/>
        <w:t>ною таблицею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. Підсумок уроку-конференції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читель аналізує та узагальнює підготовку учнів до конференції, оці</w:t>
        <w:softHyphen/>
        <w:t>нює результати виступів учні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18:00Z</dcterms:created>
  <dc:creator>Admin</dc:creator>
  <dc:description/>
  <cp:keywords/>
  <dc:language>en-US</dc:language>
  <cp:lastModifiedBy>Admin</cp:lastModifiedBy>
  <dcterms:modified xsi:type="dcterms:W3CDTF">2011-02-04T18:25:00Z</dcterms:modified>
  <cp:revision>6</cp:revision>
  <dc:subject/>
  <dc:title>Тема уроку: МАШИНОБУДУВАННЯ І МЕТАЛООБРОБКА</dc:title>
</cp:coreProperties>
</file>