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З А Г А Л Ь Н О О С В І Т Н Я       Ш К О Л А     І – ІІІ     С Т У П Е Н І В</w:t>
      </w:r>
    </w:p>
    <w:p>
      <w:pPr>
        <w:pStyle w:val="Normal"/>
        <w:spacing w:before="0" w:after="120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смт.  Г У С Я Т И 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40"/>
          <w:szCs w:val="40"/>
          <w:lang w:val="uk-UA"/>
        </w:rPr>
      </w:pPr>
      <w:r>
        <w:rPr>
          <w:b/>
          <w:color w:val="000000"/>
          <w:lang w:val="uk-UA"/>
        </w:rPr>
        <w:t xml:space="preserve">                                 </w:t>
      </w:r>
      <w:r>
        <w:rPr>
          <w:sz w:val="36"/>
          <w:lang w:val="uk-UA"/>
        </w:rPr>
        <w:t xml:space="preserve">            </w:t>
      </w:r>
    </w:p>
    <w:p>
      <w:pPr>
        <w:pStyle w:val="Normal"/>
        <w:spacing w:before="0" w:after="120"/>
        <w:ind w:left="-720" w:hanging="0"/>
        <w:jc w:val="center"/>
        <w:rPr>
          <w:rFonts w:ascii="Garamond Premr Pro Smbd" w:hAnsi="Garamond Premr Pro Smbd" w:cs="Arial"/>
          <w:b/>
          <w:b/>
          <w:sz w:val="72"/>
          <w:szCs w:val="72"/>
          <w:lang w:val="uk-UA"/>
        </w:rPr>
      </w:pPr>
      <w:r>
        <w:rPr>
          <w:rFonts w:cs="Arial" w:ascii="Garamond Premr Pro Smbd" w:hAnsi="Garamond Premr Pro Smbd"/>
          <w:b/>
          <w:sz w:val="72"/>
          <w:szCs w:val="72"/>
          <w:lang w:val="uk-UA"/>
        </w:rPr>
        <w:t xml:space="preserve">Конспект </w:t>
      </w:r>
    </w:p>
    <w:p>
      <w:pPr>
        <w:pStyle w:val="Normal"/>
        <w:spacing w:before="0" w:after="120"/>
        <w:ind w:left="-720" w:hanging="0"/>
        <w:jc w:val="center"/>
        <w:rPr>
          <w:rFonts w:ascii="Garamond Premr Pro Smbd" w:hAnsi="Garamond Premr Pro Smbd" w:cs="Arial"/>
          <w:b/>
          <w:b/>
          <w:sz w:val="56"/>
          <w:szCs w:val="56"/>
          <w:lang w:val="uk-UA"/>
        </w:rPr>
      </w:pPr>
      <w:r>
        <w:rPr>
          <w:rFonts w:cs="Arial" w:ascii="Garamond Premr Pro Smbd" w:hAnsi="Garamond Premr Pro Smbd"/>
          <w:b/>
          <w:sz w:val="56"/>
          <w:szCs w:val="56"/>
          <w:lang w:val="uk-UA"/>
        </w:rPr>
        <w:t>уроку з географії України</w:t>
      </w:r>
    </w:p>
    <w:p>
      <w:pPr>
        <w:pStyle w:val="Normal"/>
        <w:spacing w:before="0" w:after="120"/>
        <w:ind w:left="-720" w:hanging="0"/>
        <w:jc w:val="center"/>
        <w:rPr>
          <w:rFonts w:ascii="Garamond Premr Pro Smbd" w:hAnsi="Garamond Premr Pro Smbd" w:cs="Arial"/>
          <w:b/>
          <w:b/>
          <w:sz w:val="56"/>
          <w:szCs w:val="56"/>
          <w:lang w:val="uk-UA"/>
        </w:rPr>
      </w:pPr>
      <w:r>
        <w:rPr>
          <w:rFonts w:cs="Arial" w:ascii="Garamond Premr Pro Smbd" w:hAnsi="Garamond Premr Pro Smbd"/>
          <w:b/>
          <w:sz w:val="56"/>
          <w:szCs w:val="56"/>
          <w:lang w:val="uk-UA"/>
        </w:rPr>
        <w:t>для 9 класу</w:t>
      </w:r>
    </w:p>
    <w:p>
      <w:pPr>
        <w:pStyle w:val="Normal"/>
        <w:spacing w:before="0" w:after="120"/>
        <w:jc w:val="center"/>
        <w:rPr>
          <w:rFonts w:ascii="Garamond Premr Pro Smbd" w:hAnsi="Garamond Premr Pro Smbd" w:cs="Arial"/>
          <w:b/>
          <w:b/>
          <w:sz w:val="20"/>
          <w:szCs w:val="20"/>
          <w:lang w:val="uk-UA"/>
        </w:rPr>
      </w:pPr>
      <w:r>
        <w:rPr>
          <w:rFonts w:cs="Arial" w:ascii="Garamond Premr Pro Smbd" w:hAnsi="Garamond Premr Pro Smbd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center"/>
        <w:rPr>
          <w:rFonts w:ascii="Garamond Premr Pro Smbd" w:hAnsi="Garamond Premr Pro Smbd" w:cs="Arial"/>
          <w:b/>
          <w:b/>
          <w:sz w:val="20"/>
          <w:szCs w:val="20"/>
        </w:rPr>
      </w:pPr>
      <w:r>
        <w:rPr>
          <w:rFonts w:cs="Arial" w:ascii="Garamond Premr Pro Smbd" w:hAnsi="Garamond Premr Pro Smbd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 w:eastAsia="en-US"/>
        </w:rPr>
      </w:pPr>
      <w:r>
        <w:rPr>
          <w:rFonts w:cs="Arial" w:ascii="Arial" w:hAnsi="Arial"/>
          <w:b/>
          <w:sz w:val="40"/>
          <w:szCs w:val="4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7pt;margin-top:22.65pt;width:395.95pt;height:99.4pt;mso-wrap-style:none;v-text-anchor:middle" type="_x0000_t136">
            <v:path textpathok="t"/>
            <v:textpath on="t" fitshape="t" string="Промисловість&#10;будівельних матеріалів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53035</wp:posOffset>
            </wp:positionV>
            <wp:extent cx="2403475" cy="2185035"/>
            <wp:effectExtent l="0" t="0" r="0" b="0"/>
            <wp:wrapTight wrapText="bothSides">
              <wp:wrapPolygon edited="0">
                <wp:start x="-108" y="24804"/>
                <wp:lineTo x="-108" y="21492"/>
                <wp:lineTo x="21599" y="21492"/>
                <wp:lineTo x="21599" y="24804"/>
                <wp:lineTo x="-108" y="2480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28100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       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en-US" w:eastAsia="en-US"/>
        </w:rPr>
        <w:t xml:space="preserve">        </w:t>
      </w:r>
      <w:r>
        <w:rPr>
          <w:sz w:val="28"/>
        </w:rPr>
        <w:t xml:space="preserve">                                            </w:t>
      </w:r>
      <w:r>
        <w:rPr>
          <w:sz w:val="28"/>
          <w:lang w:val="en-US" w:eastAsia="en-US"/>
        </w:rPr>
        <w:t xml:space="preserve">    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                                                </w:t>
      </w:r>
      <w:r>
        <w:rPr>
          <w:b/>
          <w:sz w:val="32"/>
          <w:szCs w:val="32"/>
          <w:lang w:val="uk-UA"/>
        </w:rPr>
        <w:t>Підготував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учитель географії 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овальчук М.А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7365D"/>
          <w:sz w:val="28"/>
          <w:lang w:val="uk-UA"/>
        </w:rPr>
      </w:pPr>
      <w:r>
        <w:rPr>
          <w:color w:val="17365D"/>
          <w:sz w:val="28"/>
          <w:lang w:val="uk-UA"/>
        </w:rPr>
      </w:r>
    </w:p>
    <w:p>
      <w:pPr>
        <w:pStyle w:val="Normal"/>
        <w:jc w:val="center"/>
        <w:rPr>
          <w:color w:val="17365D"/>
          <w:sz w:val="28"/>
          <w:lang w:val="uk-UA"/>
        </w:rPr>
      </w:pPr>
      <w:r>
        <w:rPr>
          <w:color w:val="17365D"/>
          <w:sz w:val="28"/>
          <w:lang w:val="uk-UA"/>
        </w:rPr>
      </w:r>
    </w:p>
    <w:p>
      <w:pPr>
        <w:pStyle w:val="Normal"/>
        <w:jc w:val="center"/>
        <w:rPr>
          <w:color w:val="17365D"/>
          <w:sz w:val="28"/>
          <w:lang w:val="uk-UA"/>
        </w:rPr>
      </w:pPr>
      <w:r>
        <w:rPr>
          <w:color w:val="17365D"/>
          <w:sz w:val="28"/>
          <w:lang w:val="uk-UA"/>
        </w:rPr>
      </w:r>
    </w:p>
    <w:p>
      <w:pPr>
        <w:pStyle w:val="Normal"/>
        <w:jc w:val="center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ятин - 2011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Тема уроку: ПРОМИСЛОВІСТЬ БУДІВЕЛЬНИХ МАТЕРІАЛІВ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Мета:</w:t>
      </w:r>
      <w:r>
        <w:rPr>
          <w:bCs/>
          <w:color w:val="000000"/>
          <w:lang w:val="uk-UA" w:eastAsia="uk-UA"/>
        </w:rPr>
        <w:t xml:space="preserve"> сформувати поняття про промисловість будівельних матеріалів, </w:t>
      </w:r>
      <w:r>
        <w:rPr>
          <w:color w:val="000000"/>
          <w:lang w:val="uk-UA" w:eastAsia="uk-UA"/>
        </w:rPr>
        <w:t>розкрити зміст і структуру галузі, ознайомити з галузевою структурою промисловості, чинниками, що впливають на розміщення під</w:t>
        <w:softHyphen/>
        <w:t>приємств цієї галузі; з'ясувати географію основних центрів промисловості будівельних матеріалів; розвивати вміння виділяти істотні ознаки, зістав</w:t>
        <w:softHyphen/>
        <w:t>ляти, складати схеми, графіки, розвивати вміння працювати з атласом, підручником, контурною картою, додатковою літературою; виховувати економічну культуру господарювання, естетичні і моральні якості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color w:val="000000"/>
          <w:lang w:val="uk-UA" w:eastAsia="uk-UA"/>
        </w:rPr>
        <w:t xml:space="preserve">Тип уроку: </w:t>
      </w:r>
      <w:r>
        <w:rPr>
          <w:b/>
          <w:color w:val="000000"/>
          <w:lang w:val="uk-UA" w:eastAsia="uk-UA"/>
        </w:rPr>
        <w:t>комбінований</w:t>
      </w:r>
    </w:p>
    <w:p>
      <w:pPr>
        <w:pStyle w:val="Normal"/>
        <w:autoSpaceDE w:val="false"/>
        <w:ind w:firstLine="540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Обладнання: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підручники: Гончаренко О.В., Садкіна В.І.</w:t>
      </w:r>
      <w:r>
        <w:rPr>
          <w:bCs/>
          <w:color w:val="000000"/>
          <w:lang w:val="uk-UA" w:eastAsia="uk-UA"/>
        </w:rPr>
        <w:t xml:space="preserve"> Географія, Підручник для 9 класу загальноосвітніх навчальних закладів, </w:t>
      </w:r>
      <w:r>
        <w:rPr>
          <w:color w:val="000000"/>
          <w:lang w:val="uk-UA" w:eastAsia="uk-UA"/>
        </w:rPr>
        <w:t>- Х</w:t>
      </w:r>
      <w:r>
        <w:rPr>
          <w:bCs/>
          <w:color w:val="000000"/>
          <w:lang w:val="uk-UA" w:eastAsia="uk-UA"/>
        </w:rPr>
        <w:t xml:space="preserve">.: Оберіг, 2009; Дітчук І.Л., Заставецька О.В., Ткач Д.В. Географія України: Навчальний посібник. 9 клас. - Вид. 3-є, доп. - Тернопіль: Навчальна книга - Богдан, 2006.; </w:t>
      </w:r>
      <w:r>
        <w:rPr>
          <w:color w:val="000000"/>
          <w:lang w:val="uk-UA" w:eastAsia="uk-UA"/>
        </w:rPr>
        <w:t>карта «Промисловість будівельних матеріалів», атласи, контурні карти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Хід уроку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I. Організація класу до уроку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II. Перевірка засвоєних знань, умінь і навичок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1. Індивідуальне письмове опитування (чотири учні)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а) доповнити схему 1;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5600700" cy="16567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Схема 1. Галузевий склад лісової і деревообробної промисловості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б) позначити на контурній карті: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центри целюлозно-паперової промисловості;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- центри меблевої промисловості. 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2. Індивідуальне усне опитування</w:t>
      </w:r>
    </w:p>
    <w:p>
      <w:pPr>
        <w:pStyle w:val="Normal"/>
        <w:autoSpaceDE w:val="false"/>
        <w:ind w:firstLine="540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- Яке значення лісу у лісовій і деревообробній промисловості України? Сировинна база галузі, можливості її використання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Схарактеризувати принципи розміщення підприємств галузей лісової і деревообробної промисловості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У чому полягають особливості розвитку і розміщення лісохімічної і гі</w:t>
        <w:softHyphen/>
        <w:t>дролізної промисловості?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III. Повідомлення теми. Постановка мети і завдань 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Вступне слово вчителя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Ще в Київській Русі виготовлялися випалювальні будівельні матері</w:t>
        <w:softHyphen/>
        <w:t>али. З них побудована Софія Київська, храми Чернігова. Із появою на по</w:t>
        <w:softHyphen/>
        <w:t>чатку XIX ст. портландцементу почалося застосування бетону, але обсяги випуску будівельних матеріалів були дуже незначними. У XX ст. відбува</w:t>
        <w:softHyphen/>
        <w:t>лися значні зміни в географії промисловості будівельних матеріалів та її структурі. У складі галузі виникли нові виробництва: азбестоцементне, залізобетонних конструкцій, ізоляційних матеріалів. Це дало можливість експорту продукції, будівництва високих будинків. Дерев'яні будівлі були витіснені будівлями з цегли, шлакоблоків, моноліт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 w:eastAsia="uk-UA"/>
        </w:rPr>
        <w:t>Перший в Україні висотний будинок було споруджено в Харкові у 1925-1929 роках. Це будинок державної промисловості - 9 радіальних ко</w:t>
        <w:softHyphen/>
        <w:t>рпусів з монолітного залізобетону, згрупованих у три основні блоки. Дов</w:t>
        <w:softHyphen/>
        <w:t>жина головного фасаду близько 240 м, ширина центральної частини - 80 м, загальний об'єм - 340 тис. м</w:t>
      </w:r>
      <w:r>
        <w:rPr>
          <w:color w:val="000000"/>
          <w:vertAlign w:val="superscript"/>
          <w:lang w:val="uk-UA" w:eastAsia="uk-UA"/>
        </w:rPr>
        <w:t>3</w:t>
      </w:r>
      <w:r>
        <w:rPr>
          <w:color w:val="000000"/>
          <w:lang w:val="uk-UA" w:eastAsia="uk-UA"/>
        </w:rPr>
        <w:t>, кількість поверхів - 14. Будинок мав 4,5 тис вікон, півтори тисячі дверей, 14 ліфтів.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абуть, кожен з вас хоч раз у житті побував на будівельному майдан</w:t>
        <w:softHyphen/>
        <w:t>чику, їх на території країни безліч - і великих, і малих. Без будівництва не може обійтися жодна галузь виробничої чи невиробничої сфери. Саме сьо</w:t>
        <w:softHyphen/>
        <w:t>годні на уроці ми будемо розглядати, яке значення має промисловість бу</w:t>
        <w:softHyphen/>
        <w:t>дівельних матеріалів, у чому особливості розвитку і розміщення підпри</w:t>
        <w:softHyphen/>
        <w:t>ємств будівельної індустрії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Тема «Промисловість будівельних матеріалів».</w:t>
      </w:r>
    </w:p>
    <w:p>
      <w:pPr>
        <w:pStyle w:val="Normal"/>
        <w:autoSpaceDE w:val="false"/>
        <w:ind w:firstLine="54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лан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 Значення галузі. Сировинна база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. Галузева структура промисловості будівельних матеріалів.</w:t>
      </w:r>
    </w:p>
    <w:p>
      <w:pPr>
        <w:pStyle w:val="Normal"/>
        <w:autoSpaceDE w:val="false"/>
        <w:ind w:firstLine="540"/>
        <w:rPr>
          <w:bCs/>
          <w:color w:val="000000"/>
          <w:lang w:val="uk-UA" w:eastAsia="uk-UA"/>
        </w:rPr>
      </w:pPr>
      <w:r>
        <w:rPr>
          <w:color w:val="000000"/>
          <w:lang w:val="uk-UA" w:eastAsia="uk-UA"/>
        </w:rPr>
        <w:t>3. Умови розвитку та чинники розміщення підприємств галузі.</w:t>
      </w:r>
      <w:r>
        <w:rPr>
          <w:bCs/>
          <w:color w:val="000000"/>
          <w:lang w:val="uk-UA" w:eastAsia="uk-UA"/>
        </w:rPr>
        <w:t xml:space="preserve">   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 Географія галузі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 Проблеми і перспективи розвитку галузі.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IV. Формування і засвоєння знань, умінь і навичок учнів 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1. Розповідь-пояснення вчител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 w:eastAsia="uk-UA"/>
        </w:rPr>
        <w:t>- Промисловість будівельних матеріалів разом з будівництвом та про</w:t>
        <w:softHyphen/>
        <w:t>ектними й дослідними організаціями утворюють будівельно-індустріальний комплекс. Будівництвом займаються підприємства, які мають відповідне обладнання і проводять будівельні та монтажні роботи. Кінцевою продукцією галузі є житлові будинки, заводи, дороги, мости, шахти. Будівництво має повсюдне поширення, входячи у господарську структуру всіх територіальних комплексів. Основною частиною комплек</w:t>
        <w:softHyphen/>
        <w:t>су є промисловість будівельних матеріалів.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2. Актуалізація опорних знань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Що таке гірська порода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На які типи поділяються гірські породи за походженням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 утворилися осадові гірські породи?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3. Доповніть схему 2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5029200" cy="1708785"/>
            <wp:effectExtent l="0" t="0" r="0" b="0"/>
            <wp:wrapTight wrapText="bothSides">
              <wp:wrapPolygon edited="0">
                <wp:start x="-46" y="0"/>
                <wp:lineTo x="-46" y="21476"/>
                <wp:lineTo x="21600" y="21476"/>
                <wp:lineTo x="21600" y="0"/>
                <wp:lineTo x="-4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Схема 2. Типи осадових гірських порід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4. Робота з геологічною колекцією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З колекції гірських порід виберіть уламкові гірські породи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Що ви знаєте про їх використання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і ще гірські породи використовуються в будівництві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і будівельні матеріали використовуються у вашій місцевості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Крім цього, промисловість будівельних матеріалів використовує та</w:t>
        <w:softHyphen/>
        <w:t>кі мінеральні ресурси, як: вапняк, гіпс, будівельне каміння, а також відхо</w:t>
        <w:softHyphen/>
        <w:t>ди від інших галузей промисловості: золу, шлаки.</w:t>
      </w:r>
    </w:p>
    <w:p>
      <w:pPr>
        <w:pStyle w:val="Normal"/>
        <w:autoSpaceDE w:val="false"/>
        <w:ind w:firstLine="540"/>
        <w:rPr/>
      </w:pPr>
      <w:r>
        <w:rPr>
          <w:b/>
          <w:i/>
          <w:color w:val="000000"/>
          <w:lang w:val="uk-UA" w:eastAsia="uk-UA"/>
        </w:rPr>
        <w:t xml:space="preserve">5. </w:t>
      </w:r>
      <w:r>
        <w:rPr>
          <w:b/>
          <w:bCs/>
          <w:i/>
          <w:iCs/>
          <w:color w:val="000000"/>
          <w:lang w:val="uk-UA" w:eastAsia="uk-UA"/>
        </w:rPr>
        <w:t>Робота з картою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Користуючись легендою карти «Корисні копалини», з'ясуйте, яка сировина для розвитку галузі є на території України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Що характерно для її розміщення?</w:t>
      </w:r>
    </w:p>
    <w:p>
      <w:pPr>
        <w:pStyle w:val="Normal"/>
        <w:autoSpaceDE w:val="false"/>
        <w:ind w:firstLine="540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6. Робота з текстом підручника</w:t>
      </w:r>
    </w:p>
    <w:p>
      <w:pPr>
        <w:pStyle w:val="Normal"/>
        <w:autoSpaceDE w:val="false"/>
        <w:ind w:firstLine="540"/>
        <w:rPr/>
      </w:pPr>
      <w:r>
        <w:rPr>
          <w:color w:val="000000"/>
          <w:lang w:val="uk-UA" w:eastAsia="uk-UA"/>
        </w:rPr>
        <w:t>- Прочитайте текст підручника ( стор 151-152.) і з'ясуйте, що виготовляють з будівельної сировини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е значення має будівельний комплекс?</w:t>
      </w:r>
    </w:p>
    <w:p>
      <w:pPr>
        <w:pStyle w:val="Normal"/>
        <w:autoSpaceDE w:val="false"/>
        <w:ind w:firstLine="540"/>
        <w:rPr/>
      </w:pPr>
      <w:r>
        <w:rPr>
          <w:b/>
          <w:i/>
          <w:iCs/>
          <w:color w:val="000000"/>
          <w:lang w:val="uk-UA" w:eastAsia="uk-UA"/>
        </w:rPr>
        <w:t xml:space="preserve">7. </w:t>
      </w:r>
      <w:r>
        <w:rPr>
          <w:b/>
          <w:bCs/>
          <w:i/>
          <w:iCs/>
          <w:color w:val="000000"/>
          <w:lang w:val="uk-UA" w:eastAsia="uk-UA"/>
        </w:rPr>
        <w:t>Робота з картою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Проаналізуйте легенду до карти «Промисловість будівельних мате</w:t>
        <w:softHyphen/>
        <w:t>ріалів» і назвіть галузі даної промисловості.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8. Самостійна робота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600700" cy="2628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 w:eastAsia="uk-UA"/>
        </w:rPr>
        <w:t>- На основі прочитаного тексту підручника  (стор. 152) та  знань на попередніх уроках складіть схему галузевої структури. Вкажіть продукцію, яку дає кожна із галузей для промис</w:t>
        <w:softHyphen/>
        <w:t>ловості будівельних матеріалів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Схема 3. Міжгалузеві зв'язки у промисловості будівельних матеріалів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9. Частково-пошуковий метод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До чого тяжіють підприємства по видобутку глини, піску, щебеню, граніту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З чого виготовляють цеглу?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 w:eastAsia="uk-UA"/>
        </w:rPr>
        <w:t xml:space="preserve">- Розв'яжіть задачу: </w:t>
      </w:r>
      <w:r>
        <w:rPr>
          <w:i/>
          <w:iCs/>
          <w:color w:val="000000"/>
          <w:lang w:val="uk-UA" w:eastAsia="uk-UA"/>
        </w:rPr>
        <w:t>завод з випуску силікатної цегли має потуж</w:t>
        <w:softHyphen/>
        <w:t>ність 15 тис. шт. за добу. Визначте, скільки кварцового піску необхідно для роботи цього заводу на рік, якщо для виробництва 1 тис. штук цегли затрачається 2,3 м</w:t>
      </w:r>
      <w:r>
        <w:rPr>
          <w:i/>
          <w:iCs/>
          <w:color w:val="000000"/>
          <w:vertAlign w:val="superscript"/>
          <w:lang w:val="uk-UA" w:eastAsia="uk-UA"/>
        </w:rPr>
        <w:t>3</w:t>
      </w:r>
      <w:r>
        <w:rPr>
          <w:i/>
          <w:iCs/>
          <w:color w:val="000000"/>
          <w:lang w:val="uk-UA" w:eastAsia="uk-UA"/>
        </w:rPr>
        <w:t xml:space="preserve"> піску. Що вигідніше перевозити: силікатну цеглу чи кварцовий пісок? Який принцип розташування підприємств галузі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і матеріали використовують на будівництві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і із них не вигідно перевозити на великі відстані, чому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До чого тяжіє галузь, яка виробляє ці матеріали?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і чинники впливають на розміщення підприємств промисловості будівельних матеріалів?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10. Розповідь-пояснення вчителя з використанням карти «Проми</w:t>
        <w:softHyphen/>
        <w:t>словість будівельних матеріалів»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lang w:val="uk-UA" w:eastAsia="uk-UA"/>
        </w:rPr>
      </w:pPr>
      <w:r>
        <w:rPr>
          <w:color w:val="000000"/>
          <w:lang w:val="uk-UA" w:eastAsia="uk-UA"/>
        </w:rPr>
        <w:t>Вчитель розкриває зміст таких галузей промисловості будівельних матеріалів, як: цементної, залізобетонних та бетонних конструкцій і виро</w:t>
        <w:softHyphen/>
        <w:t>бів, стінових матеріалів, технічного і листового скла. Показує на карті найбільші центри виробництв і разом з учнями з'ясовує принципи їх роз</w:t>
        <w:softHyphen/>
        <w:t>міщення, визначає особливості територіальної організації кожного вироб</w:t>
        <w:softHyphen/>
        <w:t xml:space="preserve">ництва. </w:t>
      </w:r>
      <w:r>
        <w:rPr>
          <w:i/>
          <w:iCs/>
          <w:color w:val="000000"/>
          <w:lang w:val="uk-UA" w:eastAsia="uk-UA"/>
        </w:rPr>
        <w:t>{В процесі розповіді учні заповнюють таблицю)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420"/>
        <w:gridCol w:w="2880"/>
      </w:tblGrid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алузі виробниц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нципи розташуванн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сновні центри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 xml:space="preserve">11. Робота </w:t>
      </w:r>
      <w:r>
        <w:rPr>
          <w:b/>
          <w:i/>
          <w:iCs/>
          <w:color w:val="000000"/>
          <w:lang w:val="uk-UA" w:eastAsia="uk-UA"/>
        </w:rPr>
        <w:t xml:space="preserve">з </w:t>
      </w:r>
      <w:r>
        <w:rPr>
          <w:b/>
          <w:bCs/>
          <w:i/>
          <w:iCs/>
          <w:color w:val="000000"/>
          <w:lang w:val="uk-UA" w:eastAsia="uk-UA"/>
        </w:rPr>
        <w:t>текстовою таблицею</w:t>
      </w:r>
      <w:r>
        <w:rPr>
          <w:bCs/>
          <w:i/>
          <w:iCs/>
          <w:color w:val="000000"/>
          <w:lang w:val="uk-UA" w:eastAsia="uk-UA"/>
        </w:rPr>
        <w:t xml:space="preserve"> </w:t>
      </w:r>
      <w:r>
        <w:rPr>
          <w:i/>
          <w:iCs/>
          <w:color w:val="000000"/>
          <w:lang w:val="uk-UA" w:eastAsia="uk-UA"/>
        </w:rPr>
        <w:t>( У таблиці записані основні про</w:t>
        <w:softHyphen/>
        <w:t>блеми будівельного комплексу. Вчитель разом з учнями розкриває їх сут</w:t>
        <w:softHyphen/>
        <w:t>ність і з’ясовує  шляхи вирішення )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715"/>
      </w:tblGrid>
      <w:tr>
        <w:trPr>
          <w:trHeight w:val="48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блеми промисловості будівельних матеріалів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ляхи їх вирішення</w:t>
            </w:r>
          </w:p>
        </w:tc>
      </w:tr>
      <w:tr>
        <w:trPr>
          <w:trHeight w:val="14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низький рівень механізації та автомати</w:t>
              <w:softHyphen/>
              <w:t>зації технологічних процесів;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низька якість продукції;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переважання імпортної продукції;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зниження темпів виробництва;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екологічна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autoSpaceDE w:val="false"/>
        <w:ind w:firstLine="540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V. Узагальнення і систематизація сформованих знань, умінь і на</w:t>
        <w:softHyphen/>
        <w:t>вичок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Пізнавальне завдання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Чи має промисловість будівельних матеріалів комплексоутворююче значення? Думку обґрунтуйте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Доведіть, що рівень розвитку будівельної бази значно впливає на темпи розвитку і розміщення всіх галузей народногосподарського ком</w:t>
        <w:softHyphen/>
        <w:t>плексу України.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VI. Повідомлення домашнього завдання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Підготувати відповіді на запитання до теми, користуючись при цьому змістом підручника, складеними на уроці таблицями та схемами.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VII. Підсумок уроку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lang w:val="uk-UA" w:eastAsia="uk-UA"/>
        </w:rPr>
      </w:pPr>
      <w:r>
        <w:rPr>
          <w:color w:val="000000"/>
          <w:lang w:val="uk-UA" w:eastAsia="uk-UA"/>
        </w:rPr>
        <w:t>- Чи може національний комплекс України обійтися без продукції промисловості будівельних матеріалів?</w:t>
      </w:r>
    </w:p>
    <w:p>
      <w:pPr>
        <w:pStyle w:val="Normal"/>
        <w:autoSpaceDE w:val="false"/>
        <w:ind w:firstLine="540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 Premr Pro Smbd">
    <w:charset w:val="00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4:00Z</dcterms:created>
  <dc:creator>Admin</dc:creator>
  <dc:description/>
  <cp:keywords/>
  <dc:language>en-US</dc:language>
  <cp:lastModifiedBy>Admin</cp:lastModifiedBy>
  <dcterms:modified xsi:type="dcterms:W3CDTF">2011-02-04T18:25:00Z</dcterms:modified>
  <cp:revision>4</cp:revision>
  <dc:subject/>
  <dc:title>Тема уроку: МАШИНОБУДУВАННЯ І МЕТАЛООБРОБКА</dc:title>
</cp:coreProperties>
</file>