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Загальноосвітня школа І-ІІІ ступенів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. Копичи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sz w:val="40"/>
          <w:szCs w:val="40"/>
          <w:lang w:val="uk-UA"/>
        </w:rPr>
        <w:t>Конспект уроку з українознавств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ab/>
        <w:tab/>
        <w:tab/>
        <w:tab/>
        <w:t xml:space="preserve">у 3 класі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40"/>
          <w:lang w:val="en-US"/>
        </w:rPr>
        <w:t>У</w:t>
      </w:r>
      <w:r>
        <w:rPr>
          <w:sz w:val="28"/>
          <w:szCs w:val="40"/>
          <w:lang w:val="uk-UA"/>
        </w:rPr>
        <w:t xml:space="preserve">читель-методист 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ab/>
        <w:tab/>
        <w:tab/>
        <w:tab/>
        <w:tab/>
        <w:tab/>
        <w:tab/>
        <w:tab/>
        <w:t>початкових класів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ab/>
        <w:tab/>
        <w:tab/>
        <w:tab/>
        <w:tab/>
        <w:tab/>
        <w:tab/>
        <w:tab/>
        <w:t>Г. З. Боднарчук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ab/>
        <w:tab/>
        <w:tab/>
        <w:tab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Традиції моєї род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. Розширювати знання учнів про народні традиції, звичаї та обряди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щеплювати любов до українського фольклору.  Відродити давню традицію народу, розкрити зміст гадань, показати, що вечір Андрія – це багата на творчу вигадку фантазія. Вчити цінувати духовні надбання минулого. Виховувати любов до прекрасного, естетичні сма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. Проектор, класний фотоальбом, набір різдвяних   </w:t>
      </w:r>
    </w:p>
    <w:p>
      <w:pPr>
        <w:pStyle w:val="Normal"/>
        <w:ind w:left="705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івок, проекти учнів « Різдвяні свята», книга « Життя святих», макітра; предмети, згадувані у конспекті, написи теми уроку, музичні інструменти: акордеон, бубенці, тарахкальця; різдвяна зірка; ікона св.. Миколая; запис української народної пісні у виконанні Ніни Матвієнко</w:t>
      </w:r>
    </w:p>
    <w:p>
      <w:pPr>
        <w:pStyle w:val="Normal"/>
        <w:ind w:left="705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Ой, роде наш красний».</w:t>
      </w:r>
    </w:p>
    <w:p>
      <w:pPr>
        <w:pStyle w:val="Normal"/>
        <w:ind w:left="705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іні образ св. Миколая, портрет Т. Г. Шевченка, увінчаний вишитим рушником; написи теми уроку.</w:t>
      </w:r>
    </w:p>
    <w:p>
      <w:pPr>
        <w:pStyle w:val="Normal"/>
        <w:ind w:left="705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 зали стіл, застелений скатертиною. На столі пісні страви: узвар, кисіль, вергуни, пампухи, вареники…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Біля стола сидять учні, батьки, гості у національних костюмах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</w:t>
      </w:r>
      <w:r>
        <w:rPr>
          <w:sz w:val="28"/>
          <w:szCs w:val="28"/>
          <w:lang w:val="uk-UA"/>
        </w:rPr>
        <w:t>уроку. Урок-посиден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Організація учнів до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вучить українська народна пісня у виконанні Ніни Матв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Ой, роде наш красний »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u w:val="single"/>
          <w:lang w:val="uk-UA"/>
        </w:rPr>
        <w:t>Привітання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ді зустріт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смішкою Вас –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, вчителів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Й гостей повсякча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уєм щир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наш цей урок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раду ви дал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 навчили чогось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  <w:u w:val="single"/>
          <w:lang w:val="uk-UA"/>
        </w:rPr>
        <w:t>Ознайомлення з гостями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уроці присутні наші батьки, рідні; вчителі початкових класів, Л. В. Іванків  та Б. М. Савка – наші вчителі-пенсіонері, місцеві письменник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Актуалізація опорних 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 сьогоднішньому уроці ми продовжимо вивчати про наш рід та ще більше дізнаємося про традиції та звичаї, які панують у наших родин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пробуємо відродити Андрієву ніч, різдвяні дійства. Почуємо мудрі та повчальні слова наших госте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Опрацюва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ступне слово вчителя про традиції та звичаї українського народ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>Традиції, як і мова, - це ті найміцніші елементи, щ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ють окремих людей в один народ, в одну націю. Вони вироблялися протягом усього довгого життя і розвитку наш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усіх народів світу існує повір’я, що той, хто забув звичаї своїх батьків, карається людьми і Богом. Він блукає по світі, як блудний син, і ніде не може знайти собі притулку та пристановища, бо він загублений для св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 великий поет Тарас Григорович Шевченко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ючись до України, як до матері, що вічно страждає, питає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Чи ти рано до схід-сон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Богу не молилас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Чи ти діточок непе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Звичаїв не вчил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есіда вчителя про звичаї та традиції у сім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ї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Так кож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є маленькою частиною цілого народу. І саме вона має свої традиції та звичаї, нажиті за певний час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думаємо над таким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з народженням дитин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е таїнство хрещення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аме з хрещенням збагачуєтьс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овими членами – кумами, хрещеними.</w:t>
      </w:r>
    </w:p>
    <w:p>
      <w:pPr>
        <w:pStyle w:val="Normal"/>
        <w:ind w:left="3537" w:firstLine="3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оказ фотографії з хрещення через проектор )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удовою традицією стало святкування Першого святого Причастя, весілля, новосілля, Днів народження.</w:t>
      </w:r>
    </w:p>
    <w:p>
      <w:pPr>
        <w:pStyle w:val="Normal"/>
        <w:ind w:left="3537" w:firstLine="3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оказ відповідних фотографій через проектор).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ab/>
        <w:tab/>
        <w:t>Крім цих традицій та обрядів ми користуємося звичаям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ми із святкуванням різних народних та державних свят.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Сьогодні ми зупинемося на сімейних традиціях при відзначенні народних свят зимового циклу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вчасу вам було дано завдання дізнатися якомога більше про ці вищезгадані свята та оформити ці знання у вигляді повідомлень, листівок, фотографій. Тож ви зараз допоможете мені у визначенні назв цих зимових свят.</w:t>
        <w:tab/>
        <w:tab/>
        <w:tab/>
        <w:tab/>
        <w:tab/>
        <w:tab/>
        <w:tab/>
        <w:tab/>
        <w:tab/>
        <w:tab/>
        <w:tab/>
        <w:tab/>
        <w:tab/>
        <w:t xml:space="preserve">( Свято Андрія, Миколая, Василія, Різдво, Йордан) 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( показ відповідних листівок 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 Андріїв вечір »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сьогодні, 13 грудня, український православний народ святкує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Андріїв вечір».</w:t>
      </w:r>
    </w:p>
    <w:p>
      <w:pPr>
        <w:pStyle w:val="Normal"/>
        <w:ind w:left="705" w:hanging="0"/>
        <w:rPr/>
      </w:pPr>
      <w:r>
        <w:rPr>
          <w:i/>
          <w:sz w:val="28"/>
          <w:szCs w:val="28"/>
          <w:lang w:val="uk-UA"/>
        </w:rPr>
        <w:t>Учень:</w:t>
        <w:tab/>
      </w:r>
      <w:r>
        <w:rPr>
          <w:sz w:val="28"/>
          <w:szCs w:val="28"/>
          <w:lang w:val="uk-UA"/>
        </w:rPr>
        <w:t xml:space="preserve"> Закінчилась у полі вся робота.</w:t>
      </w:r>
    </w:p>
    <w:p>
      <w:pPr>
        <w:pStyle w:val="Normal"/>
        <w:ind w:left="705" w:hanging="0"/>
        <w:rPr/>
      </w:pPr>
      <w:r>
        <w:rPr>
          <w:i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  </w:t>
        <w:tab/>
        <w:t xml:space="preserve"> Земля вже чекає весняної пори.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ab/>
        <w:tab/>
        <w:t xml:space="preserve">   </w:t>
        <w:tab/>
        <w:t xml:space="preserve"> А в хлопців та дівчат своя турбота,</w:t>
      </w:r>
    </w:p>
    <w:p>
      <w:pPr>
        <w:pStyle w:val="Normal"/>
        <w:ind w:left="1413" w:firstLine="3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Бо потяглися довгії зимові вечор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</w:t>
      </w:r>
      <w:r>
        <w:rPr>
          <w:i/>
          <w:sz w:val="28"/>
          <w:szCs w:val="28"/>
          <w:lang w:val="uk-UA"/>
        </w:rPr>
        <w:t>Дівчинка1</w:t>
      </w:r>
      <w:r>
        <w:rPr>
          <w:sz w:val="28"/>
          <w:szCs w:val="28"/>
          <w:lang w:val="uk-UA"/>
        </w:rPr>
        <w:t>: З давніх-давен славилася Україна таким звичаєм, як ворожіння на Андріїв день. Ця давня традиція – прекрасний витвір людської фантазії, призабутої сьогодні. Ми хочемо повернути йому життя. Нехай оживе одна із сторінок молодості наших матерів та бабусь.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uk-UA"/>
        </w:rPr>
        <w:t>Розповіді бабусі, мами.</w:t>
      </w:r>
    </w:p>
    <w:p>
      <w:pPr>
        <w:pStyle w:val="Normal"/>
        <w:ind w:left="705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лись, щоб знати, котра дівчина швидше заміж вийде, складали чоботи до порога. Чий чобіт перший на поріг стане, та і заміж швидше вийде. Ану, дівчатка, спробуйте і ви. Роззувайтеся! Юля перша. Так чобіт за чоботом. Потім перший переставляє знову вперед і так до порога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сь борошно, ось тарілка кожній. Зараз дівчатка біжіть до джерела, набираючи повен рот води, прибігайте сюди, беріть тарілки з борошном і місіть палянички. Кожна свою позначає. Замісивши, покладете на бляшку і будете випікати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лопець 1: </w:t>
      </w:r>
      <w:r>
        <w:rPr>
          <w:sz w:val="28"/>
          <w:szCs w:val="28"/>
          <w:lang w:val="uk-UA"/>
        </w:rPr>
        <w:t>А що буде, коли паляниці спечуться?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ма2:</w:t>
      </w:r>
      <w:r>
        <w:rPr>
          <w:sz w:val="28"/>
          <w:szCs w:val="28"/>
          <w:lang w:val="uk-UA"/>
        </w:rPr>
        <w:t xml:space="preserve"> Ми їх покладемо на дошку і приведемо собаку. Чию паляницю собака найшвидш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сть, та дівчина найшвидше заміж і вийд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Хлопець2: </w:t>
      </w:r>
      <w:r>
        <w:rPr>
          <w:sz w:val="28"/>
          <w:szCs w:val="28"/>
          <w:lang w:val="uk-UA"/>
        </w:rPr>
        <w:t>Ото цікаво! Я пішов по соба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>( Дівчата викладають свої паляниці на дошку. Хлопці приводять собаку, яка повинна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їсти якусь паляницю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- Чому так всенародно відзначають цього апостола у  нас?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коротеньку розповідь із книги « Життя святи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читування уривку на с. 683 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Андрій – один із апостолів Ісуса Христа. Його ще називають Первозванним. Бо саме його та його брата Симона-Петра Ісус зробив своїми першими учнями. Обидва брати були рибалками, обидва без вагань прийняли вчення Христа і були наділені властивостями зцілителів. В апостолів вірили, бачили їх незвичайні вміння зцілювати хворих; каліки, незрячі, кволі після зустрічі з ними ставали здоровими. З роками народ почав звертатися до Андрія Первозванного, як до свого зцілителя. Люди вірили, що саме в ніч народження апостола можуть збутися ті бажання, які омріяв кожен. Особливо дівчата. І ще старі люди кажуть, що все загадане збудеться тільки тоді, коли в нього віриш. Без віри гадання не буде мати ніякої сил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часом ніч на Андрія перейшла в жартівливі народні ігри. Це було свято молоді. У цей вечір хлопці та дівчата мали змогу посміятися, повеселитися, загадати бажання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ама3:</w:t>
      </w:r>
      <w:r>
        <w:rPr>
          <w:sz w:val="28"/>
          <w:szCs w:val="28"/>
          <w:lang w:val="uk-UA"/>
        </w:rPr>
        <w:t xml:space="preserve"> А зараз ворожба для хлопці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це вам макітра, оце вам і перстені. Наливайте воду і губами діставайте перстені з макітри. Хто швидше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івчина2:</w:t>
      </w:r>
      <w:r>
        <w:rPr>
          <w:sz w:val="28"/>
          <w:szCs w:val="28"/>
          <w:lang w:val="uk-UA"/>
        </w:rPr>
        <w:t xml:space="preserve"> Я принесла ось зілля. Бабуся казала, що вона колись сплітала з нього віночок і підкидала у гурті дівчат вгору. На кого віночок впаде, той заміж першим піде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  <w:lang w:val="uk-UA"/>
        </w:rPr>
        <w:t>( Дівчата підкидають вінок. Сміх, гамір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ама4:</w:t>
      </w:r>
      <w:r>
        <w:rPr>
          <w:sz w:val="28"/>
          <w:szCs w:val="28"/>
          <w:lang w:val="uk-UA"/>
        </w:rPr>
        <w:t xml:space="preserve"> А тепер скуштуйте вареників. Може, кого чекає несподіванка. Не лякайтеся. Пригостимо і наших гостей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 Всі сідають до вареників. У деяких варениках знаходять папірець, копійки, кісточку від слив,горіх, клаптик тканини, нитку, кислий огірок… Сміх, жарти.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ма4: </w:t>
      </w:r>
      <w:r>
        <w:rPr>
          <w:sz w:val="28"/>
          <w:szCs w:val="28"/>
          <w:lang w:val="uk-UA"/>
        </w:rPr>
        <w:t>Вас чекає у майбутньому те, що знайшли у варенику. Хто не знайшов нічого, матиме добру господиню за жінку або сам буде добрий господар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Мама5: </w:t>
      </w:r>
      <w:r>
        <w:rPr>
          <w:sz w:val="28"/>
          <w:szCs w:val="28"/>
          <w:lang w:val="uk-UA"/>
        </w:rPr>
        <w:t xml:space="preserve"> А тепер розкажу про калит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  <w:lang w:val="uk-UA"/>
        </w:rPr>
        <w:t>Учень2:</w:t>
        <w:tab/>
      </w:r>
      <w:r>
        <w:rPr>
          <w:sz w:val="28"/>
          <w:szCs w:val="28"/>
          <w:lang w:val="uk-UA"/>
        </w:rPr>
        <w:t>Ой калита, кали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Із чого ж ти вили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Ой я з жита опови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Ой я сонечком нали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ля красного ц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о білому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ма5:</w:t>
      </w:r>
      <w:r>
        <w:rPr>
          <w:sz w:val="28"/>
          <w:szCs w:val="28"/>
          <w:lang w:val="uk-UA"/>
        </w:rPr>
        <w:t xml:space="preserve">  Приладнаєм її вище голови. Поскачте, хлопці, хто з вас спритніший і відкусить від калити кусень? Ану! Не зумієте, розмальованими будете. Сажа ось чекає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>( Хлопці скачуть, сміх. Дівчата стараються розмалювати хлопців, ті втікають.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Бабуся2:</w:t>
      </w:r>
      <w:r>
        <w:rPr>
          <w:sz w:val="28"/>
          <w:szCs w:val="28"/>
          <w:lang w:val="uk-UA"/>
        </w:rPr>
        <w:t xml:space="preserve"> Хто хоче дізнатися що чекає його у майбутньому – підходьте до мен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 На столі стоять блюдця вверх дном.  Під ними знаходяться різні речі: букетик зелені, гроші, ножиці, хліб, цукерок, перстень, лялька, ключі… Хто що витягне, те й чекає на нього в майбутньом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рт – ще походиш в дівках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ялька – зрадить тебе милий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і – бути господине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стень – скоро весілля.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Учениця:</w:t>
        <w:tab/>
        <w:tab/>
      </w:r>
      <w:r>
        <w:rPr>
          <w:sz w:val="28"/>
          <w:szCs w:val="28"/>
          <w:lang w:val="uk-UA"/>
        </w:rPr>
        <w:t xml:space="preserve"> Загомоніли всюди і дорослі й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Діди старі, жінки, чоловіки і молоди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Про співи, танці жарти і розва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Та про чарівнії зимові вечорниці.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По всьому світу стала новина…»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співають щедрівку « А той перший празник»</w:t>
      </w:r>
    </w:p>
    <w:p>
      <w:pPr>
        <w:pStyle w:val="Normal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  <w:u w:val="single"/>
          <w:lang w:val="uk-UA"/>
        </w:rPr>
        <w:t>) Повідомлення вчител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е на вечорницях , під час посту « Пилипівки», вивчалися коляди, щедрівки, щоб на Різдво могли прославляти новонародженого Ісусика. </w:t>
        <w:tab/>
        <w:tab/>
        <w:t>Різдво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давнішим нашим святом. Саме з ним пов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 xml:space="preserve">язані родинні звичаї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шій місцевості вечором перед Різдвом на Свят-вечір збираються діти , і зі шопкою йдуть від хати до хати зі сценкою про народження Месії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ів коляди «По всьому світу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Хлопчик4: </w:t>
      </w:r>
      <w:r>
        <w:rPr>
          <w:sz w:val="28"/>
          <w:szCs w:val="28"/>
          <w:lang w:val="uk-UA"/>
        </w:rPr>
        <w:tab/>
        <w:tab/>
        <w:t>Може в цій хаті хтось суму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оже в цій хаті когось ще браку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когось бракує, то не забув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що хтось сумує, то розвеселя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сусик на сіні ручки простяг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о всій Україні Христос ся рождає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u w:val="single"/>
          <w:lang w:val="uk-UA"/>
        </w:rPr>
        <w:t>« На Свят-вечір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( показ листівки « Свят-вечір»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- А що ж відбувається за столом у ваших хатах на Свят-вечір?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Любомира Василівна Іванків:</w:t>
      </w:r>
      <w:r>
        <w:rPr>
          <w:sz w:val="28"/>
          <w:szCs w:val="28"/>
          <w:lang w:val="uk-UA"/>
        </w:rPr>
        <w:t xml:space="preserve"> Надвечір найстарший чоловік ( дідусь чи тато ) приносить у хату снопик із різного збіжжя і ставить його на покутті. Під столом стелемо діду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толі має бути 12 пісних страв. Головна з них – ку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появиться перша зірка на небі, всі сідають за стіл. запалюють свічку, моля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шим ложку в руки буру господар. Кутю їдять одною ложкою і з одної миски. Їдять кутю повільно, згадуючи померлих наших рідн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по вечер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колядує « Бог предвічний ». 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щедрівку « А той другий празн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u w:val="single"/>
          <w:lang w:val="uk-UA"/>
        </w:rPr>
        <w:t>) « Свято Василія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По Різдві, через два тижні, 14 січня наступає Старий Новий рік або Василія. В цей день, ще з самого ранку хлопчики-посівальники бажають добра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багатства на довгі роки усім, до кого завітають у господ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осівальник:</w:t>
        <w:tab/>
      </w:r>
      <w:r>
        <w:rPr>
          <w:sz w:val="28"/>
          <w:szCs w:val="28"/>
          <w:lang w:val="uk-UA"/>
        </w:rPr>
        <w:t xml:space="preserve">Сійся, родися, жито, пшениця, всяка пашни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укурудза качаниста, а капуста – дженджури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орох лапатий, ячмінь вуса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рідний ов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б гордився вами рід уве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Христос ся рождає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 А ввечері…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ценка « Маланка»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Хлопець:</w:t>
        <w:tab/>
      </w:r>
      <w:r>
        <w:rPr>
          <w:sz w:val="28"/>
          <w:szCs w:val="28"/>
          <w:lang w:val="uk-UA"/>
        </w:rPr>
        <w:t>Добрий вечір вам! Дайте дохід і на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не дасте доходу – перевернем хату на воду!!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аланка:</w:t>
      </w:r>
      <w:r>
        <w:rPr>
          <w:sz w:val="28"/>
          <w:szCs w:val="28"/>
          <w:lang w:val="uk-UA"/>
        </w:rPr>
        <w:tab/>
        <w:t>Дай Боже, вечір добр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айте пиріг довг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 хоч коротенький, так мачку повнен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ез ручок, без ніжок, щоб не побіг у сніж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ію, сію, посів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дасте, то я сховаю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ригощання 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Хлопець:</w:t>
      </w:r>
      <w:r>
        <w:rPr>
          <w:sz w:val="28"/>
          <w:szCs w:val="28"/>
          <w:lang w:val="uk-UA"/>
        </w:rPr>
        <w:tab/>
        <w:t xml:space="preserve">Бувайте здоров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вам ся вели воли і кор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вець – повний хлівець, молока – повний скіп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ибуля – як дуля, часник- як б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рквиця – як коб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оплі – під стелю, а лен по кол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и вас, хрещені, голова не бол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ристос ся рождає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щедрівку « А той третій празник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показ листівки « Водохрещ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u w:val="single"/>
          <w:lang w:val="uk-UA"/>
        </w:rPr>
        <w:t>«Святе водохреща »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Як же святкували його у наших родина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розповісти найповажнішого гост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Розповідає Савка Богдан Михайлович – старожил нашого міст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: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лячи висновок , ми можемо сказати, що всі наші родини, наші сім’ї народні традиції та звичаї супроводжують завжди. І ми повинні твердо дотримуватись їх , щоб могли сказати: « Нашому роду – нема переводу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жаю вам і надалі  не тільки берегти ці  традиції та звичаї, а й збагачувати свята, про які ми говорили,  новим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ілл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Частування, кол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І. Підсумо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 щедрівки «Слава нашим господарям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07:00Z</dcterms:created>
  <dc:creator>Admin</dc:creator>
  <dc:description/>
  <cp:keywords/>
  <dc:language>en-US</dc:language>
  <cp:lastModifiedBy>Admin</cp:lastModifiedBy>
  <cp:lastPrinted>2011-12-11T20:48:00Z</cp:lastPrinted>
  <dcterms:modified xsi:type="dcterms:W3CDTF">2013-10-31T18:27:00Z</dcterms:modified>
  <cp:revision>8</cp:revision>
  <dc:subject/>
  <dc:title/>
</cp:coreProperties>
</file>