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20.75pt;margin-top:4.8pt;width:188.95pt;height:44.95pt;mso-wrap-style:none;v-text-anchor:middle" type="_x0000_t136">
            <v:path textpathok="t"/>
            <v:textpath on="t" fitshape="t" string="Конспект" style="font-family:&quot;Times New Roman&quot;;font-size:24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uk-UA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uk-UA" w:eastAsia="en-US"/>
        </w:rPr>
        <w:pict>
          <v:shape id="shape_0" fillcolor="blue" stroked="f" o:allowincell="f" style="position:absolute;margin-left:38.25pt;margin-top:11.65pt;width:368.95pt;height:99.4pt;mso-wrap-style:none;v-text-anchor:middle" type="_x0000_t136">
            <v:path textpathok="t"/>
            <v:textpath on="t" fitshape="t" string="узагальнюючого &#10;уроку за темою&#10;&quot;Промисловість України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spacing w:before="0" w:after="120"/>
        <w:ind w:left="-720" w:hanging="0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pict>
          <v:shape id="shape_0" fillcolor="blue" stroked="f" o:allowincell="f" style="position:absolute;margin-left:162.75pt;margin-top:24.75pt;width:125.95pt;height:44.95pt;mso-wrap-style:none;v-text-anchor:middle" type="_x0000_t136">
            <v:path textpathok="t"/>
            <v:textpath on="t" fitshape="t" string="( 9 клас )" style="font-family:&quot;Times New Roman&quot;;font-size:14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sz w:val="36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lang w:val="en-US" w:eastAsia="en-US"/>
        </w:rPr>
      </w:pPr>
      <w:r>
        <w:rPr>
          <w:rFonts w:cs="Arial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58645" cy="24003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200400" cy="2397125"/>
            <wp:effectExtent l="0" t="0" r="0" b="0"/>
            <wp:wrapTight wrapText="bothSides">
              <wp:wrapPolygon edited="0">
                <wp:start x="-96" y="0"/>
                <wp:lineTo x="-96" y="21374"/>
                <wp:lineTo x="21600" y="21374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усятин – 2011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УЗАГАЛЬНЮЮЧИЙ УРОК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Тема.</w:t>
      </w:r>
      <w:r>
        <w:rPr>
          <w:color w:val="000000"/>
          <w:lang w:val="uk-UA" w:eastAsia="uk-UA"/>
        </w:rPr>
        <w:t xml:space="preserve"> Тематичне оцінювання за темами «Машинобудування і метало</w:t>
        <w:softHyphen/>
        <w:t>обробка», «Хімічна промисловість», «Лісова і деревообробна промисловість», «Промисловість будівельних матеріалів», «Легка промисловість. Художні промисли», «Харчова промисловість»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Мета:</w:t>
      </w:r>
      <w:r>
        <w:rPr>
          <w:color w:val="000000"/>
          <w:lang w:val="uk-UA" w:eastAsia="uk-UA"/>
        </w:rPr>
        <w:t xml:space="preserve"> перевірити рівень засвоєння учнями знань і практичних умінь; удосконалювати практичні навички роботи з картами й умін</w:t>
        <w:softHyphen/>
        <w:t>ня систематизувати й аналізувати вивчений матеріал; сфор</w:t>
        <w:softHyphen/>
        <w:t>мувати навички самоконтролю знань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/>
      </w:pPr>
      <w:r>
        <w:rPr>
          <w:b/>
          <w:color w:val="000000"/>
          <w:sz w:val="22"/>
          <w:szCs w:val="22"/>
          <w:lang w:val="uk-UA" w:eastAsia="uk-UA"/>
        </w:rPr>
        <w:t>Тип уроку:</w:t>
      </w:r>
      <w:r>
        <w:rPr>
          <w:color w:val="000000"/>
          <w:sz w:val="22"/>
          <w:szCs w:val="22"/>
          <w:lang w:val="uk-UA" w:eastAsia="uk-UA"/>
        </w:rPr>
        <w:t xml:space="preserve"> урок контролю та оцінювання знань. 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lang w:val="uk-UA" w:eastAsia="uk-UA"/>
        </w:rPr>
        <w:t>Обладнання уроку:</w:t>
      </w:r>
      <w:r>
        <w:rPr>
          <w:color w:val="000000"/>
          <w:lang w:val="uk-UA" w:eastAsia="uk-UA"/>
        </w:rPr>
        <w:t xml:space="preserve"> атласи, настінна карта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Хід урок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. Перевірка засвоєних знань, умінь і навичок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ВАРІАНТ І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І рівень</w:t>
      </w:r>
    </w:p>
    <w:p>
      <w:pPr>
        <w:pStyle w:val="Normal"/>
        <w:autoSpaceDE w:val="fals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1. Зосередження виробництва, робочої сили та вироблюваної про</w:t>
        <w:softHyphen/>
        <w:t>дукції називається:</w:t>
      </w:r>
    </w:p>
    <w:p>
      <w:pPr>
        <w:pStyle w:val="Normal"/>
        <w:autoSpaceDE w:val="fals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а) концентрацією виробництва; б) модернізацією виробництва.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2. Запаси природної сірки в Україні: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а) </w:t>
      </w:r>
      <w:r>
        <w:rPr>
          <w:bCs/>
          <w:color w:val="000000"/>
          <w:lang w:val="uk-UA" w:eastAsia="uk-UA"/>
        </w:rPr>
        <w:t>відсутні; б) незначні; в) значні.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>3. Наукомістка галузь машинобудування: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а) </w:t>
      </w:r>
      <w:r>
        <w:rPr>
          <w:bCs/>
          <w:color w:val="000000"/>
          <w:lang w:val="uk-UA" w:eastAsia="uk-UA"/>
        </w:rPr>
        <w:t>тракторобудування; б) радіоелектроніка.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ІІ рівень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4. Дайте </w:t>
      </w:r>
      <w:r>
        <w:rPr>
          <w:bCs/>
          <w:color w:val="000000"/>
          <w:lang w:val="uk-UA" w:eastAsia="uk-UA"/>
        </w:rPr>
        <w:t>визначення поняття. Хімічна промисловість — це ...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829300" cy="685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uk-UA" w:eastAsia="uk-UA"/>
        </w:rPr>
        <w:t>5. Закінчіть схему, яка відбиває структуру лісової промисловості.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6. На схематичній карті України надпишіть назви трьох найбільших центрів машинобудування, укажіть їх спеціалізацію за допомог</w:t>
      </w:r>
      <w:r>
        <w:rPr>
          <w:bCs/>
          <w:color w:val="000000"/>
          <w:lang w:val="uk-UA" w:eastAsia="uk-UA"/>
        </w:rPr>
        <w:t xml:space="preserve">ою </w:t>
      </w:r>
      <w:r>
        <w:rPr>
          <w:color w:val="000000"/>
          <w:lang w:val="uk-UA" w:eastAsia="uk-UA"/>
        </w:rPr>
        <w:t>своїх умовних знаків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II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 Складіть коротку характеристику двох галузей машинобудування (за вибором) та заповніть таблицю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30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азва галуз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Що виробля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инципи розміщ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Основні цент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857500" cy="2133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8. За запропонованою схемою коротко схаракте</w:t>
        <w:softHyphen/>
        <w:t xml:space="preserve">ризуйте внутрішньо- та міжгалузеві зв'язки текстильної промисловості. 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9. Які фактори є визначальними при виборі місця для будівництва під</w:t>
        <w:softHyphen/>
        <w:t>приємств молочної та молочно-консервної промисловості? Поясніть їх територіальне розміщення в</w:t>
      </w:r>
      <w:r>
        <w:rPr>
          <w:bCs/>
          <w:i/>
          <w:iCs/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Україні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V рівень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>10.</w:t>
      </w:r>
      <w:r>
        <w:rPr>
          <w:color w:val="000000"/>
          <w:lang w:val="uk-UA" w:eastAsia="uk-UA"/>
        </w:rPr>
        <w:t>Доведіть, Що хімічна промисловість — галузь майбутнього. (Наведіть не менше трьох аргументів.)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11. </w:t>
      </w:r>
      <w:r>
        <w:rPr>
          <w:color w:val="000000"/>
          <w:lang w:val="uk-UA" w:eastAsia="uk-UA"/>
        </w:rPr>
        <w:t>Чому високорозвинені країни роблять значні інвестиції в нау</w:t>
        <w:softHyphen/>
        <w:t>ку? Порівняйте з ситуацією в Україні та сформулюйте узагальнюю</w:t>
        <w:softHyphen/>
        <w:t>чий висновок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12. </w:t>
      </w:r>
      <w:r>
        <w:rPr>
          <w:color w:val="000000"/>
          <w:lang w:val="uk-UA" w:eastAsia="uk-UA"/>
        </w:rPr>
        <w:t xml:space="preserve">Коротко схарактеризуйте художні промисли Західної України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ВАРІАНТ 2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 рівень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1. </w:t>
      </w:r>
      <w:r>
        <w:rPr>
          <w:color w:val="000000"/>
          <w:lang w:val="uk-UA" w:eastAsia="uk-UA"/>
        </w:rPr>
        <w:t>Форма суспільного розподілу праці та його раціональної орга</w:t>
        <w:softHyphen/>
        <w:t>нізації називається: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) комбінуванням виробництва;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) спеціалізацією виробництва.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2. </w:t>
      </w:r>
      <w:r>
        <w:rPr>
          <w:color w:val="000000"/>
          <w:lang w:val="uk-UA" w:eastAsia="uk-UA"/>
        </w:rPr>
        <w:t>Велике родовище калійної солі в Україні: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а) Калуш-Голинське;      б) Бориславське;    а) Шебелинське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Матеріаломістка галузь машинобудування: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а) верстатобудування;    б) виробництво шахтного обладнання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I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Дайте визначення поняття. Художні промисли — це ..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Закінчіть схему яка відбиває структуру промисловості будіве</w:t>
        <w:softHyphen/>
        <w:t>льних матеріалів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829300" cy="800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6. На схематичній карті України надпишіть назви трьох найбіль</w:t>
        <w:softHyphen/>
        <w:t>ших центрів хімічної промисловості, укажіть їх спеціалізацію за допомогою своїх умовних знаків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II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5829300" cy="6070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12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7. Складіть коротку характеристику двох галузей машинобуду</w:t>
        <w:softHyphen/>
        <w:t>вання (за вибором) і заповніть таблицю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38505</wp:posOffset>
            </wp:positionV>
            <wp:extent cx="3543300" cy="3314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8. Які фактори є визначальними при виборі місця для будівництва підприємств м'ясної та м'ясоконсервної промисловості? Поясніть їх територіальне розміщення в Україні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2"/>
          <w:szCs w:val="22"/>
          <w:lang w:val="uk-UA" w:eastAsia="uk-UA"/>
        </w:rPr>
        <w:t>ІV рівень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9. </w:t>
      </w:r>
      <w:r>
        <w:rPr>
          <w:color w:val="000000"/>
          <w:lang w:val="uk-UA" w:eastAsia="uk-UA"/>
        </w:rPr>
        <w:t>Доведіть, що розвиток машинобудування неможливий без коопе</w:t>
        <w:softHyphen/>
        <w:t>рування.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0. Чому високорозвинені держави роблять значні інвестиції в освіту. Порівняйте з ситуацією в Україні та сформулюйте узагальнюючий висновок.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1. Коротко схарактеризуйте художні промисли Східної Україн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ВАРІАНТ 3</w:t>
      </w:r>
    </w:p>
    <w:p>
      <w:pPr>
        <w:pStyle w:val="Normal"/>
        <w:autoSpaceDE w:val="false"/>
        <w:jc w:val="center"/>
        <w:rPr>
          <w:bCs/>
          <w:color w:val="000000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 рівень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1. </w:t>
      </w:r>
      <w:r>
        <w:rPr>
          <w:color w:val="000000"/>
          <w:lang w:val="uk-UA" w:eastAsia="uk-UA"/>
        </w:rPr>
        <w:t>Форма тривалих виробничих зв'язків між підприємствами на</w:t>
        <w:softHyphen/>
        <w:t>зивається: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) комбінуванням виробництва;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) кооперуванням виробництва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2. В Україні багаті поклади кам'яної солі зосереджені: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) у Криму;   б) у Харківській області;   в) у Сумській області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3. Трудомістка галузь машинобудування: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) приладобудування;             б) автомобілебудуванн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I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Дайте визначення поняття. Комбінування — це ..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Закінчіть схему, що відбиває структуру легкої промисловості,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6057900" cy="685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6. На схематичній карті України надпишіть назви трьох найбільших центрів лісової промисловості, укажіть їх спеціалізацію за допомогою своїх умовних знаків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II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5943600" cy="5715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7. Складіть коротку характеристику двох галузей хімічної промисловості (за вибором) та заповніть таблицю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24205</wp:posOffset>
            </wp:positionV>
            <wp:extent cx="3314700" cy="2743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8. За запропонованою схемою коротко схаракте</w:t>
        <w:softHyphen/>
        <w:t>ризуйте внутрішньо- та міжгалузеві зв'язки ма</w:t>
        <w:softHyphen/>
        <w:t>шинобудівного заводу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 Які фактори є визна</w:t>
        <w:softHyphen/>
        <w:t>чальними при виборі міс</w:t>
        <w:softHyphen/>
        <w:t>ця для будівництва під</w:t>
        <w:softHyphen/>
        <w:t>приємств борошномельної промисловості? Поясніть їх територіальне розмі</w:t>
        <w:softHyphen/>
        <w:t>щення в Україні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lang w:val="uk-UA" w:eastAsia="uk-UA"/>
        </w:rPr>
      </w:pPr>
      <w:r>
        <w:rPr>
          <w:b/>
          <w:i/>
          <w:color w:val="000000"/>
          <w:sz w:val="22"/>
          <w:szCs w:val="22"/>
          <w:lang w:val="uk-UA" w:eastAsia="uk-UA"/>
        </w:rPr>
        <w:t>IV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. Чому найважливішою проблемою лісової промисловості є ре</w:t>
        <w:softHyphen/>
        <w:t>сурсозбереження? Які ви можете запропонувати заходи щодо запро</w:t>
        <w:softHyphen/>
        <w:t>вадження політики ресурсозбереження в цій галуз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1. Чому високорозвинені держави роблять значні інвестиції в охорону здоров'я? Порівняйте з ситуацією в Україні та сформулюйте узагальнюючий висновок.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2. Коротко схарактеризуйте художні промисли Центральної України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18"/>
          <w:szCs w:val="1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ВАРІАНТИ УСНОГО ОПИТУВАННЯ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18"/>
          <w:szCs w:val="18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uk-UA" w:eastAsia="uk-UA"/>
        </w:rPr>
        <w:t xml:space="preserve">І </w:t>
      </w:r>
      <w:r>
        <w:rPr>
          <w:b/>
          <w:i/>
          <w:color w:val="000000"/>
          <w:lang w:val="uk-UA" w:eastAsia="uk-UA"/>
        </w:rPr>
        <w:t>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Які транспортні засоби виробляють в Україн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Яку продукцію виробляють підприємства сільськогосподарського маши</w:t>
        <w:softHyphen/>
        <w:t>нобудування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Які види спеціалізації існують у машинобудуванн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Які корисні копалини використовуються як сировина в хімічній промис</w:t>
        <w:softHyphen/>
        <w:t>лово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Із яких галузей складається хімічна промисловість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 Яку продукцію виробляє хімія органічного синтезу?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II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Чому кукурудзозбиральні комбайни виготовляють у Херсоні, а, наприклад, не у Рівному або Чернігов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Яке значення має хімічна промисловість в економіці країни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Яке значення має ліс у житті людини та господарському комплексі країни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Які екологічні проблеми виникають у містах — центрах хімічної про</w:t>
        <w:softHyphen/>
        <w:t>мислово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Яким чином Україна може підвищити рівень самозабезпечення лісовими ресурсами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 Чому підприємства меблевої промисловості розміщаються у великих агломераціях?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Ш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Чому найбільшими вузлами машинобудування в Україні стали Харківський і Київський?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. Перелічите фактори розміщення машинобудівних підприємств. Наведіть приклади, які їх підтверджують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Як змінюється сировинна база машинобудування у зв'язку з науково-технічним прогресом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Назвіть особливості хімічної промисловості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Назвіть особливості лісової промисловості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. Поясніть, які умови сприяли створенню підприємств с/г машинобудування в Україні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IV рівен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Розкрийте залежність між розміщенням машинобудівного підприємства і метало- та трудомісткістю виробленої продукції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Порівняйте географію чорної металургії і важкого машинобудування. Чи завжди вони збігаються? Поясніть свою відповідь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Доведіть, що «кооперування — це зворотний бік спеціалізації»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Назвіть спільні риси хімічної і лісової промисловості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Які чинники впливають на розвиток хімічної промисловості?</w:t>
      </w:r>
    </w:p>
    <w:p>
      <w:pPr>
        <w:pStyle w:val="Normal"/>
        <w:autoSpaceDE w:val="false"/>
        <w:jc w:val="both"/>
        <w:rPr>
          <w:color w:val="000000"/>
          <w:lang w:val="en-US" w:eastAsia="uk-UA"/>
        </w:rPr>
      </w:pPr>
      <w:r>
        <w:rPr>
          <w:color w:val="000000"/>
          <w:lang w:val="uk-UA" w:eastAsia="uk-UA"/>
        </w:rPr>
        <w:t>6. Запропонуйте заходи щодо поліпшення екологічного стану, пов'язаного з хімічним виробництвом.</w:t>
      </w:r>
    </w:p>
    <w:p>
      <w:pPr>
        <w:pStyle w:val="Normal"/>
        <w:autoSpaceDE w:val="false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  <w:t>ВАРІАНТИ ТЕСТОВОГО ОПИТУВАННЯ (ЗНО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Вибрати одну правильну відповідь 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lang w:val="uk-UA" w:eastAsia="uk-UA"/>
        </w:rPr>
      </w:pPr>
      <w:r>
        <w:rPr>
          <w:b/>
          <w:i/>
          <w:iCs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1. </w:t>
      </w:r>
      <w:r>
        <w:rPr>
          <w:color w:val="000000"/>
          <w:lang w:val="uk-UA" w:eastAsia="uk-UA"/>
        </w:rPr>
        <w:t xml:space="preserve">Укажіть галузь точного машинобудування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верстатобудува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риладобудуванн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суднобудуванн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тракторобудува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2. </w:t>
      </w:r>
      <w:r>
        <w:rPr>
          <w:color w:val="000000"/>
          <w:lang w:val="uk-UA" w:eastAsia="uk-UA"/>
        </w:rPr>
        <w:t>Укажіть основні райони розміщення підприємств хімічної промисловості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Донбас, Придніпров'я та Передкарпатт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оділля, Волинь та Приазов'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ридніпров'я, Полісся та Передкарпатт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Волинь, Приазов'я й Донбас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3. Укажіть галузь лісової промисловості, на яку припадає понад полови </w:t>
      </w:r>
      <w:r>
        <w:rPr>
          <w:color w:val="000000"/>
          <w:lang w:val="uk-UA" w:eastAsia="uk-UA"/>
        </w:rPr>
        <w:t>загальної виробленої продукції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целюлозно-паперова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лісозаготівл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деревообробка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лісохімі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4. Укажіть чинники, що мають вирішальне значення для розміщення підприємств основної хімії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екологічний, кооперування</w:t>
      </w:r>
    </w:p>
    <w:p>
      <w:pPr>
        <w:pStyle w:val="Normal"/>
        <w:autoSpaceDE w:val="false"/>
        <w:rPr>
          <w:color w:val="000000"/>
          <w:vertAlign w:val="superscript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транспортний, енергетичний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розвиток науки, комбінування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сировинний, споживчий </w:t>
      </w:r>
    </w:p>
    <w:p>
      <w:pPr>
        <w:pStyle w:val="Normal"/>
        <w:autoSpaceDE w:val="false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5. </w:t>
      </w:r>
      <w:r>
        <w:rPr>
          <w:color w:val="000000"/>
          <w:lang w:val="uk-UA" w:eastAsia="uk-UA"/>
        </w:rPr>
        <w:t>Укажіть назву нового центру автомобілебудування в Україні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поріжж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Черкаси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Луцьк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Кременчук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6. Укажіть назву підприємства деревообробної галузі, у розміщенні якого вирішальне значення мав споживчий чинник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Великобичківський лісокомбінат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Вигодський лісохімічний завод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Дніпропетровський меблевий комбінат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Жидачівський целюлозно-паперовий комбінат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7. Укажіть назву галузі машинобудування, обсяги виробництва в якій за останні п'ять років зростають найбільшими темпами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енергетичне машинобудування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віабудування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втомобілебудуванн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верстатобудуванн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2362200" cy="169545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. Укажіть цифру, якою на картосхемі позначене місцерозташування одно</w:t>
        <w:softHyphen/>
        <w:t>го з найбільших підприємств хіміч</w:t>
        <w:softHyphen/>
        <w:t>ної промисловості України — кон</w:t>
        <w:softHyphen/>
        <w:t xml:space="preserve">церну «Стирол»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А </w:t>
      </w:r>
      <w:r>
        <w:rPr>
          <w:color w:val="000000"/>
          <w:lang w:val="uk-UA" w:eastAsia="uk-UA"/>
        </w:rPr>
        <w:t xml:space="preserve">1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Б </w:t>
      </w:r>
      <w:r>
        <w:rPr>
          <w:color w:val="000000"/>
          <w:lang w:val="uk-UA" w:eastAsia="uk-UA"/>
        </w:rPr>
        <w:t xml:space="preserve">2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 З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 4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9. Укажіть чинники, що мають вирішальне значення для розміщення біль</w:t>
        <w:softHyphen/>
        <w:t xml:space="preserve">шості підприємств промисловості будівельних матеріалів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екологічний, трудовий (кваліфіковані трудові ресурси)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розвиток науки, комбінуванн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сировинний, споживчий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транспортний, енергетичний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0. Укажіть галузь легкої промисловості, що посідає перше місце з випуску продукції.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текстильн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Б </w:t>
      </w:r>
      <w:r>
        <w:rPr>
          <w:color w:val="000000"/>
          <w:lang w:val="uk-UA" w:eastAsia="uk-UA"/>
        </w:rPr>
        <w:t xml:space="preserve">трикотажна 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швейна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шкіряно-взуттєв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1. Укажіть назву міста, де розташоване спеціалізоване підприємство з вироб</w:t>
        <w:softHyphen/>
        <w:t>ництва сюжетно-тематичних декоративних рушників і панно.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Луцьк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олтава 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Кролевець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Миргород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2. Укажіть галузь харчової промисловості, для розміщення підприємств якої найбільше значення має споживчий чинник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молочн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олійно-жирова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цукрова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хлібопекарськ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3. Укажіть назви найбільших центрів хутряної промисловості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Луганськ, Донецьк, Тернопіль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Харків, Тисменйця, Львів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Дніпропетровськ, Вінниця, Рівне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Миколаїв, Кіровоград, Чернівці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4. Укажіть галузь економіки, з якою харчова промисловість має найтісніші зв'язки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сільське господарство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хімічна промисловість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транспорт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Т</w:t>
      </w:r>
      <w:r>
        <w:rPr>
          <w:color w:val="000000"/>
          <w:lang w:val="uk-UA" w:eastAsia="uk-UA"/>
        </w:rPr>
        <w:t xml:space="preserve"> електроенергетика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5. Укажіть найважливіший вид сировини для виробництва цементу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А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кварцовий пісок і глина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вапняк і мергель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граніт і мармур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крейда й пісковик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75895</wp:posOffset>
            </wp:positionV>
            <wp:extent cx="2171700" cy="1485900"/>
            <wp:effectExtent l="0" t="0" r="0" b="0"/>
            <wp:wrapTight wrapText="bothSides">
              <wp:wrapPolygon edited="0">
                <wp:start x="-94" y="0"/>
                <wp:lineTo x="-94" y="21458"/>
                <wp:lineTo x="21600" y="21458"/>
                <wp:lineTo x="21600" y="0"/>
                <wp:lineTo x="-9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16. </w:t>
      </w:r>
      <w:r>
        <w:rPr>
          <w:color w:val="000000"/>
          <w:lang w:val="uk-UA" w:eastAsia="uk-UA"/>
        </w:rPr>
        <w:t>Укажіть цифру, якою на картосхемі України позначене місцерозташування найбільшого виробника бавов</w:t>
        <w:softHyphen/>
        <w:t xml:space="preserve">няних тканин — підприємства «Текстерно»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А 1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Б 2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 З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 4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Установити відповідність</w:t>
      </w:r>
    </w:p>
    <w:p>
      <w:pPr>
        <w:pStyle w:val="Normal"/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7. Установіть відповідність між машинобудівними підприємствами й видами продукції, які вони виробляють.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. Новокраматорський маши</w:t>
        <w:softHyphen/>
        <w:t>нобудівний завод (Краматорськ, До</w:t>
        <w:softHyphen/>
        <w:t>нецька обл.)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 .«Родон» (Івано-Франківськ)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3. «Азовмаш» (Маріуполь)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4 Машинобудівне НПО ім. Фрунзе (Суми)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електронні   компоненти,   мікроелектроніка, пульти дистанційного управлінн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вантажні вагони, залізничні цистерни 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устаткування для газової, нафтової й хімічної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ромисловості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різні моделі автомобілів і автобусів 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Д</w:t>
      </w:r>
      <w:r>
        <w:rPr>
          <w:color w:val="000000"/>
          <w:lang w:val="uk-UA" w:eastAsia="uk-UA"/>
        </w:rPr>
        <w:t xml:space="preserve"> металургійне, ковальсько-пресове, гірничоруд</w:t>
        <w:softHyphen/>
        <w:t xml:space="preserve">не, </w:t>
      </w:r>
      <w:r>
        <w:rPr>
          <w:bCs/>
          <w:color w:val="000000"/>
          <w:lang w:val="uk-UA" w:eastAsia="uk-UA"/>
        </w:rPr>
        <w:t>підйомно-транспортне устаткування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8. Установіть відповідність між галузями хімічної промисловості й продук</w:t>
        <w:softHyphen/>
        <w:t>цією, яку вони виробляють.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1. </w:t>
      </w:r>
      <w:r>
        <w:rPr>
          <w:bCs/>
          <w:color w:val="000000"/>
          <w:lang w:val="uk-UA" w:eastAsia="uk-UA"/>
        </w:rPr>
        <w:t>гірничо-хімічна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2. </w:t>
      </w:r>
      <w:r>
        <w:rPr>
          <w:bCs/>
          <w:color w:val="000000"/>
          <w:lang w:val="uk-UA" w:eastAsia="uk-UA"/>
        </w:rPr>
        <w:t>основна хімія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>3. хімія органічного</w:t>
      </w:r>
      <w:r>
        <w:rPr>
          <w:color w:val="000000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синтезу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4. </w:t>
      </w:r>
      <w:r>
        <w:rPr>
          <w:bCs/>
          <w:color w:val="000000"/>
          <w:lang w:val="uk-UA" w:eastAsia="uk-UA"/>
        </w:rPr>
        <w:t>виробництво та переробка полімерів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етилен, пропілен, ацетилен, бензол, діхлоретан, етилбензол, стирол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Б</w:t>
      </w:r>
      <w:r>
        <w:rPr>
          <w:bCs/>
          <w:color w:val="000000"/>
          <w:lang w:val="uk-UA" w:eastAsia="uk-UA"/>
        </w:rPr>
        <w:t xml:space="preserve"> кислоти, луги, солі, сода, </w:t>
      </w:r>
      <w:r>
        <w:rPr>
          <w:color w:val="000000"/>
          <w:lang w:val="uk-UA" w:eastAsia="uk-UA"/>
        </w:rPr>
        <w:t>мінеральні добрива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сірка, калійна </w:t>
      </w:r>
      <w:r>
        <w:rPr>
          <w:bCs/>
          <w:color w:val="000000"/>
          <w:lang w:val="uk-UA" w:eastAsia="uk-UA"/>
        </w:rPr>
        <w:t>й кухонна солі, фосфорит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синтетичні смоли, пластмаси, хімічні волокна, поліетилен, поліетиленова плівка, шини </w:t>
      </w:r>
      <w:r>
        <w:rPr>
          <w:b/>
          <w:color w:val="000000"/>
          <w:lang w:val="uk-UA" w:eastAsia="uk-UA"/>
        </w:rPr>
        <w:t>Д</w:t>
      </w:r>
      <w:r>
        <w:rPr>
          <w:color w:val="000000"/>
          <w:lang w:val="uk-UA" w:eastAsia="uk-UA"/>
        </w:rPr>
        <w:t xml:space="preserve"> синтетичні й штучні тканин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color w:val="000000"/>
          <w:lang w:val="uk-UA" w:eastAsia="uk-UA"/>
        </w:rPr>
        <w:t>19. Установіть відповідність між назвами технопарків і видами їх діяльності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1. «Напівпровідни</w:t>
        <w:softHyphen/>
        <w:t>кові технології і матеріали, оп</w:t>
        <w:softHyphen/>
        <w:t>тоелектроніка та сенсорна техніка»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.  «Інститут елект</w:t>
        <w:softHyphen/>
        <w:t>розварювання ім. Є. О. Патона»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3.  «Інститут монокристалів»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4. «Вуглемаш»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розробка технологій одержання лазерних крис</w:t>
        <w:softHyphen/>
        <w:t>талів, а також виробів із них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створення нових видів техніки й прогресивні технології для вугільної промисловості й підви</w:t>
        <w:softHyphen/>
        <w:t>щення безпеки праці на шахтах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розробка ракетоносіїв та інших видів космічної техніки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створення електронних компонентів і нових матеріалів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Д</w:t>
      </w:r>
      <w:r>
        <w:rPr>
          <w:color w:val="000000"/>
          <w:lang w:val="uk-UA" w:eastAsia="uk-UA"/>
        </w:rPr>
        <w:t xml:space="preserve"> розробка нових видів техніки й технологій в електрозварюванні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0. Установіть відповідність між виробництвами промисловості будівельні матеріалів і видами продукції, які вони виробляють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 стінові матеріал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 в'яжучі матеріал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 покрівельні ма</w:t>
        <w:softHyphen/>
        <w:t>теріал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 будівельна кераміка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цегла, блоки, збірний залізобетон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черепиця, руберойд, шифер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керамічна плитка для підлог та фасадів, облицювальна глазурована плитка, санітарно-технічне устаткування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столярні вироби (дошка, вікна, двері)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Д</w:t>
      </w:r>
      <w:r>
        <w:rPr>
          <w:color w:val="000000"/>
          <w:lang w:val="uk-UA" w:eastAsia="uk-UA"/>
        </w:rPr>
        <w:t xml:space="preserve"> цемент, вапно, будівельний гіпс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color w:val="000000"/>
          <w:lang w:eastAsia="uk-UA"/>
        </w:rPr>
        <w:t>2</w:t>
      </w:r>
      <w:r>
        <w:rPr>
          <w:color w:val="000000"/>
          <w:lang w:val="uk-UA" w:eastAsia="uk-UA"/>
        </w:rPr>
        <w:t>1. Установіть відповідність між галузями текстильної промисловості та їх характеристикам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 бавовняна</w:t>
      </w:r>
    </w:p>
    <w:p>
      <w:pPr>
        <w:pStyle w:val="Normal"/>
        <w:autoSpaceDE w:val="false"/>
        <w:rPr>
          <w:smallCap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2 вовнян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 шовкова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4 лляна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А представлена  первинною  обробкою  сировини, виготовленням </w:t>
      </w:r>
      <w:r>
        <w:rPr>
          <w:bCs/>
          <w:color w:val="000000"/>
          <w:lang w:val="uk-UA" w:eastAsia="uk-UA"/>
        </w:rPr>
        <w:t xml:space="preserve">пряжі, тканин та виробів </w:t>
      </w:r>
      <w:r>
        <w:rPr>
          <w:color w:val="000000"/>
          <w:lang w:val="uk-UA" w:eastAsia="uk-UA"/>
        </w:rPr>
        <w:t>із них. Найбільшими підприємствами є Чернігівський камвольно-суконний комбінат, Луганська та Криворізька фабрики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виробляє шкарпетки, панчохи, білизну; на більшими підприємствами є Київська фабрика «Киянка», Одеська, Донецька, Луганськ та Миколаївська фабрики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працює на імпортній сировині; більша частина тканин виробляється на трьох комбінатах  - Тернопільському, Херсонському й Донецької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виробництво в основному зосереджене в центрі та на сході країни; галузь значною мірою пов'язана з виробництвом хімічних волокні найбільшим центром є Київ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Д</w:t>
      </w:r>
      <w:r>
        <w:rPr>
          <w:color w:val="000000"/>
          <w:lang w:val="uk-UA" w:eastAsia="uk-UA"/>
        </w:rPr>
        <w:t xml:space="preserve"> розвивається на власній сировині, забезпечує населення й промисловість тканинами високої міцності (білизна, брезент, сировина для взуттєвої промисловості); підприємства розміщені в основному в північно-західному регіоні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2152650" cy="175260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2. Установіть відповідність між під</w:t>
        <w:softHyphen/>
        <w:t>приємствами харчової промисловості й буквами, якими позначено їх місцерозташування на картосхемі Ук</w:t>
        <w:softHyphen/>
        <w:t>раїни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 Вінницький консервний завод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 Павлоградський молочний комбі</w:t>
        <w:softHyphen/>
        <w:t>нат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 Кременецький цукровий завод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 Пологівський маслоекстракційний завод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Установити послідовність</w:t>
      </w:r>
    </w:p>
    <w:p>
      <w:pPr>
        <w:pStyle w:val="Normal"/>
        <w:autoSpaceDE w:val="false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eastAsia="uk-UA"/>
        </w:rPr>
        <w:t>2</w:t>
      </w:r>
      <w:r>
        <w:rPr>
          <w:color w:val="000000"/>
          <w:lang w:val="uk-UA" w:eastAsia="uk-UA"/>
        </w:rPr>
        <w:t xml:space="preserve">3. Установіть послідовність виробництва кінцевої продукції народного споживання в лісовій промисловості. 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лісопиля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деревообробка (виготовлення фанери, деревинних плит)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лісозаготівл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виробництво меблів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eastAsia="uk-UA"/>
        </w:rPr>
        <w:t>2</w:t>
      </w:r>
      <w:r>
        <w:rPr>
          <w:color w:val="000000"/>
          <w:lang w:val="uk-UA" w:eastAsia="uk-UA"/>
        </w:rPr>
        <w:t xml:space="preserve">4. Розташуйте назви центрів машинобудування в порядку зменшення обсягів виробленої галуззю продукції.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Миколаїв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Тернопіль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Дніпропетровськ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Харків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vertAlign w:val="superscript"/>
          <w:lang w:val="uk-UA" w:eastAsia="uk-UA"/>
        </w:rPr>
      </w:pPr>
      <w:r>
        <w:rPr>
          <w:color w:val="000000"/>
          <w:lang w:eastAsia="uk-UA"/>
        </w:rPr>
        <w:t>2</w:t>
      </w:r>
      <w:r>
        <w:rPr>
          <w:color w:val="000000"/>
          <w:lang w:val="uk-UA" w:eastAsia="uk-UA"/>
        </w:rPr>
        <w:t xml:space="preserve">5. Розташуйте види продукції хімічної промисловості в порядку зменшення обсягів їх виробництва. 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калійні добрив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аміак синтетичний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азотні добрива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Г</w:t>
      </w:r>
      <w:r>
        <w:rPr>
          <w:bCs/>
          <w:color w:val="000000"/>
          <w:lang w:val="uk-UA" w:eastAsia="uk-UA"/>
        </w:rPr>
        <w:t xml:space="preserve"> сода каустична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Cs/>
          <w:color w:val="000000"/>
          <w:lang w:val="en-US" w:eastAsia="uk-UA"/>
        </w:rPr>
      </w:pPr>
      <w:r>
        <w:rPr>
          <w:bCs/>
          <w:color w:val="000000"/>
          <w:lang w:val="en-US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6. Установіть послідовність технологічного процесу виробництва бавовняних тканин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очищення бавовни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фарбування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ткацтво 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пряді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27.Установіть послідовність розташування великих підприємств цукрової промисловості в напрямку зі сходу на захід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А</w:t>
      </w:r>
      <w:r>
        <w:rPr>
          <w:color w:val="000000"/>
          <w:lang w:val="uk-UA" w:eastAsia="uk-UA"/>
        </w:rPr>
        <w:t xml:space="preserve"> Добровеличківський завод (Кіровоградська обл.) </w:t>
      </w:r>
    </w:p>
    <w:p>
      <w:pPr>
        <w:pStyle w:val="Normal"/>
        <w:autoSpaceDE w:val="false"/>
        <w:rPr/>
      </w:pPr>
      <w:r>
        <w:rPr>
          <w:b/>
          <w:color w:val="000000"/>
          <w:lang w:val="uk-UA" w:eastAsia="uk-UA"/>
        </w:rPr>
        <w:t>Б</w:t>
      </w:r>
      <w:r>
        <w:rPr>
          <w:color w:val="000000"/>
          <w:lang w:val="uk-UA" w:eastAsia="uk-UA"/>
        </w:rPr>
        <w:t xml:space="preserve"> Лохвицький цукровий завод (Полтавська обл.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</w:t>
      </w:r>
      <w:r>
        <w:rPr>
          <w:color w:val="000000"/>
          <w:lang w:val="uk-UA" w:eastAsia="uk-UA"/>
        </w:rPr>
        <w:t xml:space="preserve"> Куп'янський цукровий комбінат (Харківська обл.)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b/>
          <w:color w:val="000000"/>
          <w:lang w:val="uk-UA" w:eastAsia="uk-UA"/>
        </w:rPr>
        <w:t>Г</w:t>
      </w:r>
      <w:r>
        <w:rPr>
          <w:color w:val="000000"/>
          <w:lang w:val="uk-UA" w:eastAsia="uk-UA"/>
        </w:rPr>
        <w:t xml:space="preserve"> Деражнянський цукровий завод (Хмельницька обл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Premr Pro Smbd"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5:00Z</dcterms:created>
  <dc:creator>Admin</dc:creator>
  <dc:description/>
  <cp:keywords/>
  <dc:language>en-US</dc:language>
  <cp:lastModifiedBy>Admin</cp:lastModifiedBy>
  <dcterms:modified xsi:type="dcterms:W3CDTF">2011-02-04T18:27:00Z</dcterms:modified>
  <cp:revision>11</cp:revision>
  <dc:subject/>
  <dc:title>Тема уроку: МАШИНОБУДУВАННЯ І МЕТАЛООБРОБКА</dc:title>
</cp:coreProperties>
</file>