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0" w:hanging="1410"/>
        <w:rPr/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  <w:lang w:val="uk-UA"/>
        </w:rPr>
        <w:t>Загальноосвітня школа І-ІІІ ступенів №2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м. Копичинці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0" w:hanging="141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0" w:hanging="141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0" w:hanging="141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0" w:hanging="1410"/>
        <w:rPr>
          <w:sz w:val="44"/>
          <w:szCs w:val="44"/>
          <w:lang w:val="uk-UA"/>
        </w:rPr>
      </w:pPr>
      <w:r>
        <w:rPr>
          <w:sz w:val="96"/>
          <w:szCs w:val="96"/>
          <w:lang w:val="uk-UA"/>
        </w:rPr>
        <w:t>Линуть з вирію птахи</w:t>
      </w:r>
    </w:p>
    <w:p>
      <w:pPr>
        <w:pStyle w:val="Normal"/>
        <w:ind w:left="1410" w:hanging="141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ind w:left="1410" w:hanging="141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ab/>
        <w:tab/>
        <w:t>( сценарій зустрічі з птахами)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У</w:t>
      </w:r>
      <w:r>
        <w:rPr>
          <w:sz w:val="28"/>
          <w:szCs w:val="28"/>
          <w:lang w:val="uk-UA"/>
        </w:rPr>
        <w:t>читель-методист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початкових класів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Г. З. Боднарчук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МЕТА.</w:t>
        <w:tab/>
        <w:t xml:space="preserve">Розвивати </w:t>
      </w:r>
      <w:r>
        <w:rPr>
          <w:sz w:val="28"/>
          <w:szCs w:val="28"/>
          <w:lang w:val="uk-UA"/>
        </w:rPr>
        <w:t xml:space="preserve"> спостережливість,  допитливість. Виховувати в учнів любов до природи, зокрема до птахів; дбайливе ставлення до них . Розширити кругозір учнів, збагатити їх словниковий запас.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/>
      </w:pPr>
      <w:r>
        <w:rPr>
          <w:sz w:val="28"/>
          <w:szCs w:val="28"/>
          <w:lang w:val="uk-UA"/>
        </w:rPr>
        <w:t xml:space="preserve">Зал прибраний у весняну атрибутику: зелені дерева, кущі, квіти; чучела місцевих птахів: качки, лелеки, дятла; шпаківні, виготовлені руками дітей. </w:t>
      </w:r>
    </w:p>
    <w:p>
      <w:pPr>
        <w:pStyle w:val="Normal"/>
        <w:ind w:left="1410" w:hanging="1410"/>
        <w:rPr/>
      </w:pPr>
      <w:r>
        <w:rPr>
          <w:sz w:val="28"/>
          <w:szCs w:val="28"/>
          <w:lang w:val="uk-UA"/>
        </w:rPr>
        <w:t xml:space="preserve">Учні одягнуті  у святкові костюми та костюми деяких птахів: Дятла, Грака, Ластівки, Мухоловки, Зозулі, Горобця., Сови, Солов’я; Дівчинка-Весна, Хлопчик-Березень.  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учить приємна музика. 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/>
      </w:pPr>
      <w:r>
        <w:rPr>
          <w:i/>
          <w:sz w:val="28"/>
          <w:szCs w:val="28"/>
          <w:lang w:val="uk-UA"/>
        </w:rPr>
        <w:t>Спів української народної пісні</w:t>
      </w:r>
      <w:r>
        <w:rPr>
          <w:sz w:val="28"/>
          <w:szCs w:val="28"/>
          <w:lang w:val="uk-UA"/>
        </w:rPr>
        <w:t xml:space="preserve"> « А вже красне сонечко»</w:t>
      </w:r>
    </w:p>
    <w:p>
      <w:pPr>
        <w:pStyle w:val="Normal"/>
        <w:ind w:left="1410" w:hanging="1410"/>
        <w:rPr/>
      </w:pPr>
      <w:r>
        <w:rPr>
          <w:i/>
          <w:sz w:val="28"/>
          <w:szCs w:val="28"/>
          <w:lang w:val="uk-UA"/>
        </w:rPr>
        <w:t>1.Учень</w:t>
      </w:r>
      <w:r>
        <w:rPr>
          <w:sz w:val="28"/>
          <w:szCs w:val="28"/>
          <w:lang w:val="uk-UA"/>
        </w:rPr>
        <w:tab/>
        <w:t>По нашому лісі старому</w:t>
      </w:r>
    </w:p>
    <w:p>
      <w:pPr>
        <w:pStyle w:val="Normal"/>
        <w:ind w:left="1410" w:hanging="1410"/>
        <w:rPr/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Гуляє лункий перегук.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тось вранці прокинувся в ньому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дріб вибиває: тук-тук.</w:t>
      </w:r>
    </w:p>
    <w:p>
      <w:pPr>
        <w:pStyle w:val="Normal"/>
        <w:ind w:left="1410" w:hanging="1410"/>
        <w:rPr/>
      </w:pPr>
      <w:r>
        <w:rPr>
          <w:sz w:val="28"/>
          <w:szCs w:val="28"/>
          <w:lang w:val="uk-UA"/>
        </w:rPr>
        <w:tab/>
        <w:tab/>
        <w:tab/>
        <w:t>Це дятлик – мій давній знайомий,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Я знову зустрівся із ним.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Стою поблизу його дому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ід дубом товстим, дуплявим.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ніг тане, вмиває дерева,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дятлик напився з кори.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Його тюбетейка рожева</w:t>
      </w:r>
    </w:p>
    <w:p>
      <w:pPr>
        <w:pStyle w:val="Normal"/>
        <w:ind w:left="1410" w:hanging="0"/>
        <w:rPr/>
      </w:pPr>
      <w:r>
        <w:rPr>
          <w:sz w:val="28"/>
          <w:szCs w:val="28"/>
          <w:lang w:val="uk-UA"/>
        </w:rPr>
        <w:t>Над мохом мелькає, горить.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тупнув я… Щось тріснуло сухо…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Я дятла лякать не хотів,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А він, товстодзьобий, щодуху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і стовбура скік – полетів.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н пурхнув до ближнього клена,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остом обіперся об сук.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, дивлячись, косо на мене,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в вибивати: тук-тук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( Дятел вистукує молоточком телеграм, написану у вигляді плакат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-на  у-же не за го-ра-ми…</w:t>
      </w:r>
    </w:p>
    <w:p>
      <w:pPr>
        <w:pStyle w:val="Normal"/>
        <w:ind w:left="1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к-тук…зу-стрі-чай-те її!</w:t>
      </w:r>
    </w:p>
    <w:p>
      <w:pPr>
        <w:pStyle w:val="Normal"/>
        <w:ind w:left="1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 дятла пішла телеграма</w:t>
      </w:r>
    </w:p>
    <w:p>
      <w:pPr>
        <w:pStyle w:val="Normal"/>
        <w:ind w:left="1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байраки, бори і гаї.</w:t>
      </w:r>
    </w:p>
    <w:p>
      <w:pPr>
        <w:pStyle w:val="Normal"/>
        <w:ind w:left="1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( В. Кочевський « Дятлик»)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пів української народної пісні </w:t>
      </w:r>
      <w:r>
        <w:rPr>
          <w:sz w:val="28"/>
          <w:szCs w:val="28"/>
          <w:lang w:val="uk-UA"/>
        </w:rPr>
        <w:t>« Ой минула вже зима»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2. Дівчинка-Весна</w:t>
      </w:r>
      <w:r>
        <w:rPr>
          <w:sz w:val="28"/>
          <w:szCs w:val="28"/>
          <w:lang w:val="uk-UA"/>
        </w:rPr>
        <w:tab/>
        <w:t xml:space="preserve">Ось іде весна ланам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Перелогами, ліс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Де не ступить – з-під зем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Лізуть паростки ма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Як опустить вниз правицю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Зеленіє скрізь травиц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Як лівицю підведе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сюди листя молод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На берізку гляне зблизька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У сережках  вся беріз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До верби підійде – ба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 білих кошиках верб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А як здійме руку вго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До небесного простору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З кожним помахом ру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Линуть з вирію пташ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Розквітають в луках кві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Зеленіють в лісі віти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Учениця</w:t>
        <w:tab/>
        <w:t>читає вірш, а Хлопчик – Березень виконує поставлені нею завдання і також розказує свої с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Іде Березень , раді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Що небо сині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а в кожний дім загляд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Людей викликає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й, виходьте людей стрічать!</w:t>
      </w:r>
    </w:p>
    <w:p>
      <w:pPr>
        <w:pStyle w:val="Normal"/>
        <w:ind w:left="1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бедоньки летять,ячать.</w:t>
      </w:r>
    </w:p>
    <w:p>
      <w:pPr>
        <w:pStyle w:val="Normal"/>
        <w:ind w:left="1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пішають кулики,</w:t>
      </w:r>
    </w:p>
    <w:p>
      <w:pPr>
        <w:pStyle w:val="Normal"/>
        <w:ind w:left="1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си, чайки і шпаки.</w:t>
      </w:r>
    </w:p>
    <w:p>
      <w:pPr>
        <w:pStyle w:val="Normal"/>
        <w:ind w:left="1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тять вони додомоньку,</w:t>
      </w:r>
    </w:p>
    <w:p>
      <w:pPr>
        <w:pStyle w:val="Normal"/>
        <w:ind w:left="1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ідную сторононьку.</w:t>
      </w:r>
    </w:p>
    <w:p>
      <w:pPr>
        <w:pStyle w:val="Normal"/>
        <w:ind w:left="1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 сіна, як годиться,</w:t>
      </w:r>
    </w:p>
    <w:p>
      <w:pPr>
        <w:pStyle w:val="Normal"/>
        <w:ind w:left="1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ньте на горбочку.</w:t>
      </w:r>
    </w:p>
    <w:p>
      <w:pPr>
        <w:pStyle w:val="Normal"/>
        <w:ind w:left="1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 хату-дощаницю</w:t>
      </w:r>
    </w:p>
    <w:p>
      <w:pPr>
        <w:pStyle w:val="Normal"/>
        <w:ind w:left="1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сьте в садочку.</w:t>
      </w:r>
    </w:p>
    <w:p>
      <w:pPr>
        <w:pStyle w:val="Normal"/>
        <w:ind w:left="1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якує миле птаство</w:t>
      </w:r>
    </w:p>
    <w:p>
      <w:pPr>
        <w:pStyle w:val="Normal"/>
        <w:ind w:left="1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м за добре серце.</w:t>
      </w:r>
    </w:p>
    <w:p>
      <w:pPr>
        <w:pStyle w:val="Normal"/>
        <w:ind w:left="1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й зів’</w:t>
      </w:r>
      <w:r>
        <w:rPr>
          <w:sz w:val="28"/>
          <w:szCs w:val="28"/>
          <w:lang w:val="en-US"/>
        </w:rPr>
        <w:t xml:space="preserve">є </w:t>
      </w:r>
      <w:r>
        <w:rPr>
          <w:sz w:val="28"/>
          <w:szCs w:val="28"/>
          <w:lang w:val="uk-UA"/>
        </w:rPr>
        <w:t xml:space="preserve">собі любенько </w:t>
      </w:r>
    </w:p>
    <w:p>
      <w:pPr>
        <w:pStyle w:val="Normal"/>
        <w:ind w:left="1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епла кубельце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4.Учениця</w:t>
        <w:tab/>
      </w:r>
      <w:r>
        <w:rPr>
          <w:sz w:val="28"/>
          <w:szCs w:val="28"/>
          <w:lang w:val="uk-UA"/>
        </w:rPr>
        <w:tab/>
        <w:t>Скоріш, люба весно, до нас прибува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Щоб знову озвавсь соловейками га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Щоб знов зеленіли колосні ла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ід сонечка сил набирались во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Щоб жовті кульбабки цвіли у садках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А ми всі, - дівчатка, - були у вінках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( М. Познанська « Скоріш, люба весно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Спів дівчатками веснянки </w:t>
      </w:r>
      <w:r>
        <w:rPr>
          <w:sz w:val="28"/>
          <w:szCs w:val="28"/>
          <w:lang w:val="uk-UA"/>
        </w:rPr>
        <w:t xml:space="preserve"> « Вийди, вийди, сонечко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5. Учень</w:t>
        <w:tab/>
      </w:r>
      <w:r>
        <w:rPr>
          <w:sz w:val="28"/>
          <w:szCs w:val="28"/>
          <w:lang w:val="uk-UA"/>
        </w:rPr>
        <w:t>Як тільки нас весна-красна почу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Із півдня вітром-леготом війну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рилинув березень о тій по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Озвалися журавлики вгор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У весняному небі голуб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- Ми з вирію вертаємось додом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трічайте нас . Курли, курли, курли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ab/>
        <w:t>Перший весняний місяць – найкраща пора для всього живого. Пробуджується природа, а ми з нетерпінням чекаємо наших друзів, пернатих мандрівників. На 9-й  день березня відбувається масовий приліт птахів. Тому-то кажуть, що на Обретення птиця повертається до гнізда, а хлібороб -  до плуга. Це Святий Іван чудом своєї голови повертає птахів назад додому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7.Ведучий</w:t>
        <w:tab/>
      </w:r>
      <w:r>
        <w:rPr>
          <w:sz w:val="28"/>
          <w:szCs w:val="28"/>
          <w:lang w:val="uk-UA"/>
        </w:rPr>
        <w:t>Першим прилітає жайворонок – справжній благовісник весни в Україні. Він з’</w:t>
      </w:r>
      <w:r>
        <w:rPr>
          <w:sz w:val="28"/>
          <w:szCs w:val="28"/>
        </w:rPr>
        <w:t>являється у наших краях ще тоді, як сніг лежить на горбиках і долинах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8. Учениця</w:t>
        <w:tab/>
      </w:r>
      <w:r>
        <w:rPr>
          <w:sz w:val="28"/>
          <w:szCs w:val="28"/>
          <w:lang w:val="uk-UA"/>
        </w:rPr>
        <w:tab/>
        <w:t>Жайвір у небо</w:t>
        <w:tab/>
        <w:tab/>
        <w:tab/>
        <w:tab/>
        <w:t>В нього висо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исоко літає.</w:t>
        <w:tab/>
        <w:tab/>
        <w:tab/>
        <w:tab/>
        <w:t>Дзвінкий голосочо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Жайвір найперший</w:t>
        <w:tab/>
        <w:tab/>
        <w:tab/>
        <w:t>Ніби-то срібний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Весну стрічає.</w:t>
        <w:tab/>
        <w:tab/>
        <w:tab/>
        <w:tab/>
        <w:t>Б’є молоточок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пів української народної пісні </w:t>
      </w:r>
      <w:r>
        <w:rPr>
          <w:sz w:val="28"/>
          <w:szCs w:val="28"/>
          <w:lang w:val="uk-UA"/>
        </w:rPr>
        <w:t xml:space="preserve"> « Щебетала пташечка »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9. Ведучий</w:t>
        <w:tab/>
      </w:r>
      <w:r>
        <w:rPr>
          <w:sz w:val="28"/>
          <w:szCs w:val="28"/>
          <w:lang w:val="uk-UA"/>
        </w:rPr>
        <w:t>Потім прилітають веселі граки і відразу приступають до побудови своїх гнізд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10. Учень</w:t>
        <w:tab/>
        <w:tab/>
      </w:r>
      <w:r>
        <w:rPr>
          <w:sz w:val="28"/>
          <w:szCs w:val="28"/>
          <w:lang w:val="uk-UA"/>
        </w:rPr>
        <w:t>Чорним снігом обліпи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ранці осокір грак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Каркання збудило схи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Біля славної рі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Та які ж ви галасливі!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З того осокір завмер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Не гніздо зросло, а див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На три поверхи тепер!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( Ющенко « Граки прилетіли» )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11. Ведучий</w:t>
        <w:tab/>
      </w:r>
      <w:r>
        <w:rPr>
          <w:sz w:val="28"/>
          <w:szCs w:val="28"/>
          <w:lang w:val="uk-UA"/>
        </w:rPr>
        <w:tab/>
        <w:t>Вслід за граками летять з вирію дикі гуси, крякви, чирки, крохалі та чубатий гоголь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12. Учениця</w:t>
      </w:r>
      <w:r>
        <w:rPr>
          <w:sz w:val="28"/>
          <w:szCs w:val="28"/>
          <w:lang w:val="uk-UA"/>
        </w:rPr>
        <w:tab/>
        <w:tab/>
        <w:t>Прилетіли гусоньки рано,</w:t>
        <w:tab/>
        <w:tab/>
        <w:t>Прилетіли гуси додом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А земля – </w:t>
        <w:tab/>
        <w:tab/>
        <w:tab/>
        <w:tab/>
        <w:tab/>
        <w:t>Принесли з мор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Ще у біле убрана.</w:t>
      </w: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ab/>
        <w:tab/>
        <w:t>Краплю солону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13. Ведучий</w:t>
        <w:tab/>
      </w:r>
      <w:r>
        <w:rPr>
          <w:sz w:val="28"/>
          <w:szCs w:val="28"/>
          <w:lang w:val="uk-UA"/>
        </w:rPr>
        <w:tab/>
        <w:t>Ранньою весною, на Юзефа, 19 березня, повертаються з вирію лелеки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14. Два учні</w:t>
      </w:r>
      <w:r>
        <w:rPr>
          <w:sz w:val="28"/>
          <w:szCs w:val="28"/>
          <w:lang w:val="uk-UA"/>
        </w:rPr>
        <w:tab/>
        <w:tab/>
        <w:t>Ми летимо ключем в блакитному просто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 степи зелені рідні із-за мор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Дзвінкую пісню ми співаємо в блаки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ромінням сонячним прозорим опови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Вже ріднії поля убралися квіткам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Весна сама летить у небі чистім з н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І посилає скрізь цілунки чарівнї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Привіт же вам, степи ви дорогії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(</w:t>
        <w:tab/>
        <w:t>М. Рильський « Журлива пісня» )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15. Учениця</w:t>
      </w:r>
      <w:r>
        <w:rPr>
          <w:sz w:val="28"/>
          <w:szCs w:val="28"/>
          <w:lang w:val="uk-UA"/>
        </w:rPr>
        <w:tab/>
        <w:tab/>
        <w:t>Журавлики-журавлі,</w:t>
        <w:tab/>
        <w:tab/>
        <w:tab/>
        <w:t xml:space="preserve"> - Ми у теплії краї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Де літали ви, малі,</w:t>
        <w:tab/>
        <w:tab/>
        <w:tab/>
        <w:t xml:space="preserve">У казковії гаї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Де бували?</w:t>
        <w:tab/>
        <w:tab/>
        <w:tab/>
        <w:tab/>
        <w:tab/>
        <w:t>Мандрув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Розкажіть, журавлі,</w:t>
        <w:tab/>
        <w:tab/>
        <w:tab/>
        <w:t xml:space="preserve"> - Ми в казкових гая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Як на дальній землі</w:t>
        <w:tab/>
        <w:tab/>
        <w:tab/>
        <w:t>Все по рідних края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Зимували?</w:t>
        <w:tab/>
        <w:tab/>
        <w:tab/>
        <w:tab/>
        <w:tab/>
        <w:t>Сумували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16. Ведучий</w:t>
        <w:tab/>
      </w:r>
      <w:r>
        <w:rPr>
          <w:sz w:val="28"/>
          <w:szCs w:val="28"/>
          <w:lang w:val="uk-UA"/>
        </w:rPr>
        <w:tab/>
        <w:t>За лелеками, журавлями повертаються ластівк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онання пісні про ластівку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17.Учень та Ластівка</w:t>
      </w:r>
      <w:r>
        <w:rPr>
          <w:sz w:val="28"/>
          <w:szCs w:val="28"/>
          <w:lang w:val="uk-UA"/>
        </w:rPr>
        <w:tab/>
        <w:tab/>
        <w:t xml:space="preserve"> - Гей, звідкіль ти прилеті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Ластівочко мила?</w:t>
      </w:r>
    </w:p>
    <w:p>
      <w:pPr>
        <w:pStyle w:val="Normal"/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    Прилетіла я здалека,</w:t>
      </w:r>
    </w:p>
    <w:p>
      <w:pPr>
        <w:pStyle w:val="Normal"/>
        <w:ind w:left="780" w:firstLine="6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й зимою спека.</w:t>
      </w:r>
    </w:p>
    <w:p>
      <w:pPr>
        <w:pStyle w:val="Normal"/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 питала в чужині,</w:t>
      </w:r>
    </w:p>
    <w:p>
      <w:pPr>
        <w:pStyle w:val="Normal"/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емні діти там чи ні?</w:t>
        <w:tab/>
      </w:r>
    </w:p>
    <w:p>
      <w:pPr>
        <w:pStyle w:val="Normal"/>
        <w:ind w:left="3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Розкажи нам, що ти чула,</w:t>
      </w:r>
    </w:p>
    <w:p>
      <w:pPr>
        <w:pStyle w:val="Normal"/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Чи що чула та й забула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ворили мені люди,</w:t>
      </w:r>
    </w:p>
    <w:p>
      <w:pPr>
        <w:pStyle w:val="Normal"/>
        <w:ind w:left="1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м дітки чемні всюди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18. Ведучий</w:t>
        <w:tab/>
      </w:r>
      <w:r>
        <w:rPr>
          <w:sz w:val="28"/>
          <w:szCs w:val="28"/>
          <w:lang w:val="uk-UA"/>
        </w:rPr>
        <w:tab/>
        <w:t>За ластівками прилітають стрижі та шпаки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19. Учні </w:t>
      </w:r>
      <w:r>
        <w:rPr>
          <w:sz w:val="28"/>
          <w:szCs w:val="28"/>
          <w:lang w:val="uk-UA"/>
        </w:rPr>
        <w:tab/>
        <w:tab/>
        <w:tab/>
        <w:tab/>
        <w:t>Яре сонце з висок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Золотий нам шле приві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Набухають перші брос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Розтає останній лі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Ще стоять без листя лип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При дорозі та в гаях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І зими безсилі схи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Затихають по яр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рилетять ось-ось із півд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Зграї голосних шпаків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Жде й моя нова шпаків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Віртуозів-співа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Непомітно ті артис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Скрізь заграють весе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Ті концерти голоси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Буде слухать все се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Крізь віконце сонце ся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Сіє промені з руки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Серце радість огорта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овертаються шпа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( Вігазь-Хрощанський « Ждемо шпаків» )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20. Ведучий </w:t>
      </w:r>
      <w:r>
        <w:rPr>
          <w:sz w:val="28"/>
          <w:szCs w:val="28"/>
          <w:lang w:val="uk-UA"/>
        </w:rPr>
        <w:tab/>
        <w:t>Вслід за цими пташками прилітають одуди, зозулі, солов’ї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1. Учень</w:t>
      </w:r>
      <w:r>
        <w:rPr>
          <w:sz w:val="28"/>
          <w:szCs w:val="28"/>
          <w:lang w:val="uk-UA"/>
        </w:rPr>
        <w:tab/>
        <w:tab/>
        <w:tab/>
        <w:tab/>
        <w:t>Прилетів і одуд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Строкатий, чубат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До старої тополень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До рідної х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Та й гуде: Вут! Вут! Вут! Вут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Гарно тут! Буду тут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онання пісні про одуда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22. Учениця</w:t>
      </w: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 xml:space="preserve"> та Соловей</w:t>
      </w:r>
      <w:r>
        <w:rPr>
          <w:sz w:val="28"/>
          <w:szCs w:val="28"/>
          <w:lang w:val="uk-UA"/>
        </w:rPr>
        <w:tab/>
        <w:tab/>
        <w:t>Тихше, тихше. Чий це спів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Хто затьохкав, засвистів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То наш любий соловейко приле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І затьохкав: тьох-тьох-тьох – заторох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- День і нічку я співаю, сади розвива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І черемху, й горобину, і красу-кал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Цвітом прикрашаю. Тьох-тьох-тьох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Спів пісні </w:t>
      </w:r>
      <w:r>
        <w:rPr>
          <w:sz w:val="28"/>
          <w:szCs w:val="28"/>
          <w:lang w:val="uk-UA"/>
        </w:rPr>
        <w:t xml:space="preserve"> « Тьохкай, тьохкай, соловейку»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3. Учень</w:t>
      </w:r>
      <w:r>
        <w:rPr>
          <w:sz w:val="28"/>
          <w:szCs w:val="28"/>
          <w:lang w:val="uk-UA"/>
        </w:rPr>
        <w:tab/>
        <w:tab/>
        <w:tab/>
        <w:tab/>
        <w:tab/>
        <w:t>Кує зозуля та ку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Бо молоток у неї 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І є ковадлечко сво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Кує зозуленька лі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Кує – наковує до 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Кує зозуленька з вес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Маленьким діткам гарні с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Кує з проміння та ро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Маленьким діткам голоси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24. Ведучий</w:t>
      </w:r>
      <w:r>
        <w:rPr>
          <w:sz w:val="28"/>
          <w:szCs w:val="28"/>
          <w:lang w:val="uk-UA"/>
        </w:rPr>
        <w:tab/>
        <w:tab/>
        <w:t>Птахи скрашують життя людини і відіграють у природі досить значну роль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25. Учні</w:t>
        <w:tab/>
        <w:tab/>
      </w:r>
      <w:r>
        <w:rPr>
          <w:sz w:val="28"/>
          <w:szCs w:val="28"/>
          <w:lang w:val="uk-UA"/>
        </w:rPr>
        <w:t>В лісі сталася біда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Гусінь листя об’</w:t>
      </w:r>
      <w:r>
        <w:rPr>
          <w:sz w:val="28"/>
          <w:szCs w:val="28"/>
          <w:lang w:val="en-US"/>
        </w:rPr>
        <w:t xml:space="preserve">їда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І на дубі, і на кле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І на ясені зеленім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>Солов’</w:t>
      </w:r>
      <w:r>
        <w:rPr>
          <w:sz w:val="28"/>
          <w:szCs w:val="28"/>
          <w:lang w:val="en-US"/>
        </w:rPr>
        <w:t>ї, шпаки, сини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Вмить злетілись, як годить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І давай сурмить тривог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- Гей, пташки, на допомог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Цілий день точився б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У гущавині лісн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Тільки вечір волохати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Позіхнувши серед тра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З лісової вийшов хати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Всіх пташок порозганяв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6. Ведучий</w:t>
      </w:r>
      <w:r>
        <w:rPr>
          <w:sz w:val="28"/>
          <w:szCs w:val="28"/>
          <w:lang w:val="uk-UA"/>
        </w:rPr>
        <w:tab/>
        <w:tab/>
        <w:t>Так, дійсно, пташки врятовують ліси, поля, сади  від комах-шкідників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Спів пісні на слова Т. Г. Шевченка </w:t>
      </w:r>
      <w:r>
        <w:rPr>
          <w:sz w:val="28"/>
          <w:szCs w:val="28"/>
          <w:lang w:val="uk-UA"/>
        </w:rPr>
        <w:t xml:space="preserve"> « Зацвіла в долині»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ятел:</w:t>
        <w:tab/>
      </w:r>
      <w:r>
        <w:rPr>
          <w:sz w:val="28"/>
          <w:szCs w:val="28"/>
          <w:lang w:val="uk-UA"/>
        </w:rPr>
        <w:t>Я – великий строкатий дятел. Мене ще називають лісовим лікарем, майстром-будівельником пташиних пташиних квартир. Я для себе будую щороку нову квартиру, а старі віддаю синичкам, горихвісткам. Я лікую хворі дерева. Отож, за день можу знищити 750-900 короїдів або понад 50 хрушів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раки:</w:t>
      </w:r>
      <w:r>
        <w:rPr>
          <w:sz w:val="28"/>
          <w:szCs w:val="28"/>
          <w:lang w:val="uk-UA"/>
        </w:rPr>
        <w:tab/>
        <w:t>Ми, граки, як тільки пригріє сонечко, повертаємось до рідного краю. З хліборобами працюємо на полі. Бережемо урожай, нищимо озиму совку, дротяників та інших шкідників. Ми лічить не вміємо, але агрономи підрахували, що кожен з нас  знищує 400 дротяників , а за рік – понад 8 тисяч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Ластівка:</w:t>
      </w:r>
      <w:r>
        <w:rPr>
          <w:sz w:val="28"/>
          <w:szCs w:val="28"/>
          <w:lang w:val="uk-UA"/>
        </w:rPr>
        <w:tab/>
        <w:t>А я- ластівка. За літній період з’</w:t>
      </w:r>
      <w:r>
        <w:rPr>
          <w:sz w:val="28"/>
          <w:szCs w:val="28"/>
        </w:rPr>
        <w:t>їдаю до мільйона комарів, мошви, чим і приношу користь людям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Мухоловка:</w:t>
      </w:r>
      <w:r>
        <w:rPr>
          <w:sz w:val="28"/>
          <w:szCs w:val="28"/>
          <w:lang w:val="uk-UA"/>
        </w:rPr>
        <w:tab/>
        <w:t xml:space="preserve"> Я – мухоловка. Хоч і дуже мала, але апетит у мене великий. Я з’</w:t>
      </w:r>
      <w:r>
        <w:rPr>
          <w:sz w:val="28"/>
          <w:szCs w:val="28"/>
        </w:rPr>
        <w:t>їдаю кожен день 200 мух та комарів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озуля:</w:t>
      </w:r>
      <w:r>
        <w:rPr>
          <w:sz w:val="28"/>
          <w:szCs w:val="28"/>
          <w:lang w:val="uk-UA"/>
        </w:rPr>
        <w:tab/>
        <w:t xml:space="preserve">Я – зозуля, корисна птиця. Ви всі боїтесь волохатих гусениць, а я за годину знищую їх до сотні.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Синичка:</w:t>
      </w:r>
      <w:r>
        <w:rPr>
          <w:sz w:val="28"/>
          <w:szCs w:val="28"/>
          <w:lang w:val="uk-UA"/>
        </w:rPr>
        <w:tab/>
        <w:t>Я – синичка. Дуже люблю свій рідний край. Ніколи його не покидаю. Ми зимою і літом стоїмо на сторожі садів та парків. Я хоч і маленька, та за день з’</w:t>
      </w:r>
      <w:r>
        <w:rPr>
          <w:sz w:val="28"/>
          <w:szCs w:val="28"/>
        </w:rPr>
        <w:t>їдаю і приношу своїм дітям стільки корму, скільки сама важу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Горобці:</w:t>
      </w:r>
      <w:r>
        <w:rPr>
          <w:sz w:val="28"/>
          <w:szCs w:val="28"/>
          <w:lang w:val="uk-UA"/>
        </w:rPr>
        <w:tab/>
        <w:t>Я – горобець-молодець. Знищую личинки небезпечного шкідника садів – довгоносика. Особливо багато горобців протягом одного дня приносять малим діткам 500 комах, х яких понад 400 шкідн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ів пісні про гороця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ова:</w:t>
      </w:r>
      <w:r>
        <w:rPr>
          <w:sz w:val="28"/>
          <w:szCs w:val="28"/>
          <w:lang w:val="uk-UA"/>
        </w:rPr>
        <w:tab/>
        <w:tab/>
        <w:t>Я – сова, хижа птиця, але приношу користь. За літо я поїдаю багато мишей. Одна сова з’</w:t>
      </w:r>
      <w:r>
        <w:rPr>
          <w:sz w:val="28"/>
          <w:szCs w:val="28"/>
        </w:rPr>
        <w:t>їдає</w:t>
      </w:r>
      <w:r>
        <w:rPr>
          <w:sz w:val="28"/>
          <w:szCs w:val="28"/>
          <w:lang w:val="uk-UA"/>
        </w:rPr>
        <w:t xml:space="preserve"> за літо 1000 сірих полівок. А одна полівка – 1 кг зерна. Отже, одна сова зберігає за літо 1 тонну хліба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Соловей:</w:t>
        <w:tab/>
      </w:r>
      <w:r>
        <w:rPr>
          <w:sz w:val="28"/>
          <w:szCs w:val="28"/>
          <w:lang w:val="uk-UA"/>
        </w:rPr>
        <w:t>А нас, солов</w:t>
      </w:r>
      <w:r>
        <w:rPr>
          <w:sz w:val="28"/>
          <w:szCs w:val="28"/>
        </w:rPr>
        <w:t>’їв, 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зивають наймузикальнішими птахами. </w:t>
      </w:r>
      <w:r>
        <w:rPr>
          <w:sz w:val="28"/>
          <w:szCs w:val="28"/>
          <w:lang w:val="uk-UA"/>
        </w:rPr>
        <w:t>Коли співаємо, залюбки слухають нас усі. Своїми незрівняними піснями чаруємо навіть найжорстокіші серця і зачерствілі душі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27. Ведучий</w:t>
      </w:r>
      <w:r>
        <w:rPr>
          <w:sz w:val="28"/>
          <w:szCs w:val="28"/>
          <w:lang w:val="uk-UA"/>
        </w:rPr>
        <w:tab/>
        <w:tab/>
        <w:t>А ви , друзі, зумієте відгадати загадки про птахів? Спробуйт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- Які ноги, такий ніс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о болоту ходить скріз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Хату на хаті м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Жабам рахунок знає.</w:t>
        <w:tab/>
        <w:tab/>
        <w:t>( Лелека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о за птах , що в чужі гнізда свої яйця кладе?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Зозуля )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 xml:space="preserve">         - Сам вечірньої год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Заховався в кущ кал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Та на дудочку од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Грає пісню чарівну.</w:t>
        <w:tab/>
        <w:tab/>
        <w:t>( Соловей 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адочку понад тином</w:t>
      </w:r>
    </w:p>
    <w:p>
      <w:pPr>
        <w:pStyle w:val="Normal"/>
        <w:ind w:left="1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робив йому хатину.</w:t>
      </w:r>
    </w:p>
    <w:p>
      <w:pPr>
        <w:pStyle w:val="Normal"/>
        <w:ind w:left="1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навколо обдивився,</w:t>
      </w:r>
    </w:p>
    <w:p>
      <w:pPr>
        <w:pStyle w:val="Normal"/>
        <w:ind w:left="1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міявся й оселився.</w:t>
        <w:tab/>
        <w:tab/>
        <w:tab/>
        <w:t>( Шпак 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а латка, чорна латка по дереву скаче.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Сорока 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Б’</w:t>
      </w:r>
      <w:r>
        <w:rPr>
          <w:sz w:val="28"/>
          <w:szCs w:val="28"/>
          <w:lang w:val="en-US"/>
        </w:rPr>
        <w:t>ється , стука молоток,</w:t>
      </w:r>
    </w:p>
    <w:p>
      <w:pPr>
        <w:pStyle w:val="Normal"/>
        <w:ind w:left="1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равляє нам садок.</w:t>
        <w:tab/>
        <w:tab/>
        <w:tab/>
        <w:t>( Дятел 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очі гуляє, а в день спочиває,</w:t>
      </w:r>
    </w:p>
    <w:p>
      <w:pPr>
        <w:pStyle w:val="Normal"/>
        <w:ind w:left="1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 круглі очі, бачить серед ночі.</w:t>
        <w:tab/>
        <w:t>( Сова 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енький, моторненький</w:t>
      </w:r>
    </w:p>
    <w:p>
      <w:pPr>
        <w:pStyle w:val="Normal"/>
        <w:ind w:left="1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оняшник сів,</w:t>
      </w:r>
    </w:p>
    <w:p>
      <w:pPr>
        <w:pStyle w:val="Normal"/>
        <w:ind w:left="1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зьобався добре</w:t>
      </w:r>
    </w:p>
    <w:p>
      <w:pPr>
        <w:pStyle w:val="Normal"/>
        <w:ind w:left="1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далі полетів.</w:t>
        <w:tab/>
        <w:tab/>
        <w:tab/>
        <w:tab/>
        <w:t>( Горобець )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8. Ведучий</w:t>
      </w:r>
      <w:r>
        <w:rPr>
          <w:sz w:val="28"/>
          <w:szCs w:val="28"/>
          <w:lang w:val="uk-UA"/>
        </w:rPr>
        <w:tab/>
        <w:tab/>
        <w:t xml:space="preserve">Молодці, діти, всі ви правильно відгадали загадки. А тепер пограємо у гру-веснянку </w:t>
      </w:r>
      <w:r>
        <w:rPr>
          <w:i/>
          <w:sz w:val="28"/>
          <w:szCs w:val="28"/>
          <w:lang w:val="uk-UA"/>
        </w:rPr>
        <w:t>« Розлилися води»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ташки:</w:t>
      </w:r>
      <w:r>
        <w:rPr>
          <w:sz w:val="28"/>
          <w:szCs w:val="28"/>
          <w:lang w:val="uk-UA"/>
        </w:rPr>
        <w:tab/>
        <w:t>Ви, учні повинні не тільки пам’</w:t>
      </w:r>
      <w:r>
        <w:rPr>
          <w:sz w:val="28"/>
          <w:szCs w:val="28"/>
        </w:rPr>
        <w:t>ятати про користь або про шкоду птахів, а й намагати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підсилювати нашу корисну діяльність. </w:t>
      </w:r>
      <w:r>
        <w:rPr>
          <w:sz w:val="28"/>
          <w:szCs w:val="28"/>
          <w:lang w:val="uk-UA"/>
        </w:rPr>
        <w:t>Як саме? Приваблювати птахів на поля, у сади, парки, ліси. Навесні потрібно розвішувати шпаківні, синичники, інші штучні гніздівлі, а також насаджувати кущі – зручні місця для гнізд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сі учні:</w:t>
      </w:r>
      <w:r>
        <w:rPr>
          <w:sz w:val="28"/>
          <w:szCs w:val="28"/>
          <w:lang w:val="uk-UA"/>
        </w:rPr>
        <w:tab/>
        <w:t>Ми – учні, обіцяємо всім пташкам допомагати, піклуватися про вас. А зараз запрошуємо вас поселитися у наші шпаківні, зроблені нашими руками, Відвідати наші годівнички-їдальні, розміщені на території школи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пів пісні </w:t>
      </w:r>
      <w:r>
        <w:rPr>
          <w:sz w:val="28"/>
          <w:szCs w:val="28"/>
          <w:lang w:val="uk-UA"/>
        </w:rPr>
        <w:tab/>
        <w:t xml:space="preserve">« Чом, чом, земле моя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29:00Z</dcterms:created>
  <dc:creator>Admin</dc:creator>
  <dc:description/>
  <cp:keywords/>
  <dc:language>en-US</dc:language>
  <cp:lastModifiedBy>Doskiln</cp:lastModifiedBy>
  <cp:lastPrinted>2011-03-25T15:23:00Z</cp:lastPrinted>
  <dcterms:modified xsi:type="dcterms:W3CDTF">2013-11-20T17:34:00Z</dcterms:modified>
  <cp:revision>10</cp:revision>
  <dc:subject/>
  <dc:title>МЕТА</dc:title>
</cp:coreProperties>
</file>