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МІНІСТЕРСТВО ОСВІТИ І КУЛЬТУРИ</w:t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spacing w:lineRule="auto" w:line="360"/>
        <w:ind w:firstLine="54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0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  <w:t>Конспект уроку-гри</w:t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0"/>
        <w:rPr>
          <w:rFonts w:ascii="Times New Roman" w:hAnsi="Times New Roman" w:cs="Times New Roman"/>
          <w:b/>
          <w:b/>
          <w:sz w:val="66"/>
          <w:szCs w:val="66"/>
          <w:lang w:val="en-US"/>
        </w:rPr>
      </w:pPr>
      <w:r>
        <w:rPr>
          <w:rFonts w:cs="Times New Roman" w:ascii="Times New Roman" w:hAnsi="Times New Roman"/>
          <w:b/>
          <w:sz w:val="66"/>
          <w:szCs w:val="66"/>
        </w:rPr>
        <w:t>«Останній герой»</w:t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bookmarkStart w:id="2" w:name="bookmark0"/>
      <w:r>
        <w:rPr>
          <w:rFonts w:cs="Times New Roman" w:ascii="Times New Roman" w:hAnsi="Times New Roman"/>
          <w:sz w:val="40"/>
          <w:szCs w:val="40"/>
        </w:rPr>
        <w:t>на тему</w:t>
      </w:r>
      <w:bookmarkEnd w:id="2"/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spacing w:lineRule="auto" w:line="360"/>
        <w:ind w:firstLine="54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Види теплопередачі в природі, </w:t>
      </w:r>
    </w:p>
    <w:p>
      <w:pPr>
        <w:pStyle w:val="Normal"/>
        <w:spacing w:lineRule="auto" w:line="360"/>
        <w:ind w:firstLine="543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 побуті і техніці» </w:t>
      </w:r>
    </w:p>
    <w:p>
      <w:pPr>
        <w:pStyle w:val="Normal"/>
        <w:spacing w:lineRule="auto" w:line="360"/>
        <w:ind w:firstLine="6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1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ідготувала: </w:t>
      </w:r>
    </w:p>
    <w:p>
      <w:pPr>
        <w:pStyle w:val="Normal"/>
        <w:spacing w:lineRule="auto" w:line="360"/>
        <w:ind w:firstLine="61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читель фізики </w:t>
      </w:r>
    </w:p>
    <w:p>
      <w:pPr>
        <w:pStyle w:val="Normal"/>
        <w:spacing w:lineRule="auto" w:line="360"/>
        <w:ind w:firstLine="61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ОШ №21 м. Тернополя</w:t>
      </w:r>
    </w:p>
    <w:p>
      <w:pPr>
        <w:pStyle w:val="Normal"/>
        <w:spacing w:lineRule="auto" w:line="360"/>
        <w:ind w:firstLine="6154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Білоросюк Ірина Петрівна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уроку.</w:t>
      </w:r>
      <w:r>
        <w:rPr>
          <w:rFonts w:cs="Times New Roman" w:ascii="Times New Roman" w:hAnsi="Times New Roman"/>
          <w:sz w:val="28"/>
          <w:szCs w:val="28"/>
        </w:rPr>
        <w:t xml:space="preserve"> Види теплопередачі в природі, в техніці,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ті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закріплення знань і формування практичних умінь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Поглибити і систематизувати знання про види теплопередачі: теплопровідність, конвекція, випромінювання Вміння пояснювати їх механізм на основі вчення про молекулярну будову речовини. Продовжувати формування вмінь застосовувати ці знання при розв’язуванні якісних задач .Продовжити формування інтересу до експерименту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уктура уроку.</w:t>
      </w:r>
    </w:p>
    <w:p>
      <w:pPr>
        <w:pStyle w:val="Normal"/>
        <w:tabs>
          <w:tab w:val="clear" w:pos="720"/>
          <w:tab w:val="left" w:pos="268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Організаційно - вступна частина. Клас ділиться на 4 команди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Актуалізація знань у вигляді фронтального опитування. Перевірка засвоєння знань про види теплопередачі.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</w:t>
        <w:tab/>
        <w:t>.Постановка завдання уроку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Вивчення нового матеріалу у вигляді бесіди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.Контроль вивченого на уроці.</w:t>
      </w:r>
    </w:p>
    <w:p>
      <w:pPr>
        <w:pStyle w:val="Normal"/>
        <w:tabs>
          <w:tab w:val="clear" w:pos="720"/>
          <w:tab w:val="left" w:pos="398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Закріплення вивченого на уроці. Самостійне оформлення якісних задач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шит.</w:t>
      </w:r>
    </w:p>
    <w:p>
      <w:pPr>
        <w:pStyle w:val="Normal"/>
        <w:tabs>
          <w:tab w:val="clear" w:pos="720"/>
          <w:tab w:val="left" w:pos="3566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є завдання і самоаналіз учнів.</w:t>
      </w:r>
    </w:p>
    <w:p>
      <w:pPr>
        <w:pStyle w:val="Normal"/>
        <w:tabs>
          <w:tab w:val="clear" w:pos="720"/>
          <w:tab w:val="left" w:pos="3566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наочнення:</w:t>
      </w:r>
      <w:r>
        <w:rPr>
          <w:rFonts w:cs="Times New Roman" w:ascii="Times New Roman" w:hAnsi="Times New Roman"/>
          <w:sz w:val="28"/>
          <w:szCs w:val="28"/>
        </w:rPr>
        <w:t xml:space="preserve"> 1) Слайди, 2) Досліди, що демонструють види теплопередачі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 і методи роботи.</w:t>
      </w:r>
      <w:r>
        <w:rPr>
          <w:rFonts w:cs="Times New Roman" w:ascii="Times New Roman" w:hAnsi="Times New Roman"/>
          <w:sz w:val="28"/>
          <w:szCs w:val="28"/>
        </w:rPr>
        <w:t xml:space="preserve"> Вивчення нового матеріалу проводиться методом бесіди. Учні систематизують знання під керівництвом учител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ійно розв’язують задачі</w:t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bookmarkStart w:id="3" w:name="bookmark1"/>
      <w:r>
        <w:rPr>
          <w:rFonts w:cs="Times New Roman" w:ascii="Times New Roman" w:hAnsi="Times New Roman"/>
          <w:b/>
          <w:sz w:val="36"/>
          <w:szCs w:val="36"/>
        </w:rPr>
        <w:t>Хід уроку.</w:t>
      </w:r>
      <w:bookmarkEnd w:id="3"/>
    </w:p>
    <w:p>
      <w:pPr>
        <w:pStyle w:val="Normal"/>
        <w:tabs>
          <w:tab w:val="clear" w:pos="720"/>
          <w:tab w:val="left" w:pos="1268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ізаційно - вступна частина.</w:t>
      </w:r>
    </w:p>
    <w:p>
      <w:pPr>
        <w:pStyle w:val="Normal"/>
        <w:tabs>
          <w:tab w:val="clear" w:pos="720"/>
          <w:tab w:val="left" w:pos="1268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не вітання вчителя і учнів, організація уваги.</w:t>
      </w:r>
    </w:p>
    <w:p>
      <w:pPr>
        <w:pStyle w:val="Normal"/>
        <w:tabs>
          <w:tab w:val="clear" w:pos="720"/>
          <w:tab w:val="left" w:pos="1268" w:leader="none"/>
        </w:tabs>
        <w:spacing w:lineRule="auto" w:line="360"/>
        <w:ind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іть тему сьогоднішнього уроку: «Види теплопередачі в природі , побуті і техніці».</w:t>
      </w:r>
    </w:p>
    <w:p>
      <w:pPr>
        <w:pStyle w:val="Normal"/>
        <w:tabs>
          <w:tab w:val="clear" w:pos="720"/>
          <w:tab w:val="left" w:pos="1268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 розбивається на чотири племені. Після кожного випробування племена усувають самих слабших гравців. Вкінці шляхом фізичної дуелі визначається самий сильний.</w:t>
      </w:r>
    </w:p>
    <w:p>
      <w:pPr>
        <w:pStyle w:val="Normal"/>
        <w:tabs>
          <w:tab w:val="clear" w:pos="720"/>
          <w:tab w:val="left" w:pos="1233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84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Актуалізація знан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60"/>
        <w:ind w:left="362" w:hanging="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ий рух називається механічним ? Які види механічної енергії ви знає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60"/>
        <w:ind w:left="362" w:hanging="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им є рух однієї молекули ? Які види енергії має одна молекул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60"/>
        <w:ind w:left="362" w:hanging="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ий рух називається тепловим ? Дати означення внутрішньої енергії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60"/>
        <w:ind w:left="362" w:hanging="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 можна змінити внутрішню енергію тіла?  Навести приклад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60"/>
        <w:ind w:left="362" w:hanging="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і види теплопередачі ви знаєте? Дати означення теплопровідності, конвекції, випромінювання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вести приклади використовуючи задачі домашнього завдання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1.</w:t>
      </w:r>
      <w:r>
        <w:rPr>
          <w:rFonts w:cs="Times New Roman" w:ascii="Times New Roman" w:hAnsi="Times New Roman"/>
          <w:sz w:val="28"/>
          <w:szCs w:val="28"/>
        </w:rPr>
        <w:t xml:space="preserve"> Перед проектором ставиться полум’я На екрані видно зображення висхідних потоків. Як утворюється конвективний потік ? (Нагрівання розширення , зменшення густини , під дією архімедової сили тепле повітря піднімається вгору )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  Пояснити , що демонструє даний дослід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ід чого залежить теплопровідність речовин?</w:t>
      </w:r>
    </w:p>
    <w:p>
      <w:pPr>
        <w:pStyle w:val="Normal"/>
        <w:tabs>
          <w:tab w:val="clear" w:pos="720"/>
          <w:tab w:val="left" w:pos="1268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грунтів погана теплопровідність. Якщо на поверхні землі літо то яка пора року на глибині, наприклад трьох метрів? Видумаєте, що там літо? Помиляєтесь. На півночі на глибині 2 метри водопровідні труби не замерзають навіть у самі люті морози. Коливання температури, що відбуваються на поверхні землі, поширюються в глибину ґрунту дуже повільно і досягають різних шарів його з великим запізненням. Це означає, що якщо самим теплим днем на поверхні землі було 25 липня то на глибині трьох метрів він настане 9 жовтня. 3 глибиною температурні коливання не тільки запізнюються але і слабшають , а на деякій глибині зовсім затухають цілий рік тут однакова температура. Це важливо знати коли вивчають життя підземних тварин і підземні частини рослин.</w:t>
      </w:r>
    </w:p>
    <w:p>
      <w:pPr>
        <w:pStyle w:val="Normal"/>
        <w:tabs>
          <w:tab w:val="clear" w:pos="720"/>
          <w:tab w:val="left" w:pos="5083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. Пояснити письмово: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Як утворюються конвективні потоки в кімнаті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ому навіть від дуже добре заклеєного вікна взимку дує 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2.</w:t>
      </w:r>
      <w:r>
        <w:rPr>
          <w:rFonts w:cs="Times New Roman" w:ascii="Times New Roman" w:hAnsi="Times New Roman"/>
          <w:sz w:val="28"/>
          <w:szCs w:val="28"/>
        </w:rPr>
        <w:t xml:space="preserve"> Якщо до гелевої кульки прив’язати невеликий вантаж , так щоб вона вільно плавала в повітрі, а не притулялась до стелі, то можна побачити всі конвективні потоки , які є у нас в кімнаті завдяки її рухові</w:t>
      </w:r>
    </w:p>
    <w:p>
      <w:pPr>
        <w:pStyle w:val="Normal"/>
        <w:tabs>
          <w:tab w:val="clear" w:pos="720"/>
          <w:tab w:val="left" w:pos="4367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 Відгадайте загадку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то невтомно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нь і ніч -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ігріва оселю?                 піч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Які види теплопередачі можна тут спостерігати ?</w:t>
      </w:r>
    </w:p>
    <w:p>
      <w:pPr>
        <w:pStyle w:val="Normal"/>
        <w:tabs>
          <w:tab w:val="clear" w:pos="720"/>
          <w:tab w:val="left" w:pos="4282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. Відгадайте загадку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ю я всілякий крій – 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х звірят узимку грію 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ить їм – дивитись любо – 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й чудовий одяг – … шуба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и 4,5,6.</w:t>
      </w:r>
      <w:r>
        <w:rPr>
          <w:rFonts w:cs="Times New Roman" w:ascii="Times New Roman" w:hAnsi="Times New Roman"/>
          <w:sz w:val="28"/>
          <w:szCs w:val="28"/>
        </w:rPr>
        <w:t xml:space="preserve"> Як тварини і рослини захищаються від холоду? (Густа шерсть і підшкірний жир, дерева скидають листя)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ширяючому польоті птахи використовують теплі висхідні конвективні потоки Стрижи перші 2-3 роки життя проводять в безперервному польоті їдять ,п’ють і сплять ковзаючи на висхідних потоках</w:t>
      </w:r>
    </w:p>
    <w:p>
      <w:pPr>
        <w:pStyle w:val="Normal"/>
        <w:tabs>
          <w:tab w:val="clear" w:pos="720"/>
          <w:tab w:val="left" w:pos="4402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. Дослід 3.</w:t>
      </w:r>
      <w:r>
        <w:rPr>
          <w:rFonts w:cs="Times New Roman" w:ascii="Times New Roman" w:hAnsi="Times New Roman"/>
          <w:sz w:val="28"/>
          <w:szCs w:val="28"/>
        </w:rPr>
        <w:t xml:space="preserve"> Чи можна нагріти воду в паперовому стакані? Демонстрація досліду Чому паперова чашка не горить 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іла неоднаково випромінюють і поглинають енергію Тіла ,які швидше нагріваються , швидше і охолоджуються І навпаки ті тіла , які повільніше нагріваються , повільніше і охолоджуються. Так суша нагрівається швидше ніж море, і охолоджується швидше ніж море</w:t>
      </w:r>
    </w:p>
    <w:p>
      <w:pPr>
        <w:pStyle w:val="Normal"/>
        <w:tabs>
          <w:tab w:val="clear" w:pos="720"/>
          <w:tab w:val="left" w:pos="4239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5. Слайд 7</w:t>
      </w:r>
      <w:r>
        <w:rPr>
          <w:rFonts w:cs="Times New Roman" w:ascii="Times New Roman" w:hAnsi="Times New Roman"/>
          <w:sz w:val="28"/>
          <w:szCs w:val="28"/>
        </w:rPr>
        <w:t xml:space="preserve"> Пояснити як утворюється морський бриз? Намалювати малюнок Вітер - це величезний конвективний потік А океанічні течії можна назвати конвективними потоками 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і види випромінювання ви знаєте? ( Видиме , рентгенівське , інфрачервоне (випромінюють теплі тіла)) Чим тепліше тіло тим інтенсивніше випромінювання тим більше енергії виділяється тілом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На фото обличчя людини в інфрачервоному випромінюванні На ньому видно ,що частини людського тіла мають різну температуру</w:t>
      </w:r>
    </w:p>
    <w:p>
      <w:pPr>
        <w:pStyle w:val="Normal"/>
        <w:tabs>
          <w:tab w:val="clear" w:pos="720"/>
          <w:tab w:val="left" w:pos="4177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. Дослід 4</w:t>
      </w:r>
      <w:r>
        <w:rPr>
          <w:rFonts w:cs="Times New Roman" w:ascii="Times New Roman" w:hAnsi="Times New Roman"/>
          <w:sz w:val="28"/>
          <w:szCs w:val="28"/>
        </w:rPr>
        <w:t xml:space="preserve"> Демонстрація різної температур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за допомогою легкого вітряка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ому вітряк обертається? В який бік рухається конвективний потік? Яка частина руки більше нагріта?</w:t>
      </w:r>
    </w:p>
    <w:p>
      <w:pPr>
        <w:pStyle w:val="Normal"/>
        <w:tabs>
          <w:tab w:val="clear" w:pos="720"/>
          <w:tab w:val="left" w:pos="4042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7. Слайд 9</w:t>
      </w:r>
      <w:r>
        <w:rPr>
          <w:rFonts w:cs="Times New Roman" w:ascii="Times New Roman" w:hAnsi="Times New Roman"/>
          <w:sz w:val="28"/>
          <w:szCs w:val="28"/>
        </w:rPr>
        <w:t xml:space="preserve"> Є два супутники землі які роблять фото нашої планети в інфрачервоному світлі Один знаходиться над екватором інший рухається по орбіті , яка проходить через полюси Землі Для чого синоптикам - науковцям ,які прогнозують погоду, ці фото ?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8. Слайд 10</w:t>
      </w:r>
      <w:r>
        <w:rPr>
          <w:rFonts w:cs="Times New Roman" w:ascii="Times New Roman" w:hAnsi="Times New Roman"/>
          <w:sz w:val="28"/>
          <w:szCs w:val="28"/>
        </w:rPr>
        <w:t xml:space="preserve"> Деякі системи сигналізації працюють за принципом визначення інфрачервоного випромінювання Пояснити їх дію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Якщо в котел , піч , колонку не надходитиме повітря, то горіння палива припиниться Для цього використовують природний приплив повітря – тягу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.</w:t>
      </w:r>
      <w:r>
        <w:rPr>
          <w:rFonts w:cs="Times New Roman" w:ascii="Times New Roman" w:hAnsi="Times New Roman"/>
          <w:sz w:val="28"/>
          <w:szCs w:val="28"/>
        </w:rPr>
        <w:t xml:space="preserve"> Перемалюйте малюнок Щоб створити тягу над топкою, наприклад, у котельних установках фабрик , заводів встановлюють трубу Під час горіння палива повітря в ній нагрівається, його густина зменшиться і воно під дією архімедової сили піднімається вгору А холодне повітря надходить в топку Чим вища труба над топкою, тим більша різниця тисків зовнішнього повітря в трубі із збільшенням висоти зменшується атмосферний тиск, тому тяга підсилюється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ому взимку тяга більша, ніж влітку 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ому в металевих димарях тяга гірша, ніж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гляних?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Що таке зворотня тяга ? Чому ,коли працює колонка, треба</w:t>
        <w:tab/>
        <w:t>відкривати вікно або кватирку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  <w:r>
        <w:rPr>
          <w:rFonts w:cs="Times New Roman" w:ascii="Times New Roman" w:hAnsi="Times New Roman"/>
          <w:sz w:val="28"/>
          <w:szCs w:val="28"/>
        </w:rPr>
        <w:t xml:space="preserve"> Як вберегти енергію в термосі ? Описати будову термоса (Корок- заборонити конвекцію, вакуум – геть теплопровідність, дзеркало – геть випромінювання)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ому гарячий чай хоч і повільно, а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лоджується 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и можна в ньому зберігати морозиво? Поясні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думку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3.</w:t>
      </w:r>
      <w:r>
        <w:rPr>
          <w:rFonts w:cs="Times New Roman" w:ascii="Times New Roman" w:hAnsi="Times New Roman"/>
          <w:sz w:val="28"/>
          <w:szCs w:val="28"/>
        </w:rPr>
        <w:t xml:space="preserve"> Чи помітили ви , що озеро і ставки зимою не промерзають до дна , хіба що тільки мілкі? Чому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робуйте відповісти , користуючись графіком залежності густини води від температури Виявляється тепла вода не завжди менш густа , ніж холодна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им способом охолоджується вода до 4 С ? Чому 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ь температура повітря стала нижче , і вид теплопередачі змінюється . Яким тепер шляхом йде охолодження? Чому? Зробіть малюнок в зошиті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й процес значно повільніше Якби не було такої залежності як на графіку , у водоймах не було б життя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истуючись графіком і малюнками, дайте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ну відповідь на питання задачі</w:t>
      </w:r>
    </w:p>
    <w:p>
      <w:pPr>
        <w:pStyle w:val="Normal"/>
        <w:tabs>
          <w:tab w:val="clear" w:pos="720"/>
          <w:tab w:val="left" w:pos="3774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и знаєте, щоб зробити теплицю частину грядки накривають плівкою , або склом Для чого це роблять 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ло чи плівка пропускають сонячне проміння , яке нагріває землю А теплове випромінювання землі це покриття не випускає Це своєрідна пастка для тепла Намалюйте схематично малюнок і поясніть</w:t>
      </w:r>
    </w:p>
    <w:p>
      <w:pPr>
        <w:pStyle w:val="Normal"/>
        <w:tabs>
          <w:tab w:val="clear" w:pos="720"/>
          <w:tab w:val="left" w:pos="3532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о явище парникового ефекту і глобальне потепління ви вже чули на уроках географії, біології та природознавства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ому виникла ця проблема? Що є ї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и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к можна вирішити ці питання на ваш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у?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firstLine="54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7. Домашнє завдання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ово пояснити утворення тяги, парникового ефекту та дати відповіді на питання до цих завдань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 зберегти тепло в квартирі взимку ?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вести свої приклади видів теплопередачі в природі, побуті, техніці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574675</wp:posOffset>
            </wp:positionV>
            <wp:extent cx="617220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33020</wp:posOffset>
            </wp:positionV>
            <wp:extent cx="6191250" cy="436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805</wp:posOffset>
            </wp:positionH>
            <wp:positionV relativeFrom="paragraph">
              <wp:posOffset>-689610</wp:posOffset>
            </wp:positionV>
            <wp:extent cx="5619750" cy="442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9870</wp:posOffset>
            </wp:positionH>
            <wp:positionV relativeFrom="paragraph">
              <wp:posOffset>125730</wp:posOffset>
            </wp:positionV>
            <wp:extent cx="3409950" cy="4714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115</wp:posOffset>
            </wp:positionH>
            <wp:positionV relativeFrom="paragraph">
              <wp:posOffset>151130</wp:posOffset>
            </wp:positionV>
            <wp:extent cx="2866390" cy="459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9870</wp:posOffset>
            </wp:positionH>
            <wp:positionV relativeFrom="paragraph">
              <wp:posOffset>-114935</wp:posOffset>
            </wp:positionV>
            <wp:extent cx="2015490" cy="24136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8960</wp:posOffset>
            </wp:positionH>
            <wp:positionV relativeFrom="paragraph">
              <wp:posOffset>-114935</wp:posOffset>
            </wp:positionV>
            <wp:extent cx="4888230" cy="2349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9740</wp:posOffset>
            </wp:positionH>
            <wp:positionV relativeFrom="paragraph">
              <wp:posOffset>189865</wp:posOffset>
            </wp:positionV>
            <wp:extent cx="3724910" cy="32994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115</wp:posOffset>
            </wp:positionH>
            <wp:positionV relativeFrom="paragraph">
              <wp:posOffset>189865</wp:posOffset>
            </wp:positionV>
            <wp:extent cx="3351530" cy="32619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4285</wp:posOffset>
            </wp:positionH>
            <wp:positionV relativeFrom="paragraph">
              <wp:posOffset>277495</wp:posOffset>
            </wp:positionV>
            <wp:extent cx="4111625" cy="32759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0030</wp:posOffset>
            </wp:positionH>
            <wp:positionV relativeFrom="paragraph">
              <wp:posOffset>-144145</wp:posOffset>
            </wp:positionV>
            <wp:extent cx="3793490" cy="44824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7045</wp:posOffset>
            </wp:positionH>
            <wp:positionV relativeFrom="paragraph">
              <wp:posOffset>-1620520</wp:posOffset>
            </wp:positionV>
            <wp:extent cx="2200275" cy="4876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740</wp:posOffset>
            </wp:positionH>
            <wp:positionV relativeFrom="paragraph">
              <wp:posOffset>189230</wp:posOffset>
            </wp:positionV>
            <wp:extent cx="5753100" cy="4343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05" w:right="8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3:00Z</dcterms:created>
  <dc:creator>PC</dc:creator>
  <dc:description/>
  <dc:language>en-US</dc:language>
  <cp:lastModifiedBy>admin</cp:lastModifiedBy>
  <cp:lastPrinted>2012-11-02T11:48:00Z</cp:lastPrinted>
  <dcterms:modified xsi:type="dcterms:W3CDTF">2012-12-24T06:13:00Z</dcterms:modified>
  <cp:revision>2</cp:revision>
  <dc:subject/>
  <dc:title/>
</cp:coreProperties>
</file>