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/>
      </w:pPr>
      <w:r>
        <w:rPr>
          <w:b/>
          <w:i/>
          <w:color w:val="000000"/>
          <w:sz w:val="48"/>
          <w:szCs w:val="48"/>
          <w:lang w:val="uk-UA"/>
        </w:rPr>
        <w:t>Урок - «тріада»</w:t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Comic Sans MS" w:hAnsi="Comic Sans MS" w:cs="Arial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Arial" w:ascii="Comic Sans MS" w:hAnsi="Comic Sans MS"/>
          <w:b/>
          <w:i/>
          <w:color w:val="000000"/>
          <w:sz w:val="48"/>
          <w:szCs w:val="48"/>
          <w:lang w:val="en-US"/>
        </w:rPr>
        <w:t>“</w:t>
      </w:r>
      <w:r>
        <w:rPr>
          <w:rFonts w:cs="Arial" w:ascii="Comic Sans MS" w:hAnsi="Comic Sans MS"/>
          <w:b/>
          <w:i/>
          <w:color w:val="000000"/>
          <w:sz w:val="48"/>
          <w:szCs w:val="48"/>
          <w:lang w:val="uk-UA"/>
        </w:rPr>
        <w:t>Рух тіл під дією декількох сил</w:t>
      </w:r>
      <w:r>
        <w:rPr>
          <w:rFonts w:cs="Arial" w:ascii="Comic Sans MS" w:hAnsi="Comic Sans MS"/>
          <w:b/>
          <w:i/>
          <w:color w:val="000000"/>
          <w:sz w:val="48"/>
          <w:szCs w:val="48"/>
          <w:lang w:val="en-US"/>
        </w:rPr>
        <w:t>”</w:t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rFonts w:ascii="Comic Sans MS" w:hAnsi="Comic Sans MS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Comic Sans MS" w:hAnsi="Comic Sans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21920</wp:posOffset>
            </wp:positionV>
            <wp:extent cx="3474085" cy="252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firstLine="54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firstLine="54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firstLine="54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firstLine="54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увала вчитель фізики </w:t>
      </w:r>
    </w:p>
    <w:p>
      <w:pPr>
        <w:pStyle w:val="Normal"/>
        <w:widowControl/>
        <w:autoSpaceDE w:val="true"/>
        <w:spacing w:lineRule="auto" w:line="360"/>
        <w:ind w:left="57" w:firstLine="547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ев’янчук Наталія Юріївна</w:t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spacing w:lineRule="auto" w:line="360"/>
        <w:ind w:left="57" w:hanging="0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uk-UA"/>
        </w:rPr>
        <w:t>Рух тіл під дією декількох си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Узагальнити та систематизувати знання про рух тіла під дією декількох сил, перевірити вміння зас</w:t>
        <w:softHyphen/>
        <w:t>тосовувати знання під нас розв'язку задач, під час екс</w:t>
        <w:softHyphen/>
        <w:t>перименту; розвивати логічне мислення, удосконалюва</w:t>
        <w:softHyphen/>
        <w:t>ти навички розв'язку експериментальних задач; вихову</w:t>
        <w:softHyphen/>
        <w:t>вати навички працювати колективно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ab/>
        <w:t>Тип уроку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рок-«</w:t>
      </w:r>
      <w:r>
        <w:rPr>
          <w:i/>
          <w:sz w:val="28"/>
          <w:szCs w:val="28"/>
        </w:rPr>
        <w:t xml:space="preserve">Тріади». </w:t>
      </w:r>
      <w:r>
        <w:rPr>
          <w:sz w:val="28"/>
          <w:szCs w:val="28"/>
        </w:rPr>
        <w:t xml:space="preserve">Учні працюють у групах із трьох осіб. Або всі троє беруть участь у вправі, або два учні беруть участь у рольовій грі, а третій – спостерігає за процесом і робить записи, щоб поділитися з своїми думками з іншими учасниками. Учні виконують роль спостерігача чи реєстратора по черз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ладнан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Прилади для виконання експеримен</w:t>
        <w:softHyphen/>
        <w:t xml:space="preserve">тальних задач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брусок, лінійка, дерев'яна поверхня, динамометр (2 шт.), вантаж на нитці, картки з за</w:t>
        <w:softHyphen/>
        <w:t>дачами, портрет Ісаака Ньютона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Вчення без роздумів </w:t>
      </w:r>
      <w:r>
        <w:rPr>
          <w:color w:val="000000"/>
          <w:sz w:val="32"/>
          <w:szCs w:val="32"/>
          <w:lang w:val="uk-UA"/>
        </w:rPr>
        <w:t xml:space="preserve">— </w:t>
      </w:r>
      <w:r>
        <w:rPr>
          <w:i/>
          <w:iCs/>
          <w:color w:val="000000"/>
          <w:sz w:val="32"/>
          <w:szCs w:val="32"/>
          <w:lang w:val="uk-UA"/>
        </w:rPr>
        <w:t>марна трата часу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uk-UA"/>
        </w:rPr>
        <w:t>Конфуці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Вступне</w:t>
      </w:r>
      <w:r>
        <w:rPr>
          <w:rFonts w:cs="Kunstler Script" w:ascii="Kunstler Script" w:hAnsi="Kunstler Script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слово</w:t>
      </w:r>
      <w:r>
        <w:rPr>
          <w:rFonts w:cs="Kunstler Script" w:ascii="Kunstler Script" w:hAnsi="Kunstler Script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учителя</w:t>
      </w:r>
      <w:r>
        <w:rPr>
          <w:b/>
          <w:b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У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uk-UA"/>
        </w:rPr>
        <w:t xml:space="preserve">Ньютоновому законі все, неначе на долоні: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uk-UA"/>
        </w:rPr>
        <w:t>— то сила, т — то маса, а — прискорення, Окраса рухів всіх, прямих й не дуже. А прискоренню байдуже чи до центра, чи від нього, був би рух лише, й дор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528320</wp:posOffset>
            </wp:positionV>
            <wp:extent cx="2438400" cy="2383155"/>
            <wp:effectExtent l="0" t="0" r="0" b="0"/>
            <wp:wrapTight wrapText="bothSides">
              <wp:wrapPolygon edited="0">
                <wp:start x="-2519" y="0"/>
                <wp:lineTo x="-2519" y="21535"/>
                <wp:lineTo x="25040" y="21535"/>
                <wp:lineTo x="25040" y="0"/>
                <wp:lineTo x="-25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904" t="-7" r="125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Сьогодні вам необхідно показати, як ви працюєте колективно, проявити свої індивідуальні здібності під час розв'язку задач, експериментальні навички. Ваша оцінка - результат колективної роботи, яку ви оцінюєте самост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читель. </w:t>
      </w:r>
      <w:r>
        <w:rPr>
          <w:color w:val="000000"/>
          <w:sz w:val="28"/>
          <w:szCs w:val="28"/>
          <w:lang w:val="uk-UA"/>
        </w:rPr>
        <w:t xml:space="preserve">Зараз свої знання покажуть «теоретики». </w:t>
      </w:r>
      <w:r>
        <w:rPr>
          <w:i/>
          <w:iCs/>
          <w:color w:val="000000"/>
          <w:sz w:val="28"/>
          <w:szCs w:val="28"/>
          <w:lang w:val="uk-UA"/>
        </w:rPr>
        <w:t>(Від кожної групи виходять «теоретики», тягнуть пелюстки від «ромашки» і записують алгоритм розв'язку задачі на дощці, відповідь оцінюється у 2 бали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Вміння застосовувати знання для розв'язку експери</w:t>
        <w:softHyphen/>
        <w:t>ментальних задач - покажуть «експериментатори». Вони самостійно оберуть своє завдання і почнуть пра</w:t>
        <w:softHyphen/>
        <w:t xml:space="preserve">цювати. </w:t>
      </w:r>
      <w:r>
        <w:rPr>
          <w:i/>
          <w:iCs/>
          <w:color w:val="000000"/>
          <w:sz w:val="28"/>
          <w:szCs w:val="28"/>
          <w:lang w:val="uk-UA"/>
        </w:rPr>
        <w:t>(Представники-«експериментатори» від кож</w:t>
        <w:softHyphen/>
        <w:t>ної групи виходять і тягнуть картку-завдання, відповідь оцінюється у 3 б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val="uk-UA"/>
        </w:rPr>
        <w:t>Перевірка уваги.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i/>
          <w:color w:val="000000"/>
          <w:sz w:val="28"/>
          <w:szCs w:val="28"/>
          <w:lang w:val="uk-UA"/>
        </w:rPr>
        <w:t>(Правильна відповідь оцінюється 1 балом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402715</wp:posOffset>
            </wp:positionV>
            <wp:extent cx="6243320" cy="5591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  <w:lang w:val="uk-UA"/>
        </w:rPr>
        <w:t>(Пропонується 10—12 малюнків на рух тіла з деякими помилками, учням потрібно знайти ї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Перевіряємо виконання алгоритму розв'яз</w:t>
        <w:softHyphen/>
        <w:t xml:space="preserve">ку задач. </w:t>
      </w:r>
      <w:r>
        <w:rPr>
          <w:i/>
          <w:iCs/>
          <w:color w:val="000000"/>
          <w:sz w:val="28"/>
          <w:szCs w:val="28"/>
          <w:lang w:val="uk-UA"/>
        </w:rPr>
        <w:t>(Після заслуховування учнів, виправлення поми</w:t>
        <w:softHyphen/>
        <w:t xml:space="preserve">лок, питання до групи). </w:t>
      </w:r>
      <w:r>
        <w:rPr>
          <w:color w:val="000000"/>
          <w:sz w:val="28"/>
          <w:szCs w:val="28"/>
          <w:lang w:val="uk-UA"/>
        </w:rPr>
        <w:t>Складіть задачу на цей алго</w:t>
        <w:softHyphen/>
        <w:t xml:space="preserve">ритм. </w:t>
      </w:r>
      <w:r>
        <w:rPr>
          <w:i/>
          <w:color w:val="000000"/>
          <w:sz w:val="28"/>
          <w:szCs w:val="28"/>
          <w:lang w:val="uk-UA"/>
        </w:rPr>
        <w:t>(Правильна відповідь — 1 бал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«Експериментатори» звітують про виконану роботу </w:t>
      </w:r>
      <w:r>
        <w:rPr>
          <w:i/>
          <w:iCs/>
          <w:color w:val="000000"/>
          <w:sz w:val="28"/>
          <w:szCs w:val="28"/>
          <w:lang w:val="uk-UA"/>
        </w:rPr>
        <w:t>(аркуші паперу закріплюють на дошц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Вчитель. </w:t>
      </w:r>
      <w:r>
        <w:rPr>
          <w:color w:val="000000"/>
          <w:sz w:val="28"/>
          <w:szCs w:val="28"/>
          <w:lang w:val="uk-UA"/>
        </w:rPr>
        <w:t>А зараз групі надається можливість розв'язати зада</w:t>
        <w:softHyphen/>
        <w:t>чу, яку оберуть лідери гру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Лідери від груп одержують конверт із задачами (Самостійна робота в групах, резуль</w:t>
        <w:softHyphen/>
        <w:t>тати закріплюються на дошц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Прослухаємо, де знайшли застосування у навколишньому середовище данні поняття. Зараз наші «допитливі» познайомлять нас зі знахідка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Можливі виступи: про вагу, невагомість, переван</w:t>
        <w:softHyphen/>
        <w:t>таження під час руху з прискоренням, як фізика допо</w:t>
        <w:softHyphen/>
        <w:t>магає робітникам ДАІ під час аварій, якщо зникне тер</w:t>
        <w:softHyphen/>
        <w:t>тя, вага тіла та інші виступи, які учні одержали заз</w:t>
        <w:softHyphen/>
        <w:t>далегід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Як бачите, закони фізики часто застосову</w:t>
        <w:softHyphen/>
        <w:t>ються в нашому житті. І набуті знання знайдуть засто</w:t>
        <w:softHyphen/>
        <w:t>сування в оволодінні майбутньою професією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lang w:val="uk-UA"/>
        </w:rPr>
        <w:t>Завдання для експериментатор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допомогою конічного маятника визначити рівнодійну силу, яка діє на тіло під час руху по колу під дією сили тяжіння і сили пружн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допомогою динамометра визначити коефіцієнт тертя під час рівномірного руху тіла по горизонтальній поверхн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допомогою динамометра визначити прискорення руху тіла вертикально вго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допомогою лінійки визначити коефіцієнт тертя під час зісковзування тіла з похилої площини.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>Задачі для колективного розв'язку у груп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ак виходить із пікірування, рухаючись у вертикальній площині по дузі кола радіусом 1 км. Якою є швидкість літака в нижній точці траєкторії, якщо льотчик у цій точці зазнає п'ятикратного перевантаженн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тоцикліст рушає з місця і під дією сили тяжіння 214 Н розганяється на горизонтальній ділянці шляху довжи</w:t>
        <w:softHyphen/>
        <w:t>ною 250 м. Коефіцієнт опору рухові – 0,04. Яка досягається швидкість? Маса мотоцикліста з мотоциклом 180 к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лька масою 200 г, прив'язана ниткою до підвісу, рухається зі сталою швидкістю, описуючи в горизонтальній площині коло. Визначте швидкість кульки та період обертання по колу, якщо довжина нитки 1 м, а її кут із вертикаллю становить 60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втомобіль масою 2 т підіймається по дорозі з ухилом 0,2. На ділянці шляху 32 м швидкість автомобіля зросла від 21,6 км/год до 36 км/год. Вважаючи рух автомобіля рівноприскореним, визначте силу тяги двигуна. Коефіцієнт опору рухові - 0,0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ідсумок уроку. </w:t>
      </w:r>
      <w:r>
        <w:rPr>
          <w:sz w:val="28"/>
          <w:szCs w:val="28"/>
          <w:lang w:val="uk-UA"/>
        </w:rPr>
        <w:t>Оголошуються результати гри. Визначаються найактивніші учасн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Домашнє завдання. </w:t>
      </w:r>
      <w:r>
        <w:rPr>
          <w:sz w:val="28"/>
          <w:szCs w:val="28"/>
          <w:lang w:val="uk-UA"/>
        </w:rPr>
        <w:t>Проаналізувати помилки, допущені під час гр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0:00Z</dcterms:created>
  <dc:creator>Вчитель</dc:creator>
  <dc:description/>
  <cp:keywords/>
  <dc:language>en-US</dc:language>
  <cp:lastModifiedBy>0</cp:lastModifiedBy>
  <dcterms:modified xsi:type="dcterms:W3CDTF">2008-12-21T15:19:00Z</dcterms:modified>
  <cp:revision>8</cp:revision>
  <dc:subject/>
  <dc:title/>
</cp:coreProperties>
</file>