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М №2.</w:t>
      </w:r>
      <w:r>
        <w:rPr>
          <w:sz w:val="28"/>
          <w:szCs w:val="28"/>
          <w:lang w:val="uk-UA"/>
        </w:rPr>
        <w:t xml:space="preserve"> Діалог, його розігрування відповідно до запропонованої ситуації     спілкування, пов’язаної з особистими враженнями від певних подій, спостереженнями, обміном думками, життєвим досвідом учнів, </w:t>
      </w:r>
    </w:p>
    <w:p>
      <w:pPr>
        <w:pStyle w:val="Normal"/>
        <w:ind w:left="4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икетного характе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Мета уроку</w:t>
      </w:r>
      <w:r>
        <w:rPr>
          <w:sz w:val="28"/>
          <w:szCs w:val="28"/>
          <w:lang w:val="uk-UA"/>
        </w:rPr>
        <w:t xml:space="preserve">: повторити відомості про діалогічне мовлення, ви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мовленнєвої діяльності, ситуацію спілкування; розвива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вміння складати діалоги з урахуванням адресата мовле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дотримуючись правил спілкування; розвивати культу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мовленнєвого спілкування; виховувати повагу 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співрозмов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розвитку комунікативних умінь і навичок (формування комунікативної компетентності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соби навчання</w:t>
      </w:r>
      <w:r>
        <w:rPr>
          <w:sz w:val="28"/>
          <w:szCs w:val="28"/>
          <w:lang w:val="uk-UA"/>
        </w:rPr>
        <w:t>: підручник, схема « Ситуація спілкування» (її зміст у конспекті уроку), проектор, роздавальні матеріали, слай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піграф до уроку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i/>
          <w:sz w:val="28"/>
          <w:szCs w:val="28"/>
          <w:lang w:val="uk-UA"/>
        </w:rPr>
        <w:t>Уміння вести бесіду – це талант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Стендал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біг у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</w:t>
      </w:r>
      <w:r>
        <w:rPr>
          <w:b/>
          <w:sz w:val="28"/>
          <w:szCs w:val="28"/>
          <w:lang w:val="uk-UA"/>
        </w:rPr>
        <w:t>Організаційний етап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Емоційне налаштування класу до у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Установчо-мотиваційний етап. Повідомлення теми, мети, завдань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отивація навчальної діяльност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Актуалізація і корекція набутих знань.</w:t>
      </w:r>
    </w:p>
    <w:p>
      <w:pPr>
        <w:pStyle w:val="Normal"/>
        <w:numPr>
          <w:ilvl w:val="0"/>
          <w:numId w:val="3"/>
        </w:numPr>
        <w:ind w:left="42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 «Закінчи речення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овлення буває </w:t>
      </w:r>
      <w:r>
        <w:rPr>
          <w:i/>
          <w:sz w:val="28"/>
          <w:szCs w:val="28"/>
          <w:lang w:val="uk-UA"/>
        </w:rPr>
        <w:t>…(монологічне, діалогічне)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Коли ми говоримо або слухаємо, то використовуємо …  </w:t>
      </w:r>
      <w:r>
        <w:rPr>
          <w:i/>
          <w:sz w:val="28"/>
          <w:szCs w:val="28"/>
          <w:lang w:val="uk-UA"/>
        </w:rPr>
        <w:t>(усну форму мовлення)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Висловлювання кожного учасника діалогу називаємо … </w:t>
      </w:r>
      <w:r>
        <w:rPr>
          <w:i/>
          <w:sz w:val="28"/>
          <w:szCs w:val="28"/>
          <w:lang w:val="uk-UA"/>
        </w:rPr>
        <w:t>(реплікою)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мови, за яких відбувається спілкування, називають … </w:t>
      </w:r>
      <w:r>
        <w:rPr>
          <w:i/>
          <w:sz w:val="28"/>
          <w:szCs w:val="28"/>
          <w:lang w:val="uk-UA"/>
        </w:rPr>
        <w:t>(ситуацією спілкування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ння схеми «Ситуація спілкування».</w:t>
      </w:r>
    </w:p>
    <w:p>
      <w:pPr>
        <w:pStyle w:val="Normal"/>
        <w:ind w:left="5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складники ситуації спілкування.</w:t>
      </w:r>
    </w:p>
    <w:p>
      <w:pPr>
        <w:pStyle w:val="Normal"/>
        <w:ind w:left="5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Ситуація спілкува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 xml:space="preserve">Обставини спілкування –     </w:t>
      </w:r>
      <w:r>
        <w:rPr>
          <w:sz w:val="28"/>
          <w:szCs w:val="28"/>
          <w:u w:val="single"/>
          <w:lang w:val="uk-UA"/>
        </w:rPr>
        <w:t xml:space="preserve">офіційні, 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  <w:lang w:val="uk-UA"/>
        </w:rPr>
        <w:t xml:space="preserve">                                                </w:t>
      </w:r>
      <w:r>
        <w:rPr>
          <w:sz w:val="28"/>
          <w:szCs w:val="28"/>
          <w:u w:val="single"/>
          <w:lang w:val="uk-UA"/>
        </w:rPr>
        <w:t>неофіційн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т спілкування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 xml:space="preserve">Мета спілкування –    </w:t>
      </w:r>
      <w:r>
        <w:rPr>
          <w:sz w:val="28"/>
          <w:szCs w:val="28"/>
          <w:u w:val="single"/>
          <w:lang w:val="uk-UA"/>
        </w:rPr>
        <w:t>повідомлення,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  <w:lang w:val="uk-UA"/>
        </w:rPr>
        <w:t xml:space="preserve">                                     </w:t>
      </w:r>
      <w:r>
        <w:rPr>
          <w:sz w:val="28"/>
          <w:szCs w:val="28"/>
          <w:u w:val="single"/>
          <w:lang w:val="uk-UA"/>
        </w:rPr>
        <w:t>з</w:t>
      </w:r>
      <w:r>
        <w:rPr>
          <w:sz w:val="28"/>
          <w:szCs w:val="28"/>
          <w:u w:val="single"/>
          <w:lang w:val="en-US"/>
        </w:rPr>
        <w:t>’</w:t>
      </w:r>
      <w:r>
        <w:rPr>
          <w:sz w:val="28"/>
          <w:szCs w:val="28"/>
          <w:u w:val="single"/>
          <w:lang w:val="uk-UA"/>
        </w:rPr>
        <w:t>ясування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                         </w:t>
      </w:r>
      <w:r>
        <w:rPr>
          <w:sz w:val="28"/>
          <w:szCs w:val="28"/>
          <w:u w:val="single"/>
          <w:lang w:val="uk-UA"/>
        </w:rPr>
        <w:t>спонук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  <w:lang w:val="uk-UA"/>
        </w:rPr>
        <w:t>Орієнтовний  матеріал для</w:t>
      </w:r>
      <w:r>
        <w:rPr>
          <w:sz w:val="28"/>
          <w:szCs w:val="28"/>
          <w:lang w:val="uk-UA"/>
        </w:rPr>
        <w:t xml:space="preserve">  вчителя. Готуючись до спілкування, потрібно  сплануват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у висловлюва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у думку висловлюва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 висловлювання,</w:t>
      </w:r>
    </w:p>
    <w:p>
      <w:pPr>
        <w:pStyle w:val="Normal"/>
        <w:rPr/>
      </w:pPr>
      <w:r>
        <w:rPr>
          <w:sz w:val="28"/>
          <w:szCs w:val="28"/>
          <w:lang w:val="uk-UA"/>
        </w:rPr>
        <w:t>стиль висловлю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, що більша частина життя людини пов’язана із спілкуванням.           Для того, щоб спілкування було радісним, потрібно навчитись говорити, слухати, чути, розуміти інших, користуватись словом так, щоб запобігти конфлікта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Операційно - пізнавальний етап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-віднов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формулюйте основні правила спілкування, добираючи слова із довідки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 уважним, доброзичливим, …. до співрозмовник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ково  вживай …. Слова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жно …. співрозмовника, ніколи не …. 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ажай …. співрозмовника, навіть якщо ти з ним не згоден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вори про те, що …. співрозмовнику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оли не виявляй свого …. настрою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говори надто …. 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живай …. слів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Довідка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иявляй повагу, доречні, вислуховуй, не перебивай, думку, цікаво, поганого, грубих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е спостереже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Прочитайте  усмішку П. Глаз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u w:val="single"/>
          <w:lang w:val="uk-UA"/>
        </w:rPr>
        <w:t>Кухли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i/>
          <w:sz w:val="28"/>
          <w:szCs w:val="28"/>
          <w:lang w:val="uk-UA"/>
        </w:rPr>
        <w:t xml:space="preserve">Дід приїхав із села,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</w:t>
      </w:r>
      <w:r>
        <w:rPr>
          <w:i/>
          <w:sz w:val="28"/>
          <w:szCs w:val="28"/>
          <w:lang w:val="uk-UA"/>
        </w:rPr>
        <w:t>Ходить по столиці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</w:t>
      </w:r>
      <w:r>
        <w:rPr>
          <w:i/>
          <w:sz w:val="28"/>
          <w:szCs w:val="28"/>
          <w:lang w:val="uk-UA"/>
        </w:rPr>
        <w:t>Має гроші – не мин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</w:t>
      </w:r>
      <w:r>
        <w:rPr>
          <w:i/>
          <w:sz w:val="28"/>
          <w:szCs w:val="28"/>
          <w:lang w:val="uk-UA"/>
        </w:rPr>
        <w:t>Жодної крамниці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</w:t>
      </w:r>
      <w:r>
        <w:rPr>
          <w:i/>
          <w:sz w:val="28"/>
          <w:szCs w:val="28"/>
          <w:lang w:val="uk-UA"/>
        </w:rPr>
        <w:t>Попросив він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кажіть кухлик,</w:t>
      </w:r>
    </w:p>
    <w:p>
      <w:pPr>
        <w:pStyle w:val="Normal"/>
        <w:ind w:left="34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ой, що з краю.</w:t>
      </w:r>
    </w:p>
    <w:p>
      <w:pPr>
        <w:pStyle w:val="Normal"/>
        <w:ind w:left="34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авщиця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о? Чєво? Я нє понімаю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ухлик, люба, покажіть,</w:t>
      </w:r>
    </w:p>
    <w:p>
      <w:pPr>
        <w:pStyle w:val="Normal"/>
        <w:ind w:left="34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ой, що збоку смужка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а какой же кухлік здєсь,</w:t>
      </w:r>
    </w:p>
    <w:p>
      <w:pPr>
        <w:pStyle w:val="Normal"/>
        <w:ind w:left="34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Єслі ето кружка!</w:t>
      </w:r>
    </w:p>
    <w:p>
      <w:pPr>
        <w:pStyle w:val="Normal"/>
        <w:ind w:left="34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д у руки кухлик взяв</w:t>
      </w:r>
    </w:p>
    <w:p>
      <w:pPr>
        <w:pStyle w:val="Normal"/>
        <w:ind w:left="34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насупив брови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Вкраїні живете</w:t>
      </w:r>
    </w:p>
    <w:p>
      <w:pPr>
        <w:pStyle w:val="Normal"/>
        <w:ind w:left="34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Й не знаєте мови …</w:t>
      </w:r>
    </w:p>
    <w:p>
      <w:pPr>
        <w:pStyle w:val="Normal"/>
        <w:ind w:left="34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авщиця теж була</w:t>
      </w:r>
    </w:p>
    <w:p>
      <w:pPr>
        <w:pStyle w:val="Normal"/>
        <w:ind w:left="34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стра та бідова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мєня єсть свій язик.</w:t>
      </w:r>
    </w:p>
    <w:p>
      <w:pPr>
        <w:pStyle w:val="Normal"/>
        <w:ind w:left="34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і к чему мнє мова.</w:t>
      </w:r>
    </w:p>
    <w:p>
      <w:pPr>
        <w:pStyle w:val="Normal"/>
        <w:ind w:left="34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сказав їй мудрий дід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Цим пишатися не слід,</w:t>
      </w:r>
    </w:p>
    <w:p>
      <w:pPr>
        <w:pStyle w:val="Normal"/>
        <w:ind w:left="34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о якраз така біда в моєї корови:</w:t>
      </w:r>
    </w:p>
    <w:p>
      <w:pPr>
        <w:pStyle w:val="Normal"/>
        <w:ind w:left="34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є, бідна, язика</w:t>
      </w:r>
    </w:p>
    <w:p>
      <w:pPr>
        <w:pStyle w:val="Normal"/>
        <w:ind w:left="34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не знає м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іть  учасників діалогу. Вкажіть вид діалогу (побутовий, художній, діловий)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підручником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культхвилинка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вправ ситуативного характеру (комунікативна компетентність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«Формула ввічливост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обирають певні набори етикетних формул, з якими мають скласти діалоги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Формула 1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Доброго здоро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, прошу вибачення, перепрошую, щиро дяку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Формула 2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ої вітання, як справи? Радий тебе бачити, дозволь не погодитись, на все добре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й розігрування діалогів відповідно до ситуації спілкування, пов’язаної з обміном думк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гадайте одну із останніх поїздок вашого класу на екскурсію. Спробуйте поділитись своїми враженнями із батьк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ладіть діалог, який може відбуватись із однокласниками під час шкільної перерв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й розігрування діалогів відповідно до ситуації спілкування, пов’язаної з життєвим досвідом учнів.</w:t>
      </w:r>
    </w:p>
    <w:p>
      <w:pPr>
        <w:pStyle w:val="Normal"/>
        <w:rPr/>
      </w:pPr>
      <w:r>
        <w:rPr>
          <w:sz w:val="28"/>
          <w:szCs w:val="28"/>
          <w:lang w:val="uk-UA"/>
        </w:rPr>
        <w:t>- Уявіть, що ви запізнились на урок. Розіграйте діалог із товаришем по парті, який буде виконувати роль учителя, дотримуйтесь  етикетних нор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іграйте діалог, який міг би відбутись у поліклініці (ви і лікар), на перерві (між однокласниками), у гостях (ви і бабуся). Дотримуйтесь етикетних нор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Підсумки. Рефлексія. Оцінювання.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есіда за  запитання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>Як називаємо умови, за яких відбувається ситуація спілкування?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складники ситуації спілкування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>Що потрібно спланувати, готуючись до спілкування?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>Чи погоджуєтесь зі словами Стендаля, які є епіграфом до уроку?</w:t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Домашнє завдання та інструктаж до його виконання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 xml:space="preserve">Обов’язкове : опрацюйте теоретичний матеріал підручника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 xml:space="preserve">За бажанням учнів: об’єднатися   у групи і підготувати за одним ситуативним сюжетом дві різні сценки. («У бібліотеці», « У театрі»).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рупа – готує діалог, як поводилися  б  у ситуації ввічливі люди, ІІ група  – люди невиховані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46" w:gutter="0" w:header="0" w:top="9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44:00Z</dcterms:created>
  <dc:creator>Admin</dc:creator>
  <dc:description/>
  <cp:keywords/>
  <dc:language>en-US</dc:language>
  <cp:lastModifiedBy>User</cp:lastModifiedBy>
  <cp:lastPrinted>2014-11-26T15:42:00Z</cp:lastPrinted>
  <dcterms:modified xsi:type="dcterms:W3CDTF">2015-02-24T06:17:00Z</dcterms:modified>
  <cp:revision>70</cp:revision>
  <dc:subject/>
  <dc:title/>
</cp:coreProperties>
</file>