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</w:rPr>
        <w:t>Це тихе сяйво над моєю доле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ю</w:t>
      </w:r>
      <w:r>
        <w:rPr>
          <w:rFonts w:cs="Times New Roman" w:ascii="Times New Roman" w:hAnsi="Times New Roman"/>
          <w:b/>
          <w:sz w:val="72"/>
          <w:szCs w:val="72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(жінки у долі Шевченка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Вечір-спог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ходять юнак і дівчина й під супровід ліричної мелодії декламую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вчина:                                Дві зірки угорі, де небо моло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 наших імені розлука вполюв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 за руки їх, розлучених, ве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 хотілося, щоб доля нас не розлучал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нак: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юблю тебе. Боюсь тебе. Дивлюсь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соким срібним поглядом на тебе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 вогню і вод, від неба і до неба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їм ім'ям на тебе я молюсь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сня  « Дві зорі» </w:t>
      </w:r>
      <w:r>
        <w:rPr>
          <w:rFonts w:cs="Times New Roman" w:ascii="Times New Roman" w:hAnsi="Times New Roman"/>
          <w:sz w:val="24"/>
          <w:szCs w:val="24"/>
          <w:lang w:val="uk-UA"/>
        </w:rPr>
        <w:t>(відео кліп, І.Мацялк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ходить Шевченк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– поет. Я – Шевчен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я люльки моєї баті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довж дороги моє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ють самодержці на ча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е маю дружин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ене немає сині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 емблема гір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нце блимає в теплій калюж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щадки мої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чорних сумних моїх дні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поеми мої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пісні мої, томні та дуж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– поет. Я – од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ступаю в смертельні бої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агину вже скоро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брехень або від мета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довгі ро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 побачать онуки мої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віршів мої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жінки, що мене б покоха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4"/>
          <w:szCs w:val="24"/>
          <w:lang w:val="uk-UA"/>
        </w:rPr>
        <w:t>Першою, найніжнішою  і найсвітлішою, любов’ю Шевченка була Оксана Коваленко, в яку він був закоханий ще  підлітком, зберіг її образ на все життя і не раз відтворив у поезії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Ind1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Ind1"/>
        <w:spacing w:before="0" w:after="0"/>
        <w:ind w:left="0" w:firstLine="709"/>
        <w:rPr/>
      </w:pPr>
      <w:r>
        <w:rPr/>
        <w:t xml:space="preserve">Я тебе чекала роки й роки. </w:t>
      </w:r>
    </w:p>
    <w:p>
      <w:pPr>
        <w:pStyle w:val="Ind1"/>
        <w:spacing w:before="0" w:after="0"/>
        <w:ind w:left="0" w:firstLine="709"/>
        <w:rPr/>
      </w:pPr>
      <w:r>
        <w:rPr/>
        <w:t xml:space="preserve">Райдугу пускала з рукава. </w:t>
      </w:r>
    </w:p>
    <w:p>
      <w:pPr>
        <w:pStyle w:val="Ind1"/>
        <w:spacing w:before="0" w:after="0"/>
        <w:ind w:left="0" w:firstLine="709"/>
        <w:rPr/>
      </w:pPr>
      <w:r>
        <w:rPr/>
        <w:t xml:space="preserve">На твої задумані мороки, </w:t>
      </w:r>
    </w:p>
    <w:p>
      <w:pPr>
        <w:pStyle w:val="Ind1"/>
        <w:spacing w:before="0" w:after="0"/>
        <w:ind w:left="0" w:firstLine="709"/>
        <w:rPr/>
      </w:pPr>
      <w:r>
        <w:rPr/>
        <w:t xml:space="preserve">На твої огрозені слова. </w:t>
      </w:r>
    </w:p>
    <w:p>
      <w:pPr>
        <w:pStyle w:val="Ind1"/>
        <w:spacing w:before="280" w:after="0"/>
        <w:ind w:left="0" w:firstLine="709"/>
        <w:rPr>
          <w:lang w:val="en-US"/>
        </w:rPr>
      </w:pPr>
      <w:r>
        <w:rPr/>
        <w:t xml:space="preserve">Я тебе в Закревській поманила, </w:t>
      </w:r>
    </w:p>
    <w:p>
      <w:pPr>
        <w:pStyle w:val="Ind1"/>
        <w:spacing w:before="0" w:after="0"/>
        <w:ind w:left="0" w:firstLine="709"/>
        <w:rPr/>
      </w:pPr>
      <w:r>
        <w:rPr/>
        <w:t xml:space="preserve">Я душею билась в Рєпніній,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А в засланні крила розкрилила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В Забаржаді, смуглій і тонкій.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Ні мотиль-актриса Піунова, </w:t>
      </w:r>
    </w:p>
    <w:p>
      <w:pPr>
        <w:pStyle w:val="Ind1"/>
        <w:spacing w:before="0" w:after="0"/>
        <w:ind w:left="0" w:firstLine="709"/>
        <w:rPr/>
      </w:pPr>
      <w:r>
        <w:rPr/>
        <w:t xml:space="preserve">Ні Лікери голуба мана </w:t>
      </w:r>
    </w:p>
    <w:p>
      <w:pPr>
        <w:pStyle w:val="Ind1"/>
        <w:spacing w:before="0" w:after="0"/>
        <w:ind w:left="0" w:firstLine="709"/>
        <w:rPr/>
      </w:pPr>
      <w:r>
        <w:rPr/>
        <w:t xml:space="preserve">Цвітом не зронилися в грозову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Душу вільну, збурену до дна.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Я б тобі схилилася на груди,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Замість терну розсівала б мак.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Та мені зв’язали руки люди.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>“</w:t>
      </w:r>
      <w:r>
        <w:rPr/>
        <w:t xml:space="preserve">Хай страждає, — кажуть, — треба так.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Ind1"/>
        <w:spacing w:before="0" w:after="0"/>
        <w:ind w:left="0" w:firstLine="709"/>
        <w:rPr/>
      </w:pPr>
      <w:r>
        <w:rPr/>
        <w:t xml:space="preserve">Хай у ньому сльози доспівають </w:t>
      </w:r>
    </w:p>
    <w:p>
      <w:pPr>
        <w:pStyle w:val="Ind1"/>
        <w:spacing w:before="0" w:after="0"/>
        <w:ind w:left="0" w:firstLine="709"/>
        <w:rPr/>
      </w:pPr>
      <w:r>
        <w:rPr/>
        <w:t xml:space="preserve">У ненависть, в покару, </w:t>
      </w:r>
      <w:r>
        <w:rPr>
          <w:lang w:val="uk-UA"/>
        </w:rPr>
        <w:t>у</w:t>
      </w:r>
      <w:r>
        <w:rPr/>
        <w:t xml:space="preserve"> вогні”. </w:t>
      </w:r>
    </w:p>
    <w:p>
      <w:pPr>
        <w:pStyle w:val="Ind1"/>
        <w:spacing w:before="0" w:after="0"/>
        <w:ind w:left="0" w:firstLine="709"/>
        <w:rPr/>
      </w:pPr>
      <w:r>
        <w:rPr/>
        <w:t xml:space="preserve">І мене, знеславлену, пускають, </w:t>
      </w:r>
    </w:p>
    <w:p>
      <w:pPr>
        <w:pStyle w:val="Ind1"/>
        <w:spacing w:before="0" w:after="0"/>
        <w:ind w:left="0" w:firstLine="709"/>
        <w:rPr/>
      </w:pPr>
      <w:r>
        <w:rPr/>
        <w:t xml:space="preserve">Щоб ридали вірші по мені. </w:t>
      </w:r>
    </w:p>
    <w:p>
      <w:pPr>
        <w:pStyle w:val="Ind1"/>
        <w:spacing w:before="0" w:after="0"/>
        <w:ind w:left="0" w:firstLine="709"/>
        <w:rPr/>
      </w:pPr>
      <w:r>
        <w:rPr/>
      </w:r>
    </w:p>
    <w:p>
      <w:pPr>
        <w:pStyle w:val="Ind1"/>
        <w:spacing w:before="0" w:after="0"/>
        <w:ind w:left="0" w:firstLine="709"/>
        <w:rPr/>
      </w:pPr>
      <w:r>
        <w:rPr/>
        <w:t xml:space="preserve">Я — Оксана, вічна твоя рана,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Журна вишня в золотих роях. </w:t>
      </w:r>
    </w:p>
    <w:p>
      <w:pPr>
        <w:pStyle w:val="Ind1"/>
        <w:spacing w:before="0" w:after="0"/>
        <w:ind w:left="0" w:firstLine="709"/>
        <w:rPr>
          <w:lang w:val="en-US"/>
        </w:rPr>
      </w:pPr>
      <w:r>
        <w:rPr/>
        <w:t xml:space="preserve">Я твоя надія і омана. </w:t>
      </w:r>
    </w:p>
    <w:p>
      <w:pPr>
        <w:pStyle w:val="Ind1"/>
        <w:spacing w:before="0" w:after="0"/>
        <w:ind w:left="0" w:firstLine="709"/>
        <w:rPr/>
      </w:pPr>
      <w:r>
        <w:rPr/>
        <w:t xml:space="preserve">Іскра нероздмухана твоя. </w:t>
      </w:r>
    </w:p>
    <w:p>
      <w:pPr>
        <w:pStyle w:val="Style15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Першій музі геніального поета - Оксані - Тарас Шевченко присвятив поему "Мар'яна-черниця", саме про неї, по-дитячому світлу, казково-незабутню, згадував у поезіях "Три літа", "Мені тринадцятий минало", "Ми вкупочці колись росли". Дорогим ім'ям першого кохання Шевченко називав героїнь своїх творів. І ми побачимо, як пізніше цей жіночий тип фатально буде подобатись Шевченкові в жінках, змушуючи його шукати в них ту, "справжню" - подругу, дружину, порадницю, якою в дитинстві ввижалась йому Оксана.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Ми вкупочці колись росли,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Маленькими собі любились,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А матері на нас дивились,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Та говорили, що колись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Одружимо їх. Не вгадали.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Старі зарані повмирали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А ми малими розійшлись,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Та вже й не сходились ніколи.</w:t>
      </w:r>
    </w:p>
    <w:p>
      <w:pPr>
        <w:pStyle w:val="Style15"/>
        <w:spacing w:before="0" w:after="200"/>
        <w:jc w:val="center"/>
        <w:rPr>
          <w:color w:val="000000"/>
        </w:rPr>
      </w:pPr>
      <w:r>
        <w:rPr>
          <w:color w:val="000000"/>
        </w:rPr>
        <w:t>Мене по волі і неволі</w:t>
      </w:r>
    </w:p>
    <w:p>
      <w:pPr>
        <w:pStyle w:val="Style15"/>
        <w:spacing w:before="0" w:after="200"/>
        <w:jc w:val="center"/>
        <w:rPr>
          <w:color w:val="000000"/>
          <w:lang w:val="uk-UA"/>
        </w:rPr>
      </w:pPr>
      <w:r>
        <w:rPr>
          <w:color w:val="000000"/>
        </w:rPr>
        <w:t>Носило всюди.</w:t>
      </w:r>
    </w:p>
    <w:p>
      <w:pPr>
        <w:pStyle w:val="Style15"/>
        <w:spacing w:before="0" w:after="2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20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Учениця. 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яві кучерики лоб обвили,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арих оченятах смутку мла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удожники портрет твій не створили,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ле я знаю, ти таки була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асунею, Оксана Коваленко,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руга давніх, ще дитячих літ,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е кохання юного Шевченка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пер про тебе знає цілий світ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паччина обох вас розлучила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так багато – кільканадцять літ!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 вийшла заміж, ти  дітей ростила,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знала горя, прикростей і бід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він в чужім, далекім Петербурзі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ворив поезії, любив людей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ли у нього приятелі, друзі,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все життя він пам</w:t>
      </w:r>
      <w:r>
        <w:rPr>
          <w:color w:val="000000"/>
        </w:rPr>
        <w:t>’</w:t>
      </w:r>
      <w:r>
        <w:rPr>
          <w:color w:val="000000"/>
          <w:lang w:val="uk-UA"/>
        </w:rPr>
        <w:t>ятав тебе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 xml:space="preserve">Оксана Коваленко після неминучої розлуки, думається, жила просто, природно, по-земному буденно й щасливо: стала на рушник із кріпаком, виростила дітей, досхочу натрудилася, наспівалась пісень і відійшла у вічність чистою-пречистою, бо ж у волю навмивалася слізь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буваючи у місті Вільно (тепер Вільнюс) Т.Шевченко в 1830 р. познайомився зі швачкою Ядвігою Гусиковською, полькою за національністю, і вперше зрозумів і глибоко відчув свою людську гідні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ді Тарасові було 16 років. І перше почуття юнацької любові, що зародилося в його душі до дівчини, яка належала до іншого середовища, зробило великий вплив на його глибоко вразливу душ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навчила дворового козачка польської мови, по-сестринськи пожаліла,  перша дала йому гостро відчути різницю між вільним і кріпаком, між долями хоч і бідної, але вільної людини і раб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одруження не могло бути й мови хоч би з тієї ж причини. Та  і з різних спогадів бачимо, що Шевченко до заслання не мав наміру одружуватись і не мав тривалих і серйозних стосунків з жінками, хоч, зрештою, любив жіноче товари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ершої подорожі в Україну, Тарас сватав 17-ти річну Феодосію Кошицівну, дочку священика, але батько не схотів її віддати за Шевченка. Олександр Кониський про причини відмови писав так: «Згадаймо , що 17 років тому Тарас у Кошиця наймитував за погонича. Річ неможлива,  щоб він віддав дочку за колишнього свого попихач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ина не відважилась піти проти волі батьків, не боролася за своє щастя, але збожеволіла від туги за Тарас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їхавши в Україну після заслання, Шевченко не забув Феодосії, завітав до Кошиців, але колишня кохана не вийшла до гостя. Їй не дозволено було, та й була вже надто хворо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883 р. вона лікувалась у Києві в університетській клініці, а в 1884-му померла.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Навчаючись в академії, вже прославленим автором "Кобзаря" і портретистом їде Шевченко в рідну Україну. Тут 29 червня 1843 року Шевченко зустрів на балу Ганну Закревську. В цій жінці Тарас побачив втілення омріяного образу. До цього він зовсім не думав про шлюб. А після, як реакція на його безнадійність, з'являється в поета те характерне для нього і вже незмінне упродовж усього життя бажання мати свою родину, свій дім, дружину, тихий і надійний захисток. Це бажання невдовзі переростає в гостру душевну потребу.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Отже, Ганна Закревська. Та, що, на жаль, була дружиною іншого.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Закревська: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Перед моїм портретом зупиняються і довго стоять люди, навіть ті, які нічого не знають про історію кохання Шевченка, бо мої очі невідступне переслідують їх. Для мене зустріч з Тарасом була щасливою, прозорою миттю. Він так красиво і ніжно виявляв свої почуття, що не міг не відчувати на собі мій уважний погляд чорно-синіх (так, саме таких) великих, виразних, ніжно-молитовних очей. Шевченко якимось невблаганно-тривожним поглядом пристрасно дивився в мої очі, ніби казав: "У чергуванні світла і тіней - краса життя". (Входить Шевченко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лі й щирі спогади про Ганну поет зберіг у серці надовго. На засланні у 1848 р. він пише вірш  «Немає гірше, як в неволі…», в якому із щирим захопленням звертається до неї, коханої, згадуючи минулі ро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uk-UA"/>
        </w:rPr>
        <w:t>«Немає гірше, як в неволі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 гірше, як в невол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олю згадувать. А 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бе, воленько мо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е нагадую. Ніко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не здавалася мен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ю гарно молодо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ехорошою такою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як тепер, на чужині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ще й в неволі. Доле! Дол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я ти співаная вол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глянь на мене з-за Дніп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усміхнися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и дол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и, мій покою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є свято чорнобрив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осі між ни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хо, пишно походжаєш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ими очим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ж чорними – голубим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осі чарує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ські душі? Чи ще й дос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уються всує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тан гнучий? Свято моє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еє свят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міхнися, моє серц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хесенько-тих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ніхто і не побачив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й більш ніч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200"/>
        <w:ind w:firstLine="709"/>
        <w:rPr>
          <w:color w:val="000000"/>
          <w:lang w:val="uk-UA"/>
        </w:rPr>
      </w:pPr>
      <w:r>
        <w:rPr>
          <w:color w:val="000000"/>
        </w:rPr>
        <w:t xml:space="preserve">Шевченко не любив друкувати на віршах посвят жінкам. Таких посвят є лише декілька. Вірш "Якби зустрілися ми знову", всупереч звичайній стриманості поета, адресований конкретній особі, схованій під двома літерами Г. З. Отож, </w:t>
      </w:r>
      <w:r>
        <w:rPr>
          <w:color w:val="000000"/>
          <w:lang w:val="uk-UA"/>
        </w:rPr>
        <w:t xml:space="preserve">мені, </w:t>
      </w:r>
      <w:r>
        <w:rPr>
          <w:color w:val="000000"/>
        </w:rPr>
        <w:t xml:space="preserve">Ганні Закревській. </w:t>
      </w:r>
    </w:p>
    <w:p>
      <w:pPr>
        <w:pStyle w:val="Style15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2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унає пісня «Зоре моя вечірняя»</w:t>
      </w:r>
    </w:p>
    <w:p>
      <w:pPr>
        <w:pStyle w:val="Style15"/>
        <w:spacing w:before="0" w:after="200"/>
        <w:rPr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Шевченк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кби зустрілися ми знову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и ти злякалася б, чи ні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кеє тихеє ти слово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оді б промовила мені?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Закревська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іякого. І не пізнала б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може б, потім нагадала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казавши : "Снилося дурній..."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Шевченк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я зрадів би, моє диво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я ти доле чорнобрива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Закревська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кби побачив, нагадав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селеє та молодеє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лишнє лишенько лих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Шевченк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заридав би, заридав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І помоливсь, що не правдивим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сном лукавим розійшлось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ізьми-водою розлилось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Колишнєє святеє диво!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упна сторінка із особистого життя Шевченка ще раз переконує нас у тому, що пізнати таємницю геніальності неможливо, як неможливо пізнати таєну життя. Але доторкнутися до неї – наче піднятися над собою у високе і вічне неб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жного життя – два явор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в кожного в житті є дві тополі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яць сріблом ночі обсипає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ранок завше обрій обіймає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кохання часу на питає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любов часу свого не має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. Доля подарувала Шевченкові нову зустріч із жінкою високоосвіченою, інтелігентною, із надзвичайно багатою душею. Ця жінка – онучка останнього гетьмана України К.Розумовського, княжна Варвара Миколаївна  Рєпніна. Їй було 35, коли вона познайомилася з 29-річним Шевченк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княжім домі панночка блід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ар серця нишком в вірші вили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сток долоньки свічку затуляє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 що вона? Чого їй так болить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лекий хтось, "хто під ружжом гуляє"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Їй, панночці б, - та суджений панич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ітхання соловейка у альтанці..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княжім домі, в домі Рєпніних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вже нікого, вартого в обранці?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що тобі за стіни кам'яні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вікнах тюрем лячно заглядат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 Бога правди криком день при дні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Україну в'ярмлену волати?!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Молилася. При свічці. При</w:t>
      </w:r>
      <w:r>
        <w:rPr>
          <w:color w:val="000000"/>
          <w:lang w:val="uk-UA"/>
        </w:rPr>
        <w:t xml:space="preserve"> сльозі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сонці й місяці. При</w:t>
      </w:r>
      <w:r>
        <w:rPr>
          <w:color w:val="000000"/>
        </w:rPr>
        <w:t xml:space="preserve"> серця світлі...</w:t>
      </w:r>
    </w:p>
    <w:p>
      <w:pPr>
        <w:pStyle w:val="Style15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20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єпніній Тарас присвятив поему «Триз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исвя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і з небес благословенні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любить,терпіть,стражд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ар приречений ,натхнен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сльозами поли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розумієте це слово!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вас я радо від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ож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буденного ок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діяв я і знов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льози в звуки перел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добрий ангел надлеті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яв крилами і сн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ихозграйними річ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ушею чудо сотворив.</w:t>
      </w:r>
    </w:p>
    <w:p>
      <w:pPr>
        <w:pStyle w:val="Style15"/>
        <w:ind w:firstLine="709"/>
        <w:rPr/>
      </w:pPr>
      <w:r>
        <w:rPr/>
        <w:t>Прослухавши поему «Тризна» та присвяту до неї, Рєпніна надіслала Шевченкові повість під назвою «Дівчинка». У чотирьох розділах авторка описала етапи свого духовного життя.</w:t>
      </w:r>
    </w:p>
    <w:p>
      <w:pPr>
        <w:pStyle w:val="Style15"/>
        <w:ind w:firstLine="709"/>
        <w:rPr/>
      </w:pPr>
      <w:r>
        <w:rPr>
          <w:lang w:val="uk-UA"/>
        </w:rPr>
        <w:t>Сповідь княжни збентежила Шевченка. Чуйний і добрий, він був зворушений до глибини серця. Тарас щиро оточив її німбом святості, готовий був молитися на цю дивну аристократку, що в її душі відкрив стільки краси. Почуття свої передав у письмовій відповіді, закінчивши її словами: «О добрий ангеле! Ти укріпив захитану в мені віру в існування святих на землі»</w:t>
      </w:r>
    </w:p>
    <w:p>
      <w:pPr>
        <w:pStyle w:val="Style15"/>
        <w:ind w:firstLine="709"/>
        <w:rPr>
          <w:lang w:val="uk-UA"/>
        </w:rPr>
      </w:pPr>
      <w:r>
        <w:rPr/>
        <w:t>Але кня</w:t>
      </w:r>
      <w:r>
        <w:rPr>
          <w:lang w:val="uk-UA"/>
        </w:rPr>
        <w:t>жна</w:t>
      </w:r>
      <w:r>
        <w:rPr/>
        <w:t xml:space="preserve"> чекала не цієї «канонізації», а «живої» реакції на свою сповідь.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Репніна:</w:t>
      </w:r>
    </w:p>
    <w:p>
      <w:pPr>
        <w:pStyle w:val="Style15"/>
        <w:ind w:firstLine="709"/>
        <w:rPr>
          <w:color w:val="000000"/>
          <w:lang w:val="uk-UA"/>
        </w:rPr>
      </w:pPr>
      <w:r>
        <w:rPr>
          <w:color w:val="000000"/>
        </w:rPr>
        <w:t>Я чекала його любові, виглядала її, що ось завтра, ось-ось він прийде і скаже все-все... Я була слабкою жінкою, яка так хотіла любові, а він ... Він іноді відповідав мені теплим почуттям, але пристрасним - ніколи.</w:t>
      </w:r>
    </w:p>
    <w:p>
      <w:pPr>
        <w:pStyle w:val="Style15"/>
        <w:ind w:firstLine="709"/>
        <w:rPr>
          <w:lang w:val="uk-UA"/>
        </w:rPr>
      </w:pPr>
      <w:r>
        <w:rPr>
          <w:lang w:val="uk-UA"/>
        </w:rPr>
        <w:t>Мати Варвари, довідавшись про це, суворо зауважила доньці, що вона занадто легко пускається в сердечні зізнання, а почувши відповідь, що Шевченко для неї не чужий, що вона його любить і довіряє йому, сказала, що це безсоромність.</w:t>
      </w:r>
    </w:p>
    <w:p>
      <w:pPr>
        <w:pStyle w:val="Style15"/>
        <w:ind w:firstLine="709"/>
        <w:rPr/>
      </w:pPr>
      <w:r>
        <w:rPr/>
        <w:t>Поет замкнувся в собі й мовчав. Сповідь княжни його дуже збентежила. Він був переконаний, що Варвара його покохала, і це завдавало йому душевних страждань.</w:t>
      </w:r>
    </w:p>
    <w:p>
      <w:pPr>
        <w:pStyle w:val="Style15"/>
        <w:ind w:firstLine="709"/>
        <w:rPr/>
      </w:pPr>
      <w:r>
        <w:rPr/>
        <w:t>Це була кульмінація їхніх стосунків. Шевченко не простягнув руку, не притулив її до серця. Кня</w:t>
      </w:r>
      <w:r>
        <w:rPr>
          <w:lang w:val="uk-UA"/>
        </w:rPr>
        <w:t>жна</w:t>
      </w:r>
      <w:r>
        <w:rPr/>
        <w:t xml:space="preserve"> все зрозуміла. Вона опанувала себе, погодилась бути названою сестрою, говорила, як допомагає їй у житті віра.</w:t>
      </w:r>
    </w:p>
    <w:p>
      <w:pPr>
        <w:pStyle w:val="Style15"/>
        <w:ind w:firstLine="709"/>
        <w:rPr/>
      </w:pPr>
      <w:r>
        <w:rPr/>
        <w:t>А княжна мучилась, переживала, і з туги та смутку навіть заслабла: вісім днів нічого не могла їсти та дуже змінилася після хвороби.</w:t>
      </w:r>
    </w:p>
    <w:p>
      <w:pPr>
        <w:pStyle w:val="Style15"/>
        <w:ind w:firstLine="709"/>
        <w:rPr/>
      </w:pPr>
      <w:r>
        <w:rPr>
          <w:rFonts w:eastAsia="Times New Roman"/>
        </w:rPr>
        <w:t xml:space="preserve"> </w:t>
      </w:r>
      <w:r>
        <w:rPr/>
        <w:t>За порадою родичів Рєпніних Шевченкові довелося виїхати з Яготина. У кня</w:t>
      </w:r>
      <w:r>
        <w:rPr>
          <w:lang w:val="uk-UA"/>
        </w:rPr>
        <w:t>жни</w:t>
      </w:r>
      <w:r>
        <w:rPr/>
        <w:t xml:space="preserve"> стиснулося серце.</w:t>
      </w:r>
    </w:p>
    <w:p>
      <w:pPr>
        <w:pStyle w:val="Style15"/>
        <w:ind w:firstLine="709"/>
        <w:rPr>
          <w:lang w:val="uk-UA"/>
        </w:rPr>
      </w:pPr>
      <w:r>
        <w:rPr/>
        <w:t>Коли нарешті 10 січня настав час від'їзду Шевченка, кня</w:t>
      </w:r>
      <w:r>
        <w:rPr>
          <w:lang w:val="uk-UA"/>
        </w:rPr>
        <w:t>жна</w:t>
      </w:r>
      <w:r>
        <w:rPr/>
        <w:t xml:space="preserve"> у сльозах кинулась йому на шию, потім перехрестила його чоло.</w:t>
      </w:r>
    </w:p>
    <w:p>
      <w:pPr>
        <w:pStyle w:val="Style15"/>
        <w:spacing w:before="0" w:after="200"/>
        <w:ind w:firstLine="709"/>
        <w:rPr/>
      </w:pPr>
      <w:r>
        <w:rPr>
          <w:color w:val="000000"/>
          <w:lang w:val="uk-UA"/>
        </w:rPr>
        <w:t xml:space="preserve">З листа княжни Рєпніної до Шарля Ейнара: «Моє обличчя було мокре від сліз і це було щастям... </w:t>
      </w:r>
      <w:r>
        <w:rPr>
          <w:color w:val="000000"/>
        </w:rPr>
        <w:t>Це була м'яка, чаруюча, захоплююча музика... Полум'я неповторних настроїв тривожили душу мою.</w:t>
      </w:r>
    </w:p>
    <w:p>
      <w:pPr>
        <w:pStyle w:val="Style15"/>
        <w:ind w:firstLine="709"/>
        <w:rPr>
          <w:color w:val="000000"/>
          <w:lang w:val="uk-UA"/>
        </w:rPr>
      </w:pPr>
      <w:r>
        <w:rPr>
          <w:color w:val="000000"/>
        </w:rPr>
        <w:t>В день і час його від'їзду я зі сльозами кинулася йому на шию, перехрестила чоло й він вибіг із кімнати. Я  дуже прив'язана до нього й не перечу, що коли б я бачила з його боку кохання, я, може, відповіла б йому пристрастю</w:t>
      </w:r>
      <w:r>
        <w:rPr>
          <w:color w:val="000000"/>
          <w:lang w:val="uk-UA"/>
        </w:rPr>
        <w:t>».</w:t>
      </w:r>
      <w:r>
        <w:rPr>
          <w:color w:val="000000"/>
        </w:rPr>
        <w:t xml:space="preserve"> (Складає листа, вкладає в конверт, продовжує)</w:t>
      </w:r>
      <w:r>
        <w:rPr>
          <w:color w:val="000000"/>
          <w:lang w:val="uk-UA"/>
        </w:rPr>
        <w:t>.</w:t>
      </w:r>
    </w:p>
    <w:p>
      <w:pPr>
        <w:pStyle w:val="Style15"/>
        <w:ind w:firstLine="709"/>
        <w:rPr>
          <w:b/>
          <w:b/>
          <w:lang w:val="uk-UA"/>
        </w:rPr>
      </w:pPr>
      <w:r>
        <w:rPr>
          <w:b/>
          <w:lang w:val="uk-UA"/>
        </w:rPr>
        <w:t>Рєпніна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Вернути б час, і я, Варвара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Сумна, задумана княжна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Я б утекла з Яготина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Аж за Урал, де, наче хмара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Пісок підводивсь над тобою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Де цар кривавою рукою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Вершив безбожнії діла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Я б у задушливу казарму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Як вірна подруга, прийшла…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Твоєю стала б я сестрою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І в Придніпровський рідний край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Листи б од тебе одсилала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Я берегла б твої пісні…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Щоб чорний вітер Кос-Аралу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Не спопеляв даремно дні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lang w:val="uk-UA"/>
        </w:rPr>
      </w:pPr>
      <w:r>
        <w:rPr>
          <w:b/>
          <w:lang w:val="uk-UA"/>
        </w:rPr>
        <w:t>Шевченко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У вас зоріють сльози на очах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Але мене в дорогу серце кличе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На незабудь хай буде вам хоча б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Це нашвидкуруч зроблене поличчя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Не винен я, княжно моя, щодень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Ми на морозі долі, наче квіти: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Одне життя лілеєю цвіте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Й будяччям диким друге буйно квітне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Я незугарний на шляхетну роль –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Рубці недолі на моїм обличчі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В руці оцій і золоте перо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Писатиме про мозолі мужичі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Княжно моя, це справді наче сон,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Невже так може бути? У безмові</w:t>
      </w:r>
    </w:p>
    <w:p>
      <w:pPr>
        <w:pStyle w:val="Style15"/>
        <w:spacing w:before="0" w:after="0"/>
        <w:ind w:firstLine="709"/>
        <w:rPr/>
      </w:pPr>
      <w:r>
        <w:rPr>
          <w:lang w:val="uk-UA"/>
        </w:rPr>
        <w:t>Два щедрих серця б</w:t>
      </w:r>
      <w:r>
        <w:rPr/>
        <w:t>’</w:t>
      </w:r>
      <w:r>
        <w:rPr>
          <w:lang w:val="uk-UA"/>
        </w:rPr>
        <w:t>ються в унісон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В чеканні неможливої любов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єпніна: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/>
        <w:t>Я дуже тяжко Вами відболіла.</w:t>
      </w:r>
    </w:p>
    <w:p>
      <w:pPr>
        <w:pStyle w:val="Style15"/>
        <w:spacing w:before="0" w:after="0"/>
        <w:ind w:firstLine="709"/>
        <w:rPr/>
      </w:pPr>
      <w:r>
        <w:rPr/>
        <w:t>Це все було, як марення, як сон.</w:t>
      </w:r>
    </w:p>
    <w:p>
      <w:pPr>
        <w:pStyle w:val="Style15"/>
        <w:spacing w:before="0" w:after="0"/>
        <w:ind w:firstLine="709"/>
        <w:rPr/>
      </w:pPr>
      <w:r>
        <w:rPr/>
        <w:t>Любов підкралась тихо, як Даліла,</w:t>
      </w:r>
    </w:p>
    <w:p>
      <w:pPr>
        <w:pStyle w:val="Style15"/>
        <w:spacing w:before="0" w:after="0"/>
        <w:ind w:firstLine="709"/>
        <w:rPr/>
      </w:pPr>
      <w:r>
        <w:rPr/>
        <w:t>а розум спав, довірливий Самсон.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/>
        <w:t>Тепер пора прощатись. Будень.</w:t>
      </w:r>
    </w:p>
    <w:p>
      <w:pPr>
        <w:pStyle w:val="Style15"/>
        <w:spacing w:before="0" w:after="0"/>
        <w:ind w:firstLine="709"/>
        <w:rPr/>
      </w:pPr>
      <w:r>
        <w:rPr/>
        <w:t>На білих вікнах змерзли міражі.</w:t>
      </w:r>
    </w:p>
    <w:p>
      <w:pPr>
        <w:pStyle w:val="Style15"/>
        <w:spacing w:before="0" w:after="0"/>
        <w:ind w:firstLine="709"/>
        <w:rPr/>
      </w:pPr>
      <w:r>
        <w:rPr/>
        <w:t>І як ми будем, як тепер ми будем?!</w:t>
      </w:r>
    </w:p>
    <w:p>
      <w:pPr>
        <w:pStyle w:val="Style15"/>
        <w:spacing w:before="0" w:after="0"/>
        <w:ind w:firstLine="709"/>
        <w:rPr/>
      </w:pPr>
      <w:r>
        <w:rPr/>
        <w:t>Такі вже рідні і такі чужі.</w:t>
      </w:r>
    </w:p>
    <w:p>
      <w:pPr>
        <w:pStyle w:val="Style15"/>
        <w:spacing w:before="0" w:after="0"/>
        <w:ind w:firstLine="709"/>
        <w:rPr/>
      </w:pPr>
      <w:r>
        <w:rPr/>
        <w:t>Ця казка днів - вона була недовгою.</w:t>
      </w:r>
    </w:p>
    <w:p>
      <w:pPr>
        <w:pStyle w:val="Style15"/>
        <w:spacing w:before="0" w:after="0"/>
        <w:ind w:firstLine="709"/>
        <w:rPr/>
      </w:pPr>
      <w:r>
        <w:rPr/>
        <w:t>Цей світлий сон - пішов без вороття.</w:t>
      </w:r>
    </w:p>
    <w:p>
      <w:pPr>
        <w:pStyle w:val="Style15"/>
        <w:spacing w:before="0" w:after="0"/>
        <w:ind w:firstLine="709"/>
        <w:rPr/>
      </w:pPr>
      <w:r>
        <w:rPr/>
        <w:t>Це тихе сяйво над моєю долею –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/>
        <w:t>Воно лишилось на усе життя.</w:t>
      </w:r>
    </w:p>
    <w:p>
      <w:pPr>
        <w:pStyle w:val="Style15"/>
        <w:spacing w:before="0" w:after="0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ірним ангелом-хоронителем усе життя була Репніна для Шевченка. Під час заслання поета листувалася з ним, зверталася з проханням до начальника ІІІ відділу Орлова полегшити його долю. А після смерті Шевченка Варвара Миколаївна піклувалася про його могилу, передала 180 карбованців власних збережень  на його пам’ятник.</w:t>
      </w:r>
    </w:p>
    <w:p>
      <w:pPr>
        <w:pStyle w:val="Style15"/>
        <w:ind w:firstLine="709"/>
        <w:rPr>
          <w:lang w:val="uk-UA"/>
        </w:rPr>
      </w:pPr>
      <w:r>
        <w:rPr>
          <w:lang w:val="uk-UA"/>
        </w:rPr>
        <w:t>І навіть тоді, коли було їй 60, нею, чарівною, граційною, завжди зі смаком вдягненою, з німбом легенд над шляхетною головою, милувалися перехожі.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uk-UA"/>
        </w:rPr>
        <w:t>В. «Чорна сук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сукня, білий комірец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ніжинка на щоці розтал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й в історії чимала ч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ота , що генія кохала.</w:t>
      </w:r>
    </w:p>
    <w:p>
      <w:pPr>
        <w:pStyle w:val="Normal"/>
        <w:spacing w:lineRule="auto" w:line="240" w:before="20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й</w:t>
        <w:softHyphen/>
        <w:t>- він один на сотню лі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на – не перша й не ос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ю мала, щоб подарувати сві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і не розділене, із генієм  кохання.</w:t>
      </w:r>
    </w:p>
    <w:p>
      <w:pPr>
        <w:pStyle w:val="Normal"/>
        <w:spacing w:lineRule="auto" w:line="240" w:before="20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часом уривається терпець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ість перед  величчю заплач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сукня, білий комірец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І сніжинка на щоці </w:t>
      </w:r>
      <w:r>
        <w:rPr>
          <w:rFonts w:cs="Times New Roman" w:ascii="Times New Roman" w:hAnsi="Times New Roman"/>
          <w:sz w:val="24"/>
          <w:szCs w:val="24"/>
          <w:lang w:val="uk-UA"/>
        </w:rPr>
        <w:t>горяча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Узимку 1854-1855 р. Шевченкові знов блиснула зірка кохання й закотилася. Йдеться про дружину коменданта Новопетровської фортеці, матір трьох дітей Агату Ускову. Поет захопився нею безтямно, відчайдушно. А скільки і яких високих мрій було виткано в душі! Агата Ускова довго здавалася йому вершиною досконалості.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Ускова (стримано, дещо надмірно):</w:t>
      </w:r>
    </w:p>
    <w:p>
      <w:pPr>
        <w:pStyle w:val="Style15"/>
        <w:spacing w:before="0" w:after="200"/>
        <w:ind w:firstLine="709"/>
        <w:rPr>
          <w:color w:val="000000"/>
        </w:rPr>
      </w:pPr>
      <w:r>
        <w:rPr>
          <w:color w:val="000000"/>
        </w:rPr>
        <w:t>Шевченко мав приємний голос, говорив гарно, плавно, особливо дуже добре читав уголос. Тарас був у нас, як у рідній сім'ї, всі його дуже любили.</w:t>
      </w:r>
    </w:p>
    <w:p>
      <w:pPr>
        <w:pStyle w:val="Style15"/>
        <w:ind w:firstLine="709"/>
        <w:rPr>
          <w:color w:val="000000"/>
          <w:lang w:val="uk-UA"/>
        </w:rPr>
      </w:pPr>
      <w:r>
        <w:rPr>
          <w:color w:val="000000"/>
        </w:rPr>
        <w:t xml:space="preserve">Наше товариство відзначало, що в моєму портреті Шевченко благородно використав божественні рембрандтівські світлотіні, передав в очах ніжність і материнство і просто опоетизував мене. А розчарування? Так, воно було </w:t>
      </w:r>
      <w:r>
        <w:rPr>
          <w:color w:val="000000"/>
          <w:lang w:val="uk-UA"/>
        </w:rPr>
        <w:t>.</w:t>
      </w:r>
      <w:r>
        <w:rPr>
          <w:color w:val="000000"/>
        </w:rPr>
        <w:t>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сь пустив брудну плітку. Хтось комусь щось сказав! Дійшло до коменданті. Повітряний замок, збудований поетом, розвалився. Чарівність, що йому примарилась, незвичайність цієї жінки, щастя від зустрічей з нею – усе це відразу зникл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ерезий розум Шевченка, на хвилину одурений,  побачив Ускову такою, якою вона була насправді, – звичайна, манірна, провінційна дам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афія в «Прогулке с удовольствием и не без морали» і Агафія Емельянівна в «Художнике» – це вона, Агата Уско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щасливе кохання поглибило самотність Шевченка.</w:t>
      </w:r>
    </w:p>
    <w:p>
      <w:pPr>
        <w:pStyle w:val="Style15"/>
        <w:ind w:firstLine="709"/>
        <w:rPr>
          <w:color w:val="000000"/>
          <w:lang w:val="uk-UA"/>
        </w:rPr>
      </w:pPr>
      <w:r>
        <w:rPr>
          <w:color w:val="000000"/>
        </w:rPr>
        <w:t>Вирвавшись із осоружної фортеці, поет мріє якомога швидше потрапити до Петербурга. Та доля на цілих п'ять місяців міцно пов'язує його з Нижнім Новгородом. Там Шевченко освідчується в коханні 15-річній актрисі Катерині Піуновій, незважаючи на 28 років різниці між ними. Що це було? Мана, сп'яніння від волі, політ у прірву юності і краси? Ні, Боже наслання, яке спізнають лише генії - сини Всесвіту, обранці вічності. Так уже судилося, що невеличка, гінка, кучерява Катерина (яке символічне для поета ім'я!) була фатально схожа на першу, свячену, осяяну дитинством, кохану Окса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ела, вродлива, струнка і грацій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істнадцять минуло. Була ще ди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добалась мова її мелодій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з нею перше знайомство поч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ися взнаки десять років заслан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пані ночі, рекрутчина з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тілося приязні, дружби, кохан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крапельку щастя й людського теп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анно навчав її рідної м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ів у театрі, де грала в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явся кохання сполохати слов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уші його знову розквітла вес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дчись в листі. Катерина мовч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ому пішов попросити р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відвернулась, здалося, зляка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ручно себе почували й бать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що такий, вже не юний рок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гнанець, бунтар, та ще й бідний по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ут молодий від Катрусі в нестям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батий, в кишені багато мо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тавсь в Петербург, щоки мокрі й соло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уманах Неви маячів його ді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ще одну постать шевченківський гені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яяв безсмертним промінням свої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ії бувають наївні, як діти. Шевченкові ж в жінці більше важила почуттєвість, вроджена краса, ніж інтелект, такт. Поет спілкувався з жінками високої освіти, доброго виховання, а вибирав чомусь з іншого середовища. Чи міг він у такому випадку бути щасливим? Навряд. Якщо ж Тарас Григорович пропонував руку й серце дворянці, то знову ж таки, недостойній його, нерозумній, чи нерозуміючій, з ким зводить до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ивло на терезах часу веснами кохання, але враз якийсь незнаний доторк зупинив його, в щем і біль обернув… А любов нерозділена квітом гірким, полиновим ро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ла нас. І в безсонні заридали пелюстки троянд: «Ми не квіти, ми кохання, а кохання не можна топтать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вучить запис пісні «Троянди на пероні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арування в Піуновій завдало Тарасу Григоровичу чимало душевних мук. Сумна розв’язка стосунків  з нею була одним із найтяжчих переживань поета в Нижньому Новгород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 я так мало, небага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лагав у бога. Тілько хат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дну хатиночку в г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дві тополі коло неї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безталанную м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ю Оксаночку; щоб з не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двох дивитися з го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Дніпр широкий, на яр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на лани золотопо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на високії моги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ивитись, думати, гад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ли то їх понасипа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го  там люде похова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вдвох тихенько заспівать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 тілько хаточку в тім ра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лагав, і досі ще благаю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ні, мій Боже, на земл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дай любов, сердечний р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більш нічого не дава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як він хотів раю! До останньої миті свого непростого життя шукав той ра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ріяв поселитися в Україні на схилах Княжої гори, але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 так йому і не трапився. І на все життя залишилися лише оскомина і гіркота, і вічне запитання: "Хоч, небоже, раю? Він у мене тут...". "Але в тім і є сенс життя, що між хотінням і раєм часом постають невидимі мури - які ні проломити, ані облогою здобути, ані перестрибнути-перелетіти їх, ані обійти, ані конем об'їха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рш «Княжа гора» Л.Кост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вгій неволі хотів тут віку дожи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няжій горі, над коханим своїм Дніпр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е так натомився за краєм своїм тужи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вірші, здавалось, ридають уже під пе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в по горі і дихав на повні гру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 вже я дома?! — аж віри очам не й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княжого міста прадавні дивні спору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амками фресок з землі усміхались й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батьків гостинець, як хліб солодкий від зайц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радісне диво найперших дитячих снів,—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ались у відрах лозові свіжі кружальц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іли дуби, і стременами вітер дзвен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 моя Княжа, далеко із тебе ви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рагдовий айсберг по самі груди в Дніпр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ло сонце, і паслося панське бид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паслося бидло на тій, на Княжій гор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ьоза закипає. Душа посварилася з Бо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бо, а простір, а це під горою сел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так же тут любо! Дніпро під самим поро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тільки порога... порога чомусь не бу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же за плечима хтось приставу пише цидул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ізь решето сіють піщаний берег стриж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ж моя рідна! Нема на тобі притул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ти твої — і ті вже тобі чуж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ут, на руїнах княжого міста Род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берегом чистим моєї святої рі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аві минулій стою у безславнім сьогод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минулої слави дивлюсь у прийдешні ві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втра поїду. І, може, усе це — востаннє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й берег... цей вітер... ці люди привітні в селі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же з Петербурга буду пити лист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 спогад, ту мрію — жити на рідній земл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друзі там є. І «Слепую» писав я, і «Тризн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ірші ридають. Отак і життя пром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прокляті всі, хто відняв у мене вітчиз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 у вітчизни ніхто не одніме ме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860 р., перебуваючи вже у Петербурзі, поет зробив останню спробу одружитися, уже тепер із своєю, з кріпачкою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ннім коханням Шевченка була Ликера Полусмак, яку зустрів у домі поміщиць Карташевських, якраз коли та несла  бублики до столу.  Побачив – і  знову довірливо закохався. Так розпочався останній самообман у житті Шевченк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uk-UA"/>
        </w:rPr>
        <w:t>Земляки поетові, що жили в Петербурзі, голосно заявляли: «Не до пари! Не до пари!». Не зважав. На кожному кроці виявляв зворушливу увагу, присвячував вірші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«Ликері»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ти любо! Мій ти друже!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ймуть нам віри без хреста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ймуть нам віри без попа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и, невольники недужі!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нули, мов свиня в калюжі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тій неволі! Мій ти друже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ти любо! Не хрестись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не кленись, і не молись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кому в світі! Збрешуть люде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ізантійський Саваоф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урить! Не одурить бог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ть і миловать не буде: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не раби його — ми люде!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ти любо! усміхнись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ольную святую душу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руку вольную, мій друже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й мені. То перейти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ін поможе нам калюжу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же й лихо донести,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поховать лихе дебеле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хатині тихій і веселі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10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uk-UA"/>
        </w:rPr>
        <w:t>Ця любов обернулася трагедією для поета. Вибір знову не був вдалим – кріпачка дворянина О.Макарова не вписувалась в рамки жінки-невільниці. Це був пустоцвіт, пристосуванка, дівчина-метелик, який сам не знає, куди летить і чого хоче. Вона навіть не уявляла належно, хто такий Т.Шевченко. із болем про це пише Ліна Костенко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«Той любить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й любить Фані Брон, той любить Беатріч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ауру, Ганську або Ната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штовні імена на бархаті сторічч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меркнучі зірки на обріях земл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, скільки взято нот і списано папер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Шкода, як ореол не держиться ч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ли безсмертя впало на Ликер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она якраз по бублики ішла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рогонка, вихована в умовах, коли пани дбали про красиву покоївку, а не про її мораль, Ликера жила за законами столичної прислуги. Але Шевченко не зважав, бо прочитав «Ледащицю» Марка Вовчка і вважав таку поведінку протестом проти кріпацтв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ь Ликері не сподобалось, коли дізналась, що  Шевченкова сестра проста селючка і ходить в національному одязі. Ось коли Шевченко передав нареченій «граматику» і хрестик – другий вибрик: «Взявши хрест, Ликерія  спитала, що він коштує, а потім: «Де ж проба?». Іншим разом Шевченко дав Ликері букет із польових квітів. За кілька хвилин цей букет валявся біля рундука. Коли ж найняв нареченій квартиру – забагла наймич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ка не забарилась. Тарас, прийшовши до Ликери, побачив, що у неї в світлиці великий гармидер – на столі потьоки води, тут же й гребінець з волоссям і брудні панчохи, постіль не прибрана, хата не метена. Тарас кинувся до неї, гукаючи: «Я не хочу такої! Мені не треба такої жінки!». «І мені не треба такого чоловіка, старий та поганий!» - відповіла Ликерія і побігла з хати. Бог їй судд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шлюбі з Яковлевим (чи то перукарем, чи то торгівцем м’ясом) щасливою не бул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ловік пив. Бив. Кожного року народжувалися діт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ж сини й дочки  підросли, Ликера пішки прийшла з Петербурга до Канева. Щодосвітку ходила на Чернечу гору. Молилася. Плакала. Просила: «Прости мені, Тарасе!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нолог Ликер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жить удалечінь байдужа траса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урніє небо, сірий дощ мрячить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вкотре я приходжу до Тараса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ін мовчить, усе собі мовчить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е, відгукніться хоча б словом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розуміла помилки свої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передумала, тепер готов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 завгодно, хоч в чужі краї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и із Вами, і аби навічно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тугу мою вирвати з грудей?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мовчите і дивитесь магічно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таєтесь, як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 до люд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писаній картині, віщім слові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кую Вам каяття своє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незабутній друже чорнобровий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пізно зрозуміла, хто Ви є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а Чернеча стомлено зітхає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ербах вітер мокре листя рве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 сердито хвилями гойдає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сь примовк, не стогне й не рев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ідступають клопоти буденні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 захоплено заслухується світ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велично, дужо і натхненно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учить палкий безсмертний «Заповіт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ші діяння й помисли єдині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житті Ви не схиляли голов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 чого журитись Україні,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у неї син такий, як Ви!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кера  сама зробила собі присуд: купити клаптик землі під горою, в ногах Кобзаря, щоб бути там похованою. І таки купила б той клаптик грунту, але в господині, в якої мешкала, захворів син. І Шевченкова наречена віддала заощаджені гроші на лікування. Син був врятований, а господиня на цвинтарі в Каневі купила два місця, де пізніше поховали і Ликеру, і її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жила Ликерія Іванівна Полусмак-Яковлева довге, але трагічне життя: з 1840 по 1917 рік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«Остання пісня Кобзар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Їй-двадцять.А йому – за сорок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 він з нею – мов дит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іється юність їй навко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ін вже навчений життя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 саме,що любить Гоме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кого дума – світ гой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Полусмакова Ликер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е так бездумно мол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вне 47-ме кол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ому відлічують лі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 кохання,ще навко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наче ластівка,лі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манять їх зелені луч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ічок свята голубиз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жаль,весільної обру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чекалася.Хто з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ін для неї,як молитв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лада віршовані ряд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 петербурзькі гострять бритв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аря прислужники гидк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 вже скоро, дуже скор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ого покличуть небе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Кобзареве вільне сл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іллється в море, як сльо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Ярославною ненач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,де Тарасова земля,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чорнім крепі жінка плач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 не діждалась журавля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ета не стал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ле не з</w:t>
      </w:r>
      <w:r>
        <w:rPr>
          <w:rFonts w:cs="Times New Roman" w:ascii="Times New Roman" w:hAnsi="Times New Roman"/>
          <w:color w:val="000000"/>
          <w:sz w:val="24"/>
          <w:szCs w:val="24"/>
        </w:rPr>
        <w:t>гасла свічка його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лишилось слово, яке не мас обмежень у просторі, бо воно злітає все вище і вище, до верховин духу генія, де немає розбитих мрій, надій, розчарув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.Шевченк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 «Любові свічку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бові свічку я засвітив коли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дна відтоді келих горя випи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е трохи – і … молись чи не мол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рук тремтячих недогарок вип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 ніс вогонь крізь чорноту обм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ізь морок тюрем, через </w:t>
      </w:r>
      <w:r>
        <w:rPr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ти від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н погасав, але я знов і з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 свого серця цю свічу засвічу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00"/>
        <w:rPr>
          <w:rFonts w:ascii="Calibri" w:hAnsi="Calibri" w:cs="Calibri"/>
          <w:color w:val="000000"/>
          <w:sz w:val="23"/>
          <w:szCs w:val="23"/>
          <w:lang w:val="uk-UA"/>
        </w:rPr>
      </w:pPr>
      <w:r>
        <w:rPr>
          <w:rFonts w:cs="Calibri" w:ascii="Calibri" w:hAnsi="Calibri"/>
          <w:color w:val="000000"/>
          <w:sz w:val="23"/>
          <w:szCs w:val="23"/>
          <w:lang w:val="uk-UA"/>
        </w:rPr>
      </w:r>
    </w:p>
    <w:p>
      <w:pPr>
        <w:pStyle w:val="Style15"/>
        <w:spacing w:before="0" w:after="200"/>
        <w:rPr>
          <w:rFonts w:ascii="Calibri" w:hAnsi="Calibri" w:cs="Calibri"/>
          <w:color w:val="000000"/>
          <w:sz w:val="23"/>
          <w:szCs w:val="23"/>
          <w:lang w:val="uk-UA"/>
        </w:rPr>
      </w:pPr>
      <w:r>
        <w:rPr>
          <w:rFonts w:cs="Calibri" w:ascii="Calibri" w:hAnsi="Calibri"/>
          <w:color w:val="000000"/>
          <w:sz w:val="23"/>
          <w:szCs w:val="23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d1">
    <w:name w:val="ind1"/>
    <w:basedOn w:val="Normal"/>
    <w:qFormat/>
    <w:pPr>
      <w:spacing w:lineRule="auto" w:line="240" w:before="280" w:after="280"/>
      <w:ind w:left="171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09:00Z</dcterms:created>
  <dc:creator>Іруся</dc:creator>
  <dc:description/>
  <cp:keywords/>
  <dc:language>en-US</dc:language>
  <cp:lastModifiedBy>Ірусик</cp:lastModifiedBy>
  <cp:lastPrinted>2014-02-16T16:11:00Z</cp:lastPrinted>
  <dcterms:modified xsi:type="dcterms:W3CDTF">2015-02-24T18:40:00Z</dcterms:modified>
  <cp:revision>7</cp:revision>
  <dc:subject/>
  <dc:title>Я тебе чекала роки й роки</dc:title>
</cp:coreProperties>
</file>