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ховецька загальноосвітня школа І-І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ховец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раз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  <w:t>Конспект уроку з тем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44"/>
          <w:szCs w:val="28"/>
          <w:lang w:val="uk-UA"/>
        </w:rPr>
      </w:pPr>
      <w:r>
        <w:rPr>
          <w:color w:val="0070C0"/>
          <w:sz w:val="44"/>
          <w:szCs w:val="28"/>
          <w:lang w:val="uk-UA"/>
        </w:rPr>
        <w:t xml:space="preserve">«Склад числа 6. Складання і читання </w:t>
      </w:r>
    </w:p>
    <w:p>
      <w:pPr>
        <w:pStyle w:val="Normal"/>
        <w:jc w:val="center"/>
        <w:rPr>
          <w:color w:val="0070C0"/>
          <w:sz w:val="44"/>
          <w:szCs w:val="28"/>
          <w:lang w:val="uk-UA"/>
        </w:rPr>
      </w:pPr>
      <w:r>
        <w:rPr>
          <w:color w:val="0070C0"/>
          <w:sz w:val="44"/>
          <w:szCs w:val="28"/>
          <w:lang w:val="uk-UA"/>
        </w:rPr>
        <w:t>прикладів на додавання.</w:t>
      </w:r>
    </w:p>
    <w:p>
      <w:pPr>
        <w:pStyle w:val="Normal"/>
        <w:jc w:val="center"/>
        <w:rPr>
          <w:color w:val="0070C0"/>
          <w:sz w:val="44"/>
          <w:szCs w:val="28"/>
          <w:lang w:val="uk-UA"/>
        </w:rPr>
      </w:pPr>
      <w:r>
        <w:rPr>
          <w:color w:val="0070C0"/>
          <w:sz w:val="44"/>
          <w:szCs w:val="28"/>
          <w:lang w:val="uk-UA"/>
        </w:rPr>
        <w:t>Розпізнавання многокутників»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у 1 класі за програмою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«Програми для середньої загальноосвітньої школи.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1-4 класи. Математика»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за редакцією М. Богданович, Л. Коч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9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готувала Сокальська Лілія Борисівна, </w:t>
      </w:r>
    </w:p>
    <w:p>
      <w:pPr>
        <w:pStyle w:val="Normal"/>
        <w:ind w:firstLine="439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вищої категорії</w:t>
      </w:r>
    </w:p>
    <w:p>
      <w:pPr>
        <w:pStyle w:val="Normal"/>
        <w:ind w:firstLine="439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проведено у 2011 році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 Склад числа 6. Складання і читання прикладів на додавання. Розпізнавання многокутників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>Скласти і закріпити первинні знання складу числа 6, а також чисел від 2 до 5;уміння складати і читати приклади на додавання; розпізнавати геометричні фігури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вивати логічне та критичне мислення учнів, уяву, увагу, творчість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ховувати охайність, любов до математики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ок королеви Математики, зірки, малюнки квіток, малюнок будиночка, числові віяла, «диски» на склад числа 6, малюнки машин, картки з прикладами, картки для самостійної ро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/>
      </w:pPr>
      <w:r>
        <w:rPr>
          <w:b/>
          <w:bCs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Організація класу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>-Діти ,  встали всі рівненько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міхнулися дружненько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рій на урок взяли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ювати почали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>-Зараз у нас урок математики, але буде він незвичайний, бо до нас на урок завітала королева Математика. З далеких країв йшла вона до нас, йшла полями і лісами, йшла днями і ночами, щоб подивитися ,як учні 1 класу знають і люблять математику. Тому, дітки, треба на  уроці  дуже  старатися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>-Погляньте на дошку…вона ,як зоряне небо ,  усіяна зірочками. Скільки їх?(6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320" y="1371600"/>
                            <a:ext cx="961920" cy="913680"/>
                          </a:xfrm>
                          <a:prstGeom prst="star5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963360" cy="911880"/>
                          </a:xfrm>
                          <a:prstGeom prst="star5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256760"/>
                            <a:ext cx="961920" cy="913680"/>
                          </a:xfrm>
                          <a:prstGeom prst="star5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963360" cy="9111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963360" cy="911160"/>
                          </a:xfrm>
                          <a:prstGeom prst="star5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371600"/>
                            <a:ext cx="963360" cy="91044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95pt" coordorigin="0,0" coordsize="8279,3599">
                <v:rect id="shape_0" stroked="f" o:allowincell="f" style="position:absolute;left:0;top:0;width:82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aqua" stroked="t" o:allowincell="f" style="position:absolute;left:829;top:2160;width:1514;height:1438;mso-wrap-style:none;v-text-anchor:middle;mso-position-horizontal-relative:char" type="_x0000_t12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347;top:0;width:1516;height:1435;mso-wrap-style:none;v-text-anchor:middle;mso-position-horizontal-relative:char" type="_x0000_t12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navy" stroked="t" o:allowincell="f" style="position:absolute;left:6228;top:1979;width:1514;height:1438;mso-wrap-style:none;v-text-anchor:middle;mso-position-horizontal-relative:char" type="_x0000_t12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;top:0;width:1516;height:1434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6228;top:0;width:1516;height:1434;mso-wrap-style:none;v-text-anchor:middle;mso-position-horizontal-relative:char" type="_x0000_t12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347;top:2160;width:1516;height:1433;mso-wrap-style:none;v-text-anchor:middle;mso-position-horizontal-relative:char" type="_x0000_t12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жна з них приховує завдання, які ми повинні викон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 зірка «Згадайк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Математична розминка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рахувати від 1 до 6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рахувати від 6 до 1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рахувати від 2 до 5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рахувати від 6 до 3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.Гра «Мовчанка»(за допомогою числового віяла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е число передує 6?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е число наступне після 2?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казати сусідів числа 2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казати сусідів числа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.»Завдання в темряві»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зараз закрийте оченятка і слухайте уважно! Я задумала число, яке складається з 1 і 3. Покажіть це число на пальчиках.(4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е число стоїть між 4 і 6?(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4.Гра «Домалюй пелюстку»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зараз пограємо  гру «Домалюй пелюстку»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>-Домалюйте стільки пелюсток, скільки не вистачає до числа в серединці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64719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945005" cy="1198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287270" cy="113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низенька- низенька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а високі-високі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дерева колише-гойдає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право, то вліво їх нахиляє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з дерев летить-опадає,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тихенько за парти сідаю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Оголошення теми та мети уроку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 зірка «Дізнайко»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 Створення  проблемної ситуації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На уроці ми будемо вивчати щось нове. А що саме, ви здогадаєтеся, коли розгадаєте фокус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а дисках показую різні варіанти складу  числа 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>-Що ми дізнались за допомогою фокусу?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 яких двох чисел можна скласти число 6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. Оголошення теми і мети уроку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>- Сьогодні на уроці  ми розглянемо різні варіанти складу числа 6 з двох менших чисел. Будемо складати т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приклади на додавання, розрізняти геометричні фігури, виконувати інші цікаві завд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Сприймання й усвідомлення нового матеріалу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.Гра «Засели будиночо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те у пусті віконечка такі числа, які б разом з другим числом становили число 6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4617085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1257480"/>
                          <a:chOff x="0" y="0"/>
                          <a:chExt cx="461700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17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41148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342360"/>
                            <a:ext cx="913680" cy="81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55pt;height:99pt" coordorigin="0,0" coordsize="7271,1980">
                <v:rect id="shape_0" stroked="f" o:allowincell="f" style="position:absolute;left:0;top:0;width:7270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431;top:0;width:6479;height:1979;mso-wrap-style:none;v-text-anchor:middle;mso-position-horizontal-relative:char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951;top:539;width:1438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360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360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/>
              <w:jc w:val="center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/>
              <w:jc w:val="center"/>
              <w:rPr>
                <w:color w:val="00CCFF"/>
                <w:sz w:val="28"/>
                <w:szCs w:val="28"/>
                <w:lang w:val="uk-UA"/>
              </w:rPr>
            </w:pPr>
            <w:r>
              <w:rPr>
                <w:color w:val="00CCFF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360"/>
              <w:jc w:val="center"/>
              <w:rPr>
                <w:color w:val="00CCFF"/>
                <w:sz w:val="28"/>
                <w:szCs w:val="28"/>
                <w:lang w:val="uk-UA"/>
              </w:rPr>
            </w:pPr>
            <w:r>
              <w:rPr>
                <w:color w:val="00CC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3 зірка «Книжко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5" w:leader="none"/>
        </w:tabs>
        <w:spacing w:lineRule="auto" w:line="360"/>
        <w:outlineLvl w:val="0"/>
        <w:rPr/>
      </w:pPr>
      <w:r>
        <w:rPr>
          <w:i/>
          <w:iCs/>
          <w:sz w:val="28"/>
          <w:szCs w:val="28"/>
          <w:lang w:val="uk-UA"/>
        </w:rPr>
        <w:t>2.Фронтальна робота за підручником. №1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йте підручник на сторінці 2 і 6, №1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ляньте на малюнок і скажіть, на які два числа можна розкласти  число 6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. Фронтальне усне складання прикладів на додавання.№3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>- Знайдіть №3. Скільки копійок у першій колонці?(4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дізналися?(2 і 2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ий приклад складемо?(2+2=4)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копійок у третій колонці?(3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емо приклад.(2+1=3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тій приклад складаємо самостійно.(5+1=6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4. Робота з геометричним матеріалом.№4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sz w:val="28"/>
          <w:szCs w:val="28"/>
          <w:lang w:val="uk-UA"/>
        </w:rPr>
        <w:t>- Який попорядку п’ятикутник?(4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едіть, що ця фігура – п’ятикутник.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у нього сторін?(5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скільки кутів?(5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є на малюнку многокутники?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яким вони номером?(3 і 5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369570</wp:posOffset>
                </wp:positionV>
                <wp:extent cx="342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2.6pt;margin-top:29.1pt;width:26.95pt;height:62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369570</wp:posOffset>
                </wp:positionV>
                <wp:extent cx="1029335" cy="800100"/>
                <wp:effectExtent l="9525" t="889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7.6pt;margin-top:29.1pt;width:81pt;height:62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 Я буду показувати геометричні фігури, а ви ,коли побачите многокутник, плесніть у долоньки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8808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685080"/>
                          <a:chOff x="0" y="0"/>
                          <a:chExt cx="118800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73880" cy="685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5pt;height:53.95pt" coordorigin="0,0" coordsize="1871,1079">
                <v:rect id="shape_0" stroked="f" o:allowincell="f" style="position:absolute;left:0;top:0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t" o:allowincell="f" style="position:absolute;left:180;top:0;width:1690;height:10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080"/>
                          <a:chOff x="0" y="0"/>
                          <a:chExt cx="10281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53.95pt" coordorigin="0,0" coordsize="1619,1079">
                <v:rect id="shape_0" stroked="f" o:allowincell="f" style="position:absolute;left:0;top:0;width:16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yellow" stroked="t" o:allowincell="f" style="position:absolute;left:0;top:0;width:1618;height:1078;mso-wrap-style:none;v-text-anchor:middle;mso-position-horizontal-relative:char" type="_x0000_t10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7378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685080"/>
                          <a:chOff x="0" y="0"/>
                          <a:chExt cx="107388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7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1028880" cy="685080"/>
                          </a:xfrm>
                          <a:prstGeom prst="parallelogram">
                            <a:avLst>
                              <a:gd name="adj" fmla="val 3754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55pt;height:53.95pt" coordorigin="0,0" coordsize="1691,1079">
                <v:rect id="shape_0" stroked="f" o:allowincell="f" style="position:absolute;left:0;top:0;width:169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fuchsia" stroked="t" o:allowincell="f" style="position:absolute;left:71;top:0;width:1619;height:1078;mso-wrap-style:none;v-text-anchor:middle;mso-position-horizontal-relative:char" type="_x0000_t7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7378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685080"/>
                          <a:chOff x="0" y="0"/>
                          <a:chExt cx="107388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7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55pt;height:53.95pt" coordorigin="0,0" coordsize="1691,1079">
                <v:rect id="shape_0" stroked="f" o:allowincell="f" style="position:absolute;left:0;top:0;width:169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navy" stroked="t" o:allowincell="f" style="position:absolute;left:71;top:0;width:1619;height:10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685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95pt" coordorigin="0,0" coordsize="1800,1079">
                <v:rect id="shape_0" stroked="f" o:allowincell="f" style="position:absolute;left:0;top:0;width:179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Первинне закріплення вивченого матеріалу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 зірка «Самостійна»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 Робота в зошитах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А)Повторення правил посадки під час письма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 я ось так відкрию,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треба покладу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 вас не приховаю-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 я ось так тримаю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/>
      </w:pPr>
      <w:r>
        <w:rPr>
          <w:sz w:val="28"/>
          <w:szCs w:val="28"/>
          <w:lang w:val="uk-UA"/>
        </w:rPr>
        <w:t>Сяду прямо ,  не зігнусь,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боту я візьмусь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Б)Розв</w:t>
      </w:r>
      <w:r>
        <w:rPr>
          <w:sz w:val="28"/>
          <w:szCs w:val="28"/>
        </w:rPr>
        <w:t>’</w:t>
      </w:r>
      <w:r>
        <w:rPr>
          <w:i/>
          <w:iCs/>
          <w:sz w:val="28"/>
          <w:szCs w:val="28"/>
          <w:lang w:val="uk-UA"/>
        </w:rPr>
        <w:t xml:space="preserve">язування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і читання прикладів на додавання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ляньте на малюнок. Який приклад на прапорцеві  першого автомобіля?(2+1)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його розв’язати?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відповідь отримаємо?(3)Запишіть  його в зошит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приклад на другому прапорці?(1+5=6)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приклад на третьому прапорці?(2+3=5)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лади записані на дошц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5" w:leader="none"/>
          <w:tab w:val="right" w:pos="9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їх.(3+3= , 5+1=6, 2+ =6)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. Самостійна робота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араз ми попрацюємо на карточках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сті клітинки допишіть такі  числа, щоби  утворити  число 6.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6"/>
        <w:gridCol w:w="1966"/>
        <w:gridCol w:w="1969"/>
      </w:tblGrid>
      <w:tr>
        <w:trPr>
          <w:trHeight w:val="7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4480"/>
                          <a:chOff x="0" y="0"/>
                          <a:chExt cx="13716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8pt;height:9pt" coordorigin="0,0" coordsize="216,180">
                <v:rect id="shape_0" stroked="f" o:allowincell="f" style="position:absolute;left:0;top:0;width:215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4925" cy="505460"/>
                <wp:effectExtent l="8890" t="635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05pt" to="60.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</wp:posOffset>
                </wp:positionV>
                <wp:extent cx="34925" cy="505460"/>
                <wp:effectExtent l="8890" t="635" r="330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05pt" to="150.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13335</wp:posOffset>
                </wp:positionV>
                <wp:extent cx="34925" cy="505460"/>
                <wp:effectExtent l="8890" t="635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05pt" to="258.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13335</wp:posOffset>
                </wp:positionV>
                <wp:extent cx="34925" cy="505460"/>
                <wp:effectExtent l="8890" t="635" r="330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05pt" to="348.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13335</wp:posOffset>
                </wp:positionV>
                <wp:extent cx="34925" cy="505460"/>
                <wp:effectExtent l="8890" t="635" r="330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05pt" to="456.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right" w:pos="9976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5 зірка «Цікава»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. Цікаві задачки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їде Федя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елосипеді,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А за ним ще 5 хл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 ,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хлопців їде в сад?(6)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у є 2 вербички,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лять коси до водички,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ті 4 збоку,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ивились на сороку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по саду пройди і вербички полічи.(6)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ок до годівниці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тіли 3 синиці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Потім ще 3 птиці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тиць на годівниці?(6)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. Підсумок уроку 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6 зірка «Підсумкова»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Ну,а ця зірочка просить підбити підсумки.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ш урок закінчується. Чи вдалося нам відкрити всі зірочки?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гадаєте, задоволена королева Математика?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ового дізналися на уроці?</w:t>
      </w:r>
    </w:p>
    <w:p>
      <w:pPr>
        <w:pStyle w:val="Normal"/>
        <w:tabs>
          <w:tab w:val="clear" w:pos="708"/>
          <w:tab w:val="left" w:pos="4515" w:leader="none"/>
          <w:tab w:val="right" w:pos="9976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двома способами приклад: 2+4=6.</w:t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36:00Z</dcterms:created>
  <dc:creator>lenovo</dc:creator>
  <dc:description/>
  <cp:keywords/>
  <dc:language>en-US</dc:language>
  <cp:lastModifiedBy>Admin</cp:lastModifiedBy>
  <cp:lastPrinted>2013-11-24T10:55:00Z</cp:lastPrinted>
  <dcterms:modified xsi:type="dcterms:W3CDTF">2013-11-26T12:28:00Z</dcterms:modified>
  <cp:revision>10</cp:revision>
  <dc:subject/>
  <dc:title>Міністерство освіти, науки, молоді та спорту України</dc:title>
</cp:coreProperties>
</file>