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96"/>
          <w:szCs w:val="96"/>
          <w:lang w:val="uk-UA"/>
        </w:rPr>
      </w:pPr>
      <w:r>
        <w:rPr>
          <w:rFonts w:cs="Comic Sans MS" w:ascii="Comic Sans MS" w:hAnsi="Comic Sans MS"/>
          <w:b/>
          <w:i/>
          <w:sz w:val="96"/>
          <w:szCs w:val="96"/>
          <w:lang w:val="uk-UA"/>
        </w:rPr>
        <w:t>Урок алгебр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96"/>
          <w:szCs w:val="96"/>
          <w:lang w:val="uk-UA"/>
        </w:rPr>
        <w:t xml:space="preserve">    </w:t>
      </w:r>
      <w:r>
        <w:rPr>
          <w:rFonts w:cs="Comic Sans MS" w:ascii="Comic Sans MS" w:hAnsi="Comic Sans MS"/>
          <w:b/>
          <w:i/>
          <w:sz w:val="96"/>
          <w:szCs w:val="96"/>
          <w:lang w:val="uk-UA"/>
        </w:rPr>
        <w:t>у 9 класі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uk-UA"/>
        </w:rPr>
        <w:t xml:space="preserve">                                                  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Думська Г.В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lang w:val="uk-UA"/>
        </w:rPr>
      </w:pPr>
      <w:r>
        <w:rPr>
          <w:rFonts w:cs="Comic Sans MS" w:ascii="Comic Sans MS" w:hAnsi="Comic Sans MS"/>
          <w:b/>
          <w:i/>
          <w:sz w:val="40"/>
          <w:szCs w:val="40"/>
          <w:lang w:val="uk-UA"/>
        </w:rPr>
        <w:t xml:space="preserve">Квадратична функція та її властивості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lang w:val="uk-UA"/>
        </w:rPr>
      </w:pPr>
      <w:r>
        <w:rPr>
          <w:rFonts w:cs="Comic Sans MS" w:ascii="Comic Sans MS" w:hAnsi="Comic Sans MS"/>
          <w:b/>
          <w:i/>
          <w:sz w:val="40"/>
          <w:szCs w:val="40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Мета уроку 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узагальнити і систематизувати  знання, вміння і навички учнів з теми „Квадратична функція” 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розширити світогляд учнів щодо використання властивостей квадратичної функції в практичній діяльності людини 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розвивати творчі здібності учнів 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формувати вміння працювати в групі, парі 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иховувати культуру спілкування та математичне мовлення.</w:t>
      </w:r>
    </w:p>
    <w:p>
      <w:pPr>
        <w:pStyle w:val="Normal"/>
        <w:ind w:hanging="54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Тип уроку : узагальнення і систематизація знань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Обладнання та наочність : кодоскоп, конверти із завданнями для групової роботи та роботи в парах, плакати з умовами й відповідями. 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                        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Хід уроку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„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Ми радіємо, пізнаючи істину. Якщо не радіємо, то з істиною тільки познайомились, але не пізнали її” писав індійський філософ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XIX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ст. Тагор. Хотілося б, щоб ви на уроці пізнали істину, досягли вершини знань з теми „ Квадратична функція”, незважаючи, що в кожного своя вершина.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Девіз нашого уроку: Думаємо колективно,</w:t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             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Працюємо оперативно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             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Сперечаємося доказово – 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            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Це для вас обов</w:t>
      </w:r>
      <w:r>
        <w:rPr>
          <w:rFonts w:cs="Comic Sans MS" w:ascii="Comic Sans MS" w:hAnsi="Comic Sans MS"/>
          <w:i/>
          <w:sz w:val="28"/>
          <w:szCs w:val="28"/>
        </w:rPr>
        <w:t>’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язково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То ж давайте будемо підніматися сходинками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uk-UA"/>
        </w:rPr>
        <w:t>Я ЗНАЮ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          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uk-UA"/>
        </w:rPr>
        <w:t>Я ЗМОЖУ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uk-UA"/>
        </w:rPr>
        <w:t>Я ВМІЮ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/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Фронтальне опитування проведемо у вигляді аукціону відповідей. Правильна відповідь оцінюється балом.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omic Sans MS" w:hAnsi="Comic Sans MS" w:eastAsia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             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Актуалізація опорних знань</w:t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. Яка функція називається квадратичною?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2. Як називають лінію, що є графіком квадратичної функції?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3. Як напрям віток параболи залежить від коефіцієнта 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а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4. Які координати має вершина параболи графіка функції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 = ax²+ bx + c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5. Чи існує таке тотожне перетворення квадратного тричлена за допомогою якого можна іншим способом знайти координати вершини параболи?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6. За якої умови графік функції перетинає вісь абсцис?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7. Які існують алгоритми побудови графіка функції?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8. За якої умови графік функції 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=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x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²+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b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+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  дотикається до осі абсцис; не перетинає вісь абсцис ?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Застосування знань, умінь та навичок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Завдання № 1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изначити координати вершини параболи: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а)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-3 (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+ 1)²- 4</w:t>
      </w:r>
      <w:r>
        <w:rPr>
          <w:rFonts w:cs="Comic Sans MS" w:ascii="Comic Sans MS" w:hAnsi="Comic Sans MS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б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(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5)²+ 2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в)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 xml:space="preserve">y </w:t>
      </w:r>
      <w:r>
        <w:rPr>
          <w:rFonts w:cs="Comic Sans MS" w:ascii="Comic Sans MS" w:hAnsi="Comic Sans MS"/>
          <w:b/>
          <w:i/>
          <w:sz w:val="28"/>
          <w:szCs w:val="28"/>
        </w:rPr>
        <w:t>=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-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>²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-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Завдання № 2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Знайти нулі функції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а) 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-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>² + 3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б)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3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2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>²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в)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(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 xml:space="preserve">x </w:t>
      </w:r>
      <w:r>
        <w:rPr>
          <w:rFonts w:cs="Comic Sans MS" w:ascii="Comic Sans MS" w:hAnsi="Comic Sans MS"/>
          <w:b/>
          <w:i/>
          <w:sz w:val="28"/>
          <w:szCs w:val="28"/>
        </w:rPr>
        <w:t>- 4)²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А тепер виконаємо завдання № 3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и повинні записати за графіком формулу і вияснити властивості функції та провести взаємоперевірку. (Додаток № 1)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Підсумок виконаного ( оцінювання балом )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III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1. Побудувати графіки функцій: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а)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>²- 2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- 3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б)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½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²-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+ 4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Вкажіть значення аргументу для яких функція додатна. Вказати проміжок спадання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>2. При якому значенні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і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графік функції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=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x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²+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bx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проходить через точки А ( 1;-1 )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і К ( -1; 5 )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Підбити підсумки роботи в групах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3. Викликаємо до дошки представника групи де одержано найменше балів. Назвати властивості функції за такою схемою: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1)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i/>
          <w:sz w:val="28"/>
          <w:szCs w:val="28"/>
        </w:rPr>
        <w:t>(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i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2) 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E</w:t>
      </w:r>
      <w:r>
        <w:rPr>
          <w:rFonts w:cs="Comic Sans MS" w:ascii="Comic Sans MS" w:hAnsi="Comic Sans MS"/>
          <w:i/>
          <w:sz w:val="28"/>
          <w:szCs w:val="28"/>
        </w:rPr>
        <w:t>(</w:t>
      </w:r>
      <w:r>
        <w:rPr>
          <w:rFonts w:cs="Comic Sans MS" w:ascii="Comic Sans MS" w:hAnsi="Comic Sans MS"/>
          <w:i/>
          <w:sz w:val="28"/>
          <w:szCs w:val="28"/>
          <w:lang w:val="en-US"/>
        </w:rPr>
        <w:t>f</w:t>
      </w:r>
      <w:r>
        <w:rPr>
          <w:rFonts w:cs="Comic Sans MS" w:ascii="Comic Sans MS" w:hAnsi="Comic Sans MS"/>
          <w:i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</w:rPr>
        <w:t>3)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 проміжки зростання, спадання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4) нулі функції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5) проміжки де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&gt; 0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та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&lt; 0 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6) значення аргументу де функція набирає найбільшого або найменшого значення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7) найбільше або найменше значення функції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Творче завдання: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Арка мосту має форму параболи, яка має висоту 4 м і ширину 20 м. Скласти рівняння цієї параболи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1. Назвіть вершину параболи ( 0;4)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2. Рівняння параболи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x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² +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b/>
          <w:i/>
          <w:sz w:val="28"/>
          <w:szCs w:val="28"/>
        </w:rPr>
        <w:t>;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&lt; 0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= </w:t>
      </w: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x</w:t>
      </w:r>
      <w:r>
        <w:rPr>
          <w:rFonts w:cs="Comic Sans MS" w:ascii="Comic Sans MS" w:hAnsi="Comic Sans MS"/>
          <w:b/>
          <w:i/>
          <w:sz w:val="28"/>
          <w:szCs w:val="28"/>
        </w:rPr>
        <w:t>²+ 4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Якщо ширина арки 20м то координати точок пертину з віссю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ОХ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будуть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( -10; 0 ) ; ( 10; 0 )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Координати цієї точки підставити в рівняння і знайти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 = ax²+ 4;    0 = a · 100 + 4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a = -0,04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y = -0,04x²+ 4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Тестове завдання № 2 ( текст додається)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Підбити підсумки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                    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drawing>
          <wp:inline distT="0" distB="0" distL="0" distR="0">
            <wp:extent cx="2092960" cy="238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720" w:leader="none"/>
        </w:tabs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D(y), E(y)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(-1;+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(4;6)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(-1;+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(-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;5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х 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(-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;+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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(-1;+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у  зростає при х Є;  у спадає при х Є…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5;+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;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1;+∞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4;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∞;4)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U(6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;+∞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4;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∞;5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5;+∞)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ind w:left="360" w:hanging="108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>у</w:t>
      </w:r>
      <w:r>
        <w:rPr>
          <w:rFonts w:cs="Comic Sans MS" w:ascii="Comic Sans MS" w:hAnsi="Comic Sans MS"/>
          <w:i/>
          <w:sz w:val="28"/>
          <w:szCs w:val="28"/>
        </w:rPr>
        <w:t xml:space="preserve"> &gt; 0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 при х Є …; у</w:t>
      </w:r>
      <w:r>
        <w:rPr>
          <w:rFonts w:cs="Comic Sans MS" w:ascii="Comic Sans MS" w:hAnsi="Comic Sans MS"/>
          <w:i/>
          <w:sz w:val="28"/>
          <w:szCs w:val="28"/>
        </w:rPr>
        <w:t xml:space="preserve"> &lt; 0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при х Є …;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 xml:space="preserve">Б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∞;5);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5;+∞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∞;4)Є(6;+ ∞)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4;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1;+ ∞)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0;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5;+∞)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-∞;5)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cs="Comic Sans MS" w:ascii="Comic Sans MS" w:hAnsi="Comic Sans MS"/>
          <w:i/>
          <w:sz w:val="28"/>
          <w:szCs w:val="28"/>
          <w:lang w:val="uk-UA"/>
        </w:rPr>
        <w:t>4.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  y=0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i/>
          <w:i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₁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₂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₁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-1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₂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₁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6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₂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/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₁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4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lang w:val="uk-UA"/>
              </w:rPr>
              <w:t>₂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= 6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Тестове завдання №2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81000</wp:posOffset>
            </wp:positionV>
            <wp:extent cx="2082165" cy="1828800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8"/>
          <w:szCs w:val="28"/>
          <w:lang w:val="uk-UA"/>
        </w:rPr>
        <w:t xml:space="preserve">На рисунку зображено графік функції …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                                  </w:t>
      </w:r>
      <w:r>
        <w:rPr>
          <w:rFonts w:eastAsia="Comic Sans MS" w:cs="Comic Sans MS" w:ascii="Comic Sans MS" w:hAnsi="Comic Sans MS"/>
          <w:b/>
          <w:i/>
          <w:sz w:val="28"/>
          <w:szCs w:val="28"/>
          <w:lang w:val="uk-UA"/>
        </w:rPr>
        <w:t xml:space="preserve">    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uk-UA"/>
        </w:rPr>
        <w:t>Рис.1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 = 2(x-2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2x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-2x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(x+2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x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0445</wp:posOffset>
                      </wp:positionH>
                      <wp:positionV relativeFrom="paragraph">
                        <wp:posOffset>681355</wp:posOffset>
                      </wp:positionV>
                      <wp:extent cx="92329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53.65pt;mso-position-vertical-relative:text;margin-left:-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-900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2</w:t>
      </w:r>
      <w:r>
        <w:rPr>
          <w:rFonts w:cs="Comic Sans MS" w:ascii="Comic Sans MS" w:hAnsi="Comic Sans MS"/>
          <w:i/>
          <w:sz w:val="28"/>
          <w:szCs w:val="28"/>
          <w:lang w:val="uk-UA"/>
        </w:rPr>
        <w:t>.Точка М(2;3) є вершиною графіка функції…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Б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(x-2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x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+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-(x+2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+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(x-2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+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(x+3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+2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х=2, х=-2 є нулями функції…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(x-2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x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-x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+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(x-4)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y= x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²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  <w:t>За рисунком 1 укажіть проміжок, на якому значення функції є від’ємним.</w:t>
      </w:r>
    </w:p>
    <w:p>
      <w:pPr>
        <w:pStyle w:val="Normal"/>
        <w:tabs>
          <w:tab w:val="clear" w:pos="708"/>
          <w:tab w:val="left" w:pos="-1620" w:leader="none"/>
        </w:tabs>
        <w:ind w:left="-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14"/>
        <w:gridCol w:w="1914"/>
        <w:gridCol w:w="1914"/>
        <w:gridCol w:w="191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uk-UA"/>
              </w:rPr>
              <w:t>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ind w:left="-360" w:hanging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-   (-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;-1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)U(1;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(-1;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(-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;-2)U(2;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)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(0;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rPr>
                <w:rFonts w:ascii="Comic Sans MS" w:hAnsi="Comic Sans MS" w:cs="Comic Sans MS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(-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>∞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en-US"/>
              </w:rPr>
              <w:t>;0)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ind w:left="-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720" w:hanging="180"/>
        <w:rPr>
          <w:rFonts w:ascii="Comic Sans MS" w:hAnsi="Comic Sans MS" w:cs="Comic Sans MS"/>
          <w:b/>
          <w:b/>
          <w:i/>
          <w:i/>
          <w:sz w:val="56"/>
          <w:szCs w:val="56"/>
          <w:lang w:val="uk-UA"/>
        </w:rPr>
      </w:pPr>
      <w:r>
        <w:rPr>
          <w:rFonts w:cs="Comic Sans MS" w:ascii="Comic Sans MS" w:hAnsi="Comic Sans MS"/>
          <w:b/>
          <w:i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720" w:hanging="180"/>
        <w:rPr>
          <w:rFonts w:ascii="Comic Sans MS" w:hAnsi="Comic Sans MS" w:cs="Comic Sans MS"/>
          <w:b/>
          <w:b/>
          <w:i/>
          <w:i/>
          <w:sz w:val="56"/>
          <w:szCs w:val="56"/>
          <w:lang w:val="uk-UA"/>
        </w:rPr>
      </w:pPr>
      <w:r>
        <w:rPr>
          <w:rFonts w:cs="Comic Sans MS" w:ascii="Comic Sans MS" w:hAnsi="Comic Sans MS"/>
          <w:b/>
          <w:i/>
          <w:sz w:val="56"/>
          <w:szCs w:val="56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680" w:hanging="0"/>
        <w:rPr>
          <w:rFonts w:ascii="Comic Sans MS" w:hAnsi="Comic Sans MS" w:eastAsia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ind w:left="-68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1080" w:hanging="36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i/>
          <w:i/>
          <w:sz w:val="144"/>
          <w:szCs w:val="144"/>
          <w:lang w:val="uk-UA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uk-UA"/>
        </w:rPr>
        <w:t xml:space="preserve">      </w:t>
      </w:r>
      <w:r>
        <w:rPr>
          <w:rFonts w:cs="Comic Sans MS" w:ascii="Comic Sans MS" w:hAnsi="Comic Sans MS"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eastAsia="Comic Sans MS" w:cs="Comic Sans MS"/>
          <w:b/>
          <w:b/>
          <w:i/>
          <w:i/>
          <w:sz w:val="144"/>
          <w:szCs w:val="144"/>
          <w:lang w:val="uk-UA"/>
        </w:rPr>
      </w:pPr>
      <w:r>
        <w:rPr>
          <w:rFonts w:eastAsia="Comic Sans MS" w:cs="Comic Sans MS" w:ascii="Comic Sans MS" w:hAnsi="Comic Sans MS"/>
          <w:b/>
          <w:i/>
          <w:sz w:val="144"/>
          <w:szCs w:val="14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rPr>
          <w:rFonts w:ascii="Comic Sans MS" w:hAnsi="Comic Sans MS" w:cs="Comic Sans MS"/>
          <w:b/>
          <w:b/>
          <w:i/>
          <w:i/>
          <w:sz w:val="144"/>
          <w:szCs w:val="144"/>
          <w:lang w:val="uk-UA"/>
        </w:rPr>
      </w:pPr>
      <w:r>
        <w:rPr>
          <w:rFonts w:cs="Comic Sans MS" w:ascii="Comic Sans MS" w:hAnsi="Comic Sans MS"/>
          <w:b/>
          <w:i/>
          <w:sz w:val="144"/>
          <w:szCs w:val="144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144"/>
          <w:szCs w:val="144"/>
          <w:lang w:val="uk-UA"/>
        </w:rPr>
      </w:pPr>
      <w:r>
        <w:rPr>
          <w:rFonts w:cs="Comic Sans MS" w:ascii="Comic Sans MS" w:hAnsi="Comic Sans MS"/>
          <w:i/>
          <w:sz w:val="144"/>
          <w:szCs w:val="144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rPr>
          <w:rFonts w:ascii="Comic Sans MS" w:hAnsi="Comic Sans MS" w:cs="Comic Sans MS"/>
          <w:b/>
          <w:b/>
          <w:i/>
          <w:i/>
          <w:sz w:val="72"/>
          <w:szCs w:val="72"/>
          <w:lang w:val="uk-UA"/>
        </w:rPr>
      </w:pPr>
      <w:r>
        <w:rPr>
          <w:rFonts w:cs="Comic Sans MS" w:ascii="Comic Sans MS" w:hAnsi="Comic Sans MS"/>
          <w:b/>
          <w:i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20" w:leader="none"/>
        </w:tabs>
        <w:ind w:left="-36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eastAsia="Comic Sans MS" w:cs="Comic Sans MS" w:ascii="Comic Sans MS" w:hAnsi="Comic Sans MS"/>
          <w:b/>
          <w:i/>
          <w:sz w:val="72"/>
          <w:szCs w:val="72"/>
          <w:lang w:val="uk-UA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3:00Z</dcterms:created>
  <dc:creator>Пользователь</dc:creator>
  <dc:description/>
  <cp:keywords/>
  <dc:language>en-US</dc:language>
  <cp:lastModifiedBy>Пользователь</cp:lastModifiedBy>
  <dcterms:modified xsi:type="dcterms:W3CDTF">2012-02-27T08:33:00Z</dcterms:modified>
  <cp:revision>8</cp:revision>
  <dc:subject/>
  <dc:title/>
</cp:coreProperties>
</file>