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72"/>
          <w:szCs w:val="72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72"/>
          <w:szCs w:val="72"/>
          <w:lang w:val="uk-UA"/>
        </w:rPr>
      </w:pPr>
      <w:r>
        <w:rPr>
          <w:rFonts w:cs="Comic Sans MS" w:ascii="Comic Sans MS" w:hAnsi="Comic Sans MS"/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72"/>
          <w:szCs w:val="72"/>
          <w:lang w:val="uk-UA"/>
        </w:rPr>
      </w:pPr>
      <w:r>
        <w:rPr>
          <w:rFonts w:eastAsia="Comic Sans MS" w:cs="Comic Sans MS" w:ascii="Comic Sans MS" w:hAnsi="Comic Sans MS"/>
          <w:b/>
          <w:i/>
          <w:sz w:val="72"/>
          <w:szCs w:val="72"/>
          <w:lang w:val="uk-UA"/>
        </w:rPr>
        <w:t xml:space="preserve"> </w:t>
      </w:r>
      <w:r>
        <w:rPr>
          <w:rFonts w:cs="Comic Sans MS" w:ascii="Comic Sans MS" w:hAnsi="Comic Sans MS"/>
          <w:b/>
          <w:i/>
          <w:sz w:val="72"/>
          <w:szCs w:val="72"/>
          <w:lang w:val="uk-UA"/>
        </w:rPr>
        <w:t>Математичний КВК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rFonts w:eastAsia="Comic Sans MS" w:cs="Comic Sans MS" w:ascii="Comic Sans MS" w:hAnsi="Comic Sans MS"/>
          <w:b/>
          <w:i/>
          <w:sz w:val="72"/>
          <w:szCs w:val="72"/>
          <w:lang w:val="uk-UA"/>
        </w:rPr>
        <w:t xml:space="preserve">      </w:t>
      </w:r>
      <w:r>
        <w:rPr>
          <w:rFonts w:cs="Comic Sans MS" w:ascii="Comic Sans MS" w:hAnsi="Comic Sans MS"/>
          <w:b/>
          <w:i/>
          <w:sz w:val="72"/>
          <w:szCs w:val="72"/>
          <w:lang w:val="uk-UA"/>
        </w:rPr>
        <w:t>7</w:t>
      </w:r>
      <w:r>
        <w:rPr>
          <w:rFonts w:cs="Comic Sans MS" w:ascii="Comic Sans MS" w:hAnsi="Comic Sans MS"/>
          <w:b/>
          <w:i/>
          <w:sz w:val="72"/>
          <w:szCs w:val="72"/>
        </w:rPr>
        <w:t>-</w:t>
      </w:r>
      <w:r>
        <w:rPr>
          <w:rFonts w:cs="Comic Sans MS" w:ascii="Comic Sans MS" w:hAnsi="Comic Sans MS"/>
          <w:b/>
          <w:i/>
          <w:sz w:val="72"/>
          <w:szCs w:val="72"/>
          <w:lang w:val="uk-UA"/>
        </w:rPr>
        <w:t>8 клас</w:t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72"/>
          <w:szCs w:val="72"/>
          <w:lang w:val="uk-UA"/>
        </w:rPr>
      </w:pPr>
      <w:r>
        <w:rPr>
          <w:rFonts w:cs="Comic Sans MS" w:ascii="Comic Sans MS" w:hAnsi="Comic Sans MS"/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72"/>
          <w:szCs w:val="72"/>
          <w:lang w:val="uk-UA"/>
        </w:rPr>
      </w:pPr>
      <w:r>
        <w:rPr>
          <w:rFonts w:cs="Comic Sans MS" w:ascii="Comic Sans MS" w:hAnsi="Comic Sans MS"/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72"/>
          <w:szCs w:val="72"/>
          <w:lang w:val="uk-UA"/>
        </w:rPr>
      </w:pPr>
      <w:r>
        <w:rPr>
          <w:rFonts w:cs="Comic Sans MS" w:ascii="Comic Sans MS" w:hAnsi="Comic Sans MS"/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72"/>
          <w:szCs w:val="72"/>
          <w:lang w:val="uk-UA"/>
        </w:rPr>
      </w:pPr>
      <w:r>
        <w:rPr>
          <w:rFonts w:cs="Comic Sans MS" w:ascii="Comic Sans MS" w:hAnsi="Comic Sans MS"/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72"/>
          <w:szCs w:val="72"/>
          <w:lang w:val="uk-UA"/>
        </w:rPr>
      </w:pPr>
      <w:r>
        <w:rPr>
          <w:rFonts w:cs="Comic Sans MS" w:ascii="Comic Sans MS" w:hAnsi="Comic Sans MS"/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72"/>
          <w:szCs w:val="72"/>
          <w:lang w:val="uk-UA"/>
        </w:rPr>
      </w:pPr>
      <w:r>
        <w:rPr>
          <w:rFonts w:cs="Comic Sans MS" w:ascii="Comic Sans MS" w:hAnsi="Comic Sans MS"/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72"/>
          <w:szCs w:val="72"/>
          <w:lang w:val="uk-UA"/>
        </w:rPr>
      </w:pPr>
      <w:r>
        <w:rPr>
          <w:rFonts w:cs="Comic Sans MS" w:ascii="Comic Sans MS" w:hAnsi="Comic Sans MS"/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eastAsia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Думська Г.В.</w:t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      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Зал поділено на дві частини: для вболівальників двох  команд. Збоку недалеко від сцени – стіл для журі. Вболівальники готують гасла  „Молодці”,  „Браво!”, „Шайбу”,  „Так тримати!”, „Краще думати”.</w:t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Розпочинають ведучі:</w:t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-ий ведучий</w:t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ідкриваємо ми вечір</w:t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сіх запрошуєм до нас.</w:t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І веселих, і кмітливих, </w:t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І цікавих, і сміливих.</w:t>
      </w:r>
    </w:p>
    <w:p>
      <w:pPr>
        <w:pStyle w:val="Normal"/>
        <w:tabs>
          <w:tab w:val="clear" w:pos="708"/>
          <w:tab w:val="left" w:pos="-1620" w:leader="none"/>
        </w:tabs>
        <w:ind w:left="-1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Брати участь просим вас!</w:t>
      </w:r>
    </w:p>
    <w:p>
      <w:pPr>
        <w:pStyle w:val="Normal"/>
        <w:tabs>
          <w:tab w:val="clear" w:pos="708"/>
          <w:tab w:val="left" w:pos="-1620" w:leader="none"/>
        </w:tabs>
        <w:ind w:left="-1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-ий ведучий</w:t>
      </w:r>
    </w:p>
    <w:p>
      <w:pPr>
        <w:pStyle w:val="Normal"/>
        <w:tabs>
          <w:tab w:val="clear" w:pos="708"/>
          <w:tab w:val="left" w:pos="-1620" w:leader="none"/>
        </w:tabs>
        <w:ind w:left="-1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Хто математику добре знає,</w:t>
      </w:r>
    </w:p>
    <w:p>
      <w:pPr>
        <w:pStyle w:val="Normal"/>
        <w:tabs>
          <w:tab w:val="clear" w:pos="708"/>
          <w:tab w:val="left" w:pos="-1620" w:leader="none"/>
        </w:tabs>
        <w:ind w:left="-1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Хай відразу виступає.</w:t>
      </w:r>
    </w:p>
    <w:p>
      <w:pPr>
        <w:pStyle w:val="Normal"/>
        <w:tabs>
          <w:tab w:val="clear" w:pos="708"/>
          <w:tab w:val="left" w:pos="-1620" w:leader="none"/>
        </w:tabs>
        <w:ind w:left="-1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Хто все швидко забуває,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Хай правила пригадає!</w:t>
      </w:r>
    </w:p>
    <w:p>
      <w:pPr>
        <w:pStyle w:val="Normal"/>
        <w:tabs>
          <w:tab w:val="clear" w:pos="708"/>
          <w:tab w:val="left" w:pos="-1620" w:leader="none"/>
        </w:tabs>
        <w:ind w:left="-180" w:hanging="0"/>
        <w:rPr>
          <w:rFonts w:ascii="Comic Sans MS" w:hAnsi="Comic Sans MS" w:eastAsia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1-2–гі ведучі 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оєднаємо ми, звісно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І цікаве, і корисне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-ий ведучий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На всі боки озирнись 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І уважно подивись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Ти побачиш тоді враз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Математику навколо нас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-ий ведучий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сі загадки відгадайте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І задачі розв’яжіть – 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се, що вчили, пригадайте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А хто й вірші розкажіть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-2-гі ведучі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оєднаємо ми, звісно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І цікаве і корисне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-ий ведучий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Дороге наше журі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Товариство вас прохає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Щоб судили Ви усіх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Як закон вважає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и повинні чесні бути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Справедливі й строгі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Щоб дарма Ви не сиділи,</w:t>
      </w:r>
    </w:p>
    <w:p>
      <w:pPr>
        <w:pStyle w:val="Normal"/>
        <w:tabs>
          <w:tab w:val="clear" w:pos="708"/>
          <w:tab w:val="left" w:pos="-1620" w:leader="none"/>
        </w:tabs>
        <w:ind w:left="-180" w:hanging="18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Як панські вельможі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Як ведеться у народі, 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Абак вам даруєм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Щоб лічили, додавали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Таланти й заслуги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-ий ведучий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Обом командам успіхів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У змаганні бажаємо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Сову, як символ мудрості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Командам двом вручаємо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Нехай же символ мудрості – 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Розумниця сова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Для відповіді правильні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ідказує слова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-ий ведучий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І ,напевно, уже час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очинати нам змагання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риготуйтеся, команди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Конкурс перший – ПРИВІТАННЯ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eastAsia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На арену викликаємо Команду „Квадрат”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eastAsia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-ий учень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Святковий наш зал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ід облич засіяв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 змаганнях від нині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Ареною став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огні Ка-Ве-ВеМ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Наче зорі горять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Команди на старті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Готові стоять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-ий учень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Знайомтеся з нами – 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Команда „Квадрат”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У нас  одинадцять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 дружині солдат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Чотири кути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Шість відрізків ще єсть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І центр – капітан – 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Йому слава і честь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3-ий учень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ротивник сьогодні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Серйозний у нас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О, „Трикутник” поважний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ітаємо вас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Хай гумор на хвилях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Злітає дзвінких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І сміх щиросердний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Єднає усіх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4-ий учень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болівальникам вірний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„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Квадратний” привіт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Сміливо за нами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 незнаного світ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Ми хочемо дуже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Сподобатись вам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І вірим, що ви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Допоможете нам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5-ий учень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овага вам, судді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ривіт вам, журі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Та тільки суворо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и нас не журіть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І смійтеся з того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Що викличе сміх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Сміятися голосно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Й суддям не гріх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6-ий учень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Святковий цей зал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Нас усіх об’єднав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 змаганнях від нині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Ареною став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Хай будуть веселі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Обличчя у всіх: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Девіз Ка-Ве-ВеМ – 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Це дотепність і сміх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-ий ведучий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А тепер на арену запрошуємо Команду „Трикутник”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-ий учень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На КВК ми поспішаємо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З великими знаннями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Усі заходимо до зали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Щоб показатись перед вами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Ми всі веселі і чудові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Як депутати, галасливі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Ми всі надіємось на силу, 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Щоб нам по балу присудили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-ий учень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До КВК ми так старались, 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Що може вже перестарались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Ми друзів маємо багато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они боліють всі завзято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Отож, журі, ви розсудіть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Багато балів присудіть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Ой, ви журі, ви, громадяни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Ой, змилуйтеся ви над нами!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3-ий учень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Ми „Трикутники” невгамовні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І в КВК ми граєм залюбки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Нехай, допоки ми на сцені,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У вас усмішки будуть у всіх веселі! 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ривітання команд, емблеми – 10 балів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-ий ведучий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А зараз розумова розминка! Запитання команді „Квадрат”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(30 сек. – 1 бал)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>1. Обчислити усно: 98</w:t>
      </w:r>
      <w:r>
        <w:rPr>
          <w:rFonts w:cs="Arial Black" w:ascii="Arial Black" w:hAnsi="Arial Black"/>
          <w:i/>
          <w:sz w:val="28"/>
          <w:szCs w:val="28"/>
          <w:lang w:val="uk-UA"/>
        </w:rPr>
        <w:t>²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-4.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.Чи є тупокутним трикутник із сторонами 7,9,18 см.?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3. У колесі - 10 спиць. Скільки проміжків між спицями?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4. Від вісім відняти 2, одержали 7. Як це могло трапитись?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Запитання команді „Трикутник”:</w:t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540" w:hanging="90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>1. Обчислити усно: 96</w:t>
      </w:r>
      <w:r>
        <w:rPr>
          <w:rFonts w:cs="Arial Black" w:ascii="Arial Black" w:hAnsi="Arial Black"/>
          <w:i/>
          <w:sz w:val="28"/>
          <w:szCs w:val="28"/>
          <w:lang w:val="uk-UA"/>
        </w:rPr>
        <w:t>²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-16.</w:t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. Чи існують трикутники у яких середини трьох висот лежать на одній прямій?</w:t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3. Я купила шестигранний олівець скільки граней в нього?</w:t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4.Чи можна дістати сто віднявши від 5  два.</w:t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-ий  ведучий</w:t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А зараз номер художньої самодіяльності команди „Трикутник”.</w:t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ідсумки журі: привітання та розминки.</w:t>
      </w:r>
    </w:p>
    <w:p>
      <w:pPr>
        <w:pStyle w:val="Normal"/>
        <w:tabs>
          <w:tab w:val="clear" w:pos="708"/>
          <w:tab w:val="left" w:pos="-1620" w:leader="none"/>
        </w:tabs>
        <w:ind w:left="-360"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-ий ведучий</w:t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А зараз час для конкурсів</w:t>
      </w:r>
      <w:r>
        <w:rPr>
          <w:rFonts w:cs="Comic Sans MS" w:ascii="Comic Sans MS" w:hAnsi="Comic Sans MS"/>
          <w:i/>
          <w:sz w:val="28"/>
          <w:szCs w:val="28"/>
        </w:rPr>
        <w:t>!!</w:t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.Конкурс „Дуель команд”.</w:t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.Конкурс вболівальників команди „Квадрат”</w:t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На столі стоять 6 склянок. Три з них – порожні, а в інші три налито воду. Зробіть так, щоб повні і порожні склянки чергувалися за один хід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3.Конкус вболівальників команди „Трикутник”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Дано дві колоди: перша з них у 2 рази менша за другу але діаметр першої вдвічі більший за діаметр другої. Яка з колод  важча?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Домашнє завдання. Захист проектів „Таке прекрасне життя без математики” (5 хв.)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ідсумки журі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-ий ведучий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оки журі оцінює конкурс, ми всі задумаємось над питанням: „Наше сьогодення не мислиме без чого? ”Ну, звісно ,- без рекламної паузи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Отже, заповнимо її цікавими фактами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1. Хто автор теореми Піфагора?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Іракські археологи знайшли глиняні таблички, з яких видно, що невідомі математики за 1500 років до Піфагора користувались теоремою, яка названа його ім’ям. 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2. Дотепні аналогії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Математичні знаки  „плюс”  та  „мінус”  дійшли до нас з країн Арабського Сходу. Цікавими аналогіями керувалися арабські вчені, виводячи правила дій з цими знаками: плюс на плюс дає плюс – друг мого друга – мій друг; мінус на мінус дає плюс – ворог мого ворога – мій друг; мінус на плюс дає мінус – ворог мого друга – мій ворог; плюс на мінус дає мінус – друг мого ворога – мій ворог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-ий ведучий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А зараз проведемо окомірний конкурс, який перевірить вашу уважність та спостережливість. Питання команді „Квадрат”: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. Скільки всього вікон на другому поверсі нашої школи?(30 с., - 3 б.)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итання команді  „Трикутник”: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.Скільки східців веде у їдальню школи з першого поверху?(30 с.– 3 б.)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-ий ведучий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Тепер представимо вашій увазі конкурс художньої самодіяльності команди „Квадрат”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-ий ведучий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Дорогі друзі, давайте проведемо надзвичайно цікавий конкурс художників. Для малюнка пташки слід використати всі цифри від 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 до 9 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-ий ведучий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Запрошуємо  на сцену обидві команди.(команди виходять на арену)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опросимо команди встати обличчям до вболівальників і так, щоб члени однієї команди чергувались із членами іншої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-ий ведучий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роводимо гру, яка називається  „Ой, не можу!”. Для перемоги в цій грі треба бути уважним і знати математику в обсязі початкової школи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-ий ведучий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Учасники гри повинні по черзі називати числа натурального ряду  за винятком тих, які діляться на три або містять цифру три. Замість цих чисел треба говорити: „Ой, не можу!”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-ий ведучий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Наприклад, Один! Два! Ой, не можу! Чотири! П’ять! Ой, не можу! І т.д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Хто порушує правила гри, той  вибуває і йде в зал. Так триватиме доти поки не залишиться один учасник. Він і принесе своїй команді 3 бали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-ий ведучий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А зараз слово надається журі для підсумку останніх конкурсів та переможця змагань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(Журі оголошує переможців)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1-ий ведучий 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Щиро вітаємо з перемогою і вручаємо вам призи.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-ий ведучий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Ми не кажемо бувайте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-2-гі ведучі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Ми кажемо ДО НОВИХ ЗУСТРІЧЕЙ!!!</w:t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9:00Z</dcterms:created>
  <dc:creator>Пользователь</dc:creator>
  <dc:description/>
  <cp:keywords/>
  <dc:language>en-US</dc:language>
  <cp:lastModifiedBy>Пользователь</cp:lastModifiedBy>
  <dcterms:modified xsi:type="dcterms:W3CDTF">2012-02-27T08:30:00Z</dcterms:modified>
  <cp:revision>3</cp:revision>
  <dc:subject/>
  <dc:title/>
</cp:coreProperties>
</file>