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сумковий урок по темі «Кулінарі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-гра «У кав’ярні»─ трудове навч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дорове харчування ─ основи здоров’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:  </w:t>
      </w:r>
    </w:p>
    <w:p>
      <w:pPr>
        <w:pStyle w:val="Normal"/>
        <w:rPr/>
      </w:pPr>
      <w:r>
        <w:rPr>
          <w:i/>
          <w:sz w:val="28"/>
          <w:szCs w:val="28"/>
        </w:rPr>
        <w:t>навчальна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ширити та закріпити знання учнів про поживні речовини, їх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ергетичну цінність, фізіологічне значення та джерело отримання, ознайоми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харчовими домішками та їхнім впливом на організм людин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звиваюча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вивати вміння і навички самостійно робити висновки на осно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ацьованої інформації, виробляти навички здорового харч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ховна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ховувати бережливе ставлення до власного здоров’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игуюча: розвиток дрібної моторики, узгоджених координаційних рухів, цілеспрямованість ді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ип уроку: </w:t>
      </w:r>
      <w:r>
        <w:rPr>
          <w:sz w:val="28"/>
          <w:szCs w:val="28"/>
        </w:rPr>
        <w:t xml:space="preserve">комбінова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ладнання: </w:t>
      </w:r>
      <w:r>
        <w:rPr>
          <w:sz w:val="28"/>
          <w:szCs w:val="28"/>
        </w:rPr>
        <w:t>плакат „Основні поживні речовини ”, пам’ятки „Харчові добавки та їх вплив на організм людини”, етикетки різних харчових продуктів, інструкційні картки; міксер та інший кухонний інвентар, необхідні харчові продук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іжпредметні зв’язки: </w:t>
      </w:r>
      <w:r>
        <w:rPr>
          <w:sz w:val="28"/>
          <w:szCs w:val="28"/>
        </w:rPr>
        <w:t xml:space="preserve">біологі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урок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ізаційний момен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ктуалізація опорних зна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роцесі життєдіяльності людина постійно витрачає свою енергію і речовини, з яких складається її організм. Поповнює ці витрати їжа, яка містить поживні речови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кі ви знаєте основні поживні речовин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ідповідь учні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жна з поживних речовин має своє призначення в організмі люди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зараз пригадаємо дію на організм поживних речовин, розглянувши таблиц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бота учнів з таблицею „Основні поживні речовини та їх дія на організм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же, їжа має бути достатньо калорійною для задоволення енергетичних потреб людини. У тих випадках ,коли калорійність їжі перевищує енергетичні витрати людини, розвивається ожиріння ─ накопичення жирових відкладень. Недостатньо калорійна їжа призводить до виснаження організму, послаблення імунної системи, виникненн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ідхилень у його функціонуванні і, як наслідок до різних захворювань, а у нашому регіоні, взимку і навесні, до інфекційних. І щоб запобігти цьому або допомогти справитися з інфекцією, яка потрапила в організм, потрібно вживати вітаміни, а особливо вітамін С і ми повинні знати в яких продуктах найбільше цих вітамі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и ви це знаєте, зараз ми переконаємо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озповідь учнів про вміст вітамінів в запропонованих овочах та фрукт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ія навчальної і пізнавальної 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ий цілитель Гіппократ понад тисячу років тому зауважив:„Їжа повинна бути ліками, а не ліки їжею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ьогодні на уроці ми спробуємо навчитися бути грамотними споживачами, які вибираючи продукцію дбають про своє здоров’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ж, тема нашого уроку «Здорове харчування»(</w:t>
      </w:r>
      <w:r>
        <w:rPr>
          <w:i/>
          <w:sz w:val="28"/>
          <w:szCs w:val="28"/>
        </w:rPr>
        <w:t>запис в зошитах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ивчення нового матеріа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 ми заходимо у супермаркет, де різноманітність продуктів харчування величезна, а етикетки яскраві та блискучі, а коли ще бачили рекламу того чи іншого продукту, то здається, що той розрекламований товар стає ще бажаніши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спробуємо трохи серйозніше подивитися на проблему вибору продуктів харчування та спробуємо відчути себе грамотними споживачами.</w:t>
      </w:r>
    </w:p>
    <w:p>
      <w:pPr>
        <w:pStyle w:val="Normal"/>
        <w:jc w:val="both"/>
        <w:rPr/>
      </w:pPr>
      <w:r>
        <w:rPr>
          <w:sz w:val="28"/>
          <w:szCs w:val="28"/>
        </w:rPr>
        <w:t>На сьогодні я просила вас зібрати етикетки із продуктів харчування, які  споживаються у ваших родинах. Зараз ми проаналізуємо чи містять вони усю необхідну інформацію.</w:t>
      </w:r>
    </w:p>
    <w:p>
      <w:pPr>
        <w:pStyle w:val="Normal"/>
        <w:jc w:val="both"/>
        <w:rPr/>
      </w:pPr>
      <w:r>
        <w:rPr>
          <w:sz w:val="28"/>
          <w:szCs w:val="28"/>
        </w:rPr>
        <w:t>Згідно з п.2 постанови Кабінету Міністрів України №1371 від 9 листопада 1996 р., товар, який  реалізується в роздрібній торгівлі, повинен мати на етикетці  ( упаковці ) в доступній для сприйняття формі викладені відповідно до чинного законодавства про мову такі відомост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ву харчового проду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су (об’є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ла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орійні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у виготов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мін придатності та умови зберіг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йменування та адресу вироб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аліз наявних етикеток , обговорення).</w:t>
      </w:r>
    </w:p>
    <w:p>
      <w:pPr>
        <w:pStyle w:val="Normal"/>
        <w:jc w:val="both"/>
        <w:rPr/>
      </w:pPr>
      <w:r>
        <w:rPr>
          <w:sz w:val="28"/>
          <w:szCs w:val="28"/>
        </w:rPr>
        <w:t>Ви повинні знати, що маєте право вимагати від продавця інформацію про товар, який маєте намір придбати. Відмова продавця надати вам повну та достовірну інформацію про товар є неправомірно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кщо ви хочете захистити свої права, ви можете звернутися до органів у справах захисту прав споживач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8"/>
          <w:szCs w:val="28"/>
        </w:rPr>
        <w:t>Елемент релаксації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пові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тний французький учений Бертло понад як 100 років тому писав: „У 2000р. не буде ні скотарів, ні землеробів, їжу будуть виробляти хімічним способом. Оскільки буде вироблятися дешева енергія, то люди почнуть синтезувати харчові продукти з води, азоту і водню, виділених з атмосфер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зотні сполуки, синтетичні жири, крохмаль і цукор ─ усі ці речовини будуть виробляти наші підприємства у великій кількості”. Пророцтво Бертло не збулося, але у харчуванні сучасної людини значного поширення набули різні засоби поліпшення смакових якостей харчових продуктів та вдосконалення технічного процесу їх приготування. Для цього найбільш вигідним економічно та нескладним у застосуванні виявилося використання </w:t>
      </w:r>
      <w:r>
        <w:rPr>
          <w:sz w:val="28"/>
          <w:szCs w:val="28"/>
          <w:u w:val="single"/>
        </w:rPr>
        <w:t>харчових домішо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 терміном „харчові домішки” мають на увазі групу речовин природного або штучного походження, призначенням яких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обхі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овніш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гляд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них належать барвники, які застосовуються при виготовленні кондитерських виробів, лікеро – горілчаних та безалкогольних напоїв, молочних продуктів (маргарин, сири)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ліп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систен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мак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к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арчови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дук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ортимент їх дуже широкий: це згущувачі, желе утворювачі, стабілізатори фізичного стану, підпушувачі.</w:t>
      </w:r>
    </w:p>
    <w:p>
      <w:pPr>
        <w:pStyle w:val="Normal"/>
        <w:tabs>
          <w:tab w:val="clear" w:pos="708"/>
          <w:tab w:val="left" w:pos="6695" w:leader="none"/>
        </w:tabs>
        <w:jc w:val="both"/>
        <w:rPr/>
      </w:pPr>
      <w:r>
        <w:rPr>
          <w:sz w:val="28"/>
          <w:szCs w:val="28"/>
        </w:rPr>
        <w:t>Практично на всіх імпортних і деяких вітчизняних продуктах зустрічається інформація про харчові домішки  (Е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кі з них можуть, вважають спеціалі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овити загрозу для здоров’я  людини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аналізуємо етикетки популярних товарів, які ви полюбляєте і часто купляєте в магазинах і виявимо, чи містять вони шкідливі домішки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 Лабораторно – практична робота</w:t>
      </w:r>
      <w:r>
        <w:rPr>
          <w:i/>
          <w:sz w:val="28"/>
          <w:szCs w:val="28"/>
        </w:rPr>
        <w:t>: Робота з етикетками продуктів на виявлення в них харчових домішок.</w:t>
      </w:r>
    </w:p>
    <w:p>
      <w:pPr>
        <w:pStyle w:val="Normal"/>
        <w:tabs>
          <w:tab w:val="clear" w:pos="708"/>
          <w:tab w:val="left" w:pos="6695" w:leader="none"/>
        </w:tabs>
        <w:jc w:val="both"/>
        <w:rPr/>
      </w:pPr>
      <w:r>
        <w:rPr>
          <w:b/>
          <w:i/>
          <w:sz w:val="28"/>
          <w:szCs w:val="28"/>
        </w:rPr>
        <w:t>а) Вступний інструктаж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Самостійна робота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ідведення підсумків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зараз проведемо гру  „У кав’ярні . ”</w:t>
      </w:r>
    </w:p>
    <w:p>
      <w:pPr>
        <w:pStyle w:val="Normal"/>
        <w:tabs>
          <w:tab w:val="clear" w:pos="708"/>
          <w:tab w:val="left" w:pos="6695" w:leader="none"/>
        </w:tabs>
        <w:jc w:val="both"/>
        <w:rPr/>
      </w:pPr>
      <w:r>
        <w:rPr>
          <w:sz w:val="28"/>
          <w:szCs w:val="28"/>
        </w:rPr>
        <w:t>( Учні діляться на дві групи: одна група – відвідувачі, друга – обслуговуючий персонал).</w:t>
      </w:r>
    </w:p>
    <w:p>
      <w:pPr>
        <w:pStyle w:val="Normal"/>
        <w:tabs>
          <w:tab w:val="clear" w:pos="708"/>
          <w:tab w:val="left" w:pos="6695" w:leader="none"/>
        </w:tabs>
        <w:jc w:val="both"/>
        <w:rPr/>
      </w:pPr>
      <w:r>
        <w:rPr>
          <w:b/>
          <w:i/>
          <w:sz w:val="28"/>
          <w:szCs w:val="28"/>
        </w:rPr>
        <w:t xml:space="preserve">8) Практична робота. </w:t>
      </w:r>
      <w:r>
        <w:rPr>
          <w:i/>
          <w:sz w:val="28"/>
          <w:szCs w:val="28"/>
        </w:rPr>
        <w:t>Приготування канапок, фруктового салату та чаю „Вітамінний”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ступний інструктаж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Інструкційна картка (додається)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безпеки праці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рактична ро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5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хід робочих місць з метою проведення індивідуального та фронтального інструктаж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5" w:leader="none"/>
        </w:tabs>
        <w:ind w:left="0" w:hanging="0"/>
        <w:jc w:val="both"/>
        <w:rPr/>
      </w:pPr>
      <w:r>
        <w:rPr>
          <w:i/>
          <w:sz w:val="28"/>
          <w:szCs w:val="28"/>
        </w:rPr>
        <w:t>Контроль за організацією робочих місць та дотриманням правил безпеки праці.</w:t>
      </w:r>
    </w:p>
    <w:p>
      <w:pPr>
        <w:pStyle w:val="Normal"/>
        <w:tabs>
          <w:tab w:val="clear" w:pos="708"/>
          <w:tab w:val="left" w:pos="6695" w:leader="none"/>
        </w:tabs>
        <w:jc w:val="both"/>
        <w:rPr/>
      </w:pPr>
      <w:r>
        <w:rPr>
          <w:b/>
          <w:i/>
          <w:sz w:val="28"/>
          <w:szCs w:val="28"/>
        </w:rPr>
        <w:t>9) Підведення підсумків уроку (заключний інструктаж)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з звичайних недорогих продуктів, доклавши зусиль і вміння, можна готувати щодня смачну, ароматну і поживну їжу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ам’ятайте перше найважливіше правило: </w:t>
      </w:r>
      <w:r>
        <w:rPr>
          <w:i/>
          <w:sz w:val="28"/>
          <w:szCs w:val="28"/>
        </w:rPr>
        <w:t>справжній кулінар має готувати страви так , щоб вони були обов’язково і смачними і корисними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кож не використовувати продуктів з харчовими домішками, які шкідливі для організму людини.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0) Виставлення і мотивація оцінок..</w:t>
      </w:r>
    </w:p>
    <w:p>
      <w:pPr>
        <w:pStyle w:val="Normal"/>
        <w:tabs>
          <w:tab w:val="clear" w:pos="708"/>
          <w:tab w:val="left" w:pos="6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бирання робочих місць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5:00Z</dcterms:created>
  <dc:creator>Komp</dc:creator>
  <dc:description/>
  <cp:keywords/>
  <dc:language>en-US</dc:language>
  <cp:lastModifiedBy>Microsoft</cp:lastModifiedBy>
  <cp:lastPrinted>2009-10-22T09:17:00Z</cp:lastPrinted>
  <dcterms:modified xsi:type="dcterms:W3CDTF">2013-02-27T10:45:00Z</dcterms:modified>
  <cp:revision>2</cp:revision>
  <dc:subject/>
  <dc:title>  </dc:title>
</cp:coreProperties>
</file>