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у</w:t>
      </w:r>
      <w:r>
        <w:rPr>
          <w:b/>
        </w:rPr>
        <w:t xml:space="preserve">: </w:t>
      </w:r>
      <w:r>
        <w:rPr>
          <w:b/>
          <w:sz w:val="28"/>
          <w:szCs w:val="28"/>
        </w:rPr>
        <w:t>Культура харчування підліткі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формувати в учнів поняття про раціональне харчування та особливості харчування в підлітковому віці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дослідження харчової та енергетичної цінності продукт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вивати навички здорового способу житт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ховувати культуру споживання їжі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таблиці, схеми, інструкційні картки, мультимедійний проектор,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хонний інвентар та необхідні харчові продукти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-дослідження 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Міжпредметні зв’язки:</w:t>
      </w:r>
      <w:r>
        <w:rPr>
          <w:sz w:val="28"/>
          <w:szCs w:val="28"/>
        </w:rPr>
        <w:t xml:space="preserve"> біологія, історія, народознавство, основ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.  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ідготовча робот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ля проведення уроку учні на попередньому занятті поділилися на групи, обравши собі одну із спеціальностей: валеологи, історики, кулінари. Кожна група отримала завдання: дослідити особливості харчування підлітків, харчові й енергетичні цінності продуктів із точки зору обраної спеціальності та підготуватися до захисту свого дослідження на уроці.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ід уроку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Організаційний момент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тод «Асоціація на дошці»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Я рада бачити всіх на сьогоднішньому занятті, яке мені хотілося розпочати з такого прислів’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 Якщо у вас є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то у вас є все». Скажіть, будь-ласка, які асоціації у вас викликають прислів’я, що написані на дошці?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. Якщо у вас є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то у вас є вс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Здоровя – найбільше багатство у світі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3. Без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нема щастя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4.Пок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служить, то людина не тужить.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5.Існують тисячі хвороб, а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лише одне.</w:t>
      </w:r>
    </w:p>
    <w:p>
      <w:pPr>
        <w:pStyle w:val="Normal"/>
        <w:ind w:left="75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i/>
        </w:rPr>
        <w:t>Читаємо прислів’я і стисло обговорюємо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Актуалізація опорних знань і життєвого досвіду учнів.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/>
        <w:t xml:space="preserve">    </w:t>
      </w:r>
      <w:r>
        <w:rPr>
          <w:i/>
          <w:sz w:val="28"/>
          <w:szCs w:val="28"/>
        </w:rPr>
        <w:t>Техніка « Запитальний ряд»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. Які чинники впливають на фізичний розвиток підлітків?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2. Що, на вашу думку, означає «піклуватися про своє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»?</w:t>
      </w:r>
    </w:p>
    <w:p>
      <w:pPr>
        <w:pStyle w:val="Normal"/>
        <w:ind w:left="75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i/>
          <w:sz w:val="22"/>
          <w:szCs w:val="22"/>
        </w:rPr>
        <w:t>Використовують таблиці, картинки тощо</w:t>
      </w:r>
    </w:p>
    <w:p>
      <w:pPr>
        <w:pStyle w:val="Normal"/>
        <w:ind w:left="75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Узагальнювальна бесіда про здоровя людини.</w:t>
      </w:r>
    </w:p>
    <w:p>
      <w:pPr>
        <w:pStyle w:val="Normal"/>
        <w:ind w:left="75" w:hanging="0"/>
        <w:rPr/>
      </w:pPr>
      <w:r>
        <w:rPr>
          <w:sz w:val="28"/>
          <w:szCs w:val="28"/>
          <w:lang w:val="ru-RU"/>
        </w:rPr>
        <w:t>- Отже, шлях до здоров’я – це…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кладання асоціограми</w: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943280"/>
                          <a:chOff x="0" y="0"/>
                          <a:chExt cx="60573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оров’я – це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95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тримування режиму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853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ильне харч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485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гартовув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95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нкова за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99560"/>
                            <a:ext cx="125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чин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53pt" coordorigin="0,0" coordsize="9539,3060">
                <v:rect id="shape_0" stroked="f" o:allowincell="f" style="position:absolute;left:0;top:1;width:95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39;top:0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оров’я – це…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59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тримування режиму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33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ильне харч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3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гартовува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59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нкова за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259;width:197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чин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40" to="162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40" to="46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40" to="774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40" to="611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left="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.Мотивація навчальної діяльності.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році ми розглянемо дуже важливу для кожної людини тему про харчування підлітків. Потреба в їжі та воді належить до основних людських потреб. Їжа впливає на фізичне, психологічне й соціальне благополуччя кожної людини й на стан її здоров’я. </w:t>
      </w:r>
    </w:p>
    <w:p>
      <w:pPr>
        <w:pStyle w:val="Normal"/>
        <w:ind w:left="75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«Мозковий штурм»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звіть, чому люди їдять.   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Що, на вашу думку, називаємо правильним харчуванням?                                                                          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відомлення теми, мети, завдань уроку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вчення нового матеріалу.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и правильного харчування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Щоб організм людини розвивався нормально, йому потрібно багато різних поживних речовин і мікроелементів. У процесі життєдіяльності людина постійно втрачає енергію і речовини, із яких складається її організм. Поповнює ці витрати їжа. Різні харчові продукти містять білки, жири, вуглеводи, воду, мінеральні солі, вітаміни. А зараз  з’ясуємо складові компоненти їжі.та їх значення  для організму.</w:t>
      </w:r>
    </w:p>
    <w:p>
      <w:pPr>
        <w:pStyle w:val="Normal"/>
        <w:ind w:left="75" w:hanging="0"/>
        <w:rPr/>
      </w:pPr>
      <w:r>
        <w:rPr>
          <w:b/>
          <w:i/>
        </w:rPr>
        <w:t>Розповідь учителя за схемою, що демонструють на екран за допомогою мультимедійного проектора.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к же треба харчуватися, щоб залишитися здоровим?</w:t>
      </w:r>
    </w:p>
    <w:p>
      <w:pPr>
        <w:pStyle w:val="Normal"/>
        <w:rPr/>
      </w:pPr>
      <w:r>
        <w:rPr>
          <w:sz w:val="28"/>
          <w:szCs w:val="28"/>
        </w:rPr>
        <w:t>Наші валеологи провели дослідження різних поживних речовин, які мають велике значення для організму  лю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 досліджень групою валеологі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же ви дізналися, що харчова цінність залежить від наявності поживних речовин, мінеральних солей та вітамі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каво знати, що їли наші пращури? Відповісти на це запитання нелегко, але я вважаю, що наші історики виконали це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хист досліджень групою історикі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лорійність їж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їжею ми отримуємо енергію. Відомо, що енергію, яку дістає і витрачає людський організм вимірюють у кілокалоріях (ккал) або кілоджоулях (кДж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лькість енергії, що витрачають, залежить від характеру праці, фізичних навантажень, віку та інших факторів. У підлітковому віці (11-13 років), враховуючи ріст організму, рухливість, навчання, заняття спортом, рекомендують 2350-2750 ккал на добу.</w:t>
      </w:r>
    </w:p>
    <w:p>
      <w:pPr>
        <w:pStyle w:val="Normal"/>
        <w:rPr/>
      </w:pPr>
      <w:r>
        <w:rPr>
          <w:b/>
          <w:i/>
          <w:sz w:val="28"/>
          <w:szCs w:val="28"/>
        </w:rPr>
        <w:t>Наші медики провели дослідження з основ визначення харчової та енергетичної цінності продуктів і зараз розкажуть нам про свої знахідк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хист досліджень групою медикі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нципи раціонального харч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іональне харчування – це своєчасне забезпечення організму потрібною кількістю поживної,смачної і здорової їжі, що містить усі харчові речовини, необхідні для розвитку й життєдіяльності органі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раціонального режиму харчування покладено такі принци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Харчування має бути регулярним (приймання їжі в певні годи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ймання їжі має бути розподілене протягом дня на декілька прийом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жен прийом має бути збалансова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ількість їжі має відповідати фізіологічним потребам та має бути неоднаковою в різний час д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ультура вживання їж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оме значення для засвоєння їжі  має обстановка, у якій харчується людина. Гарно накритий стіл, смачно приготовлена і гарно оформлена їжа збуджують апетит. Тому стіл завжди треба красиво сервірувати, а страви правильно оформлюва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слід сервірувати сті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і правила поведінки під час їжі треба виконувати?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 це розкажуть наші кулінари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хвилинки відпочинку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рактична робота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отування салату</w:t>
      </w:r>
      <w:r>
        <w:rPr>
          <w:b/>
          <w:sz w:val="28"/>
          <w:szCs w:val="28"/>
        </w:rPr>
        <w:t>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Вступний інструктаж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Інструкційна картка (додається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Правила безпеки праці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актична робот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Обхід робочих місць з метою проведення індивідуального та фронтального інструктажів.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нтроль за організацією робочих місць та дотриманням правил безпеки праці.</w:t>
      </w:r>
    </w:p>
    <w:p>
      <w:pPr>
        <w:pStyle w:val="Normal"/>
        <w:ind w:left="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Підведення підсумків уроку (заключний інструктаж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и з’ясували, що правильне харчування є складовою здорового способу життя. Треба вміти виявляти помилки у споживанні їжі та усувати їх. Існує тісний зв'язок між харчовою цінністю продуктів та фізичним розвитком і самопочуттям людини.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Виставлення оцінок, їх мотивація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лаксаці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ням пропонують оцінити «смайликом» свій настрій, емоційне задоволення уроком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бирання робочих місць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3:00Z</dcterms:created>
  <dc:creator>admin</dc:creator>
  <dc:description/>
  <cp:keywords/>
  <dc:language>en-US</dc:language>
  <cp:lastModifiedBy>Microsoft</cp:lastModifiedBy>
  <cp:lastPrinted>2012-11-06T19:50:00Z</cp:lastPrinted>
  <dcterms:modified xsi:type="dcterms:W3CDTF">2013-02-27T11:03:00Z</dcterms:modified>
  <cp:revision>2</cp:revision>
  <dc:subject/>
  <dc:title>Тема уроку: Культура харчування підлітків</dc:title>
</cp:coreProperties>
</file>