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Тема</w:t>
      </w:r>
      <w:r>
        <w:rPr>
          <w:b/>
          <w:color w:val="FF0000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Виготовлення ялинкових прикрас з пап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досконалювати учнівські навички в роботі з кольоровим папером під час виготовлення ялинкових прикрас. Виховувати працелюбність, бережне ставлення до зелених насаджень, до природи. Розвиток дрібної моторики пальців рук, узгодженість координаційних рухів, цілеспрямованість д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льоровий папір, ножиці, клей, олівець, лінійка, ни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І.</w:t>
      </w:r>
      <w:r>
        <w:rPr>
          <w:b/>
          <w:i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Перевірка наявності учні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 Готовність до уроку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b/>
          <w:i/>
          <w:sz w:val="28"/>
          <w:szCs w:val="28"/>
          <w:lang w:val="uk-UA"/>
        </w:rPr>
        <w:t>Актуалізація опорних знань</w:t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Діти, а яка зараз пора ро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ісяців триває зима? Назвіть зимові місяц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юбите ви зиму? Ч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вята ми відзначаємо взим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е зимове свято ви любите відзначати у шко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оворічне свято дуже цікаве. І в гості до вас приходить лісова красуня. Відгадайте, про що я веду мов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Що за гостя в нас та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І висока, і струнка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яє сріблом угорі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а гіллячках ліхтар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 ростуть на ній не шишк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 цукерки і горішки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, це ялинка. Їй ми радіємо, її ми прикрашаємо яскравими іграшками, довкола неї водимо хоро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 давайте зараз заспіваємо пісеньку про ялинку (Діти співають. Коли пісня закінчується, лунає плач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о, кому могла не сподобатись наша пісенька? Хто це плаче? Мені здається, що плач лунав звід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це ж ялинк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Що з тобою трапилось..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лин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а порозі Новорічна пор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о мене забула мала дітво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без мене відбудеться свято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іхто мене не буде вітат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е засвітяться ліхтарики на мен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е порадують іграшки яскрав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ляньте на мене, ялинку зелен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арна і пишна, хоч є кращі за мене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ене не залишайте тут стоят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із вами Новий рік стрічат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Діти, мені так шкода ялиночку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ам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ляньте, яка вона зелена та пиш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Як же її розвеселити?( Треба прикрасит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теж так думаю. Потрібно її прикрасити іграш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е де ж їх взя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А давайте зараз ми їх зробимо своїми руками з кольорового папер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lang w:val="uk-UA"/>
        </w:rPr>
        <w:t xml:space="preserve">ІІІ. </w:t>
      </w:r>
      <w:r>
        <w:rPr>
          <w:b/>
          <w:i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ема нашого уроку: Виготовлення ялинкових прикра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і ялинок вирубують кожного року, щоб вони радували нас. Але закінчуються свята, ялинка обсипається, і ми викидаємо її на смі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для кількаденного задоволення рубати цілі ліс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у ялинку слід прикрашати? (Штучну?). А щоб у хаті пахло хвоєю, можна із гілочок ялини чи сосни зробити букет і прикрасити його іграш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ьогодні на уроці відкриваємо фабрику «Умілі руки» і будемо виготовляти ялинкові прикра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 працювати будемо у групах, кожна група – це майстерня, де будуть виготовлятися різні прикраси. Щоб нам добре працювалось, будемо дотримуватись такого девізу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FF0000"/>
          <w:sz w:val="28"/>
          <w:szCs w:val="28"/>
          <w:lang w:val="uk-UA"/>
        </w:rPr>
        <w:t>В колі друзів краще працювати,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FF0000"/>
          <w:sz w:val="28"/>
          <w:szCs w:val="28"/>
          <w:lang w:val="uk-UA"/>
        </w:rPr>
        <w:t>Легше думати і вироби виготовля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буде виготовляти свої прикраси. А в кінці уроку ми будемо ними прикрашати нашу ялиночку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 Вступний інструктаж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1. Демонстрування прийомів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ці вироби. Всі вони виготовлені з кольорового папе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1-а</w:t>
      </w:r>
      <w:r>
        <w:rPr>
          <w:sz w:val="28"/>
          <w:szCs w:val="28"/>
          <w:lang w:val="uk-UA"/>
        </w:rPr>
        <w:t xml:space="preserve"> група буде називатись </w:t>
      </w:r>
      <w:r>
        <w:rPr>
          <w:b/>
          <w:color w:val="FF0000"/>
          <w:sz w:val="28"/>
          <w:szCs w:val="28"/>
          <w:lang w:val="uk-UA"/>
        </w:rPr>
        <w:t>« Дзвіночки»</w:t>
      </w:r>
      <w:r>
        <w:rPr>
          <w:sz w:val="28"/>
          <w:szCs w:val="28"/>
          <w:lang w:val="uk-UA"/>
        </w:rPr>
        <w:t>, і вони будуть виготовляти ось такі «Святкові ліхтарики»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uk-UA"/>
        </w:rPr>
        <w:t>2-а група</w:t>
      </w:r>
      <w:r>
        <w:rPr>
          <w:sz w:val="28"/>
          <w:szCs w:val="28"/>
          <w:lang w:val="uk-UA"/>
        </w:rPr>
        <w:t xml:space="preserve"> – </w:t>
      </w:r>
      <w:r>
        <w:rPr>
          <w:b/>
          <w:color w:val="FF0000"/>
          <w:sz w:val="28"/>
          <w:szCs w:val="28"/>
          <w:lang w:val="uk-UA"/>
        </w:rPr>
        <w:t>« Веселуни»</w:t>
      </w:r>
      <w:r>
        <w:rPr>
          <w:sz w:val="28"/>
          <w:szCs w:val="28"/>
          <w:lang w:val="uk-UA"/>
        </w:rPr>
        <w:t>, - будуть виготовляти «Паперові іграшки»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lang w:val="uk-UA"/>
        </w:rPr>
        <w:t>3-а група</w:t>
      </w:r>
      <w:r>
        <w:rPr>
          <w:sz w:val="28"/>
          <w:szCs w:val="28"/>
          <w:lang w:val="uk-UA"/>
        </w:rPr>
        <w:t xml:space="preserve"> – </w:t>
      </w:r>
      <w:r>
        <w:rPr>
          <w:b/>
          <w:color w:val="FF0000"/>
          <w:sz w:val="28"/>
          <w:szCs w:val="28"/>
          <w:lang w:val="uk-UA"/>
        </w:rPr>
        <w:t>« Зірки»</w:t>
      </w:r>
      <w:r>
        <w:rPr>
          <w:sz w:val="28"/>
          <w:szCs w:val="28"/>
          <w:lang w:val="uk-UA"/>
        </w:rPr>
        <w:t>, - будуть виготовляти ось таку «Новорічну гірлян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а група – «</w:t>
      </w:r>
      <w:r>
        <w:rPr>
          <w:b/>
          <w:i/>
          <w:sz w:val="28"/>
          <w:szCs w:val="28"/>
          <w:lang w:val="uk-UA"/>
        </w:rPr>
        <w:t>Сніжинки</w:t>
      </w:r>
      <w:r>
        <w:rPr>
          <w:i/>
          <w:sz w:val="28"/>
          <w:szCs w:val="28"/>
          <w:lang w:val="uk-UA"/>
        </w:rPr>
        <w:t xml:space="preserve">»,- </w:t>
      </w:r>
      <w:r>
        <w:rPr>
          <w:sz w:val="28"/>
          <w:szCs w:val="28"/>
          <w:lang w:val="uk-UA"/>
        </w:rPr>
        <w:t>будуть виготовляти  «Новорічні кульки» (за шаблоном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2. Видача завдання. (Інструкційні картки)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3. Правила безпеки праці при роботі з ножицями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Практична робо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А тепер кожна група може розпочинати свою роботу. </w:t>
      </w:r>
      <w:r>
        <w:rPr>
          <w:b/>
          <w:i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звучить музика</w:t>
      </w:r>
      <w:r>
        <w:rPr>
          <w:b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Обхід робочих місць з метою проведення індивідуального та фронтального інструктажі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Контроль за організацією робочих місць та дотриманням правил безпеки праці.</w:t>
      </w:r>
    </w:p>
    <w:p>
      <w:pPr>
        <w:pStyle w:val="Normal"/>
        <w:ind w:left="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Збирання даних для підведення підсумку уроку.</w:t>
      </w:r>
    </w:p>
    <w:p>
      <w:pPr>
        <w:pStyle w:val="Normal"/>
        <w:ind w:left="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>. Підведення підсумків уроку (заключний інструктаж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Виставлення оцін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 тепер, коли у нас вже готові іграшки, прикрасимо нашу ялинку, і їй відразу стане веселіше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чні прикрашають ялинку).</w:t>
      </w:r>
    </w:p>
    <w:p>
      <w:pPr>
        <w:pStyle w:val="Normal"/>
        <w:ind w:left="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Прикрасами заквітчана,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>Вогнями вся засвічена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Ялинка в нас сія,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>А ми кругом ялиночки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>Кружляєм, як сніжиночки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lang w:val="uk-UA"/>
        </w:rPr>
        <w:t>Весела в нас сім</w:t>
      </w:r>
      <w:r>
        <w:rPr>
          <w:b/>
          <w:i/>
          <w:color w:val="000000"/>
          <w:sz w:val="28"/>
          <w:szCs w:val="28"/>
        </w:rPr>
        <w:t>’</w:t>
      </w:r>
      <w:r>
        <w:rPr>
          <w:b/>
          <w:i/>
          <w:color w:val="000000"/>
          <w:sz w:val="28"/>
          <w:szCs w:val="28"/>
          <w:lang w:val="uk-UA"/>
        </w:rPr>
        <w:t>я</w:t>
      </w:r>
      <w:r>
        <w:rPr>
          <w:b/>
          <w:i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наша ялинка звеселилася, бо побачила, які красиві іграшки на ній. І тепер вона впевнена, що разом з вами зустрічатиме Новий рі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у вас, напевне, теж піднявся настрій. Тоді давайте заспіваємо і поводимо хорово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0" w:hanging="0"/>
        <w:rPr/>
      </w:pPr>
      <w:r>
        <w:rPr>
          <w:b/>
          <w:color w:val="FF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Прибирання робочих місц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>
      <w:i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0:00Z</dcterms:created>
  <dc:creator>Customer</dc:creator>
  <dc:description/>
  <cp:keywords/>
  <dc:language>en-US</dc:language>
  <cp:lastModifiedBy>Microsoft</cp:lastModifiedBy>
  <cp:lastPrinted>2012-12-23T20:07:00Z</cp:lastPrinted>
  <dcterms:modified xsi:type="dcterms:W3CDTF">2013-02-27T10:44:00Z</dcterms:modified>
  <cp:revision>11</cp:revision>
  <dc:subject/>
  <dc:title>Урок трудового навчання</dc:title>
</cp:coreProperties>
</file>