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Фізичний вогник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 xml:space="preserve">   Добрий вечір, дорогі друзі!  Наше привітання звучить трохи банально, але нам дуже хочеться, щоб у всіх, які зібралися в цьому залі  був добрий, веселий настрій ,адже наш „ Вогник” не зовсім звичайний. Ми хочемо затвердити тему :  „ Фізики вміють жартувати”.   Ми вважаємо цю тему дуже важливою . Досліджуючи слова Наполеона Бонопарта : «   Від великого до смішного -  один крок» і застосовуючи до них переставний закон додавання, ми прийшли до висновку: « Від смішного- до великого один крок».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УЧА</w:t>
      </w:r>
      <w:r>
        <w:rPr>
          <w:sz w:val="28"/>
          <w:szCs w:val="28"/>
        </w:rPr>
        <w:t>: Давайте постараємося, щоб цей «Вогник» горів яскраво. Для цього потрібно прийняти естафету гумору у великих фізиків - великі жартувати вміл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>: Автори збірника наукового гумору « Фізики продовжують жартувати» твердять,що наука і гумор не тільки не виключають один одного. Але між ними є тісний зв’язок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ВЕДУЧА </w:t>
      </w:r>
      <w:r>
        <w:rPr>
          <w:sz w:val="28"/>
          <w:szCs w:val="28"/>
        </w:rPr>
        <w:t>: Вирішивши провірити це - ми звернулися до вчителя фізики з питанням : «Чи вміють жартувати учні фізики нашої школи ?  І що ви думаєте? Нам відповіли  : «Так, жартують і сміються . І дуже гостро розумно . Ось кілька прикладів - «перлів» учнівських відповідей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аса-рідка речовина.</w:t>
      </w:r>
    </w:p>
    <w:p>
      <w:pPr>
        <w:pStyle w:val="Normal"/>
        <w:spacing w:lineRule="auto" w:line="360"/>
        <w:ind w:left="360" w:firstLine="709"/>
        <w:rPr/>
      </w:pPr>
      <w:r>
        <w:rPr>
          <w:sz w:val="28"/>
          <w:szCs w:val="28"/>
        </w:rPr>
        <w:t>2.Сила струму - це пробігання атомів по дротах.</w:t>
      </w:r>
    </w:p>
    <w:p>
      <w:pPr>
        <w:pStyle w:val="Normal"/>
        <w:spacing w:lineRule="auto" w:line="360"/>
        <w:ind w:left="360" w:firstLine="709"/>
        <w:rPr/>
      </w:pPr>
      <w:r>
        <w:rPr>
          <w:sz w:val="28"/>
          <w:szCs w:val="28"/>
        </w:rPr>
        <w:t xml:space="preserve">3.Дифузія відбувається, коли молекули води потрапляють в тіло овочів. 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4.Вчителька запитує в учня: Коли ти думаєш виправити «2 бали?» . Відповідь учня: «Я виправив ,але нажаль, тільки в щоденнику». 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5.У  газах і рідинах молекули скачуть з місця на місце,а у твердих тілах-трясуться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>: Навіть в найтрудніших ситуаціях гумор завжди є добрим помічником фізиків. Нехай гумор фізиків нашої школи буде на висоті ! В добрий шлях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\ пісня-гімн фізиків \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ей, нумо, друзі, в тісному крузі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ізику ми прославляймо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вгого віку, щастя без ліку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ізикам всім побажайм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 точні, мудрі закон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вжди на службі людині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ізика з нами в школі і вдом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жної ночі і днин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чать по орбітах всі електрони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блука падають в трав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І хоч ми з вами ще не Ньютони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Фізику вивчимо на слав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нати природу, вміти в ній жити,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Щоб стало в світі світліш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ізика зможе всіх нас навчити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ізика найцікавіш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ідкриваємо ми , вечір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сіх запрошуємо до нас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І веселих, і кмітливи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І цікавих, і сміливих,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Брати участь просимо вас!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Хто фізику добре знає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Хай відразу виступає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то все швидко забуває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ай  закони пригадає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 xml:space="preserve"> (звертається до ведучих). Пора переходити до основної програми «Вогнику»,інакше учні скажуть, що наша розмова дорівнює один Кен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Справа в тому, що підсміюючись над американським фізиком Робертом Міллікеном  його співробітники запропонували ввести нову одиницю - кен для вимірювання розмови.  Його тисячна частина – міллікен повинна перевищувати розмову середньої людин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 xml:space="preserve"> : І так, увага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ільки в нас, тільки зараз проводиться конкурс: '' Чи правильно ти розумієш живопис?’’ Потрібно відмітити, що фізика і мистецтво дуже тісно зв’язані і взаємозв’язані . По свідченню Роберта Юнга, автора книги ”Ярче тисяча солнц” , італійський фізик Паулі одержав Нобелівську премію завдяки відвіданню театру . Він сформулював „ знаменитий” принцип Паулі під ревю у Копенгагенськім театрі 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Ми даємо вам можливість проявити знання по фізиці і мистецтву . Нобелівську премію переможцю , звичайно , обіцяти не можемо , але медаль ”Юний фізик – художник Торської ЗОШ 1-111 ступенів ” дамо . Малюнки повинні відповідати темі вогника їх потрібно захищати  .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/Це завдання попереднього підготовлення . Виставку таких малюнків організовують в приміщенні , де відбувається ” Вогник” . Кожен малюнок захищається розповіддю , підписом до нього /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Оголошення переможця і нагородження його .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 xml:space="preserve">: Багато з підписів до малюнків гостророзумні і по заслугах  нагороджені. Бути гостророзумним дуже важливо, бо це часто допомагає виходити з складних ситуацій. Наводжу приклад: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дного разу репортер спитався Альберта Ейнштейна, чи записує свої великі думки, і яких записує, то в блокнот, записну книжку чи спеціальну картотеку 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йнштейн подивився на репортера і сказав: „… Справжні думки приходять так рідко в голову, що їх не трудно і запам’ятати !”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2. Одного разу на лекції відомого російського вченого, основоположника еволюційної полеогентології В.С.Ковалевського один студент заспівав півнем. Професор дістав із своєї кишені годинник і сказав : ”Вони відстають, так як показують 7 годин вечора, а повинно бути 3 години ночі .”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бачивши здивовані погляди студентів, професор пояснив : ” Так , так , це так. Інстинкт тварин , як це доказано наукою, безпомилковий”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Видатний німецький вчений Вільгелм Конрад Рентген одержав лист з проханням прислати декілька рентгенівських променів з вказівкою як ними користуваатися . Виявилося, що в автора листа у грудній клітці застряла куля , а для поїздки до Рентгена у нього не було часу . Рентген був людиною з гумором , тому і відповів на лист :” На жаль у даний час у мене немає ікс – променів, а пересилка їх – дуже складне діло. Вважаю , що ми можемо поступити простіше: пришліть мені Вашу грудну клітку .”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А тепер ви послухавши веселі історії ,  які відбувалися з видатними фізиками, оголошуємо конкурс на кращу історію про фізиків .     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Оголошення переможців і нагородження званням ”Юний фізик – історик”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 xml:space="preserve"> : Я ще раз переглянув програму і прийшов до висновку , що ми допустили велику помилку 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УЧА</w:t>
      </w:r>
      <w:r>
        <w:rPr>
          <w:sz w:val="28"/>
          <w:szCs w:val="28"/>
        </w:rPr>
        <w:t xml:space="preserve">: У чому справа ?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 xml:space="preserve">: З жартом чи всерйоз , але мова іде про фізику , а експерименту у нас немає . Між тим фізики – експериментатори більше люблять посміятися, особливо, коли є можливість посміятися над фізиком – теоретиком .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тже </w:t>
      </w:r>
      <w:r>
        <w:rPr>
          <w:b/>
          <w:i/>
          <w:sz w:val="28"/>
          <w:szCs w:val="28"/>
        </w:rPr>
        <w:t xml:space="preserve">, конкурс ”На демонстрацію найцікавішого досліду чи фокус , заснованого на основі фізики .”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/Оголошення переможців, нагородження медалями </w:t>
      </w:r>
      <w:r>
        <w:rPr>
          <w:b/>
          <w:sz w:val="28"/>
          <w:szCs w:val="28"/>
        </w:rPr>
        <w:t>”Юний фізик – експериментатор”/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УЧА</w:t>
      </w:r>
      <w:r>
        <w:rPr>
          <w:sz w:val="28"/>
          <w:szCs w:val="28"/>
        </w:rPr>
        <w:t xml:space="preserve">: А тепер оголошуємо конкурс </w:t>
      </w:r>
      <w:r>
        <w:rPr>
          <w:b/>
          <w:i/>
          <w:sz w:val="28"/>
          <w:szCs w:val="28"/>
        </w:rPr>
        <w:t>”На кращий проект фізичного приладу ”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  <w:t xml:space="preserve">/Оголошення переможців. Нагородження медалями: </w:t>
      </w:r>
      <w:r>
        <w:rPr>
          <w:b/>
          <w:i/>
          <w:sz w:val="28"/>
          <w:szCs w:val="28"/>
        </w:rPr>
        <w:t>”Юний фізик – винахідни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rPr/>
      </w:pPr>
      <w:r>
        <w:rPr>
          <w:i/>
          <w:sz w:val="28"/>
          <w:szCs w:val="28"/>
        </w:rPr>
        <w:t xml:space="preserve">Торської ЗОШ І-ІІІ ст.”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 xml:space="preserve"> Що то за вогник на тему ”Фізики вміють жартувати ”без гуморесок .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  <w:t>Отже , оголошується конкурс на тему</w:t>
      </w:r>
      <w:r>
        <w:rPr>
          <w:b/>
          <w:sz w:val="28"/>
          <w:szCs w:val="28"/>
        </w:rPr>
        <w:t>: ”Краща гумореска</w:t>
      </w:r>
      <w:r>
        <w:rPr>
          <w:sz w:val="28"/>
          <w:szCs w:val="28"/>
        </w:rPr>
        <w:t xml:space="preserve"> ”. Вона може бути написана учнями , або взяти з літератури .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/Оголошення переможців . Нагородження медалями ” Юний фізик – гуморист”/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Ведуча:”</w:t>
      </w:r>
      <w:r>
        <w:rPr>
          <w:sz w:val="28"/>
          <w:szCs w:val="28"/>
        </w:rPr>
        <w:t xml:space="preserve"> Фізика і музика ”- це не тільки назва відома книги Г. Анфілова – це ще і пам’ятник звуку , збудований фізиками в Австралії . Він представляє собою 2 напівсфери . Коли ввійти в проміжок між ними і сказати , що – не будь, то звук буде ”жити” там декілька діб 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же </w:t>
      </w:r>
      <w:r>
        <w:rPr>
          <w:i/>
          <w:sz w:val="28"/>
          <w:szCs w:val="28"/>
        </w:rPr>
        <w:t>, конкурс на кращу пісню про фізику , можуть бути і вірші 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/Оголошення переможців , нагородження/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Ведучий :</w:t>
      </w:r>
      <w:r>
        <w:rPr/>
        <w:t xml:space="preserve"> </w:t>
      </w:r>
      <w:r>
        <w:rPr>
          <w:sz w:val="28"/>
          <w:szCs w:val="28"/>
        </w:rPr>
        <w:t>конкурс на кращу пораду, як здати екзамен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те радимо: якщо ви ніколи не користувались шпаргалкою, краще не починайте — це діло тонке, вимагає багаторічного досвіду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rPr/>
      </w:pPr>
      <w:r>
        <w:rPr>
          <w:sz w:val="28"/>
          <w:szCs w:val="28"/>
        </w:rPr>
        <w:t>Пропонуємо деякі моделі сезону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rPr/>
      </w:pPr>
      <w:r>
        <w:rPr>
          <w:sz w:val="28"/>
          <w:szCs w:val="28"/>
        </w:rPr>
        <w:t>Модель № 1 — піджак екзаменаційний. До нього додаються дві потайні кишені. В одну з них вкладаються шпаргалки від 1 до 12 білетів, а в другу — від 13 до останнього. Розмір від 42. до 54-го. (Демонструється модель)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rPr/>
      </w:pPr>
      <w:r>
        <w:rPr>
          <w:sz w:val="28"/>
          <w:szCs w:val="28"/>
        </w:rPr>
        <w:t>Модель № 2 — фартух екзаменаційний. Носять дівчата. Одягається під спідницю. Знизу пришивається мереживо і декоративний ґудзик (навпроти білету № 1)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одель № 3 — галстук фізичний. На білому фоні галстука записані головні формули. Можна використовувати також і на інших екзаменах: математики, хімії, біології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ab/>
        <w:t>Не забувайте, що для того, щоб прославитись, не обов'язково сидіти під деревом і чекати, поки на голову впаде яблуко, але завжди, коли щось зрозумієте (навіть і на екзамені), не забудьте хоч тоді згадати старого Архімеда і крикнути «Еврика!»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ш вечір підійшов до кінця. Ми сподіваємось, що ніхто з вас не попадатиме в подібні ситуації на екзаменах, а використавши всю розумову енергію, кмітливість, вийде переможцем у цьому великому двобої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Хай фізика буде вам другом!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 xml:space="preserve">Ведучий </w:t>
      </w:r>
      <w:r>
        <w:rPr>
          <w:sz w:val="28"/>
          <w:szCs w:val="28"/>
        </w:rPr>
        <w:t xml:space="preserve">: Перед тим , як оголосити танці , проведемо конкурс : </w:t>
      </w:r>
      <w:r>
        <w:rPr>
          <w:b/>
          <w:sz w:val="28"/>
          <w:szCs w:val="28"/>
        </w:rPr>
        <w:t xml:space="preserve">”Теорія 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ab/>
        <w:t>фізичного танцю” 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Переможець нагороджується правом відкрити танці/. </w:t>
      </w:r>
    </w:p>
    <w:sectPr>
      <w:type w:val="nextPage"/>
      <w:pgSz w:w="11906" w:h="16838"/>
      <w:pgMar w:left="1417" w:right="850" w:gutter="0" w:header="0" w:top="850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53:00Z</dcterms:created>
  <dc:creator>Учень </dc:creator>
  <dc:description/>
  <cp:keywords/>
  <dc:language>en-US</dc:language>
  <cp:lastModifiedBy>komp</cp:lastModifiedBy>
  <cp:lastPrinted>2008-12-03T13:10:00Z</cp:lastPrinted>
  <dcterms:modified xsi:type="dcterms:W3CDTF">2014-02-23T15:56:00Z</dcterms:modified>
  <cp:revision>16</cp:revision>
  <dc:subject/>
  <dc:title>ВЕДУЧИЙ:   Добрий вечір, дорогі друзі</dc:title>
</cp:coreProperties>
</file>