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БОВЛЯНСЬКА РАЙОННА ДЕРЖАВНА АДМІНІСТР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УР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  <w:lang w:val="uk-UA"/>
        </w:rPr>
        <w:t xml:space="preserve">„ </w:t>
      </w:r>
      <w:r>
        <w:rPr>
          <w:sz w:val="36"/>
          <w:szCs w:val="36"/>
          <w:lang w:val="uk-UA"/>
        </w:rPr>
        <w:t>Розвиток еволюційних поглядів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ідготув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читель біолог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Теребовлянської СШ І-ІІІ ст.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 ПВІ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Федорчук О.К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Тема уроку</w:t>
      </w:r>
      <w:r>
        <w:rPr>
          <w:lang w:val="uk-UA"/>
        </w:rPr>
        <w:t>: Розвиток еволюційних погля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 уроку:</w:t>
      </w:r>
      <w:r>
        <w:rPr>
          <w:lang w:val="uk-UA"/>
        </w:rPr>
        <w:t xml:space="preserve"> Ознайомити учнів із основами еволюційного вчення; сформувати уявлення 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ро розвиток еволюційних поглядів; розвивати вміння порівнювати та робити  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обґрунтовані висн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ип уроку</w:t>
      </w:r>
      <w:r>
        <w:rPr>
          <w:lang w:val="uk-UA"/>
        </w:rPr>
        <w:t>: Урок-лек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Організаційний момен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Мотивація навчальної діяльності.</w:t>
      </w:r>
    </w:p>
    <w:p>
      <w:pPr>
        <w:pStyle w:val="Normal"/>
        <w:ind w:left="360" w:right="0" w:hanging="0"/>
        <w:rPr/>
      </w:pPr>
      <w:r>
        <w:rPr>
          <w:lang w:val="uk-UA"/>
        </w:rPr>
        <w:t>Вивчаючи курс «Біологія» ми з вами вже ознайомились з особливістю будови та процесів життєдіяльності рослинного та тваринного світу, але як він розвивався історично, хто і з допомогою яких методів вивчав органічний світ, чому деякі погляди вчених на його розвиток сьогодні добре відомі, а про деякі ми дізнаємось з історичних джерел ? Саме на це та багато інших запитань ви зможете дати  відповідь ознайомившись з матеріалом теми сьогоднішнього уроку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0" w:hanging="180"/>
        <w:rPr>
          <w:b/>
          <w:b/>
          <w:lang w:val="uk-UA"/>
        </w:rPr>
      </w:pPr>
      <w:r>
        <w:rPr>
          <w:b/>
          <w:lang w:val="uk-UA"/>
        </w:rPr>
        <w:t>ІІІ. Повідомлення теми уроку.</w:t>
      </w:r>
    </w:p>
    <w:p>
      <w:pPr>
        <w:pStyle w:val="Normal"/>
        <w:ind w:left="180" w:right="0" w:hanging="180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Виклад матеріалу уроку.</w:t>
      </w:r>
    </w:p>
    <w:p>
      <w:pPr>
        <w:pStyle w:val="Normal"/>
        <w:ind w:left="180" w:right="0" w:hanging="180"/>
        <w:rPr>
          <w:lang w:val="uk-UA"/>
        </w:rPr>
      </w:pPr>
      <w:r>
        <w:rPr>
          <w:lang w:val="uk-UA"/>
        </w:rPr>
        <w:t>Отже, сьогодні на уроці ми ознайомимось її еволюційними поглядами різних вчених. Прослухавши матеріал уроку ви повинні дати відповідь на таке запитання:</w:t>
      </w:r>
    </w:p>
    <w:p>
      <w:pPr>
        <w:pStyle w:val="Normal"/>
        <w:ind w:left="180" w:right="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0" w:hanging="180"/>
        <w:rPr/>
      </w:pPr>
      <w:r>
        <w:rPr>
          <w:b/>
          <w:u w:val="single"/>
          <w:lang w:val="uk-UA"/>
        </w:rPr>
        <w:t>Проблемне запитання (дост.- вис.рівень)</w:t>
      </w:r>
      <w:r>
        <w:rPr>
          <w:lang w:val="uk-UA"/>
        </w:rPr>
        <w:t xml:space="preserve"> : «Яких поглядів про історичний розвиток органічного світу дотримуєтесь ви</w:t>
      </w:r>
      <w:r>
        <w:rPr/>
        <w:t>?</w:t>
      </w:r>
      <w:r>
        <w:rPr>
          <w:lang w:val="uk-UA"/>
        </w:rPr>
        <w:t xml:space="preserve"> Відповідь обґрунтуйте.»</w:t>
      </w:r>
    </w:p>
    <w:p>
      <w:pPr>
        <w:pStyle w:val="Normal"/>
        <w:ind w:left="180" w:right="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0" w:hanging="180"/>
        <w:rPr/>
      </w:pPr>
      <w:r>
        <w:rPr>
          <w:b/>
          <w:lang w:val="uk-UA"/>
        </w:rPr>
        <w:t xml:space="preserve">А. </w:t>
      </w:r>
      <w:r>
        <w:rPr>
          <w:i/>
          <w:u w:val="single"/>
          <w:lang w:val="uk-UA"/>
        </w:rPr>
        <w:t>Лекція. Додарвінівський період розвитку біології.</w:t>
      </w:r>
    </w:p>
    <w:p>
      <w:pPr>
        <w:pStyle w:val="Normal"/>
        <w:ind w:left="180" w:right="0" w:hanging="18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>Стихійно-матеріалістичні погляди на життя у давньогрецьких філософів</w:t>
      </w:r>
      <w:r>
        <w:rPr>
          <w:lang w:val="uk-UA"/>
        </w:rPr>
        <w:t>.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Стихійний, наївний матеріалізм давнини втілився в ідеях самозародження органічних форм, які розділяв найвидатніший вчений і мислитель давнини – Арістотель (384-322 р.р. до н.е.). Завдяки працям Арістотеля і його учнів виникли зачатки порівняльної анатомії та ембріології, вчення про відповідність організмів, ідея градації. Особливої уваги заслуговує розробка загальних принципів класифікації, яку він застосував до тварин, а його учень Теофраст</w:t>
      </w:r>
      <w:r>
        <w:rPr/>
        <w:t xml:space="preserve"> </w:t>
      </w:r>
      <w:r>
        <w:rPr>
          <w:lang w:val="uk-UA"/>
        </w:rPr>
        <w:t>(372-287 р.р. до н.е.) – до рослин.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ля класифікації тварин Арістотель використав логічні категорії – рід і вид, які позначають відносини підпорядкування між множинами, різними за обсягом: одна з них(вид) входить до складу іншого (роду).  У Арістотеля вид не мав значення головної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>Систематичної одиниці, а вживався у відносному змісті – група, яка розглядалася як рід стосовно менш широкої, могла бути видом стосовно більш численного класу.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</w:t>
      </w:r>
      <w:r>
        <w:rPr>
          <w:lang w:val="uk-UA"/>
        </w:rPr>
        <w:t>Потім у науці спостерігався деякий застій. Так, у І ст.. н.е. було відомо близько 600 видів рослин, а на початок ХІV</w:t>
      </w:r>
      <w:r>
        <w:rPr>
          <w:lang w:val="en-US"/>
        </w:rPr>
        <w:t>c</w:t>
      </w:r>
      <w:r>
        <w:rPr>
          <w:lang w:val="uk-UA"/>
        </w:rPr>
        <w:t>т. Число їх збільшилося лише до 800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Описовий період у розвитку природознавства.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Величезну роль у накопиченні наукових фактів відіграли великі географічні відкриття. Період накопичення знань про різноманітність рослин і тварин увійшов у науку як описовий, інвентаризаційний період. Накопичення фактичного матеріалу висувало необхідність створення наукової термінології і системи рослин і тварин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д – основа систематики. Англійський біолог Джон Рей вперше звів вид до рангу біологічного поняття. Були встановлені три особливості виду: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>а)  об єднання багатьох особин;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>б) морфологічна і біологічна подібність між ними;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  <w:t>в) здатність до спільного розмноження і відтворення потомства, яке зберігає подібність до батьківських форм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Період створення штучних систем. К. Лінней.</w:t>
      </w:r>
    </w:p>
    <w:p>
      <w:pPr>
        <w:pStyle w:val="Normal"/>
        <w:ind w:left="480" w:right="0" w:hanging="0"/>
        <w:rPr/>
      </w:pPr>
      <w:r>
        <w:rPr>
          <w:lang w:val="uk-UA"/>
        </w:rPr>
        <w:t xml:space="preserve">Світогляд К Ліннея в цілому відображений  в таких його словах : «Бога передвічного, безмежного, всевідаючого та всемогутнього я, укинутий ниць, побачив і зомлів. І я прочитав сліди його на створіннях його і в кожному з них, навіть у найнікчемнішому,скільки великої сили, скільки великої мудрості, скільки незгладимої досконалості приховано… Видів стільки, скільки їх створила споконвічна нескінченна істота».  </w:t>
      </w:r>
    </w:p>
    <w:p>
      <w:pPr>
        <w:pStyle w:val="Normal"/>
        <w:ind w:left="48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80" w:right="0" w:hanging="0"/>
        <w:rPr/>
      </w:pPr>
      <w:r>
        <w:rPr>
          <w:b/>
          <w:u w:val="single"/>
          <w:lang w:val="uk-UA"/>
        </w:rPr>
        <w:t xml:space="preserve">Проблемне запитання (поч., сер рівень):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их поглядів на природу дотримувався К.Лінней, виходячи з наведеної вище цитати </w:t>
      </w:r>
      <w:r>
        <w:rPr/>
        <w:t>?</w:t>
      </w:r>
      <w:r>
        <w:rPr>
          <w:lang w:val="uk-UA"/>
        </w:rPr>
        <w:t xml:space="preserve"> Підтвердьте відповідь, використовуючи вказаний текст.</w:t>
      </w:r>
    </w:p>
    <w:p>
      <w:pPr>
        <w:pStyle w:val="Normal"/>
        <w:rPr/>
      </w:pPr>
      <w:r>
        <w:rPr>
          <w:b/>
          <w:u w:val="single"/>
          <w:lang w:val="uk-UA"/>
        </w:rPr>
        <w:t xml:space="preserve">        </w:t>
      </w:r>
      <w:r>
        <w:rPr>
          <w:b/>
          <w:u w:val="single"/>
          <w:lang w:val="uk-UA"/>
        </w:rPr>
        <w:t>Відповідь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Термінологічна робота: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</w:t>
      </w:r>
      <w:r>
        <w:rPr>
          <w:b/>
          <w:i/>
          <w:lang w:val="uk-UA"/>
        </w:rPr>
        <w:t>Креаціонізм</w:t>
      </w:r>
      <w:r>
        <w:rPr>
          <w:lang w:val="uk-UA"/>
        </w:rPr>
        <w:t xml:space="preserve"> </w:t>
      </w:r>
      <w:r>
        <w:rPr>
          <w:i/>
          <w:lang w:val="uk-UA"/>
        </w:rPr>
        <w:t>( від лат. «creatura» - створення)- створеня. Більшість вчених до дарвінівського періоду вважали, що види рослин і тварин є продуктом творчого акту і що із самого початку організми вже мали у готовому вигляді всі характерні для них прист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>К. Лінней (1707-1778рр.) – шведський природознавець, одержав світову відомість завдяки створеній ним системі рослин і тварин( праця «Система природи», 1735 р.). Лінней встановив реальність видів, чітко акцентував репродуктивну ізоляцію між ними, виявив їхню стабільність, підготував грунт для постановки проблеми про їхнє походження; здійснив реформу мови ботаніки, увів наукову термінологію (бінарна номенклатура- подвійні назви). Це була нова мова, хоч вона і мала раніше відому термінолог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іод створення еволюційних систем Ж.-Б. Ламарка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Ж.-Б. Ламарк (1744-1829 р.р.) – французький природознавець, попередник Ч.Дрвіна. Створив першу цілісну концепцію еволюції живої природи (ламаркізм). Основоположник зоопсихології. Основна праця – «Філософія зоології», 1809р. Згідно з гіпотезою Ламарка, еволюція – це процес надбання корисних ознак, які успадковуються нащадками. Види змінюються. Але дуже повільно, тому непомітно. Еволюція носить прогресивний характер, тобто розвиток відбувається від простого до складного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ідвищення організації живих істот від нижчого ступеня до вищого у процесі еволюції Ламарк назвав </w:t>
      </w:r>
      <w:r>
        <w:rPr>
          <w:b/>
          <w:lang w:val="uk-UA"/>
        </w:rPr>
        <w:t>градацією</w:t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 xml:space="preserve">Термінологічна робота: </w:t>
      </w:r>
    </w:p>
    <w:p>
      <w:pPr>
        <w:pStyle w:val="Normal"/>
        <w:rPr/>
      </w:pPr>
      <w:r>
        <w:rPr>
          <w:b/>
          <w:lang w:val="uk-UA"/>
        </w:rPr>
        <w:t xml:space="preserve">Градація- </w:t>
      </w:r>
      <w:r>
        <w:rPr>
          <w:lang w:val="uk-UA"/>
        </w:rPr>
        <w:t>( від лат. «gradatio» - сходже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ушійні сили еволюції за Ламарком: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Будь-яка мінливість спадкова і обумовлена впливом зовнішнього середовища ( він досліджував переважно модифікаційну мінливість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Внутрішнє прагнення до досконал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80" w:right="0" w:hanging="180"/>
        <w:rPr/>
      </w:pPr>
      <w:r>
        <w:rPr>
          <w:b/>
          <w:lang w:val="uk-UA"/>
        </w:rPr>
        <w:t xml:space="preserve">Б.  </w:t>
      </w:r>
      <w:r>
        <w:rPr>
          <w:b/>
          <w:i/>
          <w:lang w:val="uk-UA"/>
        </w:rPr>
        <w:t>Самостійна робота.( робота з підручником , с.198)</w:t>
      </w:r>
    </w:p>
    <w:p>
      <w:pPr>
        <w:pStyle w:val="Normal"/>
        <w:ind w:left="180" w:right="0" w:hanging="180"/>
        <w:rPr>
          <w:b/>
          <w:b/>
          <w:lang w:val="uk-UA"/>
        </w:rPr>
      </w:pPr>
      <w:r>
        <w:rPr>
          <w:b/>
          <w:lang w:val="uk-UA"/>
        </w:rPr>
        <w:t>Гіпотеза катастроф Ж.Кюв є.</w:t>
      </w:r>
    </w:p>
    <w:p>
      <w:pPr>
        <w:pStyle w:val="Normal"/>
        <w:ind w:left="180" w:right="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right="0" w:hanging="180"/>
        <w:rPr/>
      </w:pPr>
      <w:r>
        <w:rPr>
          <w:b/>
          <w:lang w:val="en-US"/>
        </w:rPr>
        <w:t>V</w:t>
      </w:r>
      <w:r>
        <w:rPr>
          <w:b/>
          <w:lang w:val="uk-UA"/>
        </w:rPr>
        <w:t>. Закріплення вивченого матеріалу.</w:t>
      </w:r>
    </w:p>
    <w:p>
      <w:pPr>
        <w:pStyle w:val="Normal"/>
        <w:ind w:left="180" w:right="0" w:hanging="180"/>
        <w:rPr>
          <w:lang w:val="uk-UA"/>
        </w:rPr>
      </w:pPr>
      <w:r>
        <w:rPr>
          <w:lang w:val="uk-UA"/>
        </w:rPr>
        <w:t>Заповнити таблицю, використовуючи матеріал лекції та підручника.</w:t>
      </w:r>
    </w:p>
    <w:p>
      <w:pPr>
        <w:pStyle w:val="Normal"/>
        <w:ind w:left="180" w:right="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0" w:hanging="180"/>
        <w:rPr>
          <w:lang w:val="uk-UA"/>
        </w:rPr>
      </w:pPr>
      <w:r>
        <w:rPr>
          <w:lang w:val="uk-UA"/>
        </w:rPr>
        <w:t>Вид у розумінні К.Ліннея та Ж.Б. Ламарка.</w:t>
      </w:r>
    </w:p>
    <w:p>
      <w:pPr>
        <w:pStyle w:val="Normal"/>
        <w:ind w:left="180" w:right="0" w:hanging="180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.Лінн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.Б.Ламар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180" w:right="0" w:hanging="1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Чим відрізняється розуміння виду К.Ліннеєм від розуміння виду Ж.Б.Ламарком 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Підсумок уроку.</w:t>
      </w:r>
    </w:p>
    <w:p>
      <w:pPr>
        <w:pStyle w:val="Normal"/>
        <w:ind w:left="480" w:right="0" w:hanging="0"/>
        <w:rPr/>
      </w:pPr>
      <w:r>
        <w:rPr>
          <w:lang w:val="uk-UA"/>
        </w:rPr>
        <w:t>Отже сьогодні на уроці ми ознайомились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з стихійно-матеріалістичними поглядами на життя давньогрецьких філософ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писовим періодом у розвитку природознавств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іодом створення штучних систем ( К. Лінней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іодом створення еволюційних систем. (Ж.Б.Ламарк).</w:t>
      </w:r>
    </w:p>
    <w:p>
      <w:pPr>
        <w:pStyle w:val="Normal"/>
        <w:ind w:left="48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Це дало змогу вам сформувати власну думку щодо історичного розвитку органічного світу. </w:t>
      </w:r>
    </w:p>
    <w:p>
      <w:pPr>
        <w:pStyle w:val="Normal"/>
        <w:ind w:left="480" w:right="0" w:hanging="0"/>
        <w:rPr>
          <w:b/>
          <w:b/>
          <w:lang w:val="uk-UA"/>
        </w:rPr>
      </w:pPr>
      <w:r>
        <w:rPr>
          <w:b/>
          <w:lang w:val="uk-UA"/>
        </w:rPr>
        <w:t xml:space="preserve">Відповідь на проблемне запитання (в.,д. рівень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ІІ. Домашнє завдання.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ивчити параграф 42, с. 196-199, підготувати відповідь на запитання розділу «Поміркуйте»(усно), с.199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ці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58:00Z</dcterms:created>
  <dc:creator>Admin</dc:creator>
  <dc:description/>
  <dc:language>en-US</dc:language>
  <cp:lastModifiedBy>Admin</cp:lastModifiedBy>
  <dcterms:modified xsi:type="dcterms:W3CDTF">2011-12-25T21:11:00Z</dcterms:modified>
  <cp:revision>5</cp:revision>
  <dc:subject/>
  <dc:title/>
</cp:coreProperties>
</file>