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відомлення теми уроку </w:t>
      </w:r>
      <w:r>
        <w:rPr>
          <w:b/>
          <w:i/>
          <w:sz w:val="32"/>
          <w:szCs w:val="32"/>
          <w:lang w:val="uk-UA"/>
        </w:rPr>
        <w:t>(презентація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енінгове занятт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жна людина на Землі хоче бути щасливою. Але давайте замислимося: що таке щастя? Хтось хоче бути багатим і знаменитим, хтось — сильним і красивим, хтось — мудрим… Поняття щастя нескінченно різноманітне, але що ж потрібно людині для щастя? З незапам’ятних часів людство шукає відповідь на це питання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права «Що таке щастя?»( </w:t>
      </w:r>
      <w:r>
        <w:rPr>
          <w:i/>
          <w:sz w:val="32"/>
          <w:szCs w:val="32"/>
          <w:lang w:val="uk-UA"/>
        </w:rPr>
        <w:t>Учні записують на листку що таке щаст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таке щастя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Аристотель казав: щастя — це кінцеве благо і вищий мотив діяльності людини. Інший мудрець сказав: щастя — це не «мати», а «бути»! Коли ми спостерігаємо як заходить сонце, ми приймаємо це так, як воно є. Ми не думаємо про те, що якщо повернути сонце ще на 15 градусів, — тоді все буде чудово! Ми приймаємо це в природному вигляд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Якщо поставити людині питання: навіщо тобі будинок, автомобіль, дорогі речі, кар’єра, визнання. Таких «навіщо» може бути дуже багато. Відповідь буде одна й та же — це для щастя! Просто, щоб бути щасливим! Всі хочуть бути щасливими. Але хіба можна назвати це щастям, коли воно тільки в тому, щоб «мати»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таке щастя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Римі слово «щастя» означало ім’я богині — Фортуна. Фортуна уособлювала божественну милість, яка може бути дана тільки гідном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щоб бути гідним щастя богів, можливо, треба глибоко заглянути в себе, замислитися над своїми вчинками, над своїми думками? Можливо, треба щось покращити в собі, щось виправити, або щось удосконалити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права «Пізнай себе»( </w:t>
      </w:r>
      <w:r>
        <w:rPr>
          <w:i/>
          <w:sz w:val="32"/>
          <w:szCs w:val="32"/>
          <w:lang w:val="uk-UA"/>
        </w:rPr>
        <w:t>Учні ділять листок навпіл вертикальною рискою і записують свої позитивні і негативні рис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 одній країні правив цар-мудрець і всі з’їжджалися до нього за порадою – як стати щасливим. Один юнак теж приїхав за такою порадою. Проте цар, замість того, щоб відкрити хлопцю рецепт щастя, сказав: „Набери в ложку соняшникової олії і обійди з цією ложкою всі палати мого замку, не проливши ні краплі”. Коли юнак повернувся, цар спитав: „Чи сподобались тобі картини в моїй галереї? Чи зацікавили тебе книги в бібліотеці? Які в тебе враження від персидських килимів, грецьких ваз, дивовижних квітів і освіжаючих водоспадів?” Проте юнак не помітив нічого, бо стежив за своєю ложкою олії. Тоді цар наказав йому знову пройти всюди з ложкою олії і розповісти про все, що захопить молодика. Той знову обійшов замок і був вражений витворами мистецтва і дарами природи, проте він розлив олі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Як ви думаєте про що йдеться у цій притчі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Так, у кожного своя думка. Мабуть ця притча про житт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що ж таке життя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тя — це посмішка уранц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е фотографія у рамц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посмішка крізь сльоз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сонце і мороз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квіти навесн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жарти і піс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кайф, як не кру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Його нам варто перейт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щастя, що навкол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е біль, що серце всім коло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вулиці, це люд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природа, що усю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Життя — це інколи образ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обірвані всі фраз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ревнощі, сумлінн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страх, це рух, горіння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сонечко зимо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рава покритая рос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холодні грози літо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бути з цілим світом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страх переборо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е щось зробити, як всі прот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побути в небезпец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вижити у спеці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плавати вноч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згубити десь ключі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кричати досхоч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зізнатись "так. брешу!"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когось врятува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комусь коханим стат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залізти на гор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злітати на зорю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побитися із кимос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б серце швидше все ж забилось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просто заблудитись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е на коліна опуститись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гуляти під доще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ти з заплаканим лице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в собі знайти все ж си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б просто жити...мати крила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полюбити т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 ненавидів більш за все!!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пробачити образ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 згадувати більш ті фраз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витерпіти біл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 сипати на рану сіль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ття — це полюбити вс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захід сонця, і себе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ентаці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права «Щасливий білет» </w:t>
      </w:r>
      <w:r>
        <w:rPr>
          <w:i/>
          <w:sz w:val="32"/>
          <w:szCs w:val="32"/>
          <w:lang w:val="uk-UA"/>
        </w:rPr>
        <w:t>(5 названих учнів підходять до столу і вибирають білет, але розкривають його лише з дозволу вчителя, інсценізація ситуацій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ідсумок уроку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о що необхідно, щоб знайти гармонію з собою?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 xml:space="preserve">Презентація </w:t>
      </w:r>
      <w:r>
        <w:rPr>
          <w:i/>
          <w:sz w:val="32"/>
          <w:szCs w:val="32"/>
          <w:lang w:val="uk-UA"/>
        </w:rPr>
        <w:t>- секрети гармонії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РЕБОВЛЯНСЬКА СШ І-ІІІ СТУПЕНІВ №3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ПОГЛИБЛЕНИМ ВИВЧЕННЯМ ІНОЗЕМНИХ МОВ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center"/>
        <w:rPr>
          <w:rFonts w:ascii="Arial Black" w:hAnsi="Arial Black" w:cs="Arial Black"/>
          <w:b/>
          <w:b/>
          <w:bCs/>
          <w:i/>
          <w:i/>
          <w:iCs/>
          <w:sz w:val="52"/>
          <w:szCs w:val="52"/>
          <w:lang w:val="uk-UA"/>
        </w:rPr>
      </w:pPr>
      <w:r>
        <w:rPr>
          <w:rFonts w:cs="Arial Black" w:ascii="Arial Black" w:hAnsi="Arial Black"/>
          <w:b/>
          <w:bCs/>
          <w:i/>
          <w:iCs/>
          <w:sz w:val="52"/>
          <w:szCs w:val="52"/>
          <w:lang w:val="uk-UA"/>
        </w:rPr>
        <w:t>МАТЕРІАЛИ ПРОВЕДЕННЯ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center"/>
        <w:rPr>
          <w:rFonts w:ascii="Arial Black" w:hAnsi="Arial Black" w:cs="Arial Black"/>
          <w:b/>
          <w:b/>
          <w:bCs/>
          <w:i/>
          <w:i/>
          <w:iCs/>
          <w:sz w:val="52"/>
          <w:szCs w:val="52"/>
          <w:lang w:val="uk-UA"/>
        </w:rPr>
      </w:pPr>
      <w:r>
        <w:rPr>
          <w:rFonts w:cs="Arial Black" w:ascii="Arial Black" w:hAnsi="Arial Black"/>
          <w:b/>
          <w:bCs/>
          <w:i/>
          <w:iCs/>
          <w:sz w:val="52"/>
          <w:szCs w:val="52"/>
          <w:lang w:val="uk-UA"/>
        </w:rPr>
        <w:t>ТРЕНІНГОВОГО ЗАНЯТТЯ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jc w:val="center"/>
        <w:rPr>
          <w:rFonts w:ascii="Arial Black" w:hAnsi="Arial Black" w:cs="Arial Black"/>
          <w:b/>
          <w:b/>
          <w:bCs/>
          <w:i/>
          <w:i/>
          <w:iCs/>
          <w:sz w:val="52"/>
          <w:szCs w:val="52"/>
          <w:lang w:val="uk-UA"/>
        </w:rPr>
      </w:pPr>
      <w:r>
        <w:rPr>
          <w:rFonts w:cs="Arial Black" w:ascii="Arial Black" w:hAnsi="Arial Black"/>
          <w:b/>
          <w:bCs/>
          <w:i/>
          <w:iCs/>
          <w:sz w:val="52"/>
          <w:szCs w:val="52"/>
          <w:lang w:val="uk-UA"/>
        </w:rPr>
        <w:t>« В ГАРМОНІЇ З СОБОЮ»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rFonts w:ascii="Arial Black" w:hAnsi="Arial Black" w:cs="Arial Black"/>
          <w:b/>
          <w:b/>
          <w:bCs/>
          <w:i/>
          <w:i/>
          <w:iCs/>
          <w:sz w:val="52"/>
          <w:szCs w:val="52"/>
          <w:lang w:val="uk-UA"/>
        </w:rPr>
      </w:pPr>
      <w:r>
        <w:rPr>
          <w:rFonts w:cs="Arial Black" w:ascii="Arial Black" w:hAnsi="Arial Black"/>
          <w:b/>
          <w:bCs/>
          <w:i/>
          <w:iCs/>
          <w:sz w:val="52"/>
          <w:szCs w:val="5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</w:t>
      </w:r>
      <w:r>
        <w:rPr>
          <w:sz w:val="32"/>
          <w:szCs w:val="32"/>
          <w:lang w:val="uk-UA"/>
        </w:rPr>
        <w:t>ПІДГОТУВАЛА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</w:t>
      </w:r>
      <w:r>
        <w:rPr>
          <w:sz w:val="32"/>
          <w:szCs w:val="32"/>
          <w:lang w:val="uk-UA"/>
        </w:rPr>
        <w:t>вчитель біології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</w:t>
      </w:r>
      <w:r>
        <w:rPr>
          <w:sz w:val="32"/>
          <w:szCs w:val="32"/>
          <w:lang w:val="uk-UA"/>
        </w:rPr>
        <w:t>Федорчук О.К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12:00Z</dcterms:created>
  <dc:creator>Admin</dc:creator>
  <dc:description/>
  <cp:keywords/>
  <dc:language>en-US</dc:language>
  <cp:lastModifiedBy>11</cp:lastModifiedBy>
  <cp:lastPrinted>2014-05-14T15:58:00Z</cp:lastPrinted>
  <dcterms:modified xsi:type="dcterms:W3CDTF">2014-05-14T14:13:00Z</dcterms:modified>
  <cp:revision>5</cp:revision>
  <dc:subject/>
  <dc:title>Кожна людина на Землі хоче бути щасливою</dc:title>
</cp:coreProperties>
</file>