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нспект уроку з історії України 7 кл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читель Близнюк М.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Тема</w:t>
      </w:r>
      <w:r>
        <w:rPr>
          <w:rFonts w:cs="Times New Roman" w:ascii="Times New Roman" w:hAnsi="Times New Roman"/>
          <w:sz w:val="24"/>
          <w:szCs w:val="28"/>
        </w:rPr>
        <w:t>. Галицько-Волинська держ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а</w:t>
      </w:r>
      <w:r>
        <w:rPr>
          <w:rFonts w:cs="Times New Roman" w:ascii="Times New Roman" w:hAnsi="Times New Roman"/>
          <w:sz w:val="24"/>
          <w:szCs w:val="28"/>
        </w:rPr>
        <w:t>: систематизувати знання за темою «Галицько-Волинська держава»;  розвивати уміння порівнювати, аналізувати, узагальнювати, зіставляти, пояснювати факти, події, наслі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 уроку</w:t>
      </w:r>
      <w:r>
        <w:rPr>
          <w:rFonts w:cs="Times New Roman" w:ascii="Times New Roman" w:hAnsi="Times New Roman"/>
          <w:sz w:val="24"/>
          <w:szCs w:val="28"/>
        </w:rPr>
        <w:t>: урок  систематизації  та закріплення знань, умінь і нави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иди роботи з учнями</w:t>
      </w:r>
      <w:r>
        <w:rPr>
          <w:rFonts w:cs="Times New Roman" w:ascii="Times New Roman" w:hAnsi="Times New Roman"/>
          <w:sz w:val="24"/>
          <w:szCs w:val="28"/>
        </w:rPr>
        <w:t>: індивідуальна, груп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Обладнання уроку</w:t>
      </w:r>
      <w:r>
        <w:rPr>
          <w:rFonts w:cs="Times New Roman" w:ascii="Times New Roman" w:hAnsi="Times New Roman"/>
          <w:sz w:val="24"/>
          <w:szCs w:val="28"/>
        </w:rPr>
        <w:t>: опорні конспекти матеріалу (загальний та індивідуальні), записи на дошці, проектор, комп’ютер, атлас  «Історія України» 7 клас, підручник автор: Ладиченко Т.В., Свідерський Ю.Ю., Романишин Н.Ю «Історія України» 7 к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ід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-Bold;MS Mincho" w:cs="Times New Roman" w:ascii="Times New Roman" w:hAnsi="Times New Roman"/>
          <w:b/>
          <w:bCs/>
          <w:sz w:val="24"/>
          <w:szCs w:val="24"/>
        </w:rPr>
        <w:t xml:space="preserve">І  </w:t>
      </w:r>
      <w:r>
        <w:rPr>
          <w:rFonts w:cs="Times New Roman" w:ascii="Times New Roman" w:hAnsi="Times New Roman"/>
          <w:b/>
          <w:sz w:val="24"/>
          <w:szCs w:val="24"/>
        </w:rPr>
        <w:t>Підготовчий етап</w:t>
      </w:r>
      <w:r>
        <w:rPr>
          <w:rFonts w:cs="Times New Roman" w:ascii="Times New Roman" w:hAnsi="Times New Roman"/>
          <w:sz w:val="24"/>
          <w:szCs w:val="24"/>
        </w:rPr>
        <w:t xml:space="preserve"> (5 х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ові етап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я робочого місця і роботи клас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лошення теми, завдань уроку, способів діяльності; мотивація навчальної діяльнос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читель</w:t>
      </w:r>
      <w:r>
        <w:rPr>
          <w:rFonts w:cs="Times New Roman" w:ascii="Times New Roman" w:hAnsi="Times New Roman"/>
          <w:sz w:val="24"/>
          <w:szCs w:val="24"/>
        </w:rPr>
        <w:t>. Сьогодні на обговорення виносяться питання, з якими ви були ознайомлені на попередніх уроках: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ередумов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ня Галичини і Волині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я та зовнішня політика Данила Галицького. Порівняльна характеристика правління Романа Мстиславовича та Данила Галицького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шляхти у формуванні князівської влади Галицько-Волинської держави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льні та відмінні риси  Київської Русі та Галицько-Волинської держа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-Bold;MS Mincho" w:cs="Times New Roman" w:ascii="Times New Roman" w:hAnsi="Times New Roman"/>
          <w:b/>
          <w:bCs/>
          <w:sz w:val="24"/>
          <w:szCs w:val="24"/>
        </w:rPr>
        <w:t xml:space="preserve">ІІ  </w:t>
      </w:r>
      <w:r>
        <w:rPr>
          <w:rFonts w:cs="Times New Roman" w:ascii="Times New Roman" w:hAnsi="Times New Roman"/>
          <w:b/>
          <w:sz w:val="24"/>
          <w:szCs w:val="24"/>
        </w:rPr>
        <w:t>Основний етап</w:t>
      </w:r>
      <w:r>
        <w:rPr>
          <w:rFonts w:cs="Times New Roman" w:ascii="Times New Roman" w:hAnsi="Times New Roman"/>
          <w:sz w:val="24"/>
          <w:szCs w:val="24"/>
        </w:rPr>
        <w:t xml:space="preserve"> (35 х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ові етап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ія вивченого за підготовленими завданн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акріплення вивченого на рівні висновків, характерних рис, особливостей, укладання логічно-структурних схем, значення особистостей та поді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читель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 для актуалізації перед опрацюванням першого питання:</w:t>
      </w:r>
    </w:p>
    <w:p>
      <w:pPr>
        <w:pStyle w:val="Style17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уло утворено Галицько-Волинське князівство?</w:t>
      </w:r>
    </w:p>
    <w:p>
      <w:pPr>
        <w:pStyle w:val="Style17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були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днані землі Галичини і Волині?</w:t>
      </w:r>
    </w:p>
    <w:p>
      <w:pPr>
        <w:pStyle w:val="Style17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чином було утворене князівство?</w:t>
      </w:r>
    </w:p>
    <w:p>
      <w:pPr>
        <w:pStyle w:val="Style17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історики називають Романа Мстиславовича?</w:t>
      </w:r>
    </w:p>
    <w:p>
      <w:pPr>
        <w:pStyle w:val="Style17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династія була правлячою у Галичині до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днання?</w:t>
      </w:r>
    </w:p>
    <w:p>
      <w:pPr>
        <w:pStyle w:val="Style17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династія була правлячою у Волині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Style17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найвідомішого князя Галичини?</w:t>
      </w:r>
    </w:p>
    <w:p>
      <w:pPr>
        <w:pStyle w:val="Style17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племена заселяли Галичину і Волинь у ІХ-Х ст.?</w:t>
      </w:r>
    </w:p>
    <w:p>
      <w:pPr>
        <w:pStyle w:val="Style17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кого князя ці землі було включено до складу Київської Русі?</w:t>
      </w:r>
    </w:p>
    <w:p>
      <w:pPr>
        <w:pStyle w:val="Style17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 – це Волинь чи Київщина?</w:t>
      </w:r>
    </w:p>
    <w:p>
      <w:pPr>
        <w:pStyle w:val="Style17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инь» - це назва футбольного клубу чи волейбольн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о до обговорення </w:t>
      </w:r>
      <w:r>
        <w:rPr>
          <w:rFonts w:cs="Times New Roman" w:ascii="Times New Roman" w:hAnsi="Times New Roman"/>
          <w:b/>
          <w:i/>
          <w:sz w:val="24"/>
          <w:szCs w:val="24"/>
        </w:rPr>
        <w:t>першого питання</w:t>
      </w:r>
      <w:r>
        <w:rPr>
          <w:rFonts w:cs="Times New Roman" w:ascii="Times New Roman" w:hAnsi="Times New Roman"/>
          <w:sz w:val="24"/>
          <w:szCs w:val="24"/>
        </w:rPr>
        <w:t xml:space="preserve"> нашого практичного занятт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умов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ня Галичини і Волині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ин учень відповідає і один аналізує його відповідь)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є у когось доповнення та зауваження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загальнен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-19050</wp:posOffset>
                </wp:positionV>
                <wp:extent cx="406400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101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Передумовами об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ru-RU"/>
                              </w:rPr>
                              <w:t>єднання Галичини і Волині бул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економічні та культурні зв'язк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отреба захисту земель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ослаблення галицького князівств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етнічна спорідненість.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0pt;height:86.75pt;mso-wrap-distance-left:9.05pt;mso-wrap-distance-right:9.05pt;mso-wrap-distance-top:0pt;mso-wrap-distance-bottom:0pt;margin-top:-1.5pt;mso-position-vertical-relative:text;margin-left:93.15pt;mso-position-horizontal-relative:text">
                <v:textbox>
                  <w:txbxContent>
                    <w:p>
                      <w:pPr>
                        <w:pStyle w:val="Style17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>Передумовами об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val="ru-RU"/>
                        </w:rPr>
                        <w:t>єднання Галичини і Волині бул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ru-RU"/>
                        </w:rPr>
                        <w:t>економічні та культурні зв'язки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отреба захисту земель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ослаблення галицького князівств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етнічна спорідненість.</w:t>
                      </w:r>
                    </w:p>
                    <w:p>
                      <w:pPr>
                        <w:pStyle w:val="Style17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 для актуалізації перед опрацюванням другого пита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ловіть по одному твердженню, яке б характеризувало правління Данила Галицького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м королем серед князів був…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ував місто та назвав на честь сина Лева…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здив до хана по ярлик…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в участь у битві на Калці…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ромив рицарів під Дорогочином…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ромив угорців та половців під Ярославлем…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іс столицю у Холм…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ерував разом зі своїм братом Васильком…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</w:t>
      </w:r>
      <w:r>
        <w:rPr>
          <w:rFonts w:cs="Times New Roman" w:ascii="Times New Roman" w:hAnsi="Times New Roman"/>
          <w:sz w:val="24"/>
          <w:szCs w:val="24"/>
          <w:lang w:val="en-US"/>
        </w:rPr>
        <w:t>днав землі у 1238 році…</w:t>
      </w:r>
    </w:p>
    <w:p>
      <w:pPr>
        <w:pStyle w:val="Style17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дання: встановити основні заходи внутрішньої та зовнішньої політики, опрацьовуючи матеріал у підручнику: І варіант- ст.162,. ІІ варіант- ст.164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ні відповідають і аналізують відповіді один одн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загальнення: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86360</wp:posOffset>
                </wp:positionV>
                <wp:extent cx="3597275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277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Внутрішня політика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розбудова міст. Холм 1237 р. Львів 1256 р.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розвиток ремесел та торгівлі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військова реформа (ополчення селян та міщан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реформа державного керівництва - шляхта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83.25pt;height:100.6pt;mso-wrap-distance-left:9.05pt;mso-wrap-distance-right:9.05pt;mso-wrap-distance-top:0pt;mso-wrap-distance-bottom:0pt;margin-top:6.8pt;mso-position-vertical-relative:text;margin-left:37.65pt;mso-position-horizontal-relative:text">
                <v:textbox>
                  <w:txbxContent>
                    <w:p>
                      <w:pPr>
                        <w:pStyle w:val="Style17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>Внутрішня політика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розбудова міст. Холм 1237 р. Львів 1256 р.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розвиток ремесел та торгівлі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військова реформа (ополчення селян та міщан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реформа державного керівництва - шляхта</w:t>
                      </w:r>
                    </w:p>
                    <w:p>
                      <w:pPr>
                        <w:pStyle w:val="Style17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030</wp:posOffset>
                </wp:positionH>
                <wp:positionV relativeFrom="paragraph">
                  <wp:posOffset>57150</wp:posOffset>
                </wp:positionV>
                <wp:extent cx="3883025" cy="1268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268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Зовнішня політика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Організація опору орді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ідтримка мазовецьких князів у Польщі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Боротьба з литовськими князям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Налагодження стосунків з Угорщино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Дипломатичні стосунки з Римом, з Австріє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05.75pt;height:99.85pt;mso-wrap-distance-left:9.05pt;mso-wrap-distance-right:9.05pt;mso-wrap-distance-top:0pt;mso-wrap-distance-bottom:0pt;margin-top:4.5pt;mso-position-vertical-relative:text;margin-left:168.9pt;mso-position-horizontal-relative:text">
                <v:textbox>
                  <w:txbxContent>
                    <w:p>
                      <w:pPr>
                        <w:pStyle w:val="Style17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>Зовнішня політика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Організація опору орді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ідтримка мазовецьких князів у Польщі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Боротьба з литовськими князям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Налагодження стосунків з Угорщиною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Дипломатичні стосунки з Римом, з Австрією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читель. 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яйте, що спільного було у діяльності Романа та Данила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відрізнялась діяльність цих осіб?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, на вашу думку, найбільше впливало на політику Данила?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, на вашу думку, найбільше впливало на політику Ром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о до обговорення </w:t>
      </w:r>
      <w:r>
        <w:rPr>
          <w:rFonts w:cs="Times New Roman" w:ascii="Times New Roman" w:hAnsi="Times New Roman"/>
          <w:b/>
          <w:sz w:val="24"/>
          <w:szCs w:val="24"/>
        </w:rPr>
        <w:t>третього</w:t>
      </w:r>
      <w:r>
        <w:rPr>
          <w:rFonts w:cs="Times New Roman" w:ascii="Times New Roman" w:hAnsi="Times New Roman"/>
          <w:sz w:val="24"/>
          <w:szCs w:val="24"/>
        </w:rPr>
        <w:t xml:space="preserve"> питання нашого заняття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шляхти у формуванні князівської влади Галицько-Волинської держав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перед переглядом відео сюже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ити роль бояр у політичному житті Галицько-Волинської держа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ація відео сюжету з документального фільму «Історія України. Галицько-Волинське князівство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1750</wp:posOffset>
                </wp:positionV>
                <wp:extent cx="467360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Шлях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це привілейований стан. Звільнявся від сплати податків. Головним обов’язком була військова служба сюзере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68pt;height:45.5pt;mso-wrap-distance-left:9.05pt;mso-wrap-distance-right:9.05pt;mso-wrap-distance-top:0pt;mso-wrap-distance-bottom:0pt;margin-top:2.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Шлях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це привілейований стан. Звільнявся від сплати податків. Головним обов’язком була військова служба сюзере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20320</wp:posOffset>
                </wp:positionV>
                <wp:extent cx="3273425" cy="11442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144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чини поя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агнення князя позбутися залежності від бояр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сунення бояр від влад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оротьба з боярською опозиціє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57.75pt;height:90.1pt;mso-wrap-distance-left:9.05pt;mso-wrap-distance-right:9.05pt;mso-wrap-distance-top:0pt;mso-wrap-distance-bottom:0pt;margin-top:-1.6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чини поя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агнення князя позбутися залежності від бояр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сунення бояр від влад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оротьба з боярською опозицією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6130</wp:posOffset>
                </wp:positionH>
                <wp:positionV relativeFrom="paragraph">
                  <wp:posOffset>-20320</wp:posOffset>
                </wp:positionV>
                <wp:extent cx="2454275" cy="1144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144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слідки появ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ування нового стану (дворянств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илення влади княз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3.25pt;height:90.1pt;mso-wrap-distance-left:9.05pt;mso-wrap-distance-right:9.05pt;mso-wrap-distance-top:0pt;mso-wrap-distance-bottom:0pt;margin-top:-1.6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Наслідки появ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ормування нового стану (дворянств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силення влади княз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32715</wp:posOffset>
                </wp:positionV>
                <wp:extent cx="2835275" cy="12350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35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ідмінності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Боя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отримали на землю вотчинне право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Бояри прагнули до особистої влад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3.25pt;height:97.25pt;mso-wrap-distance-left:9.05pt;mso-wrap-distance-right:9.05pt;mso-wrap-distance-top:0pt;mso-wrap-distance-bottom:0pt;margin-top:10.4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Відмінності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Бояр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отримали на землю вотчинне право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Бояри прагнули до особистої влади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132715</wp:posOffset>
                </wp:positionV>
                <wp:extent cx="2825750" cy="1235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235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Шлях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олоділа землею за службу і не передавала у спадок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Шляхта підтримувала князя, від якого залежа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2.5pt;height:97.25pt;mso-wrap-distance-left:9.05pt;mso-wrap-distance-right:9.05pt;mso-wrap-distance-top:0pt;mso-wrap-distance-bottom:0pt;margin-top:10.4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Шлях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володіла землею за службу і не передавала у спадок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Шляхта підтримувала князя, від якого залежал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67310</wp:posOffset>
                </wp:positionV>
                <wp:extent cx="2352675" cy="1123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239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Імперія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- вид територіальної державної системи, всередині якої цілі народи чи нації вважаються панівними або підлегли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85.25pt;height:88.5pt;mso-wrap-distance-left:9.05pt;mso-wrap-distance-right:9.05pt;mso-wrap-distance-top:0pt;mso-wrap-distance-bottom:0pt;margin-top:5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Імперія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- вид територіальної державної системи, всередині якої цілі народи чи нації вважаються панівними або підлегл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280</wp:posOffset>
                </wp:positionH>
                <wp:positionV relativeFrom="paragraph">
                  <wp:posOffset>67310</wp:posOffset>
                </wp:positionV>
                <wp:extent cx="3167380" cy="1066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06680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Унітарна (проста ) держав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- це єдина цілісна держава, територія якої поділяється на адміністративно-територіальні одиниці, які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не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володіють суверенними прав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49.4pt;height:84pt;mso-wrap-distance-left:9.05pt;mso-wrap-distance-right:9.05pt;mso-wrap-distance-top:0pt;mso-wrap-distance-bottom:0pt;margin-top:5.3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Унітарна (проста ) держава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- це єдина цілісна держава, територія якої поділяється на адміністративно-територіальні одиниці, які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не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володіють суверенними прав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не питання те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і та відмінні риси  Київської Русі та Галицько-Волинської держа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 для закріплення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утворилась держава Київська Русь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утворилась держава Галицько-Волинське князівство?Кого вважають засновником Киівської Русі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важають засновником Галицько-Волинського князівства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казав князь Олег про місто Київ у 882 році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 історії називають князя Олега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місто стало столицею Галицько-Волинського князівства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ке держава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ознаки держави. (використати записи на дошці)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обставини сприяли появі держави Київська Русь та Галицько-Волинське князівство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були засновниками цих держа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-4445</wp:posOffset>
                </wp:positionV>
                <wp:extent cx="2295525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Терито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ублічна вл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истема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Які документи становили законодавство Київської Русі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Грошові одиниц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90pt;mso-wrap-distance-left:9.05pt;mso-wrap-distance-right:9.05pt;mso-wrap-distance-top:0pt;mso-wrap-distance-bottom:0pt;margin-top:-0.3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Територ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Публічна вла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Система пра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Які документи становили законодавство Київської Русі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Грошові одиниц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вони заснован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іння (монархія)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строю</w:t>
      </w:r>
    </w:p>
    <w:p>
      <w:pPr>
        <w:pStyle w:val="Style17"/>
        <w:autoSpaceDE w:val="false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імперія – національна унітарна держав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ні дають аналіз особливостей київської Русі та Галицько-Волинського князівств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124460</wp:posOffset>
                </wp:positionV>
                <wp:extent cx="3347720" cy="1267460"/>
                <wp:effectExtent l="16510" t="16510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267560"/>
                        </a:xfrm>
                        <a:custGeom>
                          <a:avLst/>
                          <a:gdLst>
                            <a:gd name="textAreaLeft" fmla="*/ 84600 w 1897920"/>
                            <a:gd name="textAreaRight" fmla="*/ 1813320 w 1897920"/>
                            <a:gd name="textAreaTop" fmla="*/ 84600 h 718560"/>
                            <a:gd name="textAreaBottom" fmla="*/ 633960 h 718560"/>
                          </a:gdLst>
                          <a:ahLst/>
                          <a:rect l="textAreaLeft" t="textAreaTop" r="textAreaRight" b="textAreaBottom"/>
                          <a:pathLst>
                            <a:path w="570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434" y="21600"/>
                              </a:lnTo>
                              <a:arcTo wR="3600" hR="3600" stAng="10800000" swAng="5400000"/>
                              <a:lnTo>
                                <a:pt x="570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Спільні риси Київської Русі та Галицько-Волинського князівст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частини терит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правляча династ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законод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.3pt;margin-top:9.8pt;width:263.55pt;height:99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Спільні риси Київської Русі та Галицько-Волинського князівств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частини територ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правляча династі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законодавство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24460</wp:posOffset>
                </wp:positionV>
                <wp:extent cx="1814830" cy="120015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200240"/>
                        </a:xfrm>
                        <a:custGeom>
                          <a:avLst/>
                          <a:gdLst>
                            <a:gd name="textAreaLeft" fmla="*/ 79920 w 1028880"/>
                            <a:gd name="textAreaRight" fmla="*/ 948960 w 1028880"/>
                            <a:gd name="textAreaTop" fmla="*/ 79920 h 680400"/>
                            <a:gd name="textAreaBottom" fmla="*/ 600480 h 680400"/>
                          </a:gdLst>
                          <a:ahLst/>
                          <a:rect l="textAreaLeft" t="textAreaTop" r="textAreaRight" b="textAreaBottom"/>
                          <a:pathLst>
                            <a:path w="326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057" y="21600"/>
                              </a:lnTo>
                              <a:arcTo wR="3600" hR="3600" stAng="10800000" swAng="5400000"/>
                              <a:lnTo>
                                <a:pt x="326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Відмінні рис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>форма правл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alibri" w:cs="Century Schoolbook"/>
                                <w:color w:val="auto"/>
                                <w:lang w:val="uk-UA" w:bidi="ar-SA"/>
                              </w:rPr>
                              <w:t xml:space="preserve">форма устро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9.8pt;width:142.85pt;height:9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Відмінні рис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>форма правл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alibri" w:cs="Century Schoolbook"/>
                          <w:color w:val="auto"/>
                          <w:lang w:val="uk-UA" w:bidi="ar-SA"/>
                        </w:rPr>
                        <w:t xml:space="preserve">форма устрою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ько-Волинська держава – спадкоємниця Київської Рус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C-Bold;MS Mincho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ключний етап (5 х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ові етап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биття підсумків уро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ння та мотиваці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структаж домашнього завдання: </w:t>
      </w:r>
      <w:r>
        <w:rPr>
          <w:rFonts w:cs="Times New Roman" w:ascii="Times New Roman" w:hAnsi="Times New Roman"/>
          <w:i/>
          <w:sz w:val="24"/>
          <w:szCs w:val="24"/>
        </w:rPr>
        <w:t>допрацювати матеріал блоку і підготуватись до тематичної робо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sz w:val="22"/>
      <w:szCs w:val="22"/>
    </w:rPr>
  </w:style>
  <w:style w:type="character" w:styleId="Style16">
    <w:name w:val="Нижні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3:00Z</dcterms:created>
  <dc:creator>Tania</dc:creator>
  <dc:description/>
  <cp:keywords/>
  <dc:language>en-US</dc:language>
  <cp:lastModifiedBy>Tetyana</cp:lastModifiedBy>
  <cp:lastPrinted>2015-02-24T10:12:00Z</cp:lastPrinted>
  <dcterms:modified xsi:type="dcterms:W3CDTF">2015-02-24T08:12:00Z</dcterms:modified>
  <cp:revision>2</cp:revision>
  <dc:subject/>
  <dc:title/>
</cp:coreProperties>
</file>