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овецька загальноосвітня школа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овец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раз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  <w:t>Конспект уроку з те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48"/>
          <w:szCs w:val="28"/>
          <w:lang w:val="uk-UA"/>
        </w:rPr>
      </w:pPr>
      <w:r>
        <w:rPr>
          <w:color w:val="0070C0"/>
          <w:sz w:val="48"/>
          <w:szCs w:val="28"/>
          <w:lang w:val="uk-UA"/>
        </w:rPr>
        <w:t>«Безпека вулиці: азбука дороги»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у 1 класі за програмою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«Програми для середньої загальноосвітньої школи.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1-4 класи. Основи здоров’я »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</w:t>
      </w:r>
      <w:r>
        <w:rPr>
          <w:sz w:val="36"/>
          <w:szCs w:val="28"/>
          <w:lang w:val="uk-UA"/>
        </w:rPr>
        <w:t xml:space="preserve">за редакцією О.Савченко, Н. Бібік, Т. Бойченко, Н. Кова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увала Сокальська Лілія Борисівна, </w:t>
      </w:r>
    </w:p>
    <w:p>
      <w:pPr>
        <w:pStyle w:val="Normal"/>
        <w:ind w:firstLine="453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вищої категорії</w:t>
      </w:r>
    </w:p>
    <w:p>
      <w:pPr>
        <w:pStyle w:val="Normal"/>
        <w:ind w:firstLine="453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проведено у 201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Безпека  вулиці:  азбука  дор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,  як  учні  вивчили  правила  дорожнього  руху,  засвоїли  групи  дорожніх  знаків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усне  мовлення,  творче  мислення,  збагачувати  словниковий  запас  учні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  <w:lang w:val="uk-UA"/>
        </w:rPr>
        <w:t>виховувати  дисциплінованість,  свідоме  ставлення  до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 пішоходів  та  пасажирів,  бажання  краще  знати  правила  та  суворо  їх  дотримувати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Організація  класу  до 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ого дня. Сьогодні до нас  на  урок  завітали  гості.  Тож  давайте  привітаємо 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 де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добрий  час,  радо  ми  вітаєм  вас.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щастя,  радості  вам  бажаємо.</w:t>
      </w:r>
    </w:p>
    <w:p>
      <w:pPr>
        <w:pStyle w:val="Normal"/>
        <w:rPr/>
      </w:pPr>
      <w:r>
        <w:rPr>
          <w:sz w:val="28"/>
          <w:szCs w:val="28"/>
          <w:lang w:val="uk-UA"/>
        </w:rPr>
        <w:t>Урок  основ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 розпочинаємо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  <w:lang w:val="uk-UA"/>
        </w:rPr>
        <w:t>Працювати  на  уроці  ми  будемо  під  гаслом.  Щоб  прочитати  гасло , треба  скласти  його  з  розсипаних 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вчати, Добре,  знати,  хто,  хоче,  все,  тог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 того  навчати  ,  хто  хоче  все  знат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що  ви  мрієте  найбільше?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  <w:lang w:val="uk-UA"/>
        </w:rPr>
        <w:t>О!  Це  дуже  гарні  подарунки,  які  можна  купити  за  гроші.  Але  є  те, чого  не  купиш  за  гроші.  Що  це?  (Це  життя,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час,  добро,  любов,  дружба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  <w:lang w:val="uk-UA"/>
        </w:rPr>
        <w:t>Уроки  з  основ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дуже  важливі,  тому  що  знання , здобуті  на  них , допомагають  людям  прожити  до  глибокої  старості.  На  попередніх  уроках  ми  говорили  про  правила  вуличного  руху,  про  поведінку  пасажирів  у  транспортних  засобах,  а  сьогодні  підсумуємо  наші  знанн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Мотивація  навчальної  діяльності.  Повідомлення  мети 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оди,  пішо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бульварі,  на  майда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ом  і  по  схо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ють  на  змаг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До  роботи!  У  гурток,</w:t>
      </w:r>
    </w:p>
    <w:p>
      <w:pPr>
        <w:pStyle w:val="Normal"/>
        <w:rPr/>
      </w:pPr>
      <w:r>
        <w:rPr>
          <w:sz w:val="28"/>
          <w:szCs w:val="28"/>
          <w:lang w:val="uk-UA"/>
        </w:rPr>
        <w:t>І,  звичайно,  на  уро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рога  до школи  є  дуже  важливою.  Ви  ходите  нею  щодня.  На  ній  треба  бути  дуже  уважним.  Зберегти  здоров’я  і життя  ваше  на  нашій  чудовій  планеті  -  найважливіше завдання  багатьох  служб:  медиків,  педагогів,  працівників  державної  автоінспекції,  пожежних.  Вивчення  і  чітке  дотримання  правил  вуличного  руху  -  основне  завдання  усіх  людей,  що живуть  на  землі.  Ці  правила  треба  дуже  добре  знати  і  застосовувати  їх  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жаль , не  всі  добре  знають,  або  нехтують  ними.  Попереду  весняні  канікули,  уже  зараз  на вулицях  нашого  селища  збільшився  потік  машин,  і  тому  вам  потрібно  бути  дуже  уважними,  щоб  не  сталося  нещастя.  Сьогодні  на  уроці  основ  здоров</w:t>
      </w:r>
      <w:r>
        <w:rPr>
          <w:sz w:val="28"/>
          <w:szCs w:val="28"/>
        </w:rPr>
        <w:t xml:space="preserve">’я  ми  </w:t>
      </w:r>
      <w:r>
        <w:rPr>
          <w:sz w:val="28"/>
          <w:szCs w:val="28"/>
          <w:lang w:val="uk-UA"/>
        </w:rPr>
        <w:t>продовжимо  вивчати  тему  «Безпека  на  вулиці  -  азбука  дорог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  з  Незнай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Куди  це  я  потрап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На 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А-а-а!  А  я  думав,  що  тут  щось  цікаве.  Такі  гарні  зна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А  у  нас  і  буде  цікаво,  бо  урок - про  правила  дорожнього 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А  я  їх  і  так  зна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Знаєш?  А  ти  не  хвалишся?  Зараз  ми  перевіримо,  як  ти  їх  знаєш.  Ось  тобі  перше  питання:  на  які  частини  поділяється  вулиця,  і  що  про  них  ти  знає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На  тротуар  і  проїжджу  частину.  Тротуаром  їздять  машини,  а  проїжджою  частиною  ходять  л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Діти,  чи  правильно  відповів  Незнайко?  А  як  правильно?  А  де  ти  влітку  найчастіше  граєш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На  ву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Діти,  скажіть  Незнайкові  чи  можна  гратися  на  вулиці?  А  де  можна  гратися?   Ну  добре  ,Незнайко,  а  де  і  коли  можна  переходити  дорог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Коли  хочеш  і  де  хоче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Правильно , діти?  На  яке  світло  світлофора  можна  переходити  вулицю?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НАЙКО:  Ну  що,  я  маленький,  чи  що?  Адже  кожна  дитина  знає,  що  червоне  світло  -  стій,  зелене  -  й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А  жов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Що  жов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Ну,  якщо  жовте  світло  горить,  що  потрібно  робити:  іти  чи  стояти?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НАЙКО:  Бігти!  Бігти , поки  червоне  не  загорілося!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Ай- ай – ай!  Ну  що  ти  говориш?  На  жовте  світло,  як  і  на  червоне,  рухатися  взагалі  не  можна!  Діти,  я  бачу  ,  що  Незнайко  майже  нічого  не  знає  про  світлофор.  Давайте  йому  розкажемо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 Світлофор  -  він  друг  для 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магає  нам  щор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е  його  ліхта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ітять  ясно  угорі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Як  червоним  він  гор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мирає  все  у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и  ідеш  -  не  забуд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 час  такий закрита  п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учень.  Світло  жовте  в  ліхтар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ітлофор  гука  вгор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же  іти  скоро 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 зелене  світло  д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учень.   Як  зеленим  він  горит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 машини  стануть  в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ходь  у  цей  час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фор  дає  нак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учень.  Світлофор  -  він  друг  для 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магає  нам  що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 хоч  він  автомат,  та  пильнує  всіх  малят.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Добре,  а  якщо  світлофора  взагалі  немає, адже бувають    такі  місця?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НАЙКО:  Там,  де нема  світлофора,  немає  і  правил:  переходь,  як  хочеш.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Вірно  ,  діти?  Адже  там , де  нема  світлофора,  рух  машин  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якщо  є  рух,  то  є  і  правила.  А  в  них  говориться,  що  переходити  вулицю  можна  лише  там,  де  немає  машин,  або  вони  ще  дале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Зрозумі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Ну  добре.  Уяви  собі,  що  тобі  потрібно  перейти  вулицю.  Куди  спочатку  треба  подивити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НАЙКО:  Під  ноги!  Можливо,  копієчку,  чи  ще  щось  знайду!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Гм,  вдалу  мить  ти  знайшов  для  своїх  пошуків,  дивитись  потрібно  не  під  ноги,  а  куди , ді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 Наліво,  а  дійшовши  до  середини  дороги  -  подивитись  направо.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Ну  ,  Незнайко,  я  бачу,  що  ти  зовсім  не  знаєш  правил  вуличного  руху.   Сідай  ось  тут  за  парту  і 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 всі  ви  знаєте,  що  кожна  людина  має  бути  ввічливою.  А  який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 між  ввічливістю  і  правилами  дорожнього  руху?  Напевно,  правила  зрозумілі  всім.  Тільки  чому  ж  люди  часто  порушують  їх.  Передусім,  через  невихованість  та  нечемність.  Коли  людина  починає  мислити,  вона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 дійде  висновку,  що  ввічливим  бути  значно  корисніше,  ніж  неввічливим.  Виходить,  ввічливий  -  то  розумний.  Тому  вихована  людина  легше  і  швидше  знайде  вихід  з  будь  -  яких  ситуацій.  На  початку  нашого  століття  в  Німеччині  точилася  досить  запекла  боротьба  за  культуру  поведінки  на  вулиці.  Штрафи  не  допомагали  -  пішоходи  не  чекали  на  зелене  світло  і  переходили  вулицю , як  заманеться.  І  тоді проблемою  зайнявся  один  мудрець.  Він  одразу  відмінив  силу – силенну  законів,  покарань,  а  натомість  встановив  один – єдиний: «Пішохід,  який  перейшов  вулицю  на  червоне  світло,  повинен  одразу  повторити цей  вчинок  трич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ція  наполегливо  втілювала  закон  у  життя.  Порушники,  яким  пощастило  вижити,  категорично  заповідали  дітям  і  онукам  суворо  дотримуватись  правил  дорожнього  руху.  В  одному  французькому  місці  священик  змушує  віруючих  на  сповіді  зізнатись  у  порушенні  правил.  Це  вва жається  тяжким гріхом,  накладає  на людину  церковне  покар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Всі ми звикли до порядку,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Дружно робимо зарядку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Ми на радість цьому дому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Проганяєм сон і втому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І направо, і наліво,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Щоб нічого не боліло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Один і два, три і чотири —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Набираємося сили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Нахилились, повернулис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товариша всміхнулис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  «Заборонено  -  дозволено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стувати  тут,  де  люди  …(заборонен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ь  взірцевим  пішоходом!  Це…(дозволен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 заходиш  у  автобус,  краще  уперед  прой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 крутись  -  це  заважає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ій  спокійно  чи  си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ати  «зайцем»  -  знають  всі  -  це…(заборонен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 бабусі  дати  місце  -  це…(дозволен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ти,  коли  червоне  світло  …  (заборонен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 зелене  -  навіть  дітям  йти  …(дозволено)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оли  на  вулицях  почали  їздити  трамваї,  автомобілі,  тролейбуси,  автобуси,  вулицям  потрібно  було  дати  «мову».  На  цій  дорожній  мові  з  водіями  і  пішоходами  розмовляють  вулиці  всіх  країн  світу.  Коли  людина  вчиться  читати,  їй  показують  букви,  з  букв  складають  слова,  зі  слів-  речення.  У  дорожній  мові  також  є  букви  -  знаки.  Але  їх  не  потрібно  складати  в  слова.  Один  знак,  одна  дорожня  буква  означає  цілу  фразу  -  дорожній  сигна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 вона , азбука,  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ба  всю  знать,  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довж  тротуар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лянь, - знаки  вися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збуку  міста  завчи  до  ладу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 не  потрапити  раптом  в  бід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м  знайомий  знак  дорожній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 стоїть  не  просто  та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те  всі  ви  обережні,  поважайте  кожен  знак.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вайте  ж,  діти,  згадаємо,  які  бувають  групи  знакі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увальні.  Намальовані  на  білих  трикутниках  з  червоним  облямуванням.  Тому  їх  видно  дуже  далеко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ні  знаки.  Схожі  на  червоне  око  світлофора.  Вони  розміщуються  в  червоному  колі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Наказові  знаки.  Вони  зображені  в  блакитному  колі,  вказують  напрям  рух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и  сервісу.  Інформаційно – вказівні.  Їх  зображують  на  блакитних  квадратах  і  прямокутниках.  Водії  і  пішоходи  понад  усе  люблять  ці  знаки.  Вони  лагідні,  турботливі,  не  наказують,  не  забороняють,  а  тільки  вказують  і допомаг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 Повторення  правил  пасажирів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 що  ж  ,  діти,  якщо  ви  поки  що  не  були  водіями,  то  ви  обов</w:t>
      </w:r>
      <w:r>
        <w:rPr>
          <w:sz w:val="28"/>
          <w:szCs w:val="28"/>
        </w:rPr>
        <w:t>’язково 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були  пасажарами.  Давайте  з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 правила  для  пасаж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пе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имо,  як  в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ти  транспорт  на  зупинці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uk-UA"/>
        </w:rPr>
        <w:t>Заходити  у  транспорт , не  штовхаючись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uk-UA"/>
        </w:rPr>
        <w:t>Вийшовши  з  автобуса,  переходити  дорогу  тільки  позаду  його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автобусі  не  шуміти,  давати  місце  старшим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ожна  висуватися  з  вікон  і  виставляти  руки  у  відчинені  вікн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uk-UA"/>
        </w:rPr>
        <w:t>Бути  вихованим,  культурним.  Виконувати  всі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 пасажир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  у  казку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 правило  дорожнього  руху  порушив  Кай  з  казки  «Снігова  королева»  і  як  він  за  це  був  покараний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 хто  з  героїв  казок  буде  дотримуватись  правил  дорожнього  руху  ,  а  хто  -  ні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uk-UA"/>
        </w:rPr>
        <w:t>Аналіз  ситу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да,  яка  трапилось  з  Петр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ик  добре  знав  правила  поведінки  на  вулиці,  але  не  завжди  їх  дотримувався.  Дорогою  їхала  вантажна  машина.  Петрик  вирішив  покататись  на  ній.  Причепився  до  заднього  борту  і  поїхав.  Раптом  машина  різко  зупинилась.  Петрик  не  втримався  і  впав.  Сталося  нещаст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Ф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іти,  як  ви  гадаєте,  що  могло  статися  у  даній  ситуації?  Що  сталося  з  Петрик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 через  три  місяці  Петрика  виписали  з  лікарні.  Усе  літо  він  ходив  на  милицях.  Його  друзі  купалися,  їздили  на  велосипеді,  гралися  на 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весело  сміялися.  А  Петрик  сидів  удома.  Він  сам себе  покарав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 В  ГРУПАХ.</w:t>
      </w:r>
    </w:p>
    <w:p>
      <w:pPr>
        <w:pStyle w:val="Normal"/>
        <w:rPr/>
      </w:pPr>
      <w:r>
        <w:rPr>
          <w:sz w:val="28"/>
          <w:szCs w:val="28"/>
          <w:lang w:val="uk-UA"/>
        </w:rPr>
        <w:t>(учні  діляться  на  дві  групи  і  почерзі  задають   запитання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частина  вулиці  найбільш  небезпечна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 називають  пішоходом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таке  перехрестя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можуть  ходити  пішоходи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 кращі  друзі  пішоходів  і  водіїв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якій  стороні  тротуару  повинен  ходити  пішохід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можна  гратися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На  яке  світло  світлофора можна  йти,  а  на  яке - 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Незнайко,  чи  цікаво  тобі було  на 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:  Цікаво,  я  дізнався  багато  но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Який  висновок  ти  зробив  для  себе,  і  що  скажеш  всім  присутнім?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НАЙКО:  Всім  потрібно  знати  правила  дорожнього  руху  і  чітко  їх  дотримуватися,  знати  ,  що  заборонено,  а  що -  дозвол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 живемо  в  суспільстві  людськом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 багато  є  правил  у 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 правила  ці  треба,  дру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й  виконувать  добре  їх  ду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 -  це  вимога  єдина,</w:t>
      </w:r>
    </w:p>
    <w:p>
      <w:pPr>
        <w:pStyle w:val="Normal"/>
        <w:rPr/>
      </w:pPr>
      <w:r>
        <w:rPr>
          <w:sz w:val="28"/>
          <w:szCs w:val="28"/>
          <w:lang w:val="uk-UA"/>
        </w:rPr>
        <w:t>Ну,  а  ти  у  суспільстві - люди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тепер  тобі  стало  все  яс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 вимоги  виконувать  вчас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засвоїть  твоя 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нашій  мові  чарівні 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нання  запасай  на  майбутнє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людини - це  сила  могут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доровим  ,  щоб  силі  й  ду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 знати  ще  й  правила 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 питання  це  дуже  складне,</w:t>
      </w:r>
    </w:p>
    <w:p>
      <w:pPr>
        <w:pStyle w:val="Normal"/>
        <w:rPr/>
      </w:pPr>
      <w:r>
        <w:rPr>
          <w:sz w:val="28"/>
          <w:szCs w:val="28"/>
          <w:lang w:val="uk-UA"/>
        </w:rPr>
        <w:t>Але    знай,  що  життя  в  нас -  од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е,  як  втратиш  -  не  бу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 інші  сміятися  люди,  будуть  інші  співати 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  будуть  стрічать  рося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№ 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ч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№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 в  груп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частина  вулиці  найбільш  небезпеч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яких  елементів  складається  дорога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таке  перехрес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призначено для  руху  автомобілів,  а  що  для  пішоход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 є  учасником  дорожнього  рух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яке  світло  світлофора  можна  йти,  а  на  яке  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 кращі  друзі  пішоходів  і  водії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якій  стороні  тротуару  повинен  ходити  пішохі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4:00Z</dcterms:created>
  <dc:creator>1</dc:creator>
  <dc:description/>
  <cp:keywords/>
  <dc:language>en-US</dc:language>
  <cp:lastModifiedBy>Admin</cp:lastModifiedBy>
  <cp:lastPrinted>2013-11-24T11:17:00Z</cp:lastPrinted>
  <dcterms:modified xsi:type="dcterms:W3CDTF">2013-11-26T12:38:00Z</dcterms:modified>
  <cp:revision>7</cp:revision>
  <dc:subject/>
  <dc:title>Тема:  Безпека  вулиці:  азбука  дороги</dc:title>
</cp:coreProperties>
</file>