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8"/>
        </w:rPr>
      </w:pPr>
      <w:r>
        <w:rPr>
          <w:rFonts w:cs="Times New Roman" w:ascii="Times New Roman" w:hAnsi="Times New Roman"/>
          <w:b/>
          <w:sz w:val="28"/>
        </w:rPr>
        <w:t>Виховання справжніх патріотів у сучасних умовах</w:t>
      </w:r>
    </w:p>
    <w:p>
      <w:pPr>
        <w:pStyle w:val="Normal"/>
        <w:ind w:firstLine="708"/>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З досвіду роботи ТЗОШ №24</w:t>
      </w:r>
    </w:p>
    <w:p>
      <w:pPr>
        <w:pStyle w:val="Normal"/>
        <w:spacing w:before="0" w:after="0"/>
        <w:ind w:firstLine="708"/>
        <w:jc w:val="right"/>
        <w:rPr>
          <w:rFonts w:ascii="Times New Roman" w:hAnsi="Times New Roman" w:cs="Times New Roman"/>
          <w:sz w:val="28"/>
          <w:lang w:val="ru-RU"/>
        </w:rPr>
      </w:pPr>
      <w:r>
        <w:rPr>
          <w:rFonts w:cs="Times New Roman" w:ascii="Times New Roman" w:hAnsi="Times New Roman"/>
          <w:sz w:val="28"/>
          <w:lang w:val="ru-RU"/>
        </w:rPr>
        <w:t>Виступ на обласній конференції працівників освіти</w:t>
      </w:r>
    </w:p>
    <w:p>
      <w:pPr>
        <w:pStyle w:val="Normal"/>
        <w:spacing w:before="0" w:after="0"/>
        <w:ind w:firstLine="708"/>
        <w:jc w:val="right"/>
        <w:rPr>
          <w:rFonts w:ascii="Times New Roman" w:hAnsi="Times New Roman" w:cs="Times New Roman"/>
          <w:sz w:val="28"/>
        </w:rPr>
      </w:pPr>
      <w:r>
        <w:rPr>
          <w:rFonts w:cs="Times New Roman" w:ascii="Times New Roman" w:hAnsi="Times New Roman"/>
          <w:sz w:val="28"/>
        </w:rPr>
        <w:t xml:space="preserve">Заступник директора ТЗОШ №24 </w:t>
      </w:r>
    </w:p>
    <w:p>
      <w:pPr>
        <w:pStyle w:val="Normal"/>
        <w:spacing w:before="0" w:after="0"/>
        <w:ind w:firstLine="708"/>
        <w:jc w:val="right"/>
        <w:rPr>
          <w:rFonts w:ascii="Times New Roman" w:hAnsi="Times New Roman" w:cs="Times New Roman"/>
          <w:sz w:val="28"/>
        </w:rPr>
      </w:pPr>
      <w:r>
        <w:rPr>
          <w:rFonts w:cs="Times New Roman" w:ascii="Times New Roman" w:hAnsi="Times New Roman"/>
          <w:sz w:val="28"/>
        </w:rPr>
        <w:t>Близнюк Михайл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ьогодні Україна як ніколи потребує нової еліти. Це не просто гасло, а нагальна необхідність. Це розуміють і ліві, і праві, і влада, і опозиція. А найперше звісно люди – пересічні громадяни.  Україна потрібні особливим чином підготовлені лідери, які володіють сучасними знаннями, технологіями управління, знають своє коріння та пишаються своєю країною.</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Звідки ж може взятися справжня національна еліта? Саме за допомогою продуманої системи виховання молоді можна виростити нове покоління громадян та професійних управлінців, здатних здійснювати перетворення у державі. Нажаль, сьогодні в Україні не впроваджено жодної дієвої системи виховання активних громадян та сучасної патріотичної еліти. Відсутня також ротація кадрів у владі. Здебільшого керують чиновники часів СРСР, новоспечені бізнесмени та їхні діти. Важко уявити майбутнє у такій ситуації.</w:t>
      </w:r>
    </w:p>
    <w:p>
      <w:pPr>
        <w:pStyle w:val="Normal"/>
        <w:spacing w:before="0" w:after="0"/>
        <w:jc w:val="both"/>
        <w:rPr>
          <w:rFonts w:ascii="Times New Roman" w:hAnsi="Times New Roman" w:cs="Times New Roman"/>
          <w:sz w:val="28"/>
        </w:rPr>
      </w:pPr>
      <w:r>
        <w:rPr>
          <w:rFonts w:cs="Times New Roman" w:ascii="Times New Roman" w:hAnsi="Times New Roman"/>
          <w:sz w:val="28"/>
        </w:rPr>
        <w:tab/>
        <w:t>Загалом, процес виховання – це передача від покоління до покоління суспільно-історичного досвіду, накопиченого людством з метою підготовки підростаючого покоління до життя. Нині кожна країна має власну систему виховання, засновану на національно-культурних традиціях. На цю систему впливають рівень розвитку науки, техніки, політики та інші фактори.</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В Україні сьогодні прийнята Національна доктрина розвитку освіти. Вона ґрунтується на засадах національного світогляду, увібрала надбання народної педагогіки, національної мудрості, охоплює постійну систематичну виховну діяльність сім’ї, держави, громадських організацій. Проте, нажаль, ефективність її впровадження залишається низькою. Чому? </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Незалежна Україна отримала у спадок залишки радянської системи освіти, які нині частково інтегровані у національну систему виховання. У ній закладені і надбання української козацької педагогіки, а також один з найвідоміших світових прикладів системи виховання скаутів, яка представлена у нас в формі громадської організації «Пласт». Цікавим прикладом патріотичного виховання молоді є кадетство. Та усі ці елементи не стали державною дієвою системою. Причин можна назвати багато. Поки система освіти теоретично виховує українську молодь, практика часто виявляється відірваною від теорії. Юне покоління вчиться на прикладах свої родичів, які змушені пробиватися у житті всіма дозволеними і недозволеними способами. У наше життя увійшло поняття «мажор». Діти переймають моделі поведінки політиків з телевізора та реклами, прислухаються до популістів з мережі інтернет. Виховний процес проходить хаотично. Ще одна причина низької ефективності впровадження національної системи виховання – це недостатня кількість кваліфікованих кадрів, які самі є зразком і еталоном українського вихователя, учителя, класного керівника, керівника гуртка чи студії. </w:t>
      </w:r>
    </w:p>
    <w:p>
      <w:pPr>
        <w:pStyle w:val="Normal"/>
        <w:spacing w:before="0" w:after="0"/>
        <w:jc w:val="both"/>
        <w:rPr>
          <w:rFonts w:ascii="Times New Roman" w:hAnsi="Times New Roman" w:cs="Times New Roman"/>
          <w:sz w:val="28"/>
        </w:rPr>
      </w:pPr>
      <w:r>
        <w:rPr>
          <w:rFonts w:cs="Times New Roman" w:ascii="Times New Roman" w:hAnsi="Times New Roman"/>
          <w:sz w:val="28"/>
        </w:rPr>
        <w:tab/>
        <w:t>Враховуючи сучасні політичні та суспільні реалії, питання комплексної системи виховання активних громадян України стоїть дуже гостро.</w:t>
        <w:tab/>
      </w:r>
    </w:p>
    <w:p>
      <w:pPr>
        <w:pStyle w:val="Normal"/>
        <w:spacing w:before="0" w:after="0"/>
        <w:jc w:val="both"/>
        <w:rPr/>
      </w:pPr>
      <w:r>
        <w:rPr>
          <w:rFonts w:cs="Times New Roman" w:ascii="Times New Roman" w:hAnsi="Times New Roman"/>
          <w:sz w:val="28"/>
        </w:rPr>
        <w:tab/>
        <w:t>Виховання здорової нації, патріотично налаштованого покоління потребує державного регулювання та великого комплексу засобів, ресурсів, кадрів, оскільки процес виховання відбувається не тільки у сім’</w:t>
      </w:r>
      <w:r>
        <w:rPr>
          <w:rFonts w:cs="Times New Roman" w:ascii="Times New Roman" w:hAnsi="Times New Roman"/>
          <w:sz w:val="28"/>
          <w:lang w:val="ru-RU"/>
        </w:rPr>
        <w:t xml:space="preserve">ї. </w:t>
      </w:r>
    </w:p>
    <w:p>
      <w:pPr>
        <w:pStyle w:val="Normal"/>
        <w:spacing w:before="0" w:after="0"/>
        <w:jc w:val="both"/>
        <w:rPr>
          <w:rFonts w:ascii="Times New Roman" w:hAnsi="Times New Roman" w:cs="Times New Roman"/>
          <w:sz w:val="28"/>
        </w:rPr>
      </w:pPr>
      <w:r>
        <w:rPr>
          <w:rFonts w:cs="Times New Roman" w:ascii="Times New Roman" w:hAnsi="Times New Roman"/>
          <w:sz w:val="28"/>
          <w:lang w:val="ru-RU"/>
        </w:rPr>
        <w:tab/>
        <w:t>Держава володіє інструментами впливу на свідомість особистості. Цей процес може  здійснюватися  цілеспрямовано, формуючи у людини стереотипии сприйняття світу та свого місця у ньому</w:t>
      </w:r>
      <w:r>
        <w:rPr>
          <w:rFonts w:cs="Times New Roman" w:ascii="Times New Roman" w:hAnsi="Times New Roman"/>
          <w:sz w:val="28"/>
        </w:rPr>
        <w:t>, розуміння власних прав та обов’язків, почуття безпеки, потреби жертовності та безкорисливості. Коли це може відбуватися? Лише тоді, коли держава і влада будуть потребувати людей з активною життєвою позицією, справжніх патріотів своєї нації.</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Говорячи про патріотизм, ми маємо на увазі любов до рідної землі, народу і мови, готовність захищати її, прославляти, гордитися нею. </w:t>
      </w:r>
    </w:p>
    <w:p>
      <w:pPr>
        <w:pStyle w:val="Normal"/>
        <w:spacing w:before="0" w:after="0"/>
        <w:ind w:firstLine="708"/>
        <w:jc w:val="both"/>
        <w:rPr/>
      </w:pPr>
      <w:r>
        <w:rPr>
          <w:rFonts w:cs="Times New Roman" w:ascii="Times New Roman" w:hAnsi="Times New Roman"/>
          <w:sz w:val="28"/>
        </w:rPr>
        <w:t>У виховній роботі колективу Тернопільської загальноосвітньої школи І-ІІІ ступенів №24 ми зосередились на військово-патріотичному вихованні. Оскільки улюбленою і однією з основних форм навчання дитини є гра, то ми вирішили цю форму роботи взяти за основу. Адже саме у грі можна спробувати нові ролі, нові костюми, нові стосунки у групі. Гра дає можливість оцінити себе самого і відкоригувати самооцінку. Тут зростають справжні лідери і ті, хто може свідомо йти за лідером, підтримати товариша, знайти свою громадянську позицію. Готовність служити Батьківщині будь-де і будь-коли – ось що ми вкладаємо у поняття «патріотиз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основу нашої системи військово-патріотичного національного виховання покладено сукупність змагань та військово-патріотичних ігор, які на даний час пропонуються департаментом освіти, громадськими організаціями та власними ініціативами.  Перелік заходів вибудуваний так, щоб охопити весь навчальний рік, різні вікові категорії та види занять. Не на папері, а на практиці учні нашої школи від 4-их до 11-их класів і випускники проходять навчання та практичні заняття з фізичного виховання, психологічної  та стройової підготовки, стрільби, медицини, художньої самодіяльності,  історії рідного краю та географії. Демонструють свої уміння та навички у змаганнях «Перші кроки», «Сокіл» («Джура»), «Легенда УПА», змаганнях зі стрільби, флорболу, триборства, біатлону, велоспорту, плавання, художньої самодіяльності, козацьких іграх та забава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 результаті такої роботи протягом трьох років ми прийняли рішення про створення військово-спортивного патріотичного клубу «Морські соколи».  В історії клубу перемоги міського, обласного та Всеукраїнського (м.Дубно 2014р. «Сокіл» («Джура») рівнів, виступи на урочистостях з нагоди святкувань ВМФ України та екскурсія на корвет «Тернопіль». Ми гордимось нашими випускниками ліцеїстами військових ліцеїв м.Коропець та м.Камянець-Подільський, курсантами вищих військових училищ м.Львова та м.Хмельницького, молодими активними громадськими політичними діячам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Особливо гордиться клуб новим поповненням. У квітні цього року свою першу річницю відсвяткував шкільний дитячий оркестр учнів 3-8 класів «Браво-біс». Він піднімає дух, створює особливу атмосферу урочистості та свята на шкільних захода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Ми щиро віримо, що наші учні ростуть справжніми українцями-патріотами своєї родини, школи, Батьківщини. Саме таким молодим людям можна довірити майбутнє нашої країни.</w:t>
      </w:r>
    </w:p>
    <w:p>
      <w:pPr>
        <w:pStyle w:val="Normal"/>
        <w:spacing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6:33:00Z</dcterms:created>
  <dc:creator>Tania</dc:creator>
  <dc:description/>
  <cp:keywords/>
  <dc:language>en-US</dc:language>
  <cp:lastModifiedBy>Tania</cp:lastModifiedBy>
  <dcterms:modified xsi:type="dcterms:W3CDTF">2015-01-25T08:02:00Z</dcterms:modified>
  <cp:revision>2</cp:revision>
  <dc:subject/>
  <dc:title/>
</cp:coreProperties>
</file>