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юдської пам’яті мости…</w:t>
      </w:r>
    </w:p>
    <w:p>
      <w:pPr>
        <w:pStyle w:val="Style18"/>
        <w:tabs>
          <w:tab w:val="clear" w:pos="708"/>
          <w:tab w:val="left" w:pos="4130" w:leader="none"/>
        </w:tabs>
        <w:spacing w:before="0" w:after="0"/>
        <w:rPr/>
      </w:pPr>
      <w:r>
        <w:rPr>
          <w:lang w:val="uk-UA"/>
        </w:rPr>
        <w:t>Можна знищити документи, засекретити архіви, можна переписати історію, книги, але пам’</w:t>
      </w:r>
      <w:r>
        <w:rPr/>
        <w:t>яттю, як і думкою не скеруєш.</w:t>
      </w:r>
    </w:p>
    <w:p>
      <w:pPr>
        <w:pStyle w:val="Style18"/>
        <w:tabs>
          <w:tab w:val="clear" w:pos="708"/>
          <w:tab w:val="left" w:pos="4130" w:leader="none"/>
        </w:tabs>
        <w:spacing w:before="0" w:after="0"/>
        <w:rPr/>
      </w:pPr>
      <w:r>
        <w:rPr>
          <w:lang w:val="uk-UA"/>
        </w:rPr>
        <w:t>Пам’</w:t>
      </w:r>
      <w:r>
        <w:rPr/>
        <w:t>яті мільйонів українських людей, чиє життя забрала жорстока репресивна машина сталінізм</w:t>
      </w:r>
      <w:r>
        <w:rPr>
          <w:lang w:val="uk-UA"/>
        </w:rPr>
        <w:t>у</w:t>
      </w:r>
      <w:r>
        <w:rPr/>
        <w:t>, присвячується…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4130" w:leader="none"/>
        </w:tabs>
        <w:spacing w:before="0" w:after="0"/>
        <w:rPr>
          <w:lang w:val="uk-UA"/>
        </w:rPr>
      </w:pPr>
      <w:r>
        <w:rPr>
          <w:lang w:val="uk-UA"/>
        </w:rPr>
        <w:t>Пошли, Боже, царство небесне померлим з голоду людям нашим.</w:t>
      </w:r>
    </w:p>
    <w:p>
      <w:pPr>
        <w:pStyle w:val="Style18"/>
        <w:tabs>
          <w:tab w:val="clear" w:pos="708"/>
          <w:tab w:val="left" w:pos="4130" w:leader="none"/>
        </w:tabs>
        <w:spacing w:before="0" w:after="0"/>
        <w:rPr>
          <w:lang w:val="uk-UA"/>
        </w:rPr>
      </w:pPr>
      <w:r>
        <w:rPr>
          <w:lang w:val="uk-UA"/>
        </w:rPr>
        <w:t>Вічна пам’ять, вічна пам’ять,  вічна ваша пам’ять.</w:t>
      </w:r>
    </w:p>
    <w:p>
      <w:pPr>
        <w:pStyle w:val="Style18"/>
        <w:tabs>
          <w:tab w:val="clear" w:pos="708"/>
          <w:tab w:val="left" w:pos="4130" w:leader="none"/>
        </w:tabs>
        <w:spacing w:before="0" w:after="0"/>
        <w:rPr>
          <w:lang w:val="uk-UA"/>
        </w:rPr>
      </w:pPr>
      <w:r>
        <w:rPr>
          <w:lang w:val="uk-UA"/>
        </w:rPr>
        <w:t>Душі їхні нехай оселяться межи душами предків!</w:t>
      </w:r>
    </w:p>
    <w:p>
      <w:pPr>
        <w:pStyle w:val="Style18"/>
        <w:tabs>
          <w:tab w:val="clear" w:pos="708"/>
          <w:tab w:val="left" w:pos="4130" w:leader="none"/>
        </w:tabs>
        <w:spacing w:before="0" w:after="0"/>
        <w:rPr>
          <w:lang w:val="uk-UA"/>
        </w:rPr>
      </w:pPr>
      <w:r>
        <w:rPr>
          <w:lang w:val="uk-UA"/>
        </w:rPr>
        <w:t>Вічна пам’ять, вічна пам’ять,  вічна ваша пам’ять.</w:t>
      </w:r>
    </w:p>
    <w:p>
      <w:pPr>
        <w:pStyle w:val="Style18"/>
        <w:tabs>
          <w:tab w:val="clear" w:pos="708"/>
          <w:tab w:val="left" w:pos="4130" w:leader="none"/>
        </w:tabs>
        <w:spacing w:before="0" w:after="0"/>
        <w:rPr>
          <w:lang w:val="uk-UA"/>
        </w:rPr>
      </w:pPr>
      <w:r>
        <w:rPr>
          <w:lang w:val="uk-UA"/>
        </w:rPr>
        <w:t>Пам’</w:t>
      </w:r>
      <w:r>
        <w:rPr/>
        <w:t>ять про них буде жити від роду до роду, довіку, довіку!</w:t>
      </w:r>
    </w:p>
    <w:p>
      <w:pPr>
        <w:pStyle w:val="Style18"/>
        <w:tabs>
          <w:tab w:val="clear" w:pos="708"/>
          <w:tab w:val="left" w:pos="4130" w:leader="none"/>
        </w:tabs>
        <w:spacing w:before="0" w:after="0"/>
        <w:rPr>
          <w:lang w:val="uk-UA"/>
        </w:rPr>
      </w:pPr>
      <w:r>
        <w:rPr>
          <w:lang w:val="uk-UA"/>
        </w:rPr>
        <w:t>Вічна пам’ять, вічна пам’ять,  вічна ваша пам’ять.</w:t>
      </w:r>
    </w:p>
    <w:p>
      <w:pPr>
        <w:pStyle w:val="Style18"/>
        <w:tabs>
          <w:tab w:val="clear" w:pos="708"/>
          <w:tab w:val="left" w:pos="4130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Аве Марі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uk-UA"/>
        </w:rPr>
        <w:t>Ведучий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ьогодні ми вшановуємо </w:t>
      </w:r>
      <w:r>
        <w:rPr>
          <w:rStyle w:val="Spelle"/>
          <w:rFonts w:cs="Times New Roman" w:ascii="Times New Roman" w:hAnsi="Times New Roman"/>
          <w:sz w:val="24"/>
          <w:szCs w:val="24"/>
          <w:lang w:val="uk-UA"/>
        </w:rPr>
        <w:t>пам</w:t>
      </w:r>
      <w:r>
        <w:rPr>
          <w:rFonts w:cs="Times New Roman" w:ascii="Times New Roman" w:hAnsi="Times New Roman"/>
          <w:sz w:val="24"/>
          <w:szCs w:val="24"/>
          <w:lang w:val="uk-UA"/>
        </w:rPr>
        <w:t>’ять жертв Голодомору 1932 - 1933 років. Кожен із нас переосмислює нашу історію, трагічні її сторінки, які примушують стискатися людські серця. Одна з найстрашніших  таких сторінок - Голодомор , який призвів до небачених безневинних  жер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uk-UA"/>
        </w:rPr>
        <w:t>Ведучий 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жуть, що минуле не належить нікому зокрема. Воно - надбання нинішніх і майбутніх поколінь, бо саме їм належить винести з нього всі найсерйозніші уроки, щоб подібні людські трагедії не повторилися. Ніде і ніко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</w:t>
      </w:r>
    </w:p>
    <w:p>
      <w:pPr>
        <w:pStyle w:val="Style18"/>
        <w:spacing w:before="0" w:after="0"/>
        <w:ind w:firstLine="709"/>
        <w:jc w:val="both"/>
        <w:rPr>
          <w:lang w:val="uk-UA"/>
        </w:rPr>
      </w:pPr>
      <w:r>
        <w:rPr>
          <w:b/>
          <w:color w:val="0000CC"/>
          <w:lang w:val="uk-UA"/>
        </w:rPr>
        <w:t>Ведучий 3 .</w:t>
      </w:r>
      <w:r>
        <w:rPr>
          <w:lang w:val="uk-UA"/>
        </w:rPr>
        <w:t xml:space="preserve"> На вшанування світлої пам’яті жертв голодомору в Україні 1932 - 1933 роках оголошую хвилину скорботи.</w:t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тук метронома.</w:t>
      </w:r>
    </w:p>
    <w:p>
      <w:pPr>
        <w:pStyle w:val="Style18"/>
        <w:spacing w:before="0" w:after="0"/>
        <w:ind w:firstLine="709"/>
        <w:jc w:val="both"/>
        <w:rPr/>
      </w:pPr>
      <w:r>
        <w:rPr>
          <w:lang w:val="uk-UA"/>
        </w:rPr>
        <w:br/>
        <w:t xml:space="preserve">         </w:t>
      </w:r>
      <w:r>
        <w:rPr>
          <w:b/>
          <w:color w:val="0000CC"/>
          <w:lang w:val="uk-UA"/>
        </w:rPr>
        <w:t>Ведучий 4</w:t>
      </w:r>
      <w:r>
        <w:rPr>
          <w:lang w:val="uk-UA"/>
        </w:rPr>
        <w:t xml:space="preserve">  Хай ця хвилина для громадян нашої незалежної держави, співвітчизників за кордоном, для всіх людей доброї волі й чистої совісті стане актом поминальним, жестом покаяння і перестороги.</w:t>
        <w:br/>
        <w:t xml:space="preserve">          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CC"/>
          <w:lang w:val="uk-UA"/>
        </w:rPr>
        <w:t>Ведучий 1.</w:t>
      </w:r>
      <w:r>
        <w:rPr>
          <w:lang w:val="uk-UA"/>
        </w:rPr>
        <w:t xml:space="preserve"> Хай у кожному місті й селі, в кожній оселі, в кожній родині старий і малий схилить голову перед пам’яттю невинно убієнних голодом-геноцидом, уклінно припаде до їхніх могил, поставить свічку перед образом Божим. Хай ця хвилина увійде в наші серця тихою молитвою, очистить наші душі від зла </w:t>
      </w:r>
      <w:r>
        <w:rPr>
          <w:rStyle w:val="Emphasis"/>
          <w:lang w:val="uk-UA"/>
        </w:rPr>
        <w:t>( запалюють свічки на сцені).</w:t>
      </w:r>
    </w:p>
    <w:p>
      <w:pPr>
        <w:pStyle w:val="Style18"/>
        <w:spacing w:before="0" w:after="0"/>
        <w:ind w:firstLine="709"/>
        <w:jc w:val="center"/>
        <w:rPr>
          <w:b/>
          <w:b/>
          <w:lang w:val="uk-UA"/>
        </w:rPr>
      </w:pPr>
      <w:r>
        <w:rPr>
          <w:rStyle w:val="Emphasis"/>
          <w:b/>
          <w:lang w:val="uk-UA"/>
        </w:rPr>
        <w:t>Звучить «Реквієм» Моц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uk-UA"/>
        </w:rPr>
        <w:t xml:space="preserve">Ведучий 2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стигали жита. І тремтіли Дитячі колін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соокої смерті чорнів продірявлений плащ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мирало Село – потопала в сльозах Украї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 розгублене небо ковтало задушений пл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ленів людомор – лютували нові янича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 старенька Бабуся міняла Ікону на Сніп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 Полями Святими замучені душі яч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 Дніпро захлинувся у розпачі страчених Сл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лахкоче свіча Поминальної нині Молит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 розгнуздана Пам’ять малює Історії слід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ільки ті Колоски – Життєдайного Виміру Витві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 і завше, Очима Дитячими міряють Св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uk-UA"/>
        </w:rPr>
        <w:t>Ведучий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днялись, озиваються в десятиліттях</w:t>
        <w:br/>
        <w:t xml:space="preserve">                   З далини, аж немов з кам’яної гори</w:t>
        <w:br/>
        <w:t xml:space="preserve">                   Надійшли. Придивляюсь:</w:t>
        <w:br/>
        <w:t xml:space="preserve">                    «Вкраїна, двадцяте століття»</w:t>
        <w:br/>
        <w:t xml:space="preserve">                    І не рік, а криваве клеймо:</w:t>
        <w:br/>
        <w:t xml:space="preserve">                   «Тридцять три» </w:t>
        <w:br/>
        <w:t xml:space="preserve">                    </w:t>
        <w:br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uk-UA"/>
        </w:rPr>
        <w:t>Ведучий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д 1932 – 1933 років став для українців тим, чим був голокост для євреїв. До цього небаченого за історичними мірилами голоду держава штовхала село, що відмовлялося прийняти колгоспну систему з самого початку колективізації. У 1930 році в Україні було заготовлено 400 млн. пудів хліба, у 1931 р. – 380 млн. пуд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uk-UA"/>
        </w:rPr>
        <w:t>Ведучий 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е було досягнуто за рахунок обезкровлення села. У багатьох селян забрали все зерно, в тому числі й посівний фонд. Фізично ослаблене селянство не могло ефективно провести весняну посівну кампанію: у 1932 р. було засіяно трохи більше половини запланованих площ. І все ж не ці чинники стали причиною трагедії українського селянства. Врожай 1932 року лише на 12 % був менший за середній урожай 1926-1930рр. і міг би забезпечити населення України мінімумом продово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uk-UA"/>
        </w:rPr>
        <w:t xml:space="preserve">              Ведучий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чинами голодомору в Україні у 1932-1933 роках є:</w:t>
        <w:br/>
        <w:t>1. Вивезення зерна з України.</w:t>
        <w:br/>
        <w:t>2. Колективізація.</w:t>
        <w:br/>
        <w:t>3. Розкуркулювання.</w:t>
        <w:br/>
        <w:t>4. Денаціоналізація.</w:t>
        <w:br/>
        <w:t>5. Геноцид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uk-UA"/>
        </w:rPr>
        <w:t>Ведучий 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, що відбувалося в Україні в 1932-1933 роках, ніде в документах не зафіксовано, бо Сталін наказав ставитися до голодомору як до неіснуючого явища. До загибелі мільйонів селян привело холоднокровне рішення Сталіна відібрати в українських селян їстівні припаси, а потім оповити голодуючих завісою мовчання, заборонити будь-яку допомогу їм з боку міжнародної або радянської громадськості(тобто милостиню нещасним прохачам давати було заборонено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еосюжет документального філь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Голодомор. Україна ХХ століття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uk-UA"/>
        </w:rPr>
        <w:t>Ведучий 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б перешкодити втечам голодних людей за межі України, на її кордонах були розміщені загороджувальні загони внутрішніх військ, які нікого не випуск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аслідок цього вимирали цілі села, було зафіксовано випадки людоїдства. Прагнучи врятувати хоч дітей, селяни часто везли їх до міста і там залишали в установах, лікарнях, на вули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uk-UA"/>
        </w:rPr>
        <w:t>Ведучий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повідна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на записка Вінницького обласного відділу ДПУ голові ДПУ УСРР про тяжкий продовольчий стан, смертність населення в окремих районах. № 179 від  11 березня 1933 ро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селі Сугаки Могилів-Подільського зафіксовано 156 смертних випадків. За один день 5 березня померло від голоду 9 чоловік. Опухлих від голоду нараховується більше 100 чоловік. В цьому селі з’їли  всіх котів та собак. У випадку голоду відмічені випадки людоїд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uk-UA"/>
        </w:rPr>
        <w:t>Ведучий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, як же ти не вмерла, Україно,</w:t>
        <w:br/>
        <w:t xml:space="preserve">                              Бо скільки ж то зловісницька мета</w:t>
        <w:br/>
        <w:t xml:space="preserve">                              Звела людей, приречених безвинно, –</w:t>
        <w:br/>
        <w:t xml:space="preserve">                              Й ніхто за це ні в кого не спит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оніть сльозу. Бо ми не мали слі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чте разом, а не наодин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оніть сльозу за тими, хто не зрі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мали зватись гордо — україн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чте! Затужіть! Заголосі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рлі люди стогнуть з тої дни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 благають: українці, донесі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жденний біль голодної 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адайте нас — бо ми ж колись ж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оніть сльозу і хай не гасне сві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в цій землі житами пророс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голоду не знали люди ві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uk-UA"/>
        </w:rPr>
        <w:t xml:space="preserve">           Ведучий 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д, який поширювався протягом 1932 року, набув найстрашнішої сили на початку 1933 року. Першими, як правило, гинули чоловіки, пізніше – діти, і останніми – жінки. Але, перш ніж померти, люди часто божеволіли, втрачаючи своє людське єство. Голод притуплював моральні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відь про страви під час голодом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uk-UA"/>
        </w:rPr>
        <w:t>Ведучий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йстрашніше було дивитися на маленьких дітей. Голод стер з їхніх облич усі сліди щасливого житт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Я ще не вмер…</w:t>
        <w:br/>
        <w:t>Ще промінь в оці грає.</w:t>
        <w:br/>
        <w:t>В четвер мені пішов десятий рік.</w:t>
        <w:br/>
        <w:t>Хіба в такому віці помирають?!</w:t>
        <w:br/>
        <w:t>Ви тільки поверніть мене на бік.</w:t>
        <w:br/>
        <w:t>До вишеньки.</w:t>
        <w:br/>
        <w:t>В колиску ясночолу…</w:t>
        <w:br/>
        <w:t>Я чую запах квітів. Я не вмер…</w:t>
        <w:br/>
        <w:t>А небо стрімко падає додолу.</w:t>
        <w:br/>
        <w:t>Тримайте хтось,</w:t>
        <w:br/>
        <w:t>Хоча б за коси верб.</w:t>
        <w:br/>
        <w:t>Куди ж ви, люди, людоньки, куди?!</w:t>
        <w:br/>
        <w:t>Окраєць ласки.</w:t>
        <w:br/>
        <w:t>Чи хоч з печі диму?</w:t>
        <w:br/>
        <w:br/>
        <w:t xml:space="preserve">            </w:t>
      </w:r>
    </w:p>
    <w:p>
      <w:pPr>
        <w:pStyle w:val="Style18"/>
        <w:spacing w:before="0" w:after="0"/>
        <w:ind w:firstLine="709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олитва Катерини Мотрич за убієнних голодом у 1932-1933 рр.</w:t>
      </w:r>
      <w:r>
        <w:rPr>
          <w:lang w:val="uk-UA"/>
        </w:rPr>
        <w:t xml:space="preserve"> </w:t>
        <w:br/>
        <w:t xml:space="preserve"> «Сину Божий! Ісусе Христе! Спасителю наш! Порятуй від голодної смерті народ мій, у якого дика саранча забрала все до зернини. </w:t>
        <w:br/>
        <w:t xml:space="preserve">           Богородице! Матір наша небесна! Покрово, покровителько люду святоруського! Куди ж ви всі відійшли? Чого ж залишили мою землю і нарід мій на поталу червоних дияволів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-2132330</wp:posOffset>
                </wp:positionV>
                <wp:extent cx="2649855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  <w:lang w:val="uk-UA"/>
                              </w:rPr>
                              <w:t>В клітинці кожній – озеро води.</w:t>
                              <w:br/>
                              <w:t>Я ще не вмер.</w:t>
                              <w:br/>
                              <w:t>…Усі проходять мимо.</w:t>
                              <w:br/>
                              <w:t>…А житечко моє таке густе.</w:t>
                              <w:br/>
                              <w:t>…А мамина рука іще гаряча.</w:t>
                              <w:br/>
                              <w:t>Вам стане соромно колись за те.</w:t>
                              <w:br/>
                              <w:t>Та я вже цього не побач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65pt;height:126.5pt;mso-wrap-distance-left:9.05pt;mso-wrap-distance-right:9.05pt;mso-wrap-distance-top:0pt;mso-wrap-distance-bottom:0pt;margin-top:-167.9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0"/>
                          <w:lang w:val="uk-UA"/>
                        </w:rPr>
                        <w:t>В клітинці кожній – озеро води.</w:t>
                        <w:br/>
                        <w:t>Я ще не вмер.</w:t>
                        <w:br/>
                        <w:t>…Усі проходять мимо.</w:t>
                        <w:br/>
                        <w:t>…А житечко моє таке густе.</w:t>
                        <w:br/>
                        <w:t>…А мамина рука іще гаряча.</w:t>
                        <w:br/>
                        <w:t>Вам стане соромно колись за те.</w:t>
                        <w:br/>
                        <w:t>Та я вже цього не побач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Чи ж не бачите, що вони доточують кров із могутнього українського дерева? Чи ж не бачите криниці, повної українських сліз? Чи ж не бачите, що то не Україна вже, а велетенська могила? Де ж ви, сили небесні? </w:t>
        <w:br/>
        <w:t xml:space="preserve">              Господи! Страждання, муки й горе мого народу до Всевишньої скорботи зарахуй, і біди, і погибель від землі й народу сущого відверни. Нині, прісно й на віки вічні відведи. Амінь!» </w:t>
      </w:r>
    </w:p>
    <w:p>
      <w:pPr>
        <w:pStyle w:val="Style18"/>
        <w:spacing w:before="0" w:after="0"/>
        <w:rPr/>
      </w:pPr>
      <w:r>
        <w:rPr>
          <w:lang w:val="uk-UA"/>
        </w:rPr>
        <w:br/>
      </w:r>
      <w:r>
        <w:rPr>
          <w:b/>
          <w:color w:val="0000CC"/>
          <w:lang w:val="uk-UA"/>
        </w:rPr>
        <w:t xml:space="preserve">                     Ведучий 1.</w:t>
      </w:r>
      <w:r>
        <w:rPr>
          <w:lang w:val="uk-UA"/>
        </w:rPr>
        <w:t xml:space="preserve"> Тож пом’янімо хоч сьогодні, із запізненням у кілька довгих десятиліть, великомучеників нашої історії. Пом’янімо і знайдемо в собі сили пройти за ними дорогою їхнього хресного путі. Не їм це потрібно, а нам. Все, що вони могли сказати світові, вони вже сказали. Тепер наша черга.</w:t>
      </w:r>
    </w:p>
    <w:p>
      <w:pPr>
        <w:pStyle w:val="Style18"/>
        <w:spacing w:before="0" w:after="0"/>
        <w:rPr>
          <w:lang w:val="uk-UA"/>
        </w:rPr>
      </w:pPr>
      <w:r>
        <w:rPr>
          <w:b/>
          <w:color w:val="0000CC"/>
          <w:lang w:val="uk-UA"/>
        </w:rPr>
        <w:t xml:space="preserve">          </w:t>
      </w:r>
      <w:r>
        <w:rPr>
          <w:b/>
          <w:color w:val="0000CC"/>
          <w:lang w:val="uk-UA"/>
        </w:rPr>
        <w:t>Ведучий 2.</w:t>
      </w:r>
      <w:r>
        <w:rPr>
          <w:lang w:val="uk-UA"/>
        </w:rPr>
        <w:t xml:space="preserve"> </w:t>
      </w:r>
    </w:p>
    <w:p>
      <w:pPr>
        <w:pStyle w:val="Style18"/>
        <w:spacing w:before="0" w:after="0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Відкрийтесь, небеса!</w:t>
        <w:br/>
        <w:t xml:space="preserve">                      Зійдіть на землю.</w:t>
        <w:br/>
        <w:t xml:space="preserve">                      Всі українські села, присілки та хутори,</w:t>
        <w:br/>
        <w:t xml:space="preserve">                      Повстаньте всі, кому сказали: вмри!</w:t>
        <w:br/>
        <w:t xml:space="preserve">                      Засяйте над планетою, невинні душі!</w:t>
        <w:br/>
        <w:t xml:space="preserve">                      Зійдіть на води й суші,</w:t>
        <w:br/>
        <w:t xml:space="preserve">                      Збудуйте пам’яті невигасний собор!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 xml:space="preserve">Це - двадцять другий рік, 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 xml:space="preserve">Це - тридцять другий рік, 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 xml:space="preserve">Це - тридцять третій рік, 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>Це - сорок шостий рік.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>Голодомор. Голодомор. Голодомор.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uk-UA"/>
        </w:rPr>
        <w:t>Ведучий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ьогодні - час очищення і ми починаємо осмислювати самі себе: що з нами сталося?  Сміливішає пам’ять, мужніє душа, розковується свідомість, звільнена від страху. На десятиліття можна засекретити архіви, приховати викривальні документи, замести сліди злочинів, переписувати історію на догоду диктаторові. Але з </w:t>
      </w:r>
      <w:r>
        <w:rPr>
          <w:rStyle w:val="Spelle"/>
          <w:rFonts w:cs="Times New Roman" w:ascii="Times New Roman" w:hAnsi="Times New Roman"/>
          <w:sz w:val="24"/>
          <w:szCs w:val="24"/>
          <w:lang w:val="uk-UA"/>
        </w:rPr>
        <w:t>пам</w:t>
      </w:r>
      <w:r>
        <w:rPr>
          <w:rFonts w:cs="Times New Roman" w:ascii="Times New Roman" w:hAnsi="Times New Roman"/>
          <w:sz w:val="24"/>
          <w:szCs w:val="24"/>
          <w:lang w:val="uk-UA"/>
        </w:rPr>
        <w:t>’</w:t>
      </w:r>
      <w:r>
        <w:rPr>
          <w:rStyle w:val="Spelle"/>
          <w:rFonts w:cs="Times New Roman" w:ascii="Times New Roman" w:hAnsi="Times New Roman"/>
          <w:sz w:val="24"/>
          <w:szCs w:val="24"/>
          <w:lang w:val="uk-UA"/>
        </w:rPr>
        <w:t>ят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роду нічого не вдіє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молитві я молюсь до Б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Україну я його прош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шли народові, Небесний Отче, долі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ії й віри, відверни бі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 збережи нам, Боже, Україн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на одна, а ми – її си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дай упасти на колі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допусти руїни ти ї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ш рідний край у світі наймиліш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їна наша краща на земл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дай її розбитись, розчинит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 ворогами! Захисти ї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до небес звертаюсь у молитві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Батьківщину молюсь до творц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й, Боже, Україні відродитис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хай живе свята моя земля!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сня «Свіча» Н.Май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uk-UA"/>
        </w:rPr>
        <w:t xml:space="preserve">               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Spelle">
    <w:name w:val="spel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и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у виносці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27:00Z</dcterms:created>
  <dc:creator>User</dc:creator>
  <dc:description/>
  <cp:keywords/>
  <dc:language>en-US</dc:language>
  <cp:lastModifiedBy>Tetyana</cp:lastModifiedBy>
  <cp:lastPrinted>2014-11-17T12:22:00Z</cp:lastPrinted>
  <dcterms:modified xsi:type="dcterms:W3CDTF">2014-11-17T10:28:00Z</dcterms:modified>
  <cp:revision>7</cp:revision>
  <dc:subject/>
  <dc:title/>
</cp:coreProperties>
</file>