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Літосфера (підсумковий урок)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систематизувати знання, уміння і навички учнів з теми «Літосфера», перевірити уміння учнів працювати з картами, додатковими джерелами географічних знань, описувати основні форми рельєфу за картою і типовим планом, з’ясувати знання основних понять з теми; виховувати почуття колективізму, взаємоповаги, взаємодопомоги; виховувати любов до Земл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 xml:space="preserve">урок узагальнення і перевірки знань, умінь, навич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фізична карта світу, схема — малюнок гори, прапорці для трьох команд, атласи, контурні карти, написи географічних назв з теми, шпильки, карточ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ІД У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ще гір можуть бути ли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і гори, на яких ти ще не бува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рганізаційний мо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проходить у вигляді турніру між трьома командами. Головне завдання команди — першими виконавши правильно завдання, піднятися на вершину гори. Гра включає в себе 9 етапів. Шлях сходження на гору відмічається прапорцями. У команді шість учасників, інші учні класу в «резервній команді» виконують під час уроку свої завд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роведення турні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У серпні 1990 р. розпочалася програма «Прапор України — на вершинах світу». Мета її полягає в піднесенні духовності нашого народу через науково-спортивні експедиції. Девізом цієї програми є слова «Через сходження на вершини гір — до вершин духовності». Перед вами малюнок — схема гори, і сьогодні на підсумковому уроці за темою «Літосфера» ви можете теоретично піднятись на вершину гори Мауна-Кеа і встановити свій прапор. Та перш ніж почати сходження, послухаємо інформацію про го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ь. Мауна-Кеа (Біла гора) — розташована на одному з Га- вайських островів. Висота її — 10 203 м, із якої 4 205 м вище рівня моря. Ті, хто піднімався на неї, говорили про дивне почуття, пережите на вершині і на гірських схилах серед південних морів. І при цьому рідко хто не згадав слова Девіда Дугласа, який першим з білих людей піднявся на гору в січні 1824 р. «Один день, проведений серед вулканів, коштує року житт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озм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черзі відповісти на запитан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Як називається земна кора під материками і під океан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Яка потужність океанічної земної кор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Яка потужність материкової земної кор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і скількох шарів складається океанічна земна ко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кільки шарів має материкова земна ко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им відрізняється материкова земна кора від океанічної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Який шар гірських порід відсутній в океанічній земній корі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 потужність осадових порід більша: на материках чи під океан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 потужність базальтових порід більш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Як в океані називають рівнинні ділян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Як називаються в океанах ділянки, що утворюються в місцях розсуву літосферних пл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Як називається найдавніший материк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Чому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ому утворилися Анд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ому на сході Євразії багато островів і жолобі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ому пемза і туф не мають кристалів, а граніт їх має, хоч вони всі магматичного походженн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ому молоді гори Карпати мають округлі вершин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ому вулкани Ельбрус і Казбек уважать згасли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ому кам’яне вугілля, залізну руду, пісок уважають корисними копалинами? 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оманди встановили по другому прапорцю, і я думаю, що їм час перепочити і послухати цікаву інформаці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ь. По території США, у штаті Каліфорнія, проходить велика тріщина в земній корі — розлом Сан-Андреас. Смуга, що простяглася від узбережжя на півночі від Сан-Франціско до Каліфорнійської затоки і йде в глибінь землі приблизно на 16 км, являє собою межу двох тектонічних плит. Північноамериканська і Тихоокеанська тектонічні плити труться одна об одну, енергія тертя, що утворюється вздовж їх кордонів, виходу не знаходить. Від того, в якій частині розлому скупчується така енергія, залежить, де станеться і якої сили буде землетрус. За 200 років в Каліфорнії сталося 12 великих землетрусів, під час катастрофи 1906 р. ділянки поверхні вздовж розлому змістилися по висоті одна відносно іншої на 6 метрі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значити координати найвищих вершин світу, заповнивши таблицю (виконують три учні від резервних команд)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3023"/>
        <w:gridCol w:w="2742"/>
      </w:tblGrid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гір 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а 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и 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імалаї 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омолунґма 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ати 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и 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дільєри 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мські гори 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лас 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пи 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й Вододільний хребет 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лачі 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ьські гори 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сля виконання завдання конкурсу учні здають свої роботи для перевірки експерту і повторюють словник з теми «Літосфера» (літосфера, астеносфера, літосферна плита, гейзер, цунамі, вивітрювання, ерозія, ла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іла вор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ряді слів знайти зай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агматичні, метаморфічні, рудні, осадові пород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афта, газ, глина, вугілля, сланець, торф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ісок, глина, галька, графіт, сіль, крей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мармур, кварцит, гнейс, граніт, графі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вода, золото, вапняк, кальцит, кварц, алма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граніт, глина, слюда, вапняк, вугіл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«Конвер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допомогою булавок приколоти на німій фізичній карті географічні назви, що знаходяться в конвер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арпати, Гекла, Фудзіяма, Етна, Декан, Месопотамі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Ельбрус, Кавказ, Памір, Алтай, Тянь-Шань, Амазонська низови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нди, Кіліманджаро, Кримські гори, Альпи, Піренеї, Везуві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«Корисні копалин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пишіть логічний ланцюжок, продовживши ряд, назвавши групу корисних копалин і їх використан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667125" cy="200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м час відпочити і послухати ще одну інформацію. </w:t>
      </w:r>
    </w:p>
    <w:p>
      <w:pPr>
        <w:pStyle w:val="Normal"/>
        <w:rPr/>
      </w:pPr>
      <w:r>
        <w:rPr>
          <w:b/>
          <w:sz w:val="28"/>
          <w:szCs w:val="28"/>
        </w:rPr>
        <w:t>Учень</w:t>
      </w:r>
      <w:r>
        <w:rPr>
          <w:sz w:val="28"/>
          <w:szCs w:val="28"/>
        </w:rPr>
        <w:t xml:space="preserve">. Це найзнаменитіша гора Китаю — Тайшань (піднебесна гора). Починаючи з ІІІ століття до цієї гори йшли паломники й імператори, щоб поклонитись богам. До вершини гори веде 6 293 східці. На кожному з них витесані тексти буддистської Сутри — лаконічних висловів. Серед написів є напис, який свідчить, що гору відвідував Конфуцій. ООН проголосила гору чудом світу, надавши їй статус народної пам’ятки. Побувати на Східній вершині як символі Сонця і батьківщині всього живого мріє кожен китаєц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«Задач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Яка температура гірських порід на глибині 1 км, якщо температура на поверхні +20 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Температура в шахті досягає 50 °С. На якій приблизно глибині працюють шахтарі, якщо на поверхні 0 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Яка температура на дні шахти завглибшки 1 550 м, якщо на поверхні вона -6 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цей час два учні з «резервної команди» виходять до фізичної карти, щоб по черзі за 2 хв показати географічні об’єкти, вивчені за темою «Літосфера». </w:t>
      </w:r>
    </w:p>
    <w:p>
      <w:pPr>
        <w:pStyle w:val="Normal"/>
        <w:rPr/>
      </w:pPr>
      <w:r>
        <w:rPr>
          <w:sz w:val="28"/>
          <w:szCs w:val="28"/>
        </w:rPr>
        <w:t xml:space="preserve">Учитель. Команди піднімаються ще на одну сходинку вище і готові виконувати наступні завдання, але «резервна команда» теж не відстає від основної команди і зараз до контурної карти виходять три учасники. Протягом 2 хв. на контурній карті підписати якомога більше гір і рівни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«Опи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 якого природного явища подано? Що ви про нього знає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 небо злетів великий стовп попелу і газів, полетіло розжарене каміння, почали виливатися потоки вогняної лави. Велика кількість пари викликала дощ, який перетворив попіл на рідку грязь. Мовби казковий Змій Горинич, вивергаючи дим і полум’я ревів, потім повільно, з легким шумом рухався. Рух цей нагадував хід гусеничного трактора. Грязні сіро-бурі глиби по 1,5-2 м в діаметрі рухались, перекочувались, насуваючись одна на одну. Від потоку йшов сильний жар, крізь щілі між глибами тут і там світились червоні вог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вист, ревіння і гуркіт наповнюють повітря так, що не можна почути власних слів, земля дрижить під ногами, з глибини долинають страхітливі вибухи, летить у гору каміння, високі стовпи води шугають у перенасичену парою атмосферу. Поступово колона води нижчає, шум слабшає, удари грому стають глухішими, й уся маса води зникає в улоговині так само несподівано, як і з’явилася. Через деякий час усе повторюється зн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Земля гула глухо, стогнала, горбилась під ногами і дрижала, утворюючи великі тріщини — немовби в глибині прокинувся і ворушиться якийсь величезний черв’як, що віками дрімав. Сліпий, він повзе там, і в темряві звиваються його мускули і рвуть кору Землі, скидаючи з неї будівлі на людей і тварин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«Розподіли об’єк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вніть таблицю відповідними циф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ередньоросійська, 2) Анди, 3) Етна, 4) Кавказ, 5) Аравійське, 6) Західносибірська, 7) Везувій, 8) Кордільєри, 9) Волинська, 10) Гімалаї, 11) Скандинавські, 12) Гекла, 13) Альпи, 14)     Причорноморська, 15) Декан, 16) Аппалачі, 17) Амазонська, 18) Уральські, 19) Прикаспійська, 20) Кіліманджаро, 21) Подільська, 22) Ельбрус, 23) Ключевська Сопка, 24) Бразільське, 25)     Котопахі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1890"/>
        <w:gridCol w:w="2174"/>
        <w:gridCol w:w="1701"/>
        <w:gridCol w:w="1701"/>
      </w:tblGrid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овини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очини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гір’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кани 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14,17, 21, 19.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9, 21.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15, 24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 2, 4, 8,10, 11,13,16,18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 7,12, 20, 22, 23, 25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цей період звучать запитання для резервної коман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ід впливом яких чинників змінюється рельєф плане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Що таке вивітрюванн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Які види вивітрювання ви знає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Яку роботу виконують текучі вод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які групи поділяють гірські породи за походження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звати рудні корисні копали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Яку внутрішню будову має Земл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Які причини утворення ярі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звати найпоширеніший мінерал на Земл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чого людині потрібні вугілля, нафта, газ? 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о вершини залишився один етап, і тому я пропоную відпочити і послухати цікаву розповідь. </w:t>
      </w:r>
    </w:p>
    <w:p>
      <w:pPr>
        <w:pStyle w:val="Normal"/>
        <w:rPr/>
      </w:pPr>
      <w:r>
        <w:rPr>
          <w:b/>
          <w:sz w:val="28"/>
          <w:szCs w:val="28"/>
        </w:rPr>
        <w:t>Учень.</w:t>
      </w:r>
      <w:r>
        <w:rPr>
          <w:sz w:val="28"/>
          <w:szCs w:val="28"/>
        </w:rPr>
        <w:t xml:space="preserve"> У 50-х роках XIX ст. найвища вершина світу була відома на Заході просто як пік XV. Індійці називали його Сагарматха — «небесна вершина, а для тібетців це була Джомолунґма — «Мати — богиня Землі». Еверестом її у 1862 р. назвали англійці на честь сера Джорджа Евереста, генерал-губернатора Індії, який шістьма роками раніше очолив експедицію, що займалася нанесенням на карту Гімалаї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Команди встановлюють прапорці перед вершиною, а на вершину першою зійде та команда, яка виграє в перегон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«Перегон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ягом 1 хв. відповісти на запитання. Виграє та команда, яка матиме більше правильних відпові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звати планетарні форми рельєфу. (Материки, океанічні западин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Нерівності місцевості — це. (Рельєф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Прилад, з допомогою якого визначають відносні висоти. (Нівелі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Великі блоки літосфери, що повільно рухаються? (Літосферні пли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Рух магми до поверхні планети. (Магматиз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Руйнування гірських порід під впливом температур. (Вивітрюванн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Періодично фонтануючі гарячі джерела. (Гейзер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Одна із внутрішніх оболонок земної кулі, яка залягає між земною корою і ядром. (Манті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Кам’яна оболонка Землі. (Літосфе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Речовина мантії. (Магм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Верхня, тверда, холодна, дуже тонка оболонка нашої планети. (Земна ко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) Пластична маса, по якій рухаються літосферні плити. (Астеносфе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) Процес перетворення гірських порід. (Метаморфіз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) Назвати паливну корисну копал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) Вогнище землетрусу. (Гіпоцент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) Місце на поверхні Землі, що міститься над вогнищем. (Епіцент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) Високочутливий прилад, який фіксує найменші коливання земної кори. (Сейсмограф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) Велетенські хвилі у морях, викликані підводним землетрусом. (Цунамі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) Шкала, якою користуються для характеристики землетрусів. (Ріхте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) Канал, по якому піднімається магма. (Жерл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) Як називаються вулкани, про діяльність яких не збереглося ніяких відомостей? (Згаслі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) Катастрофічні явища природи, коли магма виливається на земну поверхню. (Вулканіз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) Руйнування поверхні водяними потоками. (Ерозі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) Піщані горби серповидної форми (бархан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) Найбільший діючий вулкан нашої планети. (Льюльяй-льяк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) Материк, на якому немає діючих вулканів. (Австралі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) Найдовша у світі печера в гіпсах. (Оптимістич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) Сполучення мінералів або скупчення одного у великій кількості в земній корі. (Гірська поро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) Мінерали і гірські породи, які використовує людина. (Корисні копалин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) Найважча рідина на нашій планеті. (Рту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) Найпоширеніший метал у земній корі. (Алюміні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) Затоплені прибережні частини материків з глибинами від 0 до 200 м. (Шельф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) Найдовша гірська система суходолу. (Кордільєри — Анд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) Зниження між гірськими хребтами. (Гірські долин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) Найбільша низовина на Землі. (Амазонсь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) Підводні гори, що лежать на межах літосферних плит. (Серединно-океанічні хреб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) Найтвердіший мінерал на Землі. (Алма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) Гірські породи, які утворюються в разі застигання магми. (Магматичні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) Які види роботи виконують вітер і вода. (Руйнівну, транспортну, акумулююч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) Швидкі розривні рухи літосфери. (Землетру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) «Хвилі у гавані». (Цунамі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) Руйнування та зміни земної поверхні під впливом живих організмів. (Органічне вивітрюванн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) Найдавніший материк. (Панге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) Вища точка України. (Говерла) 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ьогодні на вершину Мауна-Кеа піднялись учасники ... команди. Послухаємо повідомлення експерта про те, як працювала «резервна команда» і кого наступного разу можна брати в основну команду.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озгляд матер</w:t>
      </w:r>
      <w:r>
        <w:rPr>
          <w:b/>
          <w:sz w:val="28"/>
          <w:szCs w:val="28"/>
          <w:lang w:val="uk-UA"/>
        </w:rPr>
        <w:t xml:space="preserve">іалів краєзнавчої експедиції «Геологічними стежками»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найомлення з корисними копалинами нашого краю, а саме  кар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єра природного каменю на захід від с. Буцн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ідведення підсумків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47:00Z</dcterms:created>
  <dc:creator>FuckYouBill</dc:creator>
  <dc:description/>
  <cp:keywords/>
  <dc:language>en-US</dc:language>
  <cp:lastModifiedBy>FuckYouBill</cp:lastModifiedBy>
  <dcterms:modified xsi:type="dcterms:W3CDTF">2013-11-24T16:47:00Z</dcterms:modified>
  <cp:revision>2</cp:revision>
  <dc:subject/>
  <dc:title/>
</cp:coreProperties>
</file>