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8" w:hanging="0"/>
        <w:jc w:val="center"/>
        <w:rPr>
          <w:b/>
          <w:b/>
          <w:shadow/>
          <w:sz w:val="48"/>
          <w:szCs w:val="48"/>
          <w:lang w:val="en-US"/>
        </w:rPr>
      </w:pPr>
      <w:r>
        <w:rPr>
          <w:b/>
          <w:bCs/>
          <w:sz w:val="36"/>
          <w:szCs w:val="36"/>
          <w:lang w:val="en-US"/>
        </w:rPr>
        <w:t xml:space="preserve"> </w:t>
      </w:r>
      <w:r>
        <w:rPr>
          <w:b/>
          <w:shadow/>
          <w:sz w:val="48"/>
          <w:szCs w:val="48"/>
        </w:rPr>
        <w:t>Кременецький ліцей імені У.Самчука</w:t>
      </w:r>
    </w:p>
    <w:p>
      <w:pPr>
        <w:pStyle w:val="Normal"/>
        <w:spacing w:lineRule="auto" w:line="360"/>
        <w:ind w:right="611" w:hanging="0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Конкурс «Шкільна бібліотека»</w:t>
      </w:r>
    </w:p>
    <w:p>
      <w:pPr>
        <w:pStyle w:val="Normal"/>
        <w:spacing w:lineRule="auto" w:line="360"/>
        <w:ind w:left="284" w:right="611" w:hanging="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360"/>
        <w:ind w:left="284" w:right="611" w:hanging="0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Номінація: «Шкільна бібліотека – інформаційний центр навчального закладу»</w:t>
      </w:r>
    </w:p>
    <w:p>
      <w:pPr>
        <w:pStyle w:val="TextBody"/>
        <w:rPr>
          <w:b/>
          <w:b/>
          <w:bCs/>
          <w:shadow/>
          <w:sz w:val="36"/>
          <w:szCs w:val="36"/>
          <w:lang w:val="ru-RU"/>
        </w:rPr>
      </w:pPr>
      <w:r>
        <w:rPr>
          <w:b/>
          <w:bCs/>
          <w:shadow/>
          <w:sz w:val="36"/>
          <w:szCs w:val="36"/>
          <w:lang w:val="ru-RU"/>
        </w:rPr>
      </w:r>
    </w:p>
    <w:p>
      <w:pPr>
        <w:pStyle w:val="TextBody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TextBody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</w:rPr>
        <w:t xml:space="preserve">Методична розробка </w:t>
      </w:r>
    </w:p>
    <w:p>
      <w:pPr>
        <w:pStyle w:val="TextBody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</w:rPr>
        <w:t>літературно-поетичної години</w:t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</w:t>
      </w:r>
      <w:r>
        <w:rPr>
          <w:b/>
          <w:bCs/>
          <w:iCs/>
          <w:sz w:val="52"/>
          <w:szCs w:val="52"/>
        </w:rPr>
        <w:t>Жила. Любила. Плакала. Сміялась»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ind w:right="663" w:hanging="0"/>
        <w:jc w:val="both"/>
        <w:rPr/>
      </w:pPr>
      <w:r>
        <w:rPr>
          <w:b/>
          <w:bCs/>
          <w:sz w:val="36"/>
          <w:szCs w:val="36"/>
        </w:rPr>
        <w:t xml:space="preserve">Мета: </w:t>
      </w:r>
      <w:r>
        <w:rPr>
          <w:b/>
          <w:bCs/>
          <w:szCs w:val="28"/>
        </w:rPr>
        <w:t>Сприяти поглибленню знань про життєвий і творчий шлях Галини Гордасевич, познайомити з сторінками життя, пов’язаного з Кременеччиною, із збірочками поезій поетеси, розвивати інтерес до національних надбань українського народу.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11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ідготувала:</w:t>
      </w:r>
    </w:p>
    <w:p>
      <w:pPr>
        <w:pStyle w:val="Normal"/>
        <w:spacing w:lineRule="auto" w:line="360"/>
        <w:ind w:left="4111" w:hanging="0"/>
        <w:jc w:val="both"/>
        <w:rPr/>
      </w:pPr>
      <w:r>
        <w:rPr>
          <w:b/>
          <w:sz w:val="32"/>
          <w:szCs w:val="32"/>
        </w:rPr>
        <w:t>Аврамишин Галина Михайлівна</w:t>
      </w:r>
      <w:r>
        <w:rPr>
          <w:sz w:val="32"/>
          <w:szCs w:val="32"/>
        </w:rPr>
        <w:t>,</w:t>
      </w:r>
    </w:p>
    <w:p>
      <w:pPr>
        <w:pStyle w:val="Normal"/>
        <w:spacing w:lineRule="auto" w:line="360"/>
        <w:ind w:left="4111" w:hanging="0"/>
        <w:jc w:val="both"/>
        <w:rPr>
          <w:sz w:val="32"/>
          <w:szCs w:val="32"/>
        </w:rPr>
      </w:pPr>
      <w:r>
        <w:rPr>
          <w:sz w:val="32"/>
          <w:szCs w:val="32"/>
        </w:rPr>
        <w:t>бібліотекар Кременецького ліцею</w:t>
      </w:r>
    </w:p>
    <w:p>
      <w:pPr>
        <w:pStyle w:val="Normal"/>
        <w:spacing w:lineRule="auto" w:line="360"/>
        <w:ind w:left="411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імені У.Самчука</w:t>
      </w:r>
    </w:p>
    <w:p>
      <w:pPr>
        <w:pStyle w:val="TextBody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84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tabs>
          <w:tab w:val="clear" w:pos="708"/>
          <w:tab w:val="left" w:pos="3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ременець – 2014</w:t>
      </w:r>
    </w:p>
    <w:p>
      <w:pPr>
        <w:pStyle w:val="TextBody"/>
        <w:ind w:left="61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ібліотекар: </w:t>
      </w:r>
      <w:r>
        <w:rPr>
          <w:szCs w:val="28"/>
        </w:rPr>
        <w:t>Шановне товариство! В нашому закладі вже стало традицією проводити Шевченківські дні, дні Уласа Самчука, предметні тижні, дні козацької слави. Так само в кінці березні ми збираємося на дні читання поезій Галини Гордасевич. І саме, сьогодні, 31 березня, коли народилася поетеса, ми запрошуємо вас почути слово про Галинуу Гордасевич, поринути у її різноманітний світ поезі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1 ведучий:</w:t>
      </w:r>
      <w:r>
        <w:rPr>
          <w:sz w:val="28"/>
          <w:szCs w:val="28"/>
          <w:lang w:val="uk-UA"/>
        </w:rPr>
        <w:t xml:space="preserve"> Любі друзі! Сьогодні ми з вами відчинимо двері в дивовижно яскравий світ художнього слова видатного українського Митця-Жінки, Матері, Бабусі – Галини Гордасевич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вучить тиха музика, виходить учениця в ролі Галини Гордасевич читає вірш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Вірш “ Я вийду коли-небудь на дорогу” - </w:t>
      </w:r>
      <w:r>
        <w:rPr>
          <w:sz w:val="28"/>
          <w:szCs w:val="28"/>
          <w:lang w:val="uk-UA"/>
        </w:rPr>
        <w:t>Твори.-том 1.- ст.159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 ведучий:</w:t>
      </w:r>
      <w:r>
        <w:rPr>
          <w:sz w:val="28"/>
          <w:szCs w:val="28"/>
          <w:lang w:val="uk-UA"/>
        </w:rPr>
        <w:t xml:space="preserve"> Отже, розпочнемо з коріння письменниці. Сама Галина Гордасевич походить зі священичого роду, бо і дід Олександр, і батько Леонід Гордасевичі були православними священиками. Діда Олександра, заарештованого енкаведистами в 1941 році, знищили на Соловках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1 ведучий: </w:t>
      </w:r>
      <w:r>
        <w:rPr>
          <w:sz w:val="28"/>
          <w:szCs w:val="28"/>
          <w:lang w:val="uk-UA"/>
        </w:rPr>
        <w:t>Не кращою була й батькова доля: його переслідували всіма режимами: польським, «першими совєтами», німецьким, а «другі совєти» запроторили на Колиму на 23-річний термін. Мама ж Галини – Олена Хомчуківна, жінка поетично обдарована, писала вірші, які публікувалися у львівській періодиці 30-х років. Сама Галина Гордасавич народилася у Кременці. В цьому місті навчалися її батьки. Батько в духовній семінарії, а мама в учительські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рш  «Я у Кременці родилась» - </w:t>
      </w:r>
      <w:r>
        <w:rPr>
          <w:sz w:val="28"/>
          <w:szCs w:val="28"/>
          <w:lang w:val="uk-UA"/>
        </w:rPr>
        <w:t xml:space="preserve"> Твори. – том 1. - ст.73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алина Гордасевич (спогад)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Так, я народилася у місті Кременці на Волині (тепер Тернопільська область) 31 березня 1935 року. Мабуть, не можна вибрати кращого місця для народження – це як на мій смак. Кременецькі гори, покриті лісом і каменями-валунами, глибока долина межи ними, а в тій долині містечко, невелике, з мало збереженою давньою архітектурою, з засміченою сухою канавою на місці легендарної річки Ірви, а проте саме повітря там насичене історією». І ще. «А скільки там лип, скільки білих лілей – голова паморочиться від пахощів! ...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Пісня про Кременець</w:t>
      </w:r>
      <w:r>
        <w:rPr>
          <w:b/>
          <w:sz w:val="28"/>
          <w:szCs w:val="28"/>
          <w:lang w:val="uk-UA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2 ведучий:</w:t>
      </w:r>
      <w:r>
        <w:rPr>
          <w:sz w:val="28"/>
          <w:szCs w:val="28"/>
          <w:lang w:val="uk-UA"/>
        </w:rPr>
        <w:t xml:space="preserve"> Кажуть, та так воно є, напевно, що людина формується в дитинстві. То ж погляньмо, яким воно було у Галини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1 ведучий: </w:t>
      </w:r>
      <w:r>
        <w:rPr>
          <w:sz w:val="28"/>
          <w:szCs w:val="28"/>
          <w:lang w:val="uk-UA"/>
        </w:rPr>
        <w:t xml:space="preserve">Через батьківські клопоти з працевлаштування провести своє дитинство у місті Кременці вона не змогла. Родина переїхала  на Рівненщину, де найдовше жила в місті Дібровиця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</w:rPr>
        <w:t>2 ведучий</w:t>
      </w:r>
      <w:r>
        <w:rPr>
          <w:sz w:val="28"/>
          <w:szCs w:val="28"/>
        </w:rPr>
        <w:t>: Вона була старшою із двох доньок у батьків. І за  її зізнанням – мистецькі здібності у неї від мами, як і одна з основних рис характеру – самолюбство, і – впертість. Нізащо не просити пробачення – було її дитячим кредом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едучий:</w:t>
      </w:r>
      <w:r>
        <w:rPr>
          <w:sz w:val="28"/>
          <w:szCs w:val="28"/>
        </w:rPr>
        <w:t xml:space="preserve"> Зате кожну хвилину Галина читала, навіть ідучи до школи. Після уроків – вибиралася в поле і мріяла. Мрії часто відволікали навіть від уроків, заводили до лісу, до споглядання природи і тваринного світу . </w:t>
      </w:r>
    </w:p>
    <w:p>
      <w:pPr>
        <w:pStyle w:val="2"/>
        <w:spacing w:lineRule="auto" w:line="360"/>
        <w:ind w:left="0" w:hanging="0"/>
        <w:jc w:val="both"/>
        <w:rPr>
          <w:szCs w:val="28"/>
        </w:rPr>
      </w:pPr>
      <w:r>
        <w:rPr>
          <w:b/>
          <w:bCs/>
          <w:szCs w:val="28"/>
        </w:rPr>
        <w:t>Галина Гордасевич (спогад):</w:t>
      </w:r>
      <w:r>
        <w:rPr>
          <w:szCs w:val="28"/>
        </w:rPr>
        <w:t xml:space="preserve"> </w:t>
      </w:r>
    </w:p>
    <w:p>
      <w:pPr>
        <w:pStyle w:val="2"/>
        <w:spacing w:lineRule="auto" w:line="360"/>
        <w:ind w:left="0" w:hanging="0"/>
        <w:jc w:val="both"/>
        <w:rPr>
          <w:szCs w:val="28"/>
        </w:rPr>
      </w:pPr>
      <w:r>
        <w:rPr/>
        <w:t>«Я йшла в ліс, а там так тихо, так гарно, так урочисто. Можеш уявляти себе ким хоче: партизанкою, яка ховається від ворогів. Мавкою, яка тут живе, сиротою, яку зла мачуха послала за пролісками. Я бродила в хащах, слідкувала за тими сумирними звірятками, які водилися в лісі: білками, зайцями, їжаками – годинами простоювала над мурашником, нарешті розводила вогнище і сиділа біля нього, заглиблена в мрії або читаючи книжку. Чи в той час збиралася я сама стати в майбутньому письменницею? Відповідь може бути лише однозначною: Ні! Хоча я так рано навчилася читати, так багато читала, добре писала шкільні твори. Більше того – я вже тоді навіть вірші складала. Перший вірш прийшов у мою голову, коли мені було шість років, і я дуже чітко досі пам’ятаю, як це було. Це було в Дібровиці одного літнього вечора, я стояла серед великого подвір’я, геть зарослого густим зеленим споришем, потім підвела голову вгору і глянула на темно-блакитне небо, де поміж зір вимальовувався тонкий серп місяця. Мабуть, перед тим я саме читала Шевченка, інакше чому мені спало на думку, що цей місяць схожий на той самий байдак, що на ньому козаки гуляли по синьому морі? І невідь звідки виникли рядки, наче хтось мені їх нашептав на вухо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ка могила з сирої землі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жить в тій могилі козак молод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Товаришу любий, мене схорон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еста на могилі постав  із сосн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хто тут проїде, пройде повз мене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й шапку зніме і мене спом’я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І в голову мені не прийшло, що в ту мить я зробила свій перший злочин супроти радянської влади, бо потім той вірш фігурував серед доказів моєї націоналістичної настроєності. Смішно, правда?”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 ведучий:</w:t>
      </w:r>
      <w:r>
        <w:rPr>
          <w:sz w:val="28"/>
          <w:szCs w:val="28"/>
          <w:lang w:val="uk-UA"/>
        </w:rPr>
        <w:t xml:space="preserve"> 1950-й рік став для Галини відліком її уже «самостійного», «студентського» життя в Острозькому педучилищі. І це стало дуже пам’ятною подією: вона одразу стає не Іною чи Ніною, як її кликали на селі, а Галиною. ЇЇ окрилює самостійність і незалежність, бо ж стипендія у 120 карбованців, яку їй дадуть, - це цілий скарб для утвердження цієї самостійності. Але дуже скоро з’ясувалося, що – це дуже мало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1 ведучий:</w:t>
      </w:r>
      <w:r>
        <w:rPr>
          <w:sz w:val="28"/>
          <w:szCs w:val="28"/>
          <w:lang w:val="uk-UA"/>
        </w:rPr>
        <w:t xml:space="preserve"> Але водночас саме тут, в Острозі, вона стає об’єктом невсипних доблесних органів. Зазирають до особової справи Галини Гордасевич й не знаходять даних про батьків... Та чи їм так важко це виявити? Летять запити у Володимирецький район (тут, у Городці, вона навчалася у школі) і стає явним скритий Галиною «гріх»: її батько священик і засуджений на 10-річний термін! Та це ж дитя зрадника Батьківщини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2 ведучий:</w:t>
      </w:r>
      <w:r>
        <w:rPr>
          <w:sz w:val="28"/>
          <w:szCs w:val="28"/>
          <w:lang w:val="uk-UA"/>
        </w:rPr>
        <w:t xml:space="preserve"> І з перших же днів навчання до юної Галини приставляють спеціального агента Москальова, який і започатковує плетіння мерзенної павутини для знищення наміченої жертви. А ще тут діють наслідки материного виховання – і вона самотня, некомунікабельна, несмілива. Їй тут живеться незатишно, хоч і самостійно. Доблесний агент з його спільниками стежить за Галиною всюди: в Острозі, Костополі, де вона продовжує навчання, в Рівному, де вона опиняється випадково через безгрошів’я. Одним словом, всюди, доки не завершується усе арештам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1 ведучий:</w:t>
      </w:r>
      <w:r>
        <w:rPr>
          <w:sz w:val="28"/>
          <w:szCs w:val="28"/>
          <w:lang w:val="uk-UA"/>
        </w:rPr>
        <w:t xml:space="preserve"> Причини для того «солідні»: так звані «листівки», вірші, доноси... Перший раз Галину заарештували 13 березня 1952 року ще 16-річною, вдруге – 20 травня того ж року – вже 17-річною, а засудив її Рівненський обласний суд за ст. 54 КК УРСР до 10 років позбавлення волі, сотворивши такий вирок «...за складання націоналістичних віршів та антирадянську агітацію серед студентів»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2 ведучий: </w:t>
      </w:r>
      <w:r>
        <w:rPr>
          <w:sz w:val="28"/>
          <w:szCs w:val="28"/>
          <w:lang w:val="uk-UA"/>
        </w:rPr>
        <w:t>І почалося ув’язнення – тюрми, табори. Пройшла вона їх, ті «зони» у Чернігові, Одесі, Куйбишеві. І хоч пробула там неповних три роки, вийшовши на волю 23 грудня 1954 року, цього вистачило, аби пізнати серцевину життя «ворогів народу». З цього часу розпочинається її так зване «вільне життя» «вільного народу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се вернеться на круги своя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ийде правда і промовить слов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ги, що ходила ними я,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еляться мені під ноги знов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1 ведучий: </w:t>
      </w:r>
      <w:r>
        <w:rPr>
          <w:sz w:val="28"/>
          <w:szCs w:val="28"/>
          <w:lang w:val="uk-UA"/>
        </w:rPr>
        <w:t>Вийшовши на волю, Галина Гордасевич, завербувалася на Донбас (бо в Західну Україну дорога була закрита). Розвантажувала вагони з цементом і щебенем, клала асфальт на дорогах, пресувала труби на труболиварному заводі в Макіївці. Одночасно навчалася в вечірній школі, після закінчення якої поступила на вечірнє відділення політехнічного інститут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2 ведучий: </w:t>
      </w:r>
      <w:r>
        <w:rPr>
          <w:sz w:val="28"/>
          <w:szCs w:val="28"/>
          <w:lang w:val="uk-UA"/>
        </w:rPr>
        <w:t>Не стояла Галина Гордасевич осторонь активної громадської праці. В середині 1960-х років стала членом літературного об’єднання «Обрій» в Донецьку, була одним із організаторів на Донеччині Товариства української мови, Руху, «Меморіалу»,  Демократичної партії України, була делегатом усіх установчих з’їздів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1 ведучий: </w:t>
      </w:r>
      <w:r>
        <w:rPr>
          <w:sz w:val="28"/>
          <w:szCs w:val="28"/>
          <w:lang w:val="uk-UA"/>
        </w:rPr>
        <w:t>Новий імпульс у творчості надає переїзд із Донецька до Львова - хоч і недовго судилося тут пожити – лише трохи більше 10-ти років. Бо 11 березня 2001 року перестало битися її мужнє серц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аповіт </w:t>
      </w:r>
      <w:r>
        <w:rPr>
          <w:b/>
          <w:sz w:val="28"/>
          <w:szCs w:val="28"/>
        </w:rPr>
        <w:t>(читає учениця в ролі Г.Гордасевич)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Коли помру – колись таки помру –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Хоч вірю, що це станеться не скоро, –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дайте спокій сивому Дніпру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кручі і високі осокор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Личаківський також не несіть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 надто пишно і до того ж тісно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-ні, не хочу! Навіть не просіть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зала так – хай буде нині й прісн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винтарі малому схороніть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хрестики і написи наївн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ому йти туди не бороніть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то будуть кози або півн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зчиняти бійки мастак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я малою трохи їх боялас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а, ще напис напишіть такий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Жила. Любила. Плакала. Сміялась»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2 ведучий: </w:t>
      </w:r>
      <w:r>
        <w:rPr>
          <w:sz w:val="28"/>
          <w:szCs w:val="28"/>
          <w:lang w:val="uk-UA"/>
        </w:rPr>
        <w:t xml:space="preserve">Виконуючи мамин заповіт, син Богдан хоронить її на старовинному Монастирському кладовищі у Кременці. Життєве її коло замкнулося: тут вона народилася, тут же віднайшла вічний спочинок. І відспівували покійну в писанковій церкві Чесного Хреста, у тій самій, де й хрестили. Відтоді вона належить Вічності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Звучить музика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1 ведучий: </w:t>
      </w:r>
      <w:r>
        <w:rPr>
          <w:sz w:val="28"/>
          <w:szCs w:val="28"/>
          <w:lang w:val="uk-UA"/>
        </w:rPr>
        <w:t>Які ж власне твори, книги створила Галина Гордасевич і залишила своїм нащадкам-читачам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2 ведучий: </w:t>
      </w:r>
      <w:r>
        <w:rPr>
          <w:sz w:val="28"/>
          <w:szCs w:val="28"/>
          <w:lang w:val="uk-UA"/>
        </w:rPr>
        <w:t>Їх чимало, і вони дуже різноманітні. Найперше - це 16 поетичних збірок, вісім з яких уже побачили світ, решта ще чекає на видавництво. Їх тематика різноманітн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1 учень: </w:t>
      </w:r>
      <w:r>
        <w:rPr>
          <w:sz w:val="28"/>
          <w:szCs w:val="28"/>
        </w:rPr>
        <w:t>Першою вийшла у 1999 році збірка «Вибране сином». Це поетичний збірник, який дає узагальнюючі уявлення про творчість поетеси з усього її багаторічного доробк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рш «Ану, мій сину, трохи відійди!»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Збірочка </w:t>
      </w:r>
      <w:r>
        <w:rPr>
          <w:bCs/>
          <w:sz w:val="28"/>
          <w:szCs w:val="28"/>
          <w:lang w:val="uk-UA"/>
        </w:rPr>
        <w:t>«</w:t>
      </w:r>
      <w:r>
        <w:rPr>
          <w:bCs/>
          <w:sz w:val="28"/>
          <w:szCs w:val="28"/>
        </w:rPr>
        <w:t>Вибране сином</w:t>
      </w:r>
      <w:r>
        <w:rPr>
          <w:bCs/>
          <w:sz w:val="28"/>
          <w:szCs w:val="28"/>
          <w:lang w:val="uk-UA"/>
        </w:rPr>
        <w:t>»</w:t>
      </w:r>
      <w:r>
        <w:rPr>
          <w:bCs/>
          <w:sz w:val="28"/>
          <w:szCs w:val="28"/>
        </w:rPr>
        <w:t xml:space="preserve"> – ст. 12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2 учень:</w:t>
      </w:r>
      <w:r>
        <w:rPr>
          <w:sz w:val="28"/>
          <w:szCs w:val="28"/>
          <w:lang w:val="uk-UA"/>
        </w:rPr>
        <w:t xml:space="preserve"> Далі йде нумерація циклу збірок усього поетичного доробку, який розпочала видавати сама поетеса, а продовжити довелося її синові Богданові. Першою в серії значиться збірка поезій на історичну тему – «Рядок з літопису»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Вірш «Смерть гетьмана Сулими» – </w:t>
      </w:r>
      <w:r>
        <w:rPr>
          <w:bCs/>
          <w:sz w:val="28"/>
          <w:szCs w:val="28"/>
          <w:lang w:val="uk-UA"/>
        </w:rPr>
        <w:t>Збірочка «</w:t>
      </w:r>
      <w:r>
        <w:rPr>
          <w:sz w:val="28"/>
          <w:szCs w:val="28"/>
          <w:lang w:val="uk-UA"/>
        </w:rPr>
        <w:t>Рядок з літопису» - ст.15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3 учень: </w:t>
      </w:r>
      <w:r>
        <w:rPr>
          <w:sz w:val="28"/>
          <w:szCs w:val="28"/>
          <w:lang w:val="uk-UA"/>
        </w:rPr>
        <w:t>Друга збірка має назву «Ера України» – громадського звучання та патріотичного виховання. Тут увагою не можна обійти жодного твору. І скільки рядків бере за душу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рш «Ера України» –</w:t>
      </w:r>
      <w:r>
        <w:rPr>
          <w:bCs/>
          <w:sz w:val="28"/>
          <w:szCs w:val="28"/>
          <w:lang w:val="uk-UA"/>
        </w:rPr>
        <w:t xml:space="preserve"> Збірочка </w:t>
      </w:r>
      <w:r>
        <w:rPr>
          <w:sz w:val="28"/>
          <w:szCs w:val="28"/>
          <w:lang w:val="uk-UA"/>
        </w:rPr>
        <w:t>«Ера України» – ст.58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4 учень:</w:t>
      </w:r>
      <w:r>
        <w:rPr>
          <w:sz w:val="28"/>
          <w:szCs w:val="28"/>
          <w:lang w:val="uk-UA"/>
        </w:rPr>
        <w:t xml:space="preserve"> У третій збірці «І сказав Ісус» подаються поезії релігійної тематики і просто роздуми про життя, бо поетеса йшла до релігійного світобачення не вимушено, а органічно, відтоді, як ще себе й не пам’ятає, але, за оповідями мами, ще малям у неї на руках підспівували хорові «Господи помилуй»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Вірш «Життя людини –як свічка на вітрі» –</w:t>
      </w:r>
      <w:r>
        <w:rPr>
          <w:sz w:val="28"/>
          <w:szCs w:val="28"/>
          <w:lang w:val="uk-UA"/>
        </w:rPr>
        <w:t xml:space="preserve"> Збірочка «І сказав Ісус» – ст.34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5 учень: </w:t>
      </w:r>
      <w:r>
        <w:rPr>
          <w:sz w:val="28"/>
          <w:szCs w:val="28"/>
          <w:lang w:val="uk-UA"/>
        </w:rPr>
        <w:t>Релігійну тематику змінює лірика піднесено-веселого й радісного настрою. Її назва – «Ішла весна по місту». Заголовна поезія стала ліричними  крилами, заспівом книг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Вірш «Сміялась жінка» - </w:t>
      </w:r>
      <w:r>
        <w:rPr>
          <w:bCs/>
          <w:sz w:val="28"/>
          <w:szCs w:val="28"/>
          <w:lang w:val="uk-UA"/>
        </w:rPr>
        <w:t xml:space="preserve">Збірочка </w:t>
      </w:r>
      <w:r>
        <w:rPr>
          <w:b/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Ішла весна по місту» – ст.2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6 учень: «</w:t>
      </w:r>
      <w:r>
        <w:rPr>
          <w:sz w:val="28"/>
          <w:szCs w:val="28"/>
          <w:lang w:val="uk-UA"/>
        </w:rPr>
        <w:t>Над озером холодної води» – назва наступної, п’ятої збірки. У ній зібрано ліричні вірші смутного та журливого настрою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Вірш «Над озером холодної води» – </w:t>
      </w:r>
      <w:r>
        <w:rPr>
          <w:bCs/>
          <w:sz w:val="28"/>
          <w:szCs w:val="28"/>
          <w:lang w:val="uk-UA"/>
        </w:rPr>
        <w:t xml:space="preserve">Збірочка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Над озером холодної води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ст.3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7 учень: </w:t>
      </w:r>
      <w:r>
        <w:rPr>
          <w:sz w:val="28"/>
          <w:szCs w:val="28"/>
          <w:lang w:val="uk-UA"/>
        </w:rPr>
        <w:t>Шоста збірка «Сонце, вітер і жінка» присвячена знову коханню і жіночій долі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Вірш «Жіноча доля» </w:t>
      </w:r>
      <w:r>
        <w:rPr>
          <w:sz w:val="28"/>
          <w:szCs w:val="28"/>
          <w:lang w:val="uk-UA"/>
        </w:rPr>
        <w:t xml:space="preserve">– Збірочка «Сонце, вітер і жінка» – ст.20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8 учень: </w:t>
      </w:r>
      <w:r>
        <w:rPr>
          <w:sz w:val="28"/>
          <w:szCs w:val="28"/>
          <w:lang w:val="uk-UA"/>
        </w:rPr>
        <w:t xml:space="preserve">Не менш значимим досягненням Галини Гордасевич є автобіографічний роман «Соло для дівочого голосу». А про данину нам усім - документальний роман «Степан Бандера: людина і міф». Письменниця на підставі багатьох джерел розповідає про Степана Бандеру, про конкретні факти його життя, боротьби і смерті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9 учень: </w:t>
      </w:r>
      <w:r>
        <w:rPr>
          <w:sz w:val="28"/>
          <w:szCs w:val="28"/>
          <w:lang w:val="uk-UA"/>
        </w:rPr>
        <w:t>А ось книжка, яка започатковує кількатомне зібрання творів письменниці. Перший том об’єднав поетичний доробок письменниці. Сюди увійшли поезії усіх сімох попередніх  збірок. Це із збірки «Вибране сином», «Рядок з літопису», «Ера України», «І сказав Ісус», «Ішла весна по місту», «Над озером холодної води», «Сонце, вітер і жінка», «Станція Ворожба». А наступний, другий том, укладено з прозових творів, а саме повісті «Ноїв ковчег», «Із сімейного альбому» та автобіографічного роману «Соло для дівочого голосу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 ведучий:</w:t>
      </w:r>
      <w:r>
        <w:rPr>
          <w:sz w:val="28"/>
          <w:szCs w:val="28"/>
          <w:lang w:val="uk-UA"/>
        </w:rPr>
        <w:t xml:space="preserve"> І ось ми повертаємося до останньої збірки поезій Галини Гордасевич «Станція Ворожба». У передмові до неї син Богдан додав: «Тільки одна збірка повністю залежала від мами, бо це історія її особистого одного кохання, і тільки вона могла визначити вибір і послідовність віршів у цій збірці. І ось коли я в лютому 2001 року поклав на її робочий стіл верстку збірки «Станція Ворожба», то в заключній частині роботи над нею з мамою трапився інсульт, від якого вона незабаром померла. Я не випрошую співчуття: мені воно мами не поверне. Я тільки прошу звернути увагу на те, як красиво, як романтично пішла з життя поетеса Галина Гордасевич: вона наново переживала те своє кохання – і не змогла пережити... Вона померла як справжня Жінка: вона померла від Кохання»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2 ведучий: </w:t>
      </w:r>
      <w:r>
        <w:rPr>
          <w:sz w:val="28"/>
          <w:szCs w:val="28"/>
          <w:lang w:val="uk-UA"/>
        </w:rPr>
        <w:t>І завершити цю коротеньку, але трагічну оповідь доцільно все-таки словами самої поетес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лачу я не за тобою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а нашою плачу любов’ю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ією осінньою казкою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лишилась тобі не розказаною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ожевим вечірнім небом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ітром пахучим травневим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тежками нами не сходженим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а дітьми ненароджени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ти не жалій мене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мине... це мине ... це мине ..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сить спокій до мене прийт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, зрештою, й ти – це не т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я помилитись могл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 тільки любов – була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Так, і любов була, і спокій прийшов – та вже вічний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(Звучить пісня)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left="360" w:hanging="0"/>
    </w:pPr>
    <w:rPr>
      <w:sz w:val="28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21:00Z</dcterms:created>
  <dc:creator>RM-7</dc:creator>
  <dc:description/>
  <cp:keywords/>
  <dc:language>en-US</dc:language>
  <cp:lastModifiedBy>Admin</cp:lastModifiedBy>
  <cp:lastPrinted>2009-04-14T15:31:00Z</cp:lastPrinted>
  <dcterms:modified xsi:type="dcterms:W3CDTF">2014-02-14T14:11:00Z</dcterms:modified>
  <cp:revision>40</cp:revision>
  <dc:subject/>
  <dc:title>1 ведучий:  Україна</dc:title>
</cp:coreProperties>
</file>