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Абонемент -</w:t>
      </w:r>
      <w:r>
        <w:rPr>
          <w:sz w:val="28"/>
          <w:szCs w:val="28"/>
          <w:lang w:val="uk-UA"/>
        </w:rPr>
        <w:t xml:space="preserve"> право одержання творів друку з бібліотеки для читання поза її межами: відділ бібліотеки, що обслуговує читачів шляхом видачі їм літератури дод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вторський знак - </w:t>
      </w:r>
      <w:r>
        <w:rPr>
          <w:sz w:val="28"/>
          <w:szCs w:val="28"/>
          <w:lang w:val="uk-UA"/>
        </w:rPr>
        <w:t>умовне позначення початкових складів прізвища автора, назви або іншого початкового слова опису, яке є складовою частиною шифру книги; визначається за спеціальними авторськими таблицями (найчастіше Л.Б.Хавкіної);  полегшує алфавітну розстановку творів друку та їх пошук на полиц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Алігат – </w:t>
      </w:r>
      <w:r>
        <w:rPr>
          <w:sz w:val="28"/>
          <w:szCs w:val="28"/>
          <w:lang w:val="uk-UA"/>
        </w:rPr>
        <w:t>книга, складена з кількох самостійних рукописів, оправлених в один 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Алфавіт – </w:t>
      </w:r>
      <w:r>
        <w:rPr>
          <w:sz w:val="28"/>
          <w:szCs w:val="28"/>
          <w:lang w:val="uk-UA"/>
        </w:rPr>
        <w:t xml:space="preserve">(від назв перших двох букв грецького алфавіту – альфа і бета; аналогічно: азбука – від аз і буки, абетка – від а та б) – сукупність графічних знаків - букв, розміщених у традиційно встановленому поряд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лфавітне письмо – </w:t>
      </w:r>
      <w:r>
        <w:rPr>
          <w:sz w:val="28"/>
          <w:szCs w:val="28"/>
          <w:lang w:val="uk-UA"/>
        </w:rPr>
        <w:t xml:space="preserve">письмо, в якому кожній графе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укві)  відповідає або спочатку відповідала  окрема фонема (звук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лфавітний каталог – </w:t>
      </w:r>
      <w:r>
        <w:rPr>
          <w:sz w:val="28"/>
          <w:szCs w:val="28"/>
          <w:lang w:val="uk-UA"/>
        </w:rPr>
        <w:t>каталог, в якому  описи творів друку розміщені за алфавітом прізвищ авторів, найменувань колективів та заголовків опису; є засобом розкриття книжкового фонду бібліотеки за авторською озна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наліз читацьких формулярів – </w:t>
      </w:r>
      <w:r>
        <w:rPr>
          <w:sz w:val="28"/>
          <w:szCs w:val="28"/>
          <w:lang w:val="uk-UA"/>
        </w:rPr>
        <w:t>один з методів вивчення змісту читання, проводиться з метою виявлення кола інтересів читачів, перевірки результатів роботи бібліотеки з ними та визначення напрямку, системи, характеру ч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Аналітико-синтаксична обробка -</w:t>
      </w:r>
      <w:r>
        <w:rPr>
          <w:sz w:val="28"/>
          <w:szCs w:val="28"/>
          <w:lang w:val="uk-UA"/>
        </w:rPr>
        <w:t xml:space="preserve"> обробка наукової інформації, яка міститься у первинному документі і наслідком якої є складання реферату; загальними завданнями цієї обробки є аналіз наукової інформації, її класифікація, систематизація, узагальнення, згортання та представлення у формі, зручній для пошуку, поширення, зберігання, використ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налітичний опис – </w:t>
      </w:r>
      <w:r>
        <w:rPr>
          <w:sz w:val="28"/>
          <w:szCs w:val="28"/>
          <w:lang w:val="uk-UA"/>
        </w:rPr>
        <w:t>опис частини твору друку (статті з журналу, газети, розділу книги) для картотеки, каталога, бібліографічного посібника; складається з двох частин. У першій – зазначають прізвище автора і назву твору або його частини, у другій – відомості про те, де вміщено описуваний тві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нкета читача – </w:t>
      </w:r>
      <w:r>
        <w:rPr>
          <w:sz w:val="28"/>
          <w:szCs w:val="28"/>
          <w:lang w:val="uk-UA"/>
        </w:rPr>
        <w:t>реєстраційна картка, що містить основні відомості чита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нкетне вивчення – </w:t>
      </w:r>
      <w:r>
        <w:rPr>
          <w:sz w:val="28"/>
          <w:szCs w:val="28"/>
          <w:lang w:val="uk-UA"/>
        </w:rPr>
        <w:t>вивчення зібраних за допомогою анкет даних про читачів, їх інтереси та запити з метою поліпшення роботи бібліотеки, кращого задоволення потреб чита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нотація – </w:t>
      </w:r>
      <w:r>
        <w:rPr>
          <w:sz w:val="28"/>
          <w:szCs w:val="28"/>
          <w:lang w:val="uk-UA"/>
        </w:rPr>
        <w:t>узагальнена характеристика змісту твору, його спрямованості, призначення: має на меті інформувати про твір друку, допомогти читачам у виборі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Антична книга –</w:t>
      </w:r>
      <w:r>
        <w:rPr>
          <w:sz w:val="28"/>
          <w:szCs w:val="28"/>
          <w:lang w:val="uk-UA"/>
        </w:rPr>
        <w:t xml:space="preserve"> книга,  створена в Давній Греції та давньому Римі за часів античності. Основні матеріали  - дерев’яні дошки, намащені воском, пергамен. Винахід нової форми книги – кодек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Атестація бібліотечних працівників –</w:t>
      </w:r>
      <w:r>
        <w:rPr>
          <w:sz w:val="28"/>
          <w:szCs w:val="28"/>
          <w:lang w:val="uk-UA"/>
        </w:rPr>
        <w:t xml:space="preserve"> визначення ділової кваліфікації бібліотекаря, відповідності посаді яку він займ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парат книги - </w:t>
      </w:r>
      <w:r>
        <w:rPr>
          <w:sz w:val="28"/>
          <w:szCs w:val="28"/>
          <w:lang w:val="uk-UA"/>
        </w:rPr>
        <w:t xml:space="preserve"> пояснення, коментарі, примітки, бібліографія, допоміжні пакети, які вміщені в книзі з метою полегшення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Апокріфи –</w:t>
      </w:r>
      <w:r>
        <w:rPr>
          <w:sz w:val="28"/>
          <w:szCs w:val="28"/>
          <w:lang w:val="uk-UA"/>
        </w:rPr>
        <w:t xml:space="preserve"> ранні релігійні твори, з різних причин відкинуті церквою, не каноніч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Аудіо матеріали – </w:t>
      </w:r>
      <w:r>
        <w:rPr>
          <w:sz w:val="28"/>
          <w:szCs w:val="28"/>
          <w:lang w:val="uk-UA"/>
        </w:rPr>
        <w:t xml:space="preserve">матеріали та учбові посібники, розраховані на слухове сприймання: звукозаписи на плівці, грамофонні пластинк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Б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ерестяні грамоти –</w:t>
      </w:r>
      <w:r>
        <w:rPr>
          <w:sz w:val="28"/>
          <w:szCs w:val="28"/>
          <w:lang w:val="uk-UA"/>
        </w:rPr>
        <w:t xml:space="preserve"> пам’ятки давньоруської писемності ХІ-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ст. на корі берези (бересті ). Знайдені вперше  в Новгороді в 1951р. Букви процарапувались гострим інструмен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 писалом 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есіда – </w:t>
      </w:r>
      <w:r>
        <w:rPr>
          <w:sz w:val="28"/>
          <w:szCs w:val="28"/>
          <w:lang w:val="uk-UA"/>
        </w:rPr>
        <w:t>одна з найбільш поширених форм індивідуальної та масової роботи з читачами у бібліотеці; бесіди при запису читача,  бесіди про книги, підсумкові бесі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есіда про книги –</w:t>
      </w:r>
      <w:r>
        <w:rPr>
          <w:sz w:val="28"/>
          <w:szCs w:val="28"/>
          <w:lang w:val="uk-UA"/>
        </w:rPr>
        <w:t xml:space="preserve"> усні бесіди з читачами, під час яких бібліотекар рекомендує ті чи інші книги, коротко розповідає чим вони будуть корисні, цікаві. Бібліографічний посібник, в якому матеріал вкладено у формі бесіди; книгам в посібнику дається коротка характеристика, популярно розповідається про основний їх зміст, рекомендується інша література відповідної тема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філ –</w:t>
      </w:r>
      <w:r>
        <w:rPr>
          <w:sz w:val="28"/>
          <w:szCs w:val="28"/>
          <w:lang w:val="uk-UA"/>
        </w:rPr>
        <w:t>той, хто любить,  цінує і збирає кни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чна довідка –</w:t>
      </w:r>
      <w:r>
        <w:rPr>
          <w:sz w:val="28"/>
          <w:szCs w:val="28"/>
          <w:lang w:val="uk-UA"/>
        </w:rPr>
        <w:t xml:space="preserve"> складена на запит читача, установи. Усна чи письмова довідка, що містить відомості про літературу з певного питання, теми, певного автора, а також бібліографічні дані того чи іншого твору друку За характером читацького запиту бібліографічні довідки розподіляються на тематичні, бібліотечні та довідки на уточнення бібліографічних да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чна інформація –</w:t>
      </w:r>
      <w:r>
        <w:rPr>
          <w:sz w:val="28"/>
          <w:szCs w:val="28"/>
          <w:lang w:val="uk-UA"/>
        </w:rPr>
        <w:t xml:space="preserve"> повідомлення, усне або письмове про наявну літературу, нові її надходження з усіх чи окремих галузей знання. Є масова, колективна та індивіду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графічна картка – </w:t>
      </w:r>
      <w:r>
        <w:rPr>
          <w:sz w:val="28"/>
          <w:szCs w:val="28"/>
          <w:lang w:val="uk-UA"/>
        </w:rPr>
        <w:t>картка з бібліографічним описом твору друку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чна класифікація –</w:t>
      </w:r>
      <w:r>
        <w:rPr>
          <w:sz w:val="28"/>
          <w:szCs w:val="28"/>
          <w:lang w:val="uk-UA"/>
        </w:rPr>
        <w:t xml:space="preserve"> класифікація творів друку, схема якої дозволяє створювати різні за змістом і призначенням бібліографічні покажчик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естселер –</w:t>
      </w:r>
      <w:r>
        <w:rPr>
          <w:sz w:val="28"/>
          <w:szCs w:val="28"/>
          <w:lang w:val="uk-UA"/>
        </w:rPr>
        <w:t xml:space="preserve"> книга, яка добре продається, має найбільший попит у читач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чна техніка –</w:t>
      </w:r>
      <w:r>
        <w:rPr>
          <w:sz w:val="28"/>
          <w:szCs w:val="28"/>
          <w:lang w:val="uk-UA"/>
        </w:rPr>
        <w:t xml:space="preserve"> сукупність засобів, призначених для бібліографічної роботи, включаючи й засоби її механізації та автоматизації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чний огляд –</w:t>
      </w:r>
      <w:r>
        <w:rPr>
          <w:sz w:val="28"/>
          <w:szCs w:val="28"/>
          <w:lang w:val="uk-UA"/>
        </w:rPr>
        <w:t xml:space="preserve"> розповіді про книги з розкриттям їх змісту, цінності; у бібліотеках проводяться огляди нових надходжень літератури,  тематичні огляди, за характером організації можуть бути самостійними або складовою частиною інших масових заходів: вечори книги, тематичні вечо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ний журна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графічний опис – </w:t>
      </w:r>
      <w:r>
        <w:rPr>
          <w:sz w:val="28"/>
          <w:szCs w:val="28"/>
          <w:lang w:val="uk-UA"/>
        </w:rPr>
        <w:t>складене за певними правилами зведення основних відомостей про твір друку,  яке дає можливість знайти потрібне видання в бібліографії. Найчастіше це монографічний опис періодичних ви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чний покажчик –</w:t>
      </w:r>
      <w:r>
        <w:rPr>
          <w:sz w:val="28"/>
          <w:szCs w:val="28"/>
          <w:lang w:val="uk-UA"/>
        </w:rPr>
        <w:t xml:space="preserve"> перелік творів друку з будь-якої теми, галузі знання, питання, розташованих у пев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графічний посібник – </w:t>
      </w:r>
      <w:r>
        <w:rPr>
          <w:sz w:val="28"/>
          <w:szCs w:val="28"/>
          <w:lang w:val="uk-UA"/>
        </w:rPr>
        <w:t>узагальнене поняття, під яким розуміють бібліографічні покажчики, списки літератури, бібліографічні довідн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чний список –</w:t>
      </w:r>
      <w:r>
        <w:rPr>
          <w:sz w:val="28"/>
          <w:szCs w:val="28"/>
          <w:lang w:val="uk-UA"/>
        </w:rPr>
        <w:t xml:space="preserve"> друкований або рукописний перелік творів друку з певного питання, якогось автора або об’єднаних за іншими озна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я –</w:t>
      </w:r>
      <w:r>
        <w:rPr>
          <w:sz w:val="28"/>
          <w:szCs w:val="28"/>
          <w:lang w:val="uk-UA"/>
        </w:rPr>
        <w:t xml:space="preserve"> галузь знання і практичної діяльності, об’єктом якої є облік, опис, систематизація, якісний аналіз та популяризація творів друку. Перелік використаної літератури, який подається у зносках в кінці книги або стат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графія бібліографії (бібліографія другого ступеня) –</w:t>
      </w:r>
      <w:r>
        <w:rPr>
          <w:sz w:val="28"/>
          <w:szCs w:val="28"/>
          <w:lang w:val="uk-UA"/>
        </w:rPr>
        <w:t xml:space="preserve"> бібліографія, предметом обліку і реєстрації якої є бібліографічні матеріали, покажчики літератури, огляди з усіх галузей знань, або окремого предмета, 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я –</w:t>
      </w:r>
      <w:r>
        <w:rPr>
          <w:sz w:val="28"/>
          <w:szCs w:val="28"/>
          <w:lang w:val="uk-UA"/>
        </w:rPr>
        <w:t xml:space="preserve"> за часів античності назва будь-якої книги; пізніше – назва головної книги іудаїзму (Вітхий Завіт) та християн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ка – </w:t>
      </w:r>
      <w:r>
        <w:rPr>
          <w:sz w:val="28"/>
          <w:szCs w:val="28"/>
          <w:lang w:val="uk-UA"/>
        </w:rPr>
        <w:t>культурно-освітня установа, що здійснює збирання, обробку, зберігання  друкованих видань і рукописних матеріалів та видачу їх читач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а класифікація – </w:t>
      </w:r>
      <w:r>
        <w:rPr>
          <w:sz w:val="28"/>
          <w:szCs w:val="28"/>
          <w:lang w:val="uk-UA"/>
        </w:rPr>
        <w:t>класифікація, яка призначена для систематичного каталога та розстановки творів друку на полиц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текознавство –</w:t>
      </w:r>
      <w:r>
        <w:rPr>
          <w:sz w:val="28"/>
          <w:szCs w:val="28"/>
          <w:lang w:val="uk-UA"/>
        </w:rPr>
        <w:t xml:space="preserve"> галузь знань, яка вивчає питання змісту, організації та методів громадського користування творами друку. Включає: загальне бібліотекознавство, бібліотечні фонди, бібліотечні каталоги, роботу з читачами, організацію роботи бібліотек, історію бібліотечної спра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а обробка книги </w:t>
      </w:r>
      <w:r>
        <w:rPr>
          <w:sz w:val="28"/>
          <w:szCs w:val="28"/>
          <w:lang w:val="uk-UA"/>
        </w:rPr>
        <w:t>– комплекс операцій, яким піддається кожна книга або інший твір друку після надходження до бібліотеки. Включає: інвентаризаці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емпелюва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ння книжкового формуляра, наклейку ярлика, кишеньки, контрольний листок строків, опис для каталогів, класифікацію, шифрування, предметиз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а статистика – </w:t>
      </w:r>
      <w:r>
        <w:rPr>
          <w:sz w:val="28"/>
          <w:szCs w:val="28"/>
          <w:lang w:val="uk-UA"/>
        </w:rPr>
        <w:t>органічна частина статистики культури, становить систему обліку показників, що характеризують розвиток і стан  бібліотечної справи: кількість бібліотек, їх фонди, читачів, книговидача, масова і бібліографічна робота, бібліотечні кад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а техніка – </w:t>
      </w:r>
      <w:r>
        <w:rPr>
          <w:sz w:val="28"/>
          <w:szCs w:val="28"/>
          <w:lang w:val="uk-UA"/>
        </w:rPr>
        <w:t>комплекс процесів, зв’язаних з організацією фондів і каталогів, обслуговування читачів, документацією бібліотеки, тобто облік, каталогізація, класифікація, бібліотечне оформлення, зберігання, звіт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е обслуговування – </w:t>
      </w:r>
      <w:r>
        <w:rPr>
          <w:sz w:val="28"/>
          <w:szCs w:val="28"/>
          <w:lang w:val="uk-UA"/>
        </w:rPr>
        <w:t>комплекс заходів по створенню умов для користування бібліотечною книгою всіх жителів населеного пункту по задоволенню запитів читачів, любите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ий актив – </w:t>
      </w:r>
      <w:r>
        <w:rPr>
          <w:sz w:val="28"/>
          <w:szCs w:val="28"/>
          <w:lang w:val="uk-UA"/>
        </w:rPr>
        <w:t>група читачів, любителів книги і бібліотечної справи. Яка систематично допомагає бібліотеці в організації обслуговування чита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і гуртки – </w:t>
      </w:r>
      <w:r>
        <w:rPr>
          <w:sz w:val="28"/>
          <w:szCs w:val="28"/>
          <w:lang w:val="uk-UA"/>
        </w:rPr>
        <w:t>одна з поширених форм роботи бібліотек з читачами, залучення та організація активу, створення палітурних гуртків, гуртків по вивченню іноземних мо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течні курси -</w:t>
      </w:r>
      <w:r>
        <w:rPr>
          <w:sz w:val="28"/>
          <w:szCs w:val="28"/>
          <w:lang w:val="uk-UA"/>
        </w:rPr>
        <w:t xml:space="preserve"> одна з форм підвищення кваліфікації різних категорій бібліотечних працівників; проводяться за спеціальними програмами, розробленими методичними центрами, за тривалістю курси бувають двотижневі, місяч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течні уроки –</w:t>
      </w:r>
      <w:r>
        <w:rPr>
          <w:sz w:val="28"/>
          <w:szCs w:val="28"/>
          <w:lang w:val="uk-UA"/>
        </w:rPr>
        <w:t xml:space="preserve"> спеціальні заняття, що організовуються бібліотеками спільно з учителями для учнів різних класів загальноосвітньої школи; проводяться за певною програмою, мають на меті допомогти дітям оволодіти основам бібліотечно-бібліографічних знань, виховувати в них любов до книги, навчити користуватися бібліотекою, довідково-бібліографічним апаратом, підвищити культуру ч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ібліотечні фонди – </w:t>
      </w:r>
      <w:r>
        <w:rPr>
          <w:sz w:val="28"/>
          <w:szCs w:val="28"/>
          <w:lang w:val="uk-UA"/>
        </w:rPr>
        <w:t>сукупність книг, журналів, газет та інших творів друку, а також мікрофільмів, діапозитивів, звукозаписів, які зосереджені у бібліотеках і надаються для користування читачам; залежно від складу літератури поділяються на універсальні та спеціа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течно-бібліографічна класифікація (ББК)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схема бібліотечно-бібліографічної класифікації, розроблена як універсальна система, що охоплює всі галузі знання і практичної діяльності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Бібліотечно-бібліографічні знання –</w:t>
      </w:r>
      <w:r>
        <w:rPr>
          <w:sz w:val="28"/>
          <w:szCs w:val="28"/>
          <w:lang w:val="uk-UA"/>
        </w:rPr>
        <w:t xml:space="preserve"> коло відомостей, що допомагають читачу в самостійній роботі з книгою, в пошуку та виборі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рахмі – </w:t>
      </w:r>
      <w:r>
        <w:rPr>
          <w:sz w:val="28"/>
          <w:szCs w:val="28"/>
          <w:lang w:val="uk-UA"/>
        </w:rPr>
        <w:t>найдавніше індійське силабічне письм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Бустрофедон – </w:t>
      </w:r>
      <w:r>
        <w:rPr>
          <w:sz w:val="28"/>
          <w:szCs w:val="28"/>
          <w:lang w:val="uk-UA"/>
        </w:rPr>
        <w:t>спосіб письма, при якому перший рядок пишеться справа наліво, другий – зліва  направо, третій – знову справа наліво і т.д., що нагадувало давнім грекам рух бика по полю під час орання.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lang w:val="uk-UA"/>
        </w:rPr>
      </w:pPr>
      <w:r>
        <w:rPr>
          <w:b/>
          <w:i/>
          <w:iCs/>
          <w:sz w:val="36"/>
          <w:lang w:val="uk-UA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ам пум – </w:t>
      </w:r>
      <w:r>
        <w:rPr>
          <w:sz w:val="28"/>
          <w:szCs w:val="28"/>
          <w:lang w:val="uk-UA"/>
        </w:rPr>
        <w:t>різновид первинного вузликового письма у північноамериканських індіанців. Являє собою пояс, сплетений з ниток з нанизаними раковинами-черепаш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ечір книги – </w:t>
      </w:r>
      <w:r>
        <w:rPr>
          <w:sz w:val="28"/>
          <w:szCs w:val="28"/>
          <w:lang w:val="uk-UA"/>
        </w:rPr>
        <w:t>одна з найбільш поширених і дійових форм масової роботи бібліотеки; дозволяє ознайомити читачів з творчістю письменника, вченого або з окремими їх творами, з рядом книги на певну те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одяні знаки – </w:t>
      </w:r>
      <w:r>
        <w:rPr>
          <w:sz w:val="28"/>
          <w:szCs w:val="28"/>
          <w:lang w:val="uk-UA"/>
        </w:rPr>
        <w:t>філіграні – видимі на просвіт зображення на папе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ивчення читацьких інтересів і запитів – </w:t>
      </w:r>
      <w:r>
        <w:rPr>
          <w:sz w:val="28"/>
          <w:szCs w:val="28"/>
          <w:lang w:val="uk-UA"/>
        </w:rPr>
        <w:t>робота бібліотеки по виявленню освітнього, професійного рівня та інших особливостей читачів для вивчення мети і змісту читання кожного; здійснюється в процесі обслуговування читачів за допомогою бесід, аналізу читацьких формулярів, відгуків на прочитані книги, виступів під час масов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идавнича оправа -  </w:t>
      </w:r>
      <w:r>
        <w:rPr>
          <w:sz w:val="28"/>
          <w:szCs w:val="28"/>
          <w:lang w:val="uk-UA"/>
        </w:rPr>
        <w:t>оправа, зроблена у друкарні в процесі оформлення книги, в якій книга виходить у  світ . Оправи стандартизовані, підбір їх залежить від призначення кни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идання, що продовжується –  </w:t>
      </w:r>
      <w:r>
        <w:rPr>
          <w:sz w:val="28"/>
          <w:szCs w:val="28"/>
          <w:lang w:val="uk-UA"/>
        </w:rPr>
        <w:t>видання, що виходить послідовно нумерованими або датованими випусками, під однією назвою (“Учені записки”. “Праці” тощо). У єдиному оформленні, але без чітко визначеної періодичності; містять матеріали установи, товариства, учбового закладу, об’єднання    різних наукових організацій і т. д. Або є науковим збірником якогось спеціалізованого вида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идача (літератури)  - </w:t>
      </w:r>
      <w:r>
        <w:rPr>
          <w:sz w:val="28"/>
          <w:szCs w:val="28"/>
          <w:lang w:val="uk-UA"/>
        </w:rPr>
        <w:t>визначаються залежно ві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го призначення і виконуваних суспільних функцій – обліково-реєстраційна, інформаційна. рекомендаційна, критич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у творів друку, що облікуються – загальна, галузева, тематична, персональна, краєзнав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и обліку творів – вичерпна (умовно), вибір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у видання творів, що обліковуються – поточна, ретроспективна, проспективна (перспектив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мови видання – міжнародна, державна, крайов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Виключення літератури - </w:t>
      </w:r>
      <w:r>
        <w:rPr>
          <w:sz w:val="28"/>
          <w:szCs w:val="28"/>
          <w:lang w:val="uk-UA"/>
        </w:rPr>
        <w:t xml:space="preserve"> зняття з обліку творів друку, що з будь-яких причин вибувають із складу бібліотечного фонду. На твори друку, що виключаються, складається акт. Після затвердження акта основні відомості про виключені книги записуються у другу частину книги сумарного обліку бібліотечного фонду – “Вибуття книг, брошур, журналів”. В інвентарній книзі у графі “Відмітка про вибуття” зазначається номер і  дата акту. Інвентарний номер і ціна книг, які вибули, закреслюються. Картки на них виймаються з усіх каталог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иставка нових надходжень – </w:t>
      </w:r>
      <w:r>
        <w:rPr>
          <w:sz w:val="28"/>
          <w:szCs w:val="28"/>
          <w:lang w:val="uk-UA"/>
        </w:rPr>
        <w:t>виставка, на якій систематично експонується література, що тільки-но надійшла  до бібліотеки;  може бути загальною або тематичною.</w:t>
      </w:r>
    </w:p>
    <w:p>
      <w:pPr>
        <w:pStyle w:val="Heading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хідні дані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, які характеризують твір друку з видавничої точки зору: місце видання, видавництво, рік  вид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елемент опису, що вміщує відомості, зазначені в п.1, допомагає  відрізняти одне видання книги від іншого; пишеться після підзаголовних даних                 (а при їх відсутності – після назви ) з інтервалом в 1см; якщо вихідні дані необхідно починати з нового рядка, то вони пишуться, починаючи від першої вертика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Виховання культури читання –</w:t>
      </w:r>
      <w:r>
        <w:rPr>
          <w:sz w:val="28"/>
          <w:szCs w:val="28"/>
          <w:lang w:val="uk-UA"/>
        </w:rPr>
        <w:t xml:space="preserve"> робота бібліотеки, спрямована на прищеплення читачам навичок користування каталогами і картотеками, бібліографічними посібниками, вміння орієнтуватися у книжкових фондах бібліотеки,  раціонально працювати над книгою. Складова частина пропаганди бібліотечно-бібліографічних зна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нутрішня робота бібліотеки –</w:t>
      </w:r>
      <w:r>
        <w:rPr>
          <w:sz w:val="28"/>
          <w:szCs w:val="28"/>
          <w:lang w:val="uk-UA"/>
        </w:rPr>
        <w:t xml:space="preserve"> робота, не пов’язана з безпосереднім обслуговуванням читачів:, приймання, облік і технічна обробка літератури, класифікація і визначення авторських знаків, каталогізацій ний опис і робота з каталогами, розстановка і ремонт книг, введення статис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ступна стаття – </w:t>
      </w:r>
      <w:r>
        <w:rPr>
          <w:sz w:val="28"/>
          <w:szCs w:val="28"/>
          <w:lang w:val="uk-UA"/>
        </w:rPr>
        <w:t>надрукована на початку книги стаття, що містить біографічні матеріали про їх автора, характеризує його творчість, епоху, розглядає питання, пов’язані із змістом твору і т.д. У бібліографічній практиці зустрічається у великих ретроспективних покажчи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’язь –</w:t>
      </w:r>
      <w:r>
        <w:rPr>
          <w:sz w:val="28"/>
          <w:szCs w:val="28"/>
          <w:lang w:val="uk-UA"/>
        </w:rPr>
        <w:t>старовинне декоративне письмо, в якому літери переплітаються між собою та зв’язують увесь рядок у суцільний орна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i/>
          <w:iCs/>
          <w:sz w:val="36"/>
          <w:szCs w:val="28"/>
          <w:lang w:val="uk-UA"/>
        </w:rPr>
        <w:t>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Газета –</w:t>
      </w:r>
      <w:r>
        <w:rPr>
          <w:sz w:val="28"/>
          <w:szCs w:val="28"/>
          <w:lang w:val="uk-UA"/>
        </w:rPr>
        <w:t xml:space="preserve"> видання з частою періодичністю, значною тиражністю, специфічно оформлене у вигляді  розгорнутого паперового аркуша, в якому матеріал розташовано колонками та ін.; містить політичні, науково-популярні, критичні статті, інформації, художні тво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Галузева бібліографія – </w:t>
      </w:r>
      <w:r>
        <w:rPr>
          <w:sz w:val="28"/>
          <w:szCs w:val="28"/>
          <w:lang w:val="uk-UA"/>
        </w:rPr>
        <w:t>один з видів спеціальної бібліографії, предметом якого є література з окремої галузі знань, науки та дисциплі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Глаголиця – </w:t>
      </w:r>
      <w:r>
        <w:rPr>
          <w:sz w:val="28"/>
          <w:szCs w:val="28"/>
          <w:lang w:val="uk-UA"/>
        </w:rPr>
        <w:t>слов’янський алфавіт, створений у ІХст., на думку деяких вчених, слов’янськими просвітителями Кирилом та Мефодієм. На думку інших дослідників, глаголиця – одна з початкових слов’янських азбук – існувала ще до Кирила та Мефодія.Є припущення, що глаголицею користувалися як тайнописом. Найбільше розповсюдження мала у хорв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Гігієна читання - </w:t>
      </w:r>
      <w:r>
        <w:rPr>
          <w:sz w:val="28"/>
          <w:szCs w:val="28"/>
          <w:lang w:val="uk-UA"/>
        </w:rPr>
        <w:t xml:space="preserve"> умови та правила, що допомагають упорядкувати й організувати роботу з книгами, надати їй певної системи, запобігати швидкій втомлюваності, зниженню продуктивності праці над книгою, недоцільній  витраті ча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Готичне письмо – </w:t>
      </w:r>
      <w:r>
        <w:rPr>
          <w:sz w:val="28"/>
          <w:szCs w:val="28"/>
          <w:lang w:val="uk-UA"/>
        </w:rPr>
        <w:t xml:space="preserve">почерк латинського письм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похи середньовіччя (ХІІ-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ст.). Характеризується подовженою, гострою формою літер, інколи ламаними окресленнями бук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ГОСТ (“</w:t>
      </w:r>
      <w:r>
        <w:rPr>
          <w:b/>
          <w:bCs/>
          <w:sz w:val="28"/>
          <w:szCs w:val="28"/>
        </w:rPr>
        <w:t>Государственный стандарт») –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й документ, що встановлює технічні вимоги та норми, обов’язкові для випуску проду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Графіті – </w:t>
      </w:r>
      <w:r>
        <w:rPr>
          <w:sz w:val="28"/>
          <w:szCs w:val="28"/>
          <w:lang w:val="uk-UA"/>
        </w:rPr>
        <w:t>написи, видряпані, прорізані на якомусь матеріалі, найчастіше на стінах культових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Групове обслуговування –</w:t>
      </w:r>
      <w:r>
        <w:rPr>
          <w:sz w:val="28"/>
          <w:szCs w:val="28"/>
          <w:lang w:val="uk-UA"/>
        </w:rPr>
        <w:t xml:space="preserve"> обслуговування певних груп або категорій читачів, об’єднаних за віковими, освітніми, професійними або іншими ознакам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Д</w:t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анагарі – </w:t>
      </w:r>
      <w:r>
        <w:rPr>
          <w:b w:val="false"/>
          <w:bCs w:val="false"/>
          <w:sz w:val="28"/>
          <w:szCs w:val="28"/>
        </w:rPr>
        <w:t>силабічне індійське письмо застосовується для санскриту, хінді та ін. Має багато лігату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е візу – </w:t>
      </w:r>
      <w:r>
        <w:rPr>
          <w:sz w:val="28"/>
          <w:szCs w:val="28"/>
          <w:lang w:val="uk-UA"/>
        </w:rPr>
        <w:t>дослівно “за баченим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або класифікація творів друку безпосередньо за примірником видання, а не на підставі бібліографічних відомостей про н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Десяткова класифікація –</w:t>
      </w:r>
      <w:r>
        <w:rPr>
          <w:sz w:val="28"/>
          <w:szCs w:val="28"/>
          <w:lang w:val="uk-UA"/>
        </w:rPr>
        <w:t xml:space="preserve"> класифікація, в основу якої покладено принцип десятковості. За цією класифікацією всі  галузі знання або предмети, що класифікуються, розділяються на 10 основних відділів (класів), відділи – на десять підвідділів (підкласів), підвідділи – на десять дрібних ділень і т. 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есяткова класифікація Мелвіля Дьюї – </w:t>
      </w:r>
      <w:r>
        <w:rPr>
          <w:sz w:val="28"/>
          <w:szCs w:val="28"/>
          <w:lang w:val="uk-UA"/>
        </w:rPr>
        <w:t>бібліотечна класифікація, складена американським бібліотекознавцем Мелвілем Дьюї, вперше видана 1876р.; одержала широке розповсюдження у бібліотеках США та в деяких інших країнах. В основу схеми класифікації покладено механічний принцип ділення на десять (число основних відділів, а також створених у кожному відділі ділень другого, третього ступеня і т.д. не може перевищувати десят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итяча література – </w:t>
      </w:r>
      <w:r>
        <w:rPr>
          <w:sz w:val="28"/>
          <w:szCs w:val="28"/>
          <w:lang w:val="uk-UA"/>
        </w:rPr>
        <w:t xml:space="preserve">твори, написані для дітей;  в широкому розумінні – твори, що входять в коло дитячого читання, включаючи твори, написані для доросли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итячий читач – </w:t>
      </w:r>
      <w:r>
        <w:rPr>
          <w:sz w:val="28"/>
          <w:szCs w:val="28"/>
          <w:lang w:val="uk-UA"/>
        </w:rPr>
        <w:t xml:space="preserve">читач віком  до 15 років. У бібліотеках їх прийнято поділяти на такі груп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5-6 років -        дошкільнята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1-4-х класів -   молодший шкільний ві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5-6-х класів  -  середн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7-8-х класів  -  старший шкільний в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Довідка на уточнення бібліографічних знань –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ібліографічна довідка, що містить уточнені дані про той чи інший твір друку ( встановлює автора, розкриває псевдонім, уточнює назву, місце видання, рік написання або виходу в світ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Довідкова література –</w:t>
      </w:r>
      <w:r>
        <w:rPr>
          <w:sz w:val="28"/>
          <w:szCs w:val="28"/>
          <w:lang w:val="uk-UA"/>
        </w:rPr>
        <w:t xml:space="preserve"> твори друку, призначені для одержання потрібних відомостей наукового, прикладного або інформаційного характеру, а не для суцільного читання; розподіляються на  загальну та галузеву; до загальних довідників відносяться, наприклад: “Українська загальна енциклопедія”; до галузевих –“Політичний словник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овідкова робота – </w:t>
      </w:r>
      <w:r>
        <w:rPr>
          <w:sz w:val="28"/>
          <w:szCs w:val="28"/>
          <w:lang w:val="uk-UA"/>
        </w:rPr>
        <w:t>робота бібліотеки по задоволенню бібліографічних запитів читачів зокрема виконання і видача дові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овідково-бібліографічна робота – </w:t>
      </w:r>
      <w:r>
        <w:rPr>
          <w:sz w:val="28"/>
          <w:szCs w:val="28"/>
          <w:lang w:val="uk-UA"/>
        </w:rPr>
        <w:t>робота бібліотеки, пов’язана з виконанням усних і письмових бібліотечно-бібліографічних довідок, інформацією про літерату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овідково-бібліографічний апарат  бібліотеки –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укупність каталогів і картотек бібліотеки, довідково-бібліографічного фонду, фонду виконаних бібліографічних довідок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окумент – </w:t>
      </w:r>
      <w:r>
        <w:rPr>
          <w:sz w:val="28"/>
          <w:szCs w:val="28"/>
          <w:lang w:val="uk-UA"/>
        </w:rPr>
        <w:t>будь-який матеріальний об’єм, що фіксує або підтверджує якість знання та може бути включений у певне зібр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опоміжний покажчик – </w:t>
      </w:r>
      <w:r>
        <w:rPr>
          <w:sz w:val="28"/>
          <w:szCs w:val="28"/>
          <w:lang w:val="uk-UA"/>
        </w:rPr>
        <w:t>вміщений як додаток до бібліографії, в книзі або окремо виданий перелік осіб, колективів, назв, місцевостей, предметів  тощо з зазначенням сторінок, розділів, номерів записів і т.д., де вони згадуються; може бути: іменним, персональним, географічним, предметним і т.д., допомагає читачеві знаходити потрібні йому від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Екземплярність - </w:t>
      </w:r>
      <w:r>
        <w:rPr>
          <w:sz w:val="28"/>
          <w:szCs w:val="28"/>
          <w:lang w:val="uk-UA"/>
        </w:rPr>
        <w:t xml:space="preserve"> кількість екземплярів  одного видання, наявних у фонді бібліот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Екслібрис –</w:t>
      </w:r>
      <w:r>
        <w:rPr>
          <w:sz w:val="28"/>
          <w:szCs w:val="28"/>
          <w:lang w:val="uk-UA"/>
        </w:rPr>
        <w:t>походить від слів “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bris</w:t>
      </w:r>
      <w:r>
        <w:rPr>
          <w:sz w:val="28"/>
          <w:szCs w:val="28"/>
          <w:lang w:val="uk-UA"/>
        </w:rPr>
        <w:t xml:space="preserve">”, що означа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З книг”. Див. “ Книжковий знак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Експрес інформація –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корена бібліографічна інформація читачів про останні надходження книг, журналів, винаходів, тощ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інформаційних бюлетенів, призначених для швидкого  повідомлення про вихід нової літератур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нциклопедичний словник –</w:t>
      </w:r>
      <w:r>
        <w:rPr>
          <w:sz w:val="28"/>
          <w:szCs w:val="28"/>
          <w:lang w:val="uk-UA"/>
        </w:rPr>
        <w:t xml:space="preserve"> довідкове видання  універсального або галузевого характеру, що містить відомості, подані у науковій формі; матеріал розміщується за предметною ознакою в алфавіті найменувань предметів, місцевостей, прізвищ та ін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Енциклопедія – </w:t>
      </w:r>
      <w:r>
        <w:rPr>
          <w:sz w:val="28"/>
          <w:szCs w:val="28"/>
          <w:lang w:val="uk-UA"/>
        </w:rPr>
        <w:t xml:space="preserve">довідкове видання, що охоплює найістотніші відомості з усіх або однієї галузі знань, подані в алфавітному  або тематичному порядку; за тематичним охопленням розподіляються на універсальні (загальні) та спеціальні ( галузеві ).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Ж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Журнал – </w:t>
      </w:r>
      <w:r>
        <w:rPr>
          <w:sz w:val="28"/>
          <w:szCs w:val="28"/>
          <w:lang w:val="uk-UA"/>
        </w:rPr>
        <w:t xml:space="preserve">періодичне видання, що виходить регулярно (щотижня, раз на два тижні, щомісяця і т.д.) окремим випусками, яке містить статті суспільно-політичної, наукової, літературознавчої та іншої тематики, написані, як правило, різними авторами, а також художні твори тощо. За змістом, характером і призначенням журнали бувають політичні, наукові, науково-популярні, літературні, методичні, галузеві, дитячі, молодіжні, ілюстровані, неілюстровані.  </w:t>
      </w:r>
    </w:p>
    <w:p>
      <w:pPr>
        <w:pStyle w:val="Heading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>З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провадження передового бібліотечного досвіду </w:t>
      </w:r>
      <w:r>
        <w:rPr>
          <w:b/>
          <w:sz w:val="28"/>
          <w:szCs w:val="28"/>
          <w:lang w:val="uk-UA"/>
        </w:rPr>
        <w:t>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тілення в практику бібліотек найбільш досконалих методів і прийомів бібліотечної робо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ставка – </w:t>
      </w:r>
      <w:r>
        <w:rPr>
          <w:sz w:val="28"/>
          <w:szCs w:val="28"/>
        </w:rPr>
        <w:t>декоративне або сюжетно-тематичне зображення, вміщене перед текстом першої сторінки книги або роз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берігання бібліотечного фонду – </w:t>
      </w:r>
      <w:r>
        <w:rPr>
          <w:sz w:val="28"/>
          <w:szCs w:val="28"/>
          <w:lang w:val="uk-UA"/>
        </w:rPr>
        <w:t>комплекс заходів, що забезпечують організацію правильного обліку і тривалого зберігання в бібліотеці творів друку; створення відповідних санітарно-гігієнічних умов у приміщеннях, забезпечення їх спеціальним устаткуванням, протипожежними засобами, оправлення і ремонт книг,  санітарно-гігієнічна обробка фонду, забезпечення предметами бібліотечної техн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Зошит обліку  книг, прийнятих від читачів в замін загублених –</w:t>
      </w:r>
      <w:r>
        <w:rPr>
          <w:sz w:val="28"/>
          <w:szCs w:val="28"/>
          <w:lang w:val="uk-UA"/>
        </w:rPr>
        <w:t xml:space="preserve"> зошит встановленої форми, в який заносяться дані про читача, що загубив книгу, відомості про загублені книги та книги одержані взамін; кожний запис повинен мати окремий порядковий номер; затверджений підписом читача і бібліотекаря. Запис в зошиті є документом для подальшого обліку книг, що вибули з бібліотеки, і книг, одержаних взамін загубле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ошит реєстрації журналів і газет, одержуваних за передплатою – </w:t>
      </w:r>
      <w:r>
        <w:rPr>
          <w:sz w:val="28"/>
          <w:szCs w:val="28"/>
          <w:lang w:val="uk-UA"/>
        </w:rPr>
        <w:t>зошит встановленої форми, в якому ведеться облік передплатних журналів та інших періодичних видань, що надходять до бібліотеки; зазначається назва кожного видання, кількість номерів на рік, надходження їх щомісяця, відомості про передплату (№ квитанції, на який строк, кількість примірників та ін.)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  <w:lang w:val="en-US"/>
        </w:rPr>
      </w:pPr>
      <w:r>
        <w:rPr>
          <w:b/>
          <w:bCs/>
          <w:i/>
          <w:iCs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деографія </w:t>
      </w:r>
      <w:r>
        <w:rPr>
          <w:bCs/>
          <w:sz w:val="28"/>
          <w:szCs w:val="28"/>
          <w:lang w:val="uk-UA"/>
        </w:rPr>
        <w:t>(логографія) – система писемності, де кожен знак означав слово в будь-якій граматичній формі – символ предмету. Ідею якогось поняття. Ці умовні знаки називаються ідеограми або логогр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Ієрогліф – </w:t>
      </w:r>
      <w:r>
        <w:rPr>
          <w:bCs/>
          <w:sz w:val="28"/>
          <w:szCs w:val="28"/>
          <w:lang w:val="uk-UA"/>
        </w:rPr>
        <w:t>найбільш давні зображувально-образні знаки єгипетського письма, що використовувались з кінця 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 xml:space="preserve"> тис. до н.е. Назва дана пізніше греками, означає “священне письмо”. Термін застосовується і по відношенню до знаків інших систем письма – китайського та японсько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Інвентарна книга –</w:t>
      </w:r>
      <w:r>
        <w:rPr>
          <w:sz w:val="28"/>
          <w:szCs w:val="28"/>
          <w:lang w:val="uk-UA"/>
        </w:rPr>
        <w:t xml:space="preserve"> відповідно оформлений обліковий документ, в якому послідовно в хронологічному порядку записується кожний окремий примірник твору друку, що надійшов до бібліотеки. Це основний юридичний документ при перевірці бібліотечних фондів. Інвентарна книга – найбільш розповсюджена у бібліотеках форма індивідуального обліку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Інвентарний номер –</w:t>
      </w:r>
      <w:r>
        <w:rPr>
          <w:sz w:val="28"/>
          <w:szCs w:val="28"/>
          <w:lang w:val="uk-UA"/>
        </w:rPr>
        <w:t xml:space="preserve"> порядковий номер, присвоєний твору друку при запису його  до інвентарної книги або іншого документа; є частиною шифру книги при інвентарній розстанов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ніціал – </w:t>
      </w:r>
      <w:r>
        <w:rPr>
          <w:sz w:val="28"/>
          <w:szCs w:val="28"/>
          <w:lang w:val="uk-UA"/>
        </w:rPr>
        <w:t>збільшена заголовна літера першого слова книги або її розділу, оздоблена орнаментом чи ілюстративним малюн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ндивідуальна робота з читачами – </w:t>
      </w:r>
      <w:r>
        <w:rPr>
          <w:sz w:val="28"/>
          <w:szCs w:val="28"/>
          <w:lang w:val="uk-UA"/>
        </w:rPr>
        <w:t>робота бібліотекаря, яка має на меті на основні вивчення інтересів, запитів та особливостей кожного чатича допомогти йому у виборі книг, рекомендувати літературу. Здійснюється шляхом бесід при видачі книг, складання індивідуальних планів читання і бібліографічних довідок, консультацій та індивідуальної інформації про нові книги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ндивідуальний план читання – </w:t>
      </w:r>
      <w:r>
        <w:rPr>
          <w:sz w:val="28"/>
          <w:szCs w:val="28"/>
          <w:lang w:val="uk-UA"/>
        </w:rPr>
        <w:t xml:space="preserve">старанно дібра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індивідуальних особливостей і запитів читачів) мінімум літератури для послідовного читання з якогось питання або на певну тему, за творами одного автора чи за жанром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нкунабула – </w:t>
      </w:r>
      <w:r>
        <w:rPr>
          <w:sz w:val="28"/>
          <w:szCs w:val="28"/>
          <w:lang w:val="uk-UA"/>
        </w:rPr>
        <w:t>перші книги, надруковані за допомогою рухомих літер; стосовно західноєвропейських книг – надруковані до 1500р. включ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нформаційна діяльність – </w:t>
      </w:r>
      <w:r>
        <w:rPr>
          <w:sz w:val="28"/>
          <w:szCs w:val="28"/>
          <w:lang w:val="uk-UA"/>
        </w:rPr>
        <w:t>сукупність процесів збирання, обробки, зберігання, пошуку та поширення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нформаційний запит – </w:t>
      </w:r>
      <w:r>
        <w:rPr>
          <w:sz w:val="28"/>
          <w:szCs w:val="28"/>
          <w:lang w:val="uk-UA"/>
        </w:rPr>
        <w:t>письмова або усна заявка на одержання необхідн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нформаційно-бібліографічні робота </w:t>
      </w:r>
      <w:r>
        <w:rPr>
          <w:sz w:val="28"/>
          <w:szCs w:val="28"/>
          <w:lang w:val="uk-UA"/>
        </w:rPr>
        <w:t>– робо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по оперативному ознайомленню читачів з книгами, журналами, іншими  виданнями, що надходять до бібліотеки; здійснюється шляхом проведення бібліографічних оглядів, влаштування виставок літератури, ведення спеціальних картоте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lang w:val="uk-UA"/>
        </w:rPr>
      </w:pPr>
      <w:r>
        <w:rPr>
          <w:b/>
          <w:i/>
          <w:iCs/>
          <w:sz w:val="36"/>
          <w:lang w:val="uk-UA"/>
        </w:rPr>
        <w:t>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Калам –</w:t>
      </w:r>
      <w:r>
        <w:rPr>
          <w:sz w:val="28"/>
          <w:szCs w:val="28"/>
          <w:lang w:val="uk-UA"/>
        </w:rPr>
        <w:t xml:space="preserve"> інструмент для письма у вигляді загостреної з одного кінця очеретяної палич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апітальне письмо – </w:t>
      </w:r>
      <w:r>
        <w:rPr>
          <w:sz w:val="28"/>
          <w:szCs w:val="28"/>
          <w:lang w:val="uk-UA"/>
        </w:rPr>
        <w:t xml:space="preserve">великі, точно  окреслені літери латиниці в перші віки її використ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алендар знаменних і пам’ятних дат </w:t>
      </w:r>
      <w:r>
        <w:rPr>
          <w:sz w:val="28"/>
          <w:szCs w:val="28"/>
          <w:lang w:val="uk-UA"/>
        </w:rPr>
        <w:t xml:space="preserve"> - періодичне бібліографічне видання на допомогу масовим бібліотекам; містить короткі відомості про знаменну дату, ювілей або ювіляра, рекомендаційний список літератури та ілюстрації до кожної дати, а до окремих  і методичні матеріа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артотека журнальних та газетних статей –</w:t>
      </w:r>
      <w:r>
        <w:rPr>
          <w:sz w:val="28"/>
          <w:szCs w:val="28"/>
          <w:lang w:val="uk-UA"/>
        </w:rPr>
        <w:t>систематична картотека, що являє собою опис журнальних і газетних матеріалів з різних галузей знань, організованих за певним планом; з доповненням до систематичного каталога. Широко використовується в усіх основних процесах бібліотечно-бібліографіч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аталожна картка –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іально розграфлена картка, пристосована для  розміщення на ній каталогізаційного опи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ка картка, яка включається в катало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аталожний роздільник – </w:t>
      </w:r>
      <w:r>
        <w:rPr>
          <w:sz w:val="28"/>
          <w:szCs w:val="28"/>
          <w:lang w:val="uk-UA"/>
        </w:rPr>
        <w:t>картка з цупкого паперу, картону, металу, пластмаси з виступом зверху, який виділяється над загальним рівнем каталожних карток і ставиться в картотеку або каталог, щоб полегшити знаходження певного автора, заголовка або рубр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тупі роздільника в систематичному каталозі пишуться заголовки на індекси розділів, в алфавітному – букви алфавіту, склади, окремі слова, прізвища авторів. Роздільники бувають різного кольору з виступами різного розмі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ирилиця – </w:t>
      </w:r>
      <w:r>
        <w:rPr>
          <w:sz w:val="28"/>
          <w:szCs w:val="28"/>
          <w:lang w:val="uk-UA"/>
        </w:rPr>
        <w:t>одна з двох слов’янських азбук. Названа по імені  слов’янського просвітителя сер. ІХст. Кирила (Костянтина Філософа). З приводу походження кирилиці існує кілька гіпотез. Одержала розповсюдження у багатьох слов’янських нар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інцівка –</w:t>
      </w:r>
      <w:r>
        <w:rPr>
          <w:sz w:val="28"/>
          <w:szCs w:val="28"/>
          <w:lang w:val="uk-UA"/>
        </w:rPr>
        <w:t xml:space="preserve"> сюжетне або орнаментальне графічне зображення, вміщене наприкінці тексту книги або роз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іпу –</w:t>
      </w:r>
      <w:r>
        <w:rPr>
          <w:sz w:val="28"/>
          <w:szCs w:val="28"/>
          <w:lang w:val="uk-UA"/>
        </w:rPr>
        <w:t xml:space="preserve"> різновид первинного вузликового пись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нига – </w:t>
      </w:r>
      <w:r>
        <w:rPr>
          <w:sz w:val="28"/>
          <w:szCs w:val="28"/>
          <w:lang w:val="uk-UA"/>
        </w:rPr>
        <w:t>твір друку або рукопис, порівняно великого обсягу в вигляді з’єднаних в одне ціле сторі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ниговидача – </w:t>
      </w:r>
      <w:r>
        <w:rPr>
          <w:sz w:val="28"/>
          <w:szCs w:val="28"/>
          <w:lang w:val="uk-UA"/>
        </w:rPr>
        <w:t>кожна видача бібліотечної одиниці читачу; один з показників роботи бібліотеки, обчислюється за день, місяць, рік тощо; крім фактичних, встановлюються також середні показники книговидачі, наприклад, середньоденні, середньомісячні, середньоріч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нигозабезпеченість –</w:t>
      </w:r>
      <w:r>
        <w:rPr>
          <w:sz w:val="28"/>
          <w:szCs w:val="28"/>
          <w:lang w:val="uk-UA"/>
        </w:rPr>
        <w:t xml:space="preserve"> середнє число бібліотечних книг на одного читача або жителя; визначається шляхом ділення загального числа книг бібліотеки чи групи бібліотек на число їх читачів або число жителів району діяльності цих бібліотек. У першому випадку – це показник книгозабезпеченості читачів,  у другому –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нигознавство – </w:t>
      </w:r>
      <w:r>
        <w:rPr>
          <w:sz w:val="28"/>
          <w:szCs w:val="28"/>
          <w:lang w:val="uk-UA"/>
        </w:rPr>
        <w:t>сукупність теоретичних і практичних знань про книгу як особливе явище культури та продукт поліграфічної промисловості включає історію книги та книгодрукування, видавничу справу, книгорозповсюдження, бібліотекознавство і бібліографі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нижкова виставка – </w:t>
      </w:r>
      <w:r>
        <w:rPr>
          <w:sz w:val="28"/>
          <w:szCs w:val="28"/>
          <w:lang w:val="uk-UA"/>
        </w:rPr>
        <w:t>найбільш поширений у бібліотеках метод масової роботи, наочної пропаганди літератури. Книжкові виставки, на яких експонуються книги, журнали, газети та інші види друку, ілюстративні матеріали, сприяють ефективному розкриттю фондів, знайомлять з новими надходженнями, допомагають читачам у виборі, а бібліотекарям – у рекомендації кращої літератури. Використовуються різні види виставок; за змістом – тематичні, персональні та загального характеру; за місцем організації – внутрібібліотечні та поза бібліотечні і т.д., за читацьким призначенням – загальні та для окремих груп читачів організовуються цикли книжкових вистав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линопис – </w:t>
      </w:r>
      <w:r>
        <w:rPr>
          <w:sz w:val="28"/>
          <w:szCs w:val="28"/>
          <w:lang w:val="uk-UA"/>
        </w:rPr>
        <w:t>спосіб письма шляхом видавлювання на глині комбінацій клиновидних рисочок. Застосовувалось у шумерів, вавілонян, ассірійців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одекс –</w:t>
      </w:r>
      <w:r>
        <w:rPr>
          <w:sz w:val="28"/>
          <w:szCs w:val="28"/>
          <w:lang w:val="uk-UA"/>
        </w:rPr>
        <w:t xml:space="preserve"> форма книги, яка складається з блоку скріплених у корінці зошитів або окремих аркушів і оправи.  Виникла в І-ІІ ст. до н.е. Матеріали: вкриті воском дерев’яні дошки, пергамен, папі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одикологія –</w:t>
      </w:r>
      <w:r>
        <w:rPr>
          <w:sz w:val="28"/>
          <w:szCs w:val="28"/>
          <w:lang w:val="uk-UA"/>
        </w:rPr>
        <w:t xml:space="preserve"> спеціальна історична дисципліна, яка вивчає давню рукописну книгу. Досліджує сучасний стан давньої книги, її історію, технологію та мистецтво, виготовлення книги, оправу, нумерації зошитів  і аркушів, почерки та ілюстрації, структуру тексту, записи і бібліотечні помил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олофон – </w:t>
      </w:r>
      <w:r>
        <w:rPr>
          <w:sz w:val="28"/>
          <w:szCs w:val="28"/>
          <w:lang w:val="uk-UA"/>
        </w:rPr>
        <w:t>рядки, якими переписувач закінчував рукописну книгу і які звичайно містять відомості про автора, переписувача, місце і час виготовлення кни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раєзнавча картотека – </w:t>
      </w:r>
      <w:r>
        <w:rPr>
          <w:sz w:val="28"/>
          <w:szCs w:val="28"/>
          <w:lang w:val="uk-UA"/>
        </w:rPr>
        <w:t>самостійна картотека, до якої включаються картки на книги та статті краєзнавчого характеру із збірників, журналів і газет. На картках цієї картотеки описується вся виявлена література незалежно від того, де вона видана і чи є вона в даній бібліотеці, зазначається місце їх знах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раєзнавча робота –</w:t>
      </w:r>
      <w:r>
        <w:rPr>
          <w:sz w:val="28"/>
          <w:szCs w:val="28"/>
          <w:lang w:val="uk-UA"/>
        </w:rPr>
        <w:t xml:space="preserve"> діяльність бібліотеки по пропаганді краєзнавч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center"/>
        <w:rPr>
          <w:b w:val="false"/>
          <w:b w:val="false"/>
          <w:i/>
          <w:i/>
          <w:iCs/>
          <w:sz w:val="36"/>
        </w:rPr>
      </w:pPr>
      <w:r>
        <w:rPr>
          <w:i/>
          <w:iCs/>
          <w:sz w:val="36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Манускрипт - </w:t>
      </w:r>
      <w:r>
        <w:rPr>
          <w:sz w:val="28"/>
          <w:szCs w:val="28"/>
          <w:lang w:val="uk-UA"/>
        </w:rPr>
        <w:t xml:space="preserve"> давній рукопи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Маргіналії – </w:t>
      </w:r>
      <w:r>
        <w:rPr>
          <w:sz w:val="28"/>
          <w:szCs w:val="28"/>
          <w:lang w:val="uk-UA"/>
        </w:rPr>
        <w:t>примітки читача на полях кни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Маюскул – </w:t>
      </w:r>
      <w:r>
        <w:rPr>
          <w:sz w:val="28"/>
          <w:szCs w:val="28"/>
          <w:lang w:val="uk-UA"/>
        </w:rPr>
        <w:t>прописні літери  давнього латинського і грецького пись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іжбібліотечний абонемент (МБА) –</w:t>
      </w:r>
      <w:r>
        <w:rPr>
          <w:sz w:val="28"/>
          <w:szCs w:val="28"/>
          <w:lang w:val="uk-UA"/>
        </w:rPr>
        <w:t xml:space="preserve"> надання книг однією бібліотекою на тимчасове користування іншій. Організовується з метою максимального задоволення запитів читачів і раціонального використання книжкових фондів бібліотек країни. Одержання літератури здійснюється на підставі єдиного  бланка-замовлення з печаткою (штампом) установи та підписом відповідальн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ніатюра – </w:t>
      </w:r>
      <w:r>
        <w:rPr>
          <w:bCs/>
          <w:sz w:val="28"/>
          <w:szCs w:val="28"/>
          <w:lang w:val="uk-UA"/>
        </w:rPr>
        <w:t>високохудожні ілюстрації в рукописних книгах, які мали в композиції людин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інускул –</w:t>
      </w:r>
      <w:r>
        <w:rPr>
          <w:sz w:val="28"/>
          <w:szCs w:val="28"/>
          <w:lang w:val="uk-UA"/>
        </w:rPr>
        <w:t xml:space="preserve"> письмо, в якому, з метою прискорення написання, застосовувались лише рядкові літери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Огляд книжкових новинок і нових журналів –</w:t>
      </w:r>
      <w:r>
        <w:rPr>
          <w:sz w:val="28"/>
          <w:szCs w:val="28"/>
          <w:lang w:val="uk-UA"/>
        </w:rPr>
        <w:t xml:space="preserve"> один з видів бібліографічного огляду; влаштовується бібліотеками періодично в міру надходження нових книг різної тематики та чергових номерів журналів; служить для розкриття змісту нових надходжень, пропаганди найбільш актуальної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Оклад –</w:t>
      </w:r>
      <w:r>
        <w:rPr>
          <w:sz w:val="28"/>
          <w:szCs w:val="28"/>
          <w:lang w:val="uk-UA"/>
        </w:rPr>
        <w:t xml:space="preserve"> суцільне покриття оправи книги металом, найчастіше сріблом із позолотою, з різьбленими, карбованими, литими або іншими прикрас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Оправа – </w:t>
      </w:r>
      <w:r>
        <w:rPr>
          <w:sz w:val="28"/>
          <w:szCs w:val="28"/>
          <w:lang w:val="uk-UA"/>
        </w:rPr>
        <w:t>обтягнуті шкірою або тканиною дерев’яні дошки, в які вправлявся книжковий блок (зшиті сторінки книги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П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агінація – </w:t>
      </w:r>
      <w:r>
        <w:rPr>
          <w:sz w:val="28"/>
          <w:szCs w:val="28"/>
          <w:lang w:val="uk-UA"/>
        </w:rPr>
        <w:t>порядкова нумерація сторінок кни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Палеографія –</w:t>
      </w:r>
      <w:r>
        <w:rPr>
          <w:sz w:val="28"/>
          <w:szCs w:val="28"/>
          <w:lang w:val="uk-UA"/>
        </w:rPr>
        <w:t xml:space="preserve"> спеціальна історична дисципліна, що вивчає давні рукописи, переважно письмо (спосіб написання, форму літер, особливості матеріалу для письм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Папір – </w:t>
      </w:r>
      <w:r>
        <w:rPr>
          <w:sz w:val="28"/>
          <w:szCs w:val="28"/>
          <w:lang w:val="uk-UA"/>
        </w:rPr>
        <w:t>універсальний матеріал для письма, спосіб виготовлення якого з кори дерев, ганчір’я та ін. Узагальнив  у 105р. н.е. китаєць Цай Лу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Папірус –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іал для написання, виготовлений з стеблин рослин, що росте у Північній Афр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авній рукопис, написаний на цьому матеріа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аспортизація бібліотеки - </w:t>
      </w:r>
      <w:r>
        <w:rPr>
          <w:bCs/>
          <w:sz w:val="28"/>
          <w:szCs w:val="28"/>
          <w:lang w:val="uk-UA"/>
        </w:rPr>
        <w:t xml:space="preserve"> опис бібліотеки, її типу, місце знаходження фондів, характеристика діяльності (кількісні показники читачів, книговидачі, масових заходів і т.д.), якісного складу працівників бібліотеки, дані про приміщення та обладнання, устаткування тощ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еревірка бібліотечного фонду – </w:t>
      </w:r>
      <w:r>
        <w:rPr>
          <w:bCs/>
          <w:sz w:val="28"/>
          <w:szCs w:val="28"/>
          <w:lang w:val="uk-UA"/>
        </w:rPr>
        <w:t>перевірка наявності книг та інших творів друку в бібліотечному фонді; проводиться з метою з’ясування стану зберігання літератури, відповідності наявної кількості творів друку записам в облікових документах, правильності ведення обліку і оформлення видачі книг читачам; є засобом боротьби за збереження бібліотечних фондів. Здійснюється в плановому порядку або при деяких особливих обставинах (зміні керівництва, об’єднанні бібліотек, виявленні зловживань чи безгосподарності тощо) на основі правил, визначених у мінімумі бібліотечної техніки. Перевірка проводиться за допомогою інвентарних книг, контрольних талонів чи топографічного каталог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атерик –</w:t>
      </w:r>
      <w:r>
        <w:rPr>
          <w:bCs/>
          <w:sz w:val="28"/>
          <w:szCs w:val="28"/>
          <w:lang w:val="uk-UA"/>
        </w:rPr>
        <w:t xml:space="preserve"> збірник оповідань про життя отців церкв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ргамен ( пергамент) –</w:t>
      </w:r>
      <w:r>
        <w:rPr>
          <w:bCs/>
          <w:sz w:val="28"/>
          <w:szCs w:val="28"/>
          <w:lang w:val="uk-UA"/>
        </w:rPr>
        <w:t xml:space="preserve"> спеціально оброблена шкіра тварин. До винаходу паперу – основний матеріал для письм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исьмо - </w:t>
      </w:r>
      <w:r>
        <w:rPr>
          <w:bCs/>
          <w:sz w:val="28"/>
          <w:szCs w:val="28"/>
          <w:lang w:val="uk-UA"/>
        </w:rPr>
        <w:t>знакова система фіксації мови, яка дозволяє передавати мовну інформацію на відстані і в часі за допомогою графічних елемент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івустав - </w:t>
      </w:r>
      <w:r>
        <w:rPr>
          <w:bCs/>
          <w:sz w:val="28"/>
          <w:szCs w:val="28"/>
          <w:lang w:val="uk-UA"/>
        </w:rPr>
        <w:t>тип почерку  давніх слов’янських рукописів, написаних кирилицею. Вживався з кінця  ХІІІ – сер. Х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ктографія – </w:t>
      </w:r>
      <w:r>
        <w:rPr>
          <w:bCs/>
          <w:sz w:val="28"/>
          <w:szCs w:val="28"/>
          <w:lang w:val="uk-UA"/>
        </w:rPr>
        <w:t>письмо малюнк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ідручник – </w:t>
      </w:r>
      <w:r>
        <w:rPr>
          <w:bCs/>
          <w:sz w:val="28"/>
          <w:szCs w:val="28"/>
          <w:lang w:val="uk-UA"/>
        </w:rPr>
        <w:t>книга,  в якій викладається основа науки відповідно до певної навчальної програми і яка призначена для систематичного вивчення предмета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закласне читання – </w:t>
      </w:r>
      <w:r>
        <w:rPr>
          <w:bCs/>
          <w:sz w:val="28"/>
          <w:szCs w:val="28"/>
          <w:lang w:val="uk-UA"/>
        </w:rPr>
        <w:t>читання дітьми літератури, яка не передбачається шкільними програмами, завдання бібліотек спрямувати це читання на розширення кругозору учнів, на допомогу в засвоєнні програмового  матеріал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авила користування бібліотекою – </w:t>
      </w:r>
      <w:r>
        <w:rPr>
          <w:bCs/>
          <w:sz w:val="28"/>
          <w:szCs w:val="28"/>
          <w:lang w:val="uk-UA"/>
        </w:rPr>
        <w:t>положення, що встановлює порядок запису читачів до бібліотеки, користування її фондами, визначає обов’язки бібліотеки по обслуговуванню читачів та обов’язки  самих читач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едметний каталог - </w:t>
      </w:r>
      <w:r>
        <w:rPr>
          <w:bCs/>
          <w:sz w:val="28"/>
          <w:szCs w:val="28"/>
          <w:lang w:val="uk-UA"/>
        </w:rPr>
        <w:t xml:space="preserve"> каталог, в якому описи творів друку розміщені відповідно до їх змісту в порядку алфавіту предметів (питань), про які йдеться у книзі; на  відміну від систематичного каталога. Групує літературу з окремого, часто вузького питання, без зв’язку його із спорідненими питаннями  незалежно від того, з  точки зору якої галузі знання або науки це питання розглядається у творі дру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ткі – </w:t>
      </w:r>
      <w:r>
        <w:rPr>
          <w:bCs/>
          <w:sz w:val="28"/>
          <w:szCs w:val="28"/>
          <w:lang w:val="uk-UA"/>
        </w:rPr>
        <w:t>форма книги в стародавній Індії. Уявляє собою купку обрізаних прямокутних пальмових листків, скріплених мотузкою посереди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  <w:lang w:val="uk-UA"/>
        </w:rPr>
      </w:pPr>
      <w:r>
        <w:rPr>
          <w:b/>
          <w:i/>
          <w:iCs/>
          <w:sz w:val="36"/>
          <w:szCs w:val="28"/>
          <w:lang w:val="uk-UA"/>
        </w:rPr>
        <w:t>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аритет –</w:t>
      </w:r>
      <w:r>
        <w:rPr>
          <w:bCs/>
          <w:sz w:val="28"/>
          <w:szCs w:val="28"/>
          <w:lang w:val="uk-UA"/>
        </w:rPr>
        <w:t xml:space="preserve"> цінна, рідкісна книг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екомендаційний бібліографічний посібник –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ібник, призначений для певного кола читачів, допомагає підібрати літературу до якоїсь теми , з якось питання тощо, яка найбільше відповідає їх запитам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емонт книги – </w:t>
      </w:r>
      <w:r>
        <w:rPr>
          <w:bCs/>
          <w:sz w:val="28"/>
          <w:szCs w:val="28"/>
          <w:lang w:val="uk-UA"/>
        </w:rPr>
        <w:t xml:space="preserve">усунення пошкоджень книги, окремих її елементів (оправи, сторінок); приведення її  до такого стану, при якому вона може використовуватись, не піддаючись подальшому передчасному руйнуванню.  </w:t>
      </w:r>
    </w:p>
    <w:p>
      <w:pPr>
        <w:pStyle w:val="Heading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Реферат –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ад основного змісту наукового твору, доповіді, питання; робиться з метою інформації висвітлює хід та результати дослідження і має на меті у певній мірі замінити собою потребу у зверненні до оригіналу, може бути друкований або рукописн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 бібліографічної характеристики твору дру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обота з читачами – </w:t>
      </w:r>
      <w:r>
        <w:rPr>
          <w:bCs/>
          <w:sz w:val="28"/>
          <w:szCs w:val="28"/>
          <w:lang w:val="uk-UA"/>
        </w:rPr>
        <w:t>заходи, що проводяться бібліотекою з метою вивчення інтересів і запитів читачів, пропаганди книги і допомоги читачам у виборі  літератур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ділова картка –</w:t>
      </w:r>
      <w:r>
        <w:rPr>
          <w:bCs/>
          <w:sz w:val="28"/>
          <w:szCs w:val="28"/>
          <w:lang w:val="uk-UA"/>
        </w:rPr>
        <w:t xml:space="preserve"> картка з твердого картону, яка на відміну від каталожного роздільника, не має виступу і написів. Застосовується для того, щоб відокремити одну групу карток від іншої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ух бібліотечного фонду – </w:t>
      </w:r>
      <w:r>
        <w:rPr>
          <w:bCs/>
          <w:sz w:val="28"/>
          <w:szCs w:val="28"/>
          <w:lang w:val="uk-UA"/>
        </w:rPr>
        <w:t>зміни, які відбуваються у фонді бібліотеки протягом року внаслідок надходження нової та вибуття вилученої літератури. Підсумки руху бібліотечного фонду підводяться в третій частині книги сумарного обліку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убрика тор –</w:t>
      </w:r>
      <w:r>
        <w:rPr>
          <w:bCs/>
          <w:sz w:val="28"/>
          <w:szCs w:val="28"/>
          <w:lang w:val="uk-UA"/>
        </w:rPr>
        <w:t xml:space="preserve"> художник, який виконував у стародавній рукописній книзі заголовки і червоні ряд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Руни – </w:t>
      </w:r>
      <w:r>
        <w:rPr>
          <w:sz w:val="28"/>
          <w:szCs w:val="28"/>
          <w:lang w:val="uk-UA"/>
        </w:rPr>
        <w:t xml:space="preserve">знаки давнього алфавіту германців (з кінця ІІ ст. до пізнього середньовіччя), розповсюджені в країнах Північної Європи, Англії, в Північному Причорномор’ї, Новгороді. </w:t>
      </w:r>
      <w:r>
        <w:rPr>
          <w:sz w:val="28"/>
          <w:szCs w:val="28"/>
        </w:rPr>
        <w:t xml:space="preserve">Крім того,  знаки давнього алфавіту тюркомовних народів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    (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ІІ-ХІ ст )  в Південному Сибіру, на Алтаї, в Середній Азії та Східній Європі.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  <w:t>С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амоосвіта – </w:t>
      </w:r>
      <w:r>
        <w:rPr>
          <w:bCs/>
          <w:sz w:val="28"/>
          <w:szCs w:val="28"/>
          <w:lang w:val="uk-UA"/>
        </w:rPr>
        <w:t>самостійне розширення та поглиблення політичних і загальноосвітніх знань, основний її метод – робота над книго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истематичний каталог - </w:t>
      </w:r>
      <w:r>
        <w:rPr>
          <w:bCs/>
          <w:sz w:val="28"/>
          <w:szCs w:val="28"/>
          <w:lang w:val="uk-UA"/>
        </w:rPr>
        <w:t xml:space="preserve">каталог, в якому описи творів друку розміщені відповідно до їх змісту за галузями знань, в певному логічному зв’язку, в певній послідовності; складається за допомогою  спеціальних таблиць класифікації книг. Наявність систематичного  каталога обов’язкова для  бібліотек всіх типів і видів. </w:t>
      </w:r>
    </w:p>
    <w:p>
      <w:pPr>
        <w:pStyle w:val="Heading3"/>
        <w:ind w:left="360" w:hanging="0"/>
        <w:jc w:val="both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Скоропис  - </w:t>
      </w:r>
      <w:r>
        <w:rPr>
          <w:b w:val="false"/>
          <w:sz w:val="28"/>
          <w:szCs w:val="28"/>
        </w:rPr>
        <w:t xml:space="preserve">вільний (на відміну від уставу і на півуставу) </w:t>
      </w:r>
      <w:r>
        <w:rPr>
          <w:bCs w:val="false"/>
          <w:sz w:val="28"/>
          <w:szCs w:val="28"/>
        </w:rPr>
        <w:t>почерк</w:t>
      </w:r>
      <w:r>
        <w:rPr>
          <w:b w:val="false"/>
          <w:sz w:val="28"/>
          <w:szCs w:val="28"/>
        </w:rPr>
        <w:t>. Характеризується головним чином безперервністю руху пера і з’єднаністю літер в одному знаку при написан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увій (свиток) - </w:t>
      </w:r>
      <w:r>
        <w:rPr>
          <w:bCs/>
          <w:sz w:val="28"/>
          <w:szCs w:val="28"/>
          <w:lang w:val="uk-UA"/>
        </w:rPr>
        <w:t xml:space="preserve"> одна з найдавніших форм книги. Уявляє собою згорток папірусу, шовку, пергамену, паперу з нанесеним з одного боку стрічки тексто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умарний облік бібліотечного фонду - </w:t>
      </w:r>
      <w:r>
        <w:rPr>
          <w:bCs/>
          <w:sz w:val="28"/>
          <w:szCs w:val="28"/>
          <w:lang w:val="uk-UA"/>
        </w:rPr>
        <w:t xml:space="preserve"> один з основних видів обліку здійснюється з метою одержання загальних відомостей   складу фонду: кількість і вартість видань,  розподіл їх за видами, змістом та мовами; показує кількісні та якісні  зміни, що відбуваються у фонді; ведеться в книзі сумарного обліку бібліотечного фонду. В масових бібліотеках відомості про брошури тимчасового значення і періодика записується в книгу сумарного обліку без зазначення їх вартості. Одиницею сумарного обліку є партія книг, що надійшла до бібліотеки за одним супровідним документом або вибула з бібліотеки за одним акт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Супереклібрис – </w:t>
      </w:r>
      <w:r>
        <w:rPr>
          <w:bCs/>
          <w:sz w:val="28"/>
          <w:szCs w:val="28"/>
          <w:lang w:val="uk-UA"/>
        </w:rPr>
        <w:t xml:space="preserve">книжковий знак, відтиснутий на передній кришці оправи.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  <w:szCs w:val="28"/>
          <w:lang w:val="uk-UA"/>
        </w:rPr>
      </w:pPr>
      <w:r>
        <w:rPr>
          <w:b/>
          <w:i/>
          <w:iCs/>
          <w:sz w:val="36"/>
          <w:szCs w:val="28"/>
          <w:lang w:val="uk-UA"/>
        </w:rPr>
        <w:t>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Титло – </w:t>
      </w:r>
      <w:r>
        <w:rPr>
          <w:bCs/>
          <w:sz w:val="28"/>
          <w:szCs w:val="28"/>
          <w:lang w:val="uk-UA"/>
        </w:rPr>
        <w:t xml:space="preserve">надрядковий знак, який вказував на скорочене написання  слов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Титул – </w:t>
      </w:r>
      <w:r>
        <w:rPr>
          <w:bCs/>
          <w:sz w:val="28"/>
          <w:szCs w:val="28"/>
          <w:lang w:val="uk-UA"/>
        </w:rPr>
        <w:t>напис, заголовок, у папірусних або пергаменних сувоях титульний аркуш заміняв ярлик із заголовком (“титул”), мотузкою прив’язаний до суво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итульнвий лист -</w:t>
      </w:r>
      <w:r>
        <w:rPr>
          <w:bCs/>
          <w:sz w:val="28"/>
          <w:szCs w:val="28"/>
          <w:lang w:val="uk-UA"/>
        </w:rPr>
        <w:t xml:space="preserve"> початкова сторінка книги, містить основні дані про книгу; прізвище автора, назву твору, підзаголовні, над заголовні та вихідні дані; є важливим елементом видавничого оформлення книги, основою для бібліотечно-бібліографічного ознайомлення з нею та першоджерелом опису; може бути одноголосним, коли дані про книгу розміщені на одній (правій)  сторінці, та двополосним, коли матеріал розміщено на обох сторінках розворот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lang w:val="uk-UA"/>
        </w:rPr>
      </w:pPr>
      <w:r>
        <w:rPr>
          <w:b/>
          <w:i/>
          <w:iCs/>
          <w:sz w:val="36"/>
          <w:lang w:val="uk-UA"/>
        </w:rPr>
        <w:t>У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сний літературний журнал -</w:t>
      </w:r>
      <w:r>
        <w:rPr>
          <w:bCs/>
          <w:sz w:val="28"/>
          <w:szCs w:val="28"/>
          <w:lang w:val="uk-UA"/>
        </w:rPr>
        <w:t xml:space="preserve"> один з методів масової роботи бібліотек по пропаганді літератури; присвячений актуальній темі, важливому питанню, знаменній даті тощо; складається з “ сторінок”: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перша -  вступна бесіда ,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друга - розповідь читачів про прочитані ними книги,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третя -   бібліографічний огляд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тверта - концертна програм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дитячих бібліотеках “сторінки” оформляються у вигляді журналу, виступи учасників відбуваються на фоні цих “сторінок”, які містять назви, ілюстративні матеріали. Усні журнали часто супроводжуються музичними запис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Учбова література – </w:t>
      </w:r>
      <w:r>
        <w:rPr>
          <w:bCs/>
          <w:sz w:val="28"/>
          <w:szCs w:val="28"/>
          <w:lang w:val="uk-UA"/>
        </w:rPr>
        <w:t xml:space="preserve">література, призначена для навчальних цілей, включає підручники та учбові посібники для середніх і вищих навчальних закладів, курсів і т.д.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36"/>
          <w:szCs w:val="28"/>
          <w:lang w:val="uk-UA"/>
        </w:rPr>
      </w:pPr>
      <w:r>
        <w:rPr>
          <w:b/>
          <w:i/>
          <w:iCs/>
          <w:sz w:val="36"/>
          <w:szCs w:val="28"/>
          <w:lang w:val="uk-UA"/>
        </w:rPr>
        <w:t>Ф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Факсиміле -  </w:t>
      </w:r>
      <w:r>
        <w:rPr>
          <w:bCs/>
          <w:sz w:val="28"/>
          <w:szCs w:val="28"/>
          <w:lang w:val="uk-UA"/>
        </w:rPr>
        <w:t>точне відтворення поліграфічним способом зображення, в т.ч. рукопису, яке важко відрізнити від оригіналу.</w:t>
      </w:r>
    </w:p>
    <w:p>
      <w:pPr>
        <w:pStyle w:val="Heading3"/>
        <w:ind w:left="360" w:hanging="0"/>
        <w:jc w:val="both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Філігрань - </w:t>
      </w:r>
      <w:r>
        <w:rPr>
          <w:b w:val="false"/>
          <w:sz w:val="28"/>
          <w:szCs w:val="28"/>
        </w:rPr>
        <w:t>водяні знаки на папер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Фоліант – </w:t>
      </w:r>
      <w:r>
        <w:rPr>
          <w:bCs/>
          <w:sz w:val="28"/>
          <w:szCs w:val="28"/>
          <w:lang w:val="uk-UA"/>
        </w:rPr>
        <w:t>товста книга великого формат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Фоліація – </w:t>
      </w:r>
      <w:r>
        <w:rPr>
          <w:bCs/>
          <w:sz w:val="28"/>
          <w:szCs w:val="28"/>
          <w:lang w:val="uk-UA"/>
        </w:rPr>
        <w:t>нумерація  аркушів у рукопис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Формат –</w:t>
      </w:r>
      <w:r>
        <w:rPr>
          <w:bCs/>
          <w:sz w:val="28"/>
          <w:szCs w:val="28"/>
          <w:lang w:val="uk-UA"/>
        </w:rPr>
        <w:t xml:space="preserve">  розмір книг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Формуляр читача – </w:t>
      </w:r>
      <w:r>
        <w:rPr>
          <w:bCs/>
          <w:sz w:val="28"/>
          <w:szCs w:val="28"/>
          <w:lang w:val="uk-UA"/>
        </w:rPr>
        <w:t>документ встановленого зразка для індивідуального обліку читачів і виданої їм літератури; заповнюється на кожного читача при записі його до бібліотеки; на першій сторінці формуляра зазначаються дані про читача, на внутрішніх сторінках -  книги, видані читачеві. Зворотна сторона призначена для заміток бібліотекар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iCs/>
          <w:sz w:val="36"/>
          <w:lang w:val="uk-UA"/>
        </w:rPr>
      </w:pPr>
      <w:r>
        <w:rPr>
          <w:b/>
          <w:i/>
          <w:iCs/>
          <w:sz w:val="36"/>
          <w:lang w:val="uk-UA"/>
        </w:rPr>
        <w:t>Ч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Читацька конференція –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книги, при якому заздалегідь визначається твір або тема, зміст і порядок виступів; поширена форма масової роботи  бібліотек по пропаганді актуальної літератури; проводиться за попередньо складеним планом; у період підготовки до конференції за її темою бібліотека організовує книжкові виставки, інформує читачів і населення про неї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ференція читачів з метою обговорення роботи бібліотеки; критичні зауваження, пропозиції та побажання учасників сприяють поліпшенню діяльності бібліотек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28"/>
          <w:lang w:val="en-US"/>
        </w:rPr>
      </w:pPr>
      <w:r>
        <w:rPr>
          <w:b/>
          <w:bCs/>
          <w:i/>
          <w:iCs/>
          <w:sz w:val="36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  <w:szCs w:val="28"/>
          <w:lang w:val="uk-UA"/>
        </w:rPr>
      </w:pPr>
      <w:r>
        <w:rPr>
          <w:b/>
          <w:i/>
          <w:iCs/>
          <w:sz w:val="36"/>
          <w:szCs w:val="28"/>
          <w:lang w:val="uk-UA"/>
        </w:rPr>
        <w:t>Ш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Шифр книги – </w:t>
      </w:r>
      <w:r>
        <w:rPr>
          <w:bCs/>
          <w:sz w:val="28"/>
          <w:szCs w:val="28"/>
          <w:lang w:val="uk-UA"/>
        </w:rPr>
        <w:t>умовне позначення (буквене, цифрове, змішане) місця книги на полиці; залежно від прийнятого у бібліотеці способу розстановки може складатися: при систематично-алфавітній розстановці з поличного індексу та авторського знака і мати форму дробу, числівник якого є індекс бібліотечної класифікації, а знаменник – авторський знак; при формальних розстановках – з зазначенням формату та інвентарного номера (при формально-інвентарній розстановці), формату і порядкового номера (при формально-порядковій розстановці), інвентарного номера (при інвентарній розстановці), визначника мов (при мовній розстановці) і т. д. Проставляється на титульному листі (або на його звороті), на ярлику оправи, на книжкових формулярах, у лівому верхньому кутку всіх каталожних карток, що складається на книгу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кільна бібліотека –</w:t>
      </w:r>
      <w:r>
        <w:rPr>
          <w:bCs/>
          <w:sz w:val="28"/>
          <w:szCs w:val="28"/>
          <w:lang w:val="uk-UA"/>
        </w:rPr>
        <w:t xml:space="preserve"> бібліотека, призначена для обслуговування учнів, її завдання – сприяти процесу їх навчання та виховання. Створюється у кожній початковій, восьмирічний, середній школі, школі-інтернаті, спеціальній школі.</w:t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28"/>
          <w:lang w:val="en-US"/>
        </w:rPr>
      </w:pPr>
      <w:r>
        <w:rPr>
          <w:b/>
          <w:bCs/>
          <w:i/>
          <w:iCs/>
          <w:sz w:val="36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  <w:t>Щ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Щоденник бібліотеки – </w:t>
      </w:r>
      <w:r>
        <w:rPr>
          <w:bCs/>
          <w:sz w:val="28"/>
          <w:szCs w:val="28"/>
          <w:lang w:val="uk-UA"/>
        </w:rPr>
        <w:t>документ встановленої форми, в якому ведеться щоденний облік читачів і відвідувань, масової та методичної робот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28"/>
          <w:lang w:val="uk-UA"/>
        </w:rPr>
      </w:pPr>
      <w:r>
        <w:rPr>
          <w:b/>
          <w:bCs/>
          <w:i/>
          <w:iCs/>
          <w:sz w:val="36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  <w:szCs w:val="28"/>
          <w:lang w:val="uk-UA"/>
        </w:rPr>
      </w:pPr>
      <w:r>
        <w:rPr>
          <w:b/>
          <w:i/>
          <w:iCs/>
          <w:sz w:val="36"/>
          <w:szCs w:val="28"/>
          <w:lang w:val="uk-UA"/>
        </w:rPr>
        <w:t>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дро фонду –</w:t>
      </w:r>
      <w:r>
        <w:rPr>
          <w:bCs/>
          <w:sz w:val="28"/>
          <w:szCs w:val="28"/>
          <w:lang w:val="uk-UA"/>
        </w:rPr>
        <w:t xml:space="preserve"> основний мінімум книг, що дозволяє новоутвореній бібліотеці розпочати роботу по обслуговуванню читачів, пропаганді книги і  створюється в процесі початкового комплектування, яке здійснюється, виходячи з основних принципів у цій справі та завдань, що стоять перед бібліотеками даного типу і виду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orient="landscape" w:w="8420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5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Cs/>
      <w:sz w:val="5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8"/>
      <w:lang w:val="uk-UA"/>
    </w:rPr>
  </w:style>
  <w:style w:type="paragraph" w:styleId="TextBody">
    <w:name w:val="Body Text"/>
    <w:basedOn w:val="Normal"/>
    <w:pPr/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4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9:00Z</dcterms:created>
  <dc:creator>RM-7</dc:creator>
  <dc:description/>
  <cp:keywords/>
  <dc:language>en-US</dc:language>
  <cp:lastModifiedBy>Director</cp:lastModifiedBy>
  <cp:lastPrinted>2008-02-22T12:53:00Z</cp:lastPrinted>
  <dcterms:modified xsi:type="dcterms:W3CDTF">2008-02-22T11:03:00Z</dcterms:modified>
  <cp:revision>30</cp:revision>
  <dc:subject/>
  <dc:title>Довідник шкільного бібліотекаря</dc:title>
</cp:coreProperties>
</file>