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ій «Тобі Маріє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 центрі – образ Покров Пресвятої Богородиці </w:t>
      </w:r>
      <w:r>
        <w:rPr>
          <w:i/>
          <w:sz w:val="28"/>
          <w:szCs w:val="28"/>
        </w:rPr>
        <w:t>(прикрашений рушником і квітами).</w:t>
      </w:r>
    </w:p>
    <w:p>
      <w:pPr>
        <w:pStyle w:val="Normal"/>
        <w:spacing w:lineRule="auto" w:line="276"/>
        <w:ind w:firstLine="708"/>
        <w:rPr/>
      </w:pPr>
      <w:r>
        <w:rPr>
          <w:i/>
          <w:sz w:val="28"/>
          <w:szCs w:val="28"/>
        </w:rPr>
        <w:t>Під музику Єніо Маріноне виходить хлопець і дівчина  несучи корзину  з квітами. З двох сторін виходять діти з запаленими свічкам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вучить вірш «Царице світу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арице світу, неба і землі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чиста Діво, радуйся Маріє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вій світлий образ на небеснім тл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удесною появою зоріє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вій постамент – землі камінний глоб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їш на нім мов статуя осяйн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 усміх Твій, найкраща із оздоб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ить, мов ласки незбагненна тай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за тобою світлий сонця дис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бе освітлює, згори і зниз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бі дарує свій промінний блис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бе вдягає в золотисту риз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ванадцять зір, блискучих і ясни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оною чоло твоє вінчаю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 тихе сяйво сіється від ни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Божий світ від радості й відча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Тебе під стопою злючий га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топтаний, без їді і без сили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 вбила гріх, і зла  пекельний ча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же не троїть серце омертвіл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 ми, задивлені у образ Тві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литвою Тебе вітаєм, Ма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йми цей дар в ласкавості свої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 кращого Тобі не можем да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Маріє-Мати Божа? З подякою і надією, з вірою ми звертаємось до Тебе, просимо ласки, захисту і благословенн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ски та захисту для всіх людей і дорослих і ді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ь пісня: «Через поле України ішла Божа Мат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литва до Богородиц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ит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порочна Божа Ма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, твої діти, Царице неб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Йдемо до Тебе, Тебе блага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ім нам ласки Твоєї треб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ит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непорочна Ненечко Бож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ця дитячі лучить тривог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об не зійшли ми на бездоріжж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кажи дорогу певну до Бог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ит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ати Божа, о Непорочн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вчи нас Бога над все любити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елично, вірно, щиро, святоч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ерці ім’я його носи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ит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Непопорчна Ненечко Бож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тіш всі душі наші в тривозі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й переможем все зло ворож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нашій земній життя дорозі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ит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, Матінко Пречис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ізьми під свій покр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бі несемо чист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Й палку свою люб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ит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бі несемо кві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Й людські свої серц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 ми Твої є ді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и нас до Отц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Три лелії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ит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Матінко моя єд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а ласкава і терпляч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 молишся до свого с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нас дітей своїх невдячних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ит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їш прекрасна Божа Ма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оло в задумі, в очах су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серці болі і стражданн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ід нелегких тривожних ду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ит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 бачиш Ти, о люба Неньк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к діти твої на земл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 безчисленними гріх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овнили серця свої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ит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Син Твій, наш Спаситель світ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бе до нас сюди присла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асти заблуканеє стад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котре він життя відда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ит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нам…молитись неохо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чин із тисячу знайд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о в нас, мовляв, ще є робо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 й спати вже пора здає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итва – шлях до спасіння душі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тір Божа наполегливо закликає людей доброї волі до молитви, покаяння, навернення. Об</w:t>
      </w:r>
      <w:r>
        <w:rPr>
          <w:sz w:val="28"/>
          <w:szCs w:val="28"/>
          <w:lang w:val="ru-RU"/>
        </w:rPr>
        <w:t xml:space="preserve">’явившись дітям в Меджугорії Пречиста Богородиця наголошує на  важливості молитви до Святого Духа. Вона говорить: </w:t>
      </w:r>
      <w:r>
        <w:rPr>
          <w:i/>
          <w:sz w:val="28"/>
          <w:szCs w:val="28"/>
          <w:lang w:val="ru-RU"/>
        </w:rPr>
        <w:t>(звучить музика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орогі діти! Сьогодні закликаю Вас, щоб молитвою і жертвою приготувалися на прихід Святого духа. Любі діти, це час ласки, тому знову вас закликаю, щоб вибрали Його Творц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звольте Йому перемінювати Вас. Нехай ваші серця будуть готовими слухати та жити тим, що для кожного з вас запланував Святий Дух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юбі діти, дозвольте Святому Духові провадити вас дорогою правди і спасіння до життя вічного. Дякую, що відповіли на мій заклик». (25.05.1998р.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існя про Давида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ча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Пам'ятаймо день святий святкувати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рцях наших Бога мати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Йому служити,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Його преславне і величне ім'я прославляти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ч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истос сказав, що всіх візьме до неб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то з вірою прийде у храм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 дзвін церковний кличе в небо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звоном тим дзвонив він сам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існя «Церковні дзвони»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ча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ись мають у кожній – кожній хаті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ді усі будуть щасливі і багат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Молімося в ім'я Отця, і Син,а і Духа Святого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просимо охороняти від усього злого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іє… Небесна Трояндо…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іє… Едемська Леліє…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іє… Ти мати Оранта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 втілена мрія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іє…шепочу устами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іє…простягую руку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іє…завжди будь із нами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туй нас від муки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іє…Ти музика серця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іє…Поезія слова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іє…До раю Ти двері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 людства обнов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іє, схиляюсь в покорі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іє складаю долоні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и нас до неб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исти нас, Пречиста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зьми під свій Покров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хай усіх-усіх єднають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ія, Віра і Любов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існя «Надія»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ірш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іва часта всіх нас просить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в'ю святою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иритись перше з Богом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ім між собою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Щоб любов була в родинах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ність в церкві Божій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а щиро всім молитись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на допоможе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олити Сина Свого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лянути з неб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ирим оком на Вкраїну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 її потреби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вучить музика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ча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Україно… Тихо вимовляю ім'я твоє, стражденна моя. Низько схиляю чоло перед твоєю долею… Чи є ще десь така змучена земля? Віками  безправна й невільна, солодка для чужинців, до болю рідна і єдина для українців?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чий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Україно… В одному вже тільки цьому слові бренить ціла музика смутку  і жалю, краси і недолі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ірш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о, Україно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матінко свята!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й сміються твої очі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всміхаються вуст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хай в тебе прояснитьс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моршках змучене чоло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ени із свого серц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гу, біль, ненавить, зло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хай буде в твоїм серці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усіх щира любов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б на твоє біле личко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падала туга знов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о, Україно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Матінко свята!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хай доленька щаслив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 нам усі літ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фоні музики «Аве Марія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ч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слови Святий Боже і Матір єдина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б жила в добрі, в любові моя Україн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олитва до Великої Матері світу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дівчина у вінку в українському строї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елика Матір наша небесна! Мудра Берегине Землі і Неба, світу видимого і невидимого! Почуй молитву дітей. Якщо не чула їхніх предків, то почуй їх квіт полинової гіркої землі. Подивись Небесна Мамо, у їхні печальні очі - чи ж винні вони, що рідну землю поневолило зло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а Мамо наша Небесна! Премилостива і всепрощенна! Гріхи роду земного такі великі і тяжкі, що їх ніхто не годен захистити і порятувати. Чини з ними не за земною їх недосконалістю, а за своєю Божою любов'ю і милосердям. Якщо страждання і муки оці – покарання  за гріхи і беззаконня предків, за безпам'яство й відступництво за те, що дозволили козацький дух перетворити у покірний, рабський, то, Свята й Примилосердна Нене, прости гріхи батьків, дідів і прадідів їхніх до тисячного коліна,  у всіх століттях – прости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Єднання й братолюбія пошли! Допоможи збагнути їм, що вони діти одної Матері, віри плід і квіт одного дерева, і що розбрат та нелюбов – то дорога в небуття. Почуй їх. Велика Мамо Світу, безгрішних дітей моїх, захисти їх від горя, порятуй і поверни їм велике право знову дітьми неба називатися!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існя «Люблю Тебе всім серцем Боже»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4:00Z</dcterms:created>
  <dc:creator>Admin</dc:creator>
  <dc:description/>
  <cp:keywords/>
  <dc:language>en-US</dc:language>
  <cp:lastModifiedBy>User</cp:lastModifiedBy>
  <dcterms:modified xsi:type="dcterms:W3CDTF">2015-03-05T15:42:00Z</dcterms:modified>
  <cp:revision>12</cp:revision>
  <dc:subject/>
  <dc:title>Сценарій «Тобі Маріє»</dc:title>
</cp:coreProperties>
</file>