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БІБЛІЙНІ ЗАГАДКИ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ТА ІГР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 xml:space="preserve">Переклад з російської здійснив та упорядкував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 xml:space="preserve">вчитель основ християнської ет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рнець А.І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66675</wp:posOffset>
                </wp:positionV>
                <wp:extent cx="4176395" cy="2265680"/>
                <wp:effectExtent l="5715" t="5080" r="5080" b="5715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226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гато цікавих завдань цієї книжки складено виключно на Біблійній основі. Використовуючи запропонований тут матеріал, можна самостійно складати запитання та відповід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00.9pt;margin-top:5.25pt;width:328.8pt;height:1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гато цікавих завдань цієї книжки складено виключно на Біблійній основі. Використовуючи запропонований тут матеріал, можна самостійно складати запитання та відповід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шковичі, 2015</w:t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БІБЛІЙНИХ ПЕРСОНАЖ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ачити, кому із перерахованих  героїв належать вказані риси характе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іра, покора</w:t>
        <w:tab/>
        <w:tab/>
        <w:tab/>
        <w:tab/>
        <w:t>Фараон</w:t>
        <w:tab/>
        <w:tab/>
        <w:t>Вихід 5,2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ра, смирення</w:t>
        <w:tab/>
        <w:tab/>
        <w:tab/>
        <w:t>Іван</w:t>
        <w:tab/>
        <w:tab/>
        <w:tab/>
        <w:t>Івана, 13,2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ність, хоробрість</w:t>
        <w:tab/>
        <w:tab/>
        <w:tab/>
        <w:t>Ахав</w:t>
        <w:tab/>
        <w:tab/>
        <w:tab/>
        <w:t xml:space="preserve">3 Царів, гл.21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ність, енергійність</w:t>
        <w:tab/>
        <w:tab/>
        <w:tab/>
        <w:t>Юда</w:t>
        <w:tab/>
        <w:tab/>
        <w:tab/>
        <w:t>Матвія, 26, 47-4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ість, розсудливість</w:t>
        <w:tab/>
        <w:tab/>
        <w:t>Мойсей</w:t>
        <w:tab/>
        <w:tab/>
        <w:t>Числа, 12,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гузтво, віроломство</w:t>
        <w:tab/>
        <w:tab/>
        <w:t>Тома</w:t>
        <w:tab/>
        <w:tab/>
        <w:tab/>
        <w:t>Івана. 20, 2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дивість, зрада</w:t>
        <w:tab/>
        <w:tab/>
        <w:tab/>
        <w:t>Павло</w:t>
        <w:tab/>
        <w:tab/>
        <w:t>2 Тимотея 4,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тість, закаменілість серця</w:t>
        <w:tab/>
        <w:t>Соломон</w:t>
        <w:tab/>
        <w:tab/>
        <w:t>3 Царів 4,29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готерпіння, терпеливість</w:t>
        <w:tab/>
        <w:tab/>
        <w:t>Авраам</w:t>
        <w:tab/>
        <w:tab/>
        <w:t>Буття 18, 19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іра, вірність</w:t>
        <w:tab/>
        <w:tab/>
        <w:tab/>
        <w:tab/>
        <w:t>Петро</w:t>
        <w:tab/>
        <w:tab/>
        <w:t>Івана 13, 37.</w:t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евіра, скептицизм</w:t>
        <w:tab/>
        <w:tab/>
        <w:tab/>
        <w:t>Давид</w:t>
        <w:tab/>
        <w:tab/>
        <w:t>І Царів 17, 32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рстокість і ненависть</w:t>
        <w:tab/>
        <w:tab/>
        <w:t>Ірод</w:t>
        <w:tab/>
        <w:tab/>
        <w:tab/>
        <w:t>Матвія 2, 1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кавість, готовність</w:t>
        <w:tab/>
        <w:tab/>
        <w:tab/>
        <w:t>Закхей</w:t>
        <w:tab/>
        <w:tab/>
        <w:t xml:space="preserve">Луки 19, 1-9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ЛІЙНІ М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адати назву міста, з яким пов’язане життя і діяльність перерахованих Біблійних героїв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Давид</w:t>
        <w:tab/>
        <w:tab/>
        <w:t>Луки 2,4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Іван</w:t>
        <w:tab/>
        <w:tab/>
        <w:tab/>
        <w:t>Івана 1,1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Лот</w:t>
        <w:tab/>
        <w:tab/>
        <w:tab/>
        <w:t>Буття 13, 12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Павло</w:t>
        <w:tab/>
        <w:tab/>
        <w:t>Дії 21, 39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Марта</w:t>
        <w:tab/>
        <w:tab/>
        <w:t>Івана 12, 2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Самсон</w:t>
        <w:tab/>
        <w:tab/>
        <w:t>Суддів, 16,1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Рахав</w:t>
        <w:tab/>
        <w:tab/>
        <w:tab/>
        <w:t>Ісус Навин, 2,1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Тавита</w:t>
        <w:tab/>
        <w:tab/>
        <w:t>Діяння 9, 36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>Голіаф</w:t>
        <w:tab/>
        <w:tab/>
        <w:t>1 Царів 17,4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Прискила</w:t>
        <w:tab/>
        <w:tab/>
        <w:t>Діяння 18,1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Димитрій</w:t>
        <w:tab/>
        <w:tab/>
        <w:t>Діяння 19, 1;24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Йосиф</w:t>
        <w:tab/>
        <w:tab/>
        <w:t>Матвія 27, 57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Симон</w:t>
        <w:tab/>
        <w:tab/>
        <w:t>Матвія 27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ОРА, ОПИСАНІ В БІБЛ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 завдання виконується по-різному. Можна усно, попередньо роздавши всім учасникам набір кольорових карточок, можна письмово, роздавши текст з пропусками слів, вказуючи на колір. Хто швидше!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арському палаці «___________й ___________________ бавовняні тканини звисали поприв’язувані вісоновими та пурпуровими шнурками до срібних кілець та мармурових стовпів» (Естери 1, 6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ків відділяв всіх _____________ ягнят у Лавановій отарі» (Буття 30,40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ав продав своє право на первородство за чашку _______________ юшки з сочевиці? (Буття 25, 30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розп’яттям воїни вдягнули Ісуса Христа в _______________ одяг (Матвія 27, 27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и б гріхи ваші були, як багряниця, вони стануть ____________, як сніг; коли б мов кармазин, були ______________, стануть, як вовна» (Ісаї 1, 18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 й головою твоєю теж не клянися, бо не можеш ані одного волоска зробити _____________або _______________» (Матвія 5,36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ав прив’язав до вікна _________________ мотузку (Ісуса Навина 2,18)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ий мене і буду ___________________від снігу (Псалом 50,9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ЛІЙНІ ПЕРВЕН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чоловік </w:t>
        <w:tab/>
        <w:tab/>
        <w:tab/>
        <w:tab/>
        <w:tab/>
        <w:tab/>
        <w:tab/>
        <w:t>(Буття2,7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музикант</w:t>
        <w:tab/>
        <w:tab/>
        <w:tab/>
        <w:tab/>
        <w:tab/>
        <w:tab/>
        <w:t>(Буття 4, 21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а жінка</w:t>
        <w:tab/>
        <w:tab/>
        <w:tab/>
        <w:tab/>
        <w:tab/>
        <w:tab/>
        <w:tab/>
        <w:t>(Буття3,20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вбивця </w:t>
        <w:tab/>
        <w:tab/>
        <w:tab/>
        <w:tab/>
        <w:tab/>
        <w:tab/>
        <w:tab/>
        <w:t>(Буття4,8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суддя Ізраїля</w:t>
        <w:tab/>
        <w:tab/>
        <w:tab/>
        <w:tab/>
        <w:tab/>
        <w:tab/>
        <w:t>(Суддя 3,9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а Людина, яка збудувала місто </w:t>
        <w:tab/>
        <w:tab/>
        <w:tab/>
        <w:t>(Буття 4, 7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цар Ізраїля </w:t>
        <w:tab/>
        <w:tab/>
        <w:tab/>
        <w:tab/>
        <w:tab/>
        <w:tab/>
        <w:t>(І Царів 11, 15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Первосвященик </w:t>
        <w:tab/>
        <w:tab/>
        <w:tab/>
        <w:tab/>
        <w:tab/>
        <w:t>(Вихід 28,1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а дитина на землі</w:t>
        <w:tab/>
        <w:tab/>
        <w:tab/>
        <w:tab/>
        <w:tab/>
        <w:tab/>
        <w:t>(Буття 4,1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син Якова</w:t>
        <w:tab/>
        <w:tab/>
        <w:tab/>
        <w:tab/>
        <w:tab/>
        <w:tab/>
        <w:t>(Буття 29,32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е чудо Христа</w:t>
        <w:tab/>
        <w:tab/>
        <w:tab/>
        <w:tab/>
        <w:tab/>
        <w:tab/>
        <w:t>(Івана 2, 1-11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християнський мученик</w:t>
        <w:tab/>
        <w:tab/>
        <w:tab/>
        <w:tab/>
        <w:t>(Діяння7, 56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і учні Христа</w:t>
        <w:tab/>
        <w:tab/>
        <w:tab/>
        <w:tab/>
        <w:tab/>
        <w:tab/>
        <w:t>(Матвія 4,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 ХАРЧУВАННЯ, ЯКІ ЗГАДУЮТЬСЯ В БІБЛ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ни пропу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сподь з клятвою обіцяв батькам їх дати нам землю, текучу _____________ і _________________» (Ісус Навин 5,6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оті ____________ в оправі срібній, - слово сказане до речі» (Приповідки 25,1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І вони розповіли те, що сталося в дорозі і як вони його пізнали при ламанні _____________» (Лука 24, 3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Є тут один хлопчина; він має п’ять ячмінних ______________ ще й дві ________» (Іван 6,9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а сам не каже, що ___________отой вишкрябав із левенятиного трупа» (Судді 14,9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І зірки небесні попадали на землю, мов смоківниця обсипає недостиглі ________свої, вітром великим трушена» (Одкровення 6,1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бо коли ________ попросить, дасть йому скорпіона?» (Лука 11,12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ЙНІ КНИ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онуємо вам цікавий шлях швидкого запам’ятовування книг Біблії за їх наступніст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іть назви книг на карточках із цупкого картону. Розкидайте ці карточки на столі. Учасники гри повинні розложити картки в тому порядку, в якому книги розміщені в Біблії, причому, зробити це потрібно, витрачаючи мінімум ча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ЙНІ КНИГИ (перед і післ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Є ще одна гра, яка допоможе швидко вивчити назви і послідовність кни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беріть ведучого. Учасники гри стають в коло, ведучий в центрі. Ведучий показує на одного з гравців і називає при цьому яку-небудь книгу з Біблії. Гравець повинен назвати попередню і наступну книги за цією. Якщо не знає, гравець виходить з г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ЙНІ ІС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робіть картки з перерахованими нище назвами книг Біблії і розкладіть їх на столі або прикріпіть їх на класну дошку. Потім приготуйте картки з іменами біблійних героїв. Учасники гри сортують Біблійних героїв по книгам, в яких ці герої найчастіше зустріч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-5080</wp:posOffset>
                </wp:positionV>
                <wp:extent cx="127635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35pt;mso-wrap-distance-left:9.05pt;mso-wrap-distance-right:9.05pt;mso-wrap-distance-top:0pt;mso-wrap-distance-bottom:0pt;margin-top:-0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-5080</wp:posOffset>
                </wp:positionV>
                <wp:extent cx="1821180" cy="423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НИЇ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33.35pt;mso-wrap-distance-left:9.05pt;mso-wrap-distance-right:9.05pt;mso-wrap-distance-top:0pt;mso-wrap-distance-bottom:0pt;margin-top:-0.4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НИЇ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-5080</wp:posOffset>
                </wp:positionV>
                <wp:extent cx="1821180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ІЇ АПОСТОЛІВ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33.35pt;mso-wrap-distance-left:9.05pt;mso-wrap-distance-right:9.05pt;mso-wrap-distance-top:0pt;mso-wrap-distance-bottom:0pt;margin-top:-0.4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ІЇ АПОСТОЛІ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в </w:t>
        <w:tab/>
        <w:tab/>
        <w:tab/>
        <w:tab/>
        <w:t>Ананій</w:t>
        <w:tab/>
        <w:tab/>
        <w:tab/>
        <w:tab/>
        <w:t>Аріо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раам</w:t>
        <w:tab/>
        <w:tab/>
        <w:tab/>
        <w:t>Корнилій</w:t>
        <w:tab/>
        <w:tab/>
        <w:tab/>
        <w:tab/>
        <w:t>Миса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ра</w:t>
        <w:tab/>
        <w:tab/>
        <w:tab/>
        <w:tab/>
        <w:t>Гамалія</w:t>
        <w:tab/>
        <w:tab/>
        <w:tab/>
        <w:tab/>
        <w:t>Дарі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ав</w:t>
        <w:tab/>
        <w:tab/>
        <w:tab/>
        <w:tab/>
        <w:t>Степан</w:t>
        <w:tab/>
        <w:tab/>
        <w:tab/>
        <w:tab/>
        <w:t>Валтасар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</w:t>
        <w:tab/>
        <w:tab/>
        <w:tab/>
        <w:tab/>
        <w:t>Павло</w:t>
        <w:tab/>
        <w:tab/>
        <w:tab/>
        <w:tab/>
        <w:t>Даниї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</w:t>
        <w:tab/>
        <w:tab/>
        <w:tab/>
        <w:tab/>
        <w:t>Акила</w:t>
        <w:tab/>
        <w:tab/>
        <w:tab/>
        <w:tab/>
        <w:t>Адон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нох</w:t>
        <w:tab/>
        <w:tab/>
        <w:tab/>
        <w:tab/>
        <w:t>Петро</w:t>
        <w:tab/>
        <w:tab/>
        <w:tab/>
        <w:tab/>
        <w:t>Кири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-149225</wp:posOffset>
                </wp:positionV>
                <wp:extent cx="1276350" cy="423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ХІ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35pt;mso-wrap-distance-left:9.05pt;mso-wrap-distance-right:9.05pt;mso-wrap-distance-top:0pt;mso-wrap-distance-bottom:0pt;margin-top:-11.7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Х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-149225</wp:posOffset>
                </wp:positionV>
                <wp:extent cx="1276350" cy="423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35pt;mso-wrap-distance-left:9.05pt;mso-wrap-distance-right:9.05pt;mso-wrap-distance-top:0pt;mso-wrap-distance-bottom:0pt;margin-top:-11.7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49225</wp:posOffset>
                </wp:positionV>
                <wp:extent cx="1276350" cy="423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ЄМ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35pt;mso-wrap-distance-left:9.05pt;mso-wrap-distance-right:9.05pt;mso-wrap-distance-top:0pt;mso-wrap-distance-bottom:0pt;margin-top:-11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ЄМ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аксеркс</w:t>
        <w:tab/>
        <w:tab/>
        <w:tab/>
        <w:tab/>
        <w:t>Аарон</w:t>
        <w:tab/>
        <w:tab/>
        <w:tab/>
        <w:tab/>
        <w:t>Мардох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ія</w:t>
        <w:tab/>
        <w:tab/>
        <w:tab/>
        <w:tab/>
        <w:tab/>
        <w:t>Фараон</w:t>
        <w:tab/>
        <w:tab/>
        <w:tab/>
        <w:tab/>
        <w:t>Ес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ємія</w:t>
        <w:tab/>
        <w:tab/>
        <w:tab/>
        <w:tab/>
        <w:t>Маріям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здра</w:t>
        <w:tab/>
        <w:tab/>
        <w:tab/>
        <w:tab/>
        <w:tab/>
        <w:t>Мой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ДИННИЙ СТАТ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м приходились?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кила Акілі?</w:t>
        <w:tab/>
        <w:tab/>
        <w:tab/>
        <w:tab/>
        <w:tab/>
        <w:tab/>
        <w:t>Дії 18,2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ра Мардохею?</w:t>
        <w:tab/>
        <w:tab/>
        <w:tab/>
        <w:tab/>
        <w:tab/>
        <w:t>Естери 2,5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Сара Авраамові?</w:t>
        <w:tab/>
        <w:tab/>
        <w:tab/>
        <w:tab/>
        <w:tab/>
        <w:tab/>
        <w:t>Бутт11, 25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Андрію?</w:t>
        <w:tab/>
        <w:tab/>
        <w:tab/>
        <w:tab/>
        <w:tab/>
        <w:tab/>
        <w:t>Матвія 4,18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раам Лоту?</w:t>
        <w:tab/>
        <w:tab/>
        <w:tab/>
        <w:tab/>
        <w:tab/>
        <w:tab/>
        <w:t>Буття 11, 31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Івану Хрестителю?</w:t>
        <w:tab/>
        <w:tab/>
        <w:tab/>
        <w:tab/>
        <w:t>Лука 1, 30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 Йонатану?</w:t>
        <w:tab/>
        <w:tab/>
        <w:tab/>
        <w:tab/>
        <w:tab/>
        <w:tab/>
        <w:t>1 царів 18,27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сиф Потифару?</w:t>
        <w:tab/>
        <w:tab/>
        <w:tab/>
        <w:tab/>
        <w:tab/>
        <w:t>Буття 41, 4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И І Д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ім’я батька перед іменем си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Ровоам</w:t>
        <w:tab/>
        <w:tab/>
        <w:tab/>
        <w:t>3 Царів 11,43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Ной</w:t>
        <w:tab/>
        <w:tab/>
        <w:tab/>
        <w:tab/>
        <w:t>Буття 5, 28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</w:t>
        <w:tab/>
        <w:t>Самсон</w:t>
        <w:tab/>
        <w:tab/>
        <w:tab/>
        <w:t>Суддя 13,2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</w:t>
        <w:tab/>
        <w:t>Єфрем</w:t>
        <w:tab/>
        <w:tab/>
        <w:tab/>
        <w:t>Буття 41,5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Юда</w:t>
        <w:tab/>
        <w:tab/>
        <w:tab/>
        <w:tab/>
        <w:t>Буття 35, 23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Саул</w:t>
        <w:tab/>
        <w:tab/>
        <w:tab/>
        <w:tab/>
        <w:t>1 Царів 9,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Авраам</w:t>
        <w:tab/>
        <w:tab/>
        <w:tab/>
        <w:t>Буття 11, 3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Лот</w:t>
        <w:tab/>
        <w:tab/>
        <w:tab/>
        <w:tab/>
        <w:t>Буття 11,3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Давид</w:t>
        <w:tab/>
        <w:tab/>
        <w:tab/>
        <w:t>1 Царів 17,17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Авель</w:t>
        <w:tab/>
        <w:tab/>
        <w:tab/>
        <w:t>Буття 4,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Сим</w:t>
        <w:tab/>
        <w:tab/>
        <w:tab/>
        <w:tab/>
        <w:t>Буття 6,10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Соломон</w:t>
        <w:tab/>
        <w:tab/>
        <w:tab/>
        <w:t>1 Царів12,24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Самуїл</w:t>
        <w:tab/>
        <w:tab/>
        <w:tab/>
        <w:t>1 Царів 1,19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Ісаак</w:t>
        <w:tab/>
        <w:tab/>
        <w:tab/>
        <w:tab/>
        <w:t>Буття 21,3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Йонатан</w:t>
        <w:tab/>
        <w:tab/>
        <w:tab/>
        <w:t>1 Царів 4,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Ісус Навин</w:t>
        <w:tab/>
        <w:tab/>
        <w:tab/>
        <w:t>Навин 1,1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Мойсей</w:t>
        <w:tab/>
        <w:tab/>
        <w:tab/>
        <w:t>Вихід 6,20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>Яків</w:t>
        <w:tab/>
        <w:tab/>
        <w:tab/>
        <w:tab/>
        <w:t>Буття 25,21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перед кожним іменем ім’я матері.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Іван Хреститель</w:t>
        <w:tab/>
        <w:tab/>
        <w:t>Лука 1,57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Ісус Христос</w:t>
        <w:tab/>
        <w:tab/>
        <w:t>Матвія 1,18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Аарон</w:t>
        <w:tab/>
        <w:tab/>
        <w:tab/>
        <w:t>Вихід 6,20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Тимотей</w:t>
        <w:tab/>
        <w:tab/>
        <w:tab/>
        <w:t>2 Тимотея 1,20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Ісаак</w:t>
        <w:tab/>
        <w:tab/>
        <w:tab/>
        <w:tab/>
        <w:t>Буття 21,3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Соломон</w:t>
        <w:tab/>
        <w:tab/>
        <w:tab/>
        <w:t>2 Царів 1,24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Марко</w:t>
        <w:tab/>
        <w:tab/>
        <w:tab/>
        <w:t>Дії 12,12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Йосиф</w:t>
        <w:tab/>
        <w:tab/>
        <w:tab/>
        <w:t>Буття36,22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Ісав</w:t>
        <w:tab/>
        <w:tab/>
        <w:tab/>
        <w:tab/>
        <w:t>Буття 25, 21-25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Самуїл</w:t>
        <w:tab/>
        <w:tab/>
        <w:tab/>
        <w:t>1 Царів 1,20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Рувим</w:t>
        <w:tab/>
        <w:tab/>
        <w:tab/>
        <w:t>Буття 16,15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Веніамин</w:t>
        <w:tab/>
        <w:tab/>
        <w:tab/>
        <w:t>Буття 35,24.</w:t>
      </w:r>
    </w:p>
    <w:p>
      <w:pPr>
        <w:pStyle w:val="Style15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КАВА ХАРАКТЕРИСТИК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яких Біблійних персонажів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названий в Біблії:</w:t>
      </w:r>
    </w:p>
    <w:p>
      <w:pPr>
        <w:pStyle w:val="Style15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невіруючим?</w:t>
        <w:tab/>
        <w:tab/>
        <w:t>Іван 20,24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дияволом?</w:t>
        <w:tab/>
        <w:tab/>
        <w:tab/>
        <w:t>Іван 6,70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другом Божим?</w:t>
        <w:tab/>
        <w:tab/>
        <w:t>Яків 2,23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Богом?</w:t>
        <w:tab/>
        <w:tab/>
        <w:tab/>
        <w:t>Дії 28,3-4.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sz w:val="28"/>
          <w:szCs w:val="28"/>
          <w:lang w:val="uk-UA"/>
        </w:rPr>
        <w:t>________________</w:t>
        <w:tab/>
        <w:t>золотою головою?</w:t>
        <w:tab/>
        <w:t>Даниїл 2,28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молодим левом?</w:t>
        <w:tab/>
        <w:tab/>
        <w:t>Буття 49,9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  <w:tab/>
        <w:t>проповідником?</w:t>
        <w:tab/>
        <w:tab/>
        <w:t>Еклезіаста1,1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благовісником?</w:t>
        <w:tab/>
        <w:tab/>
        <w:t>Дії 21,8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лікарем возлюблених?</w:t>
        <w:tab/>
        <w:t>Колосян 4,14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хрестителем?</w:t>
        <w:tab/>
        <w:tab/>
        <w:t>Матвія 3,1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сатаною?</w:t>
        <w:tab/>
        <w:tab/>
        <w:tab/>
        <w:t>Матвія 16,23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проповідником правди?2 Петра2,5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каменем?</w:t>
        <w:tab/>
        <w:tab/>
        <w:tab/>
        <w:t>Івана 1,42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міцним ослом?</w:t>
        <w:tab/>
        <w:tab/>
        <w:t>Буття 49,14.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синами грому?</w:t>
        <w:tab/>
        <w:tab/>
        <w:t>Марка 3,17.</w:t>
      </w:r>
    </w:p>
    <w:p>
      <w:pPr>
        <w:pStyle w:val="Style15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ПОШУКАХ ЛЮБИМИХ БІБЛІЙНИХ ІСТОР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адай і віднайди книгу і главу, де записана дана історія: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раам приносить в жертву Ісаака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уса Адама і Єви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 Савла з Тарсу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й в корзині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сиф та його одяг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 і Голіаф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й і ковчег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удний син.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є юнаків в палаючій пе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АЧЕННЯ ДЕЯКИХ 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ЙНИХ ІМЕН ТА С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ануїл (Матвія 1,23)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ита (Дії 9,36)</w:t>
        <w:tab/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фа (Іван 1,24)</w:t>
        <w:tab/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(Матвія 1,21)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гофа (Матвія 27,33)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нава (Діяння 4,36)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ракілон (Дії 27,14) 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анергес (Марка 3,17)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Гакелдама (Дії 1,19)</w:t>
        <w:tab/>
        <w:tab/>
        <w:t>____________________________________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ата (Марка 7,34)</w:t>
        <w:tab/>
        <w:tab/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ПЛЮЮЧИЙ ПОШ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опонована гра призначена незнайомим зі змістом Біблії швидко орієнтуватися на її сторінках і легко запам’ятати зміст книг. Тут подано  короткі, але чіткі визначенння, поняття, факти. Гравці повинні якнайшвидше віднайти їх у вказаній книзі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це?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, в який помістили тіло померлого (Буття 50,26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людського тіла (Вихід 11,7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онний посуд (Левіт 7,9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ний інструмент (Второзаконня 19,5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будинку (Ісус Навин 2,6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 з молоком (Суддя 4,19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нові культури (Рут 2,23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аючий засіб, призначений для транспортних цілей (2 Царів 19,18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и (Ездри 7,17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ля того, хто проповідує (Неємії 8,4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ний продукт (Івана 29,6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в Піснях Пісень Соломона 2,1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споруда (Ісая 22,17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лиця (Плач Єремії 3,30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із древніх професій (Єзекиїла 5,1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 (Даниїла 3,21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(Осії 4,13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чим можна попектися (Авдія 18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судна далекого плавання (Йони 1,6).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Члени сі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ї (Міхея 7,6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фарби (Наума 2,3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ове дерево (Авакума 3,17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 (Захарія 5,9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а (Матвія 8,6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стий матеріал, яки швидко всмоктує воду (Марка 15,36)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 (Лука 2,42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ок, який розташований в Овечих воротах в Єрусалимі </w:t>
      </w:r>
    </w:p>
    <w:p>
      <w:pPr>
        <w:pStyle w:val="Style15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Йова 5,2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(Дії 12,4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укт (Якова 3,12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мешканців землі (1 Петра 3,20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ослужитель (2 Петра 2,5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інструмент (1 Коринтян 14,8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кровообігу (2 Коринтян 6,11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Духа (!Тимотея 6,11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чі Тимофія (2 Тимотея 1,5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оклоніння Богові (Филипян 2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оцінні каміння (Откровення 21,19). 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яка говорить неправду (1 Іван 4.20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обличчя (3 Івана, 14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в Європі (Римлян 15,28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інструмент (1 Кор.14,8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кровообігу (2 Кор.6.11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вня назва виховання дітей (Галатів 3, 24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не тіло (Єфесян 4, 26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тваринка (Филипян 3, 2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Духа (1 Тим. 6,11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чі  Тимотея (2 Тим.1,5).</w:t>
      </w:r>
    </w:p>
    <w:p>
      <w:pPr>
        <w:pStyle w:val="Style15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оклоніння Богу (Филипян, 2).</w:t>
      </w:r>
    </w:p>
    <w:p>
      <w:pPr>
        <w:pStyle w:val="Style15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>Дорогоцінні каміння (Одкровення 21, 1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А В БІБЛ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, які зустрічаються в Біблії, дуже цікаві. Так, наприклад, число сім відображає свою повноту, завершеність і навіть святість. Дивіться, сім днів тижня, сьомий день Субота. Єнох – сьомий від Адама і т.д. число десять більш практичне, пов’язане з грошима. Десять талантів, десятина. Число дванадцять теж цікаве. Дванадцять патріархів, дванадцять колін Ізраїльського народу, дванадцять апостолі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ю гру можна використовувати в різних варіантах. На карточках напишіть будь-яке число. Потім показуйте його дітям і просіть їх називати ті обставини з Біблії, які пов’язані з тим число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1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десяти, який оздоровився від прокази і повернувся, щоб подякувати Ісусові (Лука 17, 12-15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вівця, яка за убилася (Лука 15,4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день творення (Буття 1, 5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дочка Якова – Діна (Буття 30, 19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 двері і одне вікно в ковчезі (Буття 6, 16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Павло був побитий камінням (2 Кор. 11,25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дерево пізнання добра і зла (Буття 2,17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динарій за один день роботи (Матвія 20,2)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стадо і один Пастир (Іван 10,16)..</w:t>
      </w:r>
    </w:p>
    <w:p>
      <w:pPr>
        <w:pStyle w:val="Style15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2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и, які з’явилися Лотові біля воріт Содоми (Буття 19,1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ки, які були розіп’яті разом з Ісусом (Матвія 27, 37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рибини, якими наситились п’ять тисяч чоловік (Матвія 14,16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скрижалі Закону (Виходу 31,18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учня по дорозі до Емаусу (Лука 24,13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и тварини заходили в ковчег (Буття 7,1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синів з притчі про блудного сина (Лука 15,11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лепти вдови (Марка 12,41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чі Мойсей вдарив палицею в скелю (Числа 20,11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чоловіка в білому одязі після Вознесіння Христа (Дії 1,10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сини Йосифа (Буття 46,27).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дні Ісус пробув в самарійському  поселенні (Іван 4,39)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3</w:t>
      </w:r>
    </w:p>
    <w:p>
      <w:pPr>
        <w:pStyle w:val="Style15"/>
        <w:numPr>
          <w:ilvl w:val="0"/>
          <w:numId w:val="53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чі Ісуса спокушували в пустині (Матвія 4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години – тьма на землі під час розіпяття Христа (Марка 15,32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оє юнаків у печі (Даниїла 3,23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дні і три ночі Йона перебував у череві кита (Йони 1,17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рази в день Даниїл молився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чі Павла били палками  (2 Кор. 11,25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поверхи в ковчезі (Буття 6,16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сини Ноя (Буття 9, 19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товариші Йова (Йов 2,11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дні Савло нічого не бачив (Дії 9,8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місяці мати ховала Мойсея (Вих.2,2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дні тривала темрява в Єгипті (Вих. 10,22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чі Ной випускав голуба з ковчега (Буття 8,8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 кущі – гора преображення (Марка 9,2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ичі Ісус з’являється після Воскресіння (Іван 21,14).</w:t>
      </w:r>
    </w:p>
    <w:p>
      <w:pPr>
        <w:pStyle w:val="Style15"/>
        <w:numPr>
          <w:ilvl w:val="0"/>
          <w:numId w:val="29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етій годині розіп’яли Ісуса(Марка 15,23).</w:t>
      </w:r>
    </w:p>
    <w:p>
      <w:pPr>
        <w:pStyle w:val="Style15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4</w:t>
      </w:r>
    </w:p>
    <w:p>
      <w:pPr>
        <w:pStyle w:val="Style15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о в розжареній печі (Даниїл 3,25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нів, які Лазар пробув у могилі (Іван 11,14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дер вилитої води на жертівник Іллі (№ Царів 18,20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варин у видінні Даниїла (Даниїла 7,2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очок Филипа (Дії 21,8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людей, які опускали розслабленого через дах (Марка 2,3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стин, на які поділявся одяг Ісуса (Івана 19,23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Євангелій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5</w:t>
      </w:r>
    </w:p>
    <w:p>
      <w:pPr>
        <w:pStyle w:val="Style15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амінців які взяв Давид перед боєм з Голіафом (1 Царів 17,40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вчат, які мали олії в світильниках (Матвія 25,11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ерозумних дів, які не мали олії в світильниках (Матвія 25,3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оловіків у Самарянки (Івана 4,7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алих птахів, які продавалися за два шаги (Лука 12,6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инів Дана, які були послані оглянути землю (Судді 18,2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разів по 39 ударів (2 Коринтян 11,24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алантів у притчі про таланти (Матвія 25,16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царів, які переховувалися в печері від Ісуса Навина (Ісуса Навина 10,17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6</w:t>
      </w:r>
    </w:p>
    <w:p>
      <w:pPr>
        <w:pStyle w:val="Style15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нів створення нашої планети (Буття 1,31)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дні був створений чоловік? (Буття 1, 26)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ам’яних посудин на воду у Кані ( Іван 2,1)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ходинок, які ведуть до престолу в храмі Соломона (3  Царів, 10,16)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, в якій Петро молився на даху у Яффі (Діяння 10, 9)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ь, в якому з’явився Ангел Марії (Лука 1, 26)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Година, коли земля вкрилася темрявою (Матвія 27,44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7</w:t>
      </w:r>
    </w:p>
    <w:p>
      <w:pPr>
        <w:pStyle w:val="Style15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оків, які Яків двічі відпрацьовував за Рахиль (Буття 29,18)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, в якому Бог відпочивав (Буття 2,2)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колінь від Адамаи до Еноха (Юди 14)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истих пар, які Ной взяв до ковчегу (Буття 7,9)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п розпочався через сім днів після заселення ковчегу (Буття 7,9)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 фараона: кількість корів і колосків (Буття 42, 17-25).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разів навколо Єрихону (Ісуса Навина 6, 2-5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8</w:t>
      </w:r>
    </w:p>
    <w:p>
      <w:pPr>
        <w:pStyle w:val="Style15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евдячних, які вилікувалися від прокази (Лука 17,12).</w:t>
      </w:r>
    </w:p>
    <w:p>
      <w:pPr>
        <w:pStyle w:val="Style15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(в ліктях) ліжка башанського царя Ога (Второзаконня 3,11).</w:t>
      </w:r>
    </w:p>
    <w:p>
      <w:pPr>
        <w:pStyle w:val="Style15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царювання Осії, останнього Ізраїльського царя (4 Царів, 17,6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10</w:t>
      </w:r>
    </w:p>
    <w:p>
      <w:pPr>
        <w:pStyle w:val="Style15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повідей Божих (Виходу, 20 глава)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в у притчі Ісуса (Матвія, 25 глава)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кажених, яких зустрів Ісус та їх зцілив  (Лука 17, 12-14)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єгипетських язв (Вихід, 7-12 глави)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ратів Йосифа, які відпраилися в Єгипет за хлібом (Буття 42,3)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кількість людей, за ради яких Господь обіцяв Аврааму пощадити Содому (Буття 18,26)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азів, яким Лаван обманював Якова (Буття 31,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12</w:t>
      </w:r>
    </w:p>
    <w:p>
      <w:pPr>
        <w:pStyle w:val="Style15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ошиків з їжею (Матвія 14,20)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инів Якова (Буття 35,22)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олів в Ізраїлі (Откровення 21.12)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постолів (Марка 3,7)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Ісуса, коли Він загубився в храмі (Лука 2, 42)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дочки Яїра, яку воскресили з метрвих (Лука 8,41)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орогоцінних камінців на нагруднику первосвященика (Виходу 28,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30</w:t>
      </w:r>
    </w:p>
    <w:p>
      <w:pPr>
        <w:pStyle w:val="Style15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Ісуса Христа при хрещенні (Лука 3, 23)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рібняків, за які продали Ісуса Христа (Матвія 26,15)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, в якому Йосиф став правителем (Буття 41, 46)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людей, які повинні були витягнути Єремію з ями (Єремії 38,10)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, в якому Давид став царем (Царів 5,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40</w:t>
      </w:r>
    </w:p>
    <w:p>
      <w:pPr>
        <w:pStyle w:val="Style15"/>
        <w:numPr>
          <w:ilvl w:val="0"/>
          <w:numId w:val="62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ількість днів і ночей, коли йшов дощ під час потопу (Буття 7,12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ількість років, скільки ізраїльтяни блукали по пустині (Числа 12,2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ількість днів, які провів Мойсей на горі Синай (Вихід 34,27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ількість днів, які провів Ісус Христос на землі після Воскресіння (Дії 1,3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ст Ісуса Христа в пустині (Матвія, глава 4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к, в якому Ісаак женився на Ревеці (Буття 25,20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Час, протягом якого ізраїльтяни їли манну в пустині (Вихід 16,35).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Час царювання Давида і Соломона (2 Царів 5,4)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70</w:t>
      </w:r>
    </w:p>
    <w:p>
      <w:pPr>
        <w:pStyle w:val="Style15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нів, посланих по двоє по всім містам і селам Палестини (Лука 10,1)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сімейства Якова, коли вони змінилювали місце проживання (Буття 46,27)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арійшин Ізраїлевих, піднявшихся разом з Мойсем на гору (Вихід 24,1)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вік життя людини (Псалом 89,10)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авилонського полону (Єремії 25,11 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кінського війська, який був відправлений в Кесарію для охорони Павла (Дії 23,2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ші числа, які зустрічаються в Бібл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- число зірок, які поклонилися Йосифу у видінні (Буття 37,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>- час, протягом якого Соломон будував свій дім (3 Царів 7,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>- вік, в якому Йов був кинутий у рів (Буття 37,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  <w:t>- сума, за яку був проданий Йосиф (Буття 37, 2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  <w:tab/>
        <w:t>- кількість старців, які сидять навколо Божого престолу (Одкров. 4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</w:t>
        <w:tab/>
        <w:t>- кількість років, протягом яких будувався храм (Івана 2,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</w:t>
        <w:tab/>
        <w:t>- кількість днів, протягом яких були наново встановлені стіни Єрусалиму (Неємії 6,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</w:t>
        <w:tab/>
        <w:t>- вік Анни - пророчиці, коли Ісуса принесли в храм (Лука 2,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</w:t>
        <w:tab/>
        <w:t>- вік  Сари, коли Бог сказав, що у них буде син (Буття 17,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   - вік Аврама, коли в нього народився Ісак (Буття 21,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</w:t>
        <w:tab/>
        <w:t>- днів прибувала вода під час потопу (Буття 7,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</w:t>
        <w:tab/>
        <w:t>- кількість лисів, яких впіймав Самсон (Судді 15,4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0</w:t>
        <w:tab/>
        <w:t>- сума, яку Йосиф дав Веніамину (Буття 45,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</w:t>
        <w:tab/>
        <w:t>- кількість колісниць, які послав Фараон за Ізраітянамми (Виходу 14,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9</w:t>
        <w:tab/>
        <w:t>- років жив Матусаїл (Буття 5,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</w:t>
        <w:tab/>
        <w:t>- кількість пар волів та ослиць, якими збагатився Йов після страждань(Йов 42,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БЛІЙНІ ПРОФЕСІЇ</w:t>
      </w:r>
    </w:p>
    <w:p>
      <w:pPr>
        <w:pStyle w:val="Style15"/>
        <w:ind w:left="70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иши, ким були перераховані нище герої Біблії.</w:t>
      </w:r>
    </w:p>
    <w:p>
      <w:pPr>
        <w:pStyle w:val="Style15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ора (Судді 4,4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 (Колосян 4,14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с (Амоса 7,14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ав (Буття 25,27)</w:t>
        <w:tab/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яфа (Матвія 26,57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т (Матвія 27,2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деон (Судді 6,11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сиф (Матвія 2,19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итрій (Діяння 19,24) </w:t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їн (Буття 4,2) </w:t>
        <w:tab/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(Матвія 4,18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 (Діяння 21,8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здра (Ездра 7,6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й (Буття 9, 20)</w:t>
        <w:tab/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од (Матвія 2,1) </w:t>
        <w:tab/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ель (Буття 4,2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дія (Діяння 16,4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й (Матвій 9,9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оз (Рут 2,3)</w:t>
        <w:tab/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(Матвія 4,18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їл (Даниїла 2,48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Навин (Виходу 17,9)</w:t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 (Діяння 26,28) 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одим (Іван 3,1)</w:t>
        <w:tab/>
        <w:tab/>
        <w:t>_______________________________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 (1 Царів 16,11)</w:t>
        <w:tab/>
        <w:tab/>
        <w:t>_______________________________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КОГО ВИ ДУМАЄТЕ?</w:t>
      </w:r>
    </w:p>
    <w:p>
      <w:pPr>
        <w:pStyle w:val="Style15"/>
        <w:numPr>
          <w:ilvl w:val="0"/>
          <w:numId w:val="6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ий невіруючий учень Христа (Іван 20,24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ий любимий учень Христа (Івана 21,20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ий перший первосвященик (Виходу 28,1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ний в рабство (Буття 37,28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удріша людина на землі (ІІ Царів 4,30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итель Ісуса Христа (Матвія 3,13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близнят (Буття 25,20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противник (І Петра5,8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вбивця (Буття 4,8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в первородство (Буття 25,30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ця, одна із найкрасивіших жінок сходу (Естера 2,7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християнський мученик (Дії 7,58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священик, при якому служив Самуїл (І Царів 3,1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– суддя і пророчиця (Суддя 4,4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всіх живучих на землі (Буття 3,20).</w:t>
      </w:r>
    </w:p>
    <w:p>
      <w:pPr>
        <w:pStyle w:val="Style15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житель (Буття 5,2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ПОШУКАХ ІСТИН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то швидше знайде в Біблії опис наступних подій</w:t>
      </w:r>
    </w:p>
    <w:p>
      <w:pPr>
        <w:pStyle w:val="Style15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Господня</w:t>
        <w:tab/>
        <w:tab/>
        <w:tab/>
        <w:tab/>
        <w:tab/>
        <w:t>(Матвія, глава 6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велике доручення </w:t>
        <w:tab/>
        <w:tab/>
        <w:tab/>
        <w:tab/>
        <w:t>(Матвія 28, 19-20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ди Духа </w:t>
        <w:tab/>
        <w:tab/>
        <w:tab/>
        <w:tab/>
        <w:tab/>
        <w:tab/>
        <w:t>(Галатів 5, 22-23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а зброя християнина</w:t>
        <w:tab/>
        <w:tab/>
        <w:tab/>
        <w:tab/>
        <w:t>(Єфесян 6,14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женства </w:t>
        <w:tab/>
        <w:tab/>
        <w:tab/>
        <w:tab/>
        <w:tab/>
        <w:tab/>
        <w:t>(Матвія, глава 5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ь заповідей </w:t>
        <w:tab/>
        <w:tab/>
        <w:tab/>
        <w:tab/>
        <w:tab/>
        <w:tab/>
        <w:t>(Виходу, глава 20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е правило Євангелія</w:t>
        <w:tab/>
        <w:tab/>
        <w:tab/>
        <w:tab/>
        <w:t>(Матвія 7,12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про народження Христа </w:t>
        <w:tab/>
        <w:tab/>
        <w:tab/>
        <w:t>(Лука, глава 1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алом про «небесного Пастиря»</w:t>
        <w:tab/>
        <w:tab/>
        <w:tab/>
        <w:t>(Псалом, глава 22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ої віри </w:t>
        <w:tab/>
        <w:tab/>
        <w:tab/>
        <w:tab/>
        <w:tab/>
        <w:tab/>
        <w:tab/>
        <w:t>(Євреїв, глава 11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йна вечеря </w:t>
        <w:tab/>
        <w:tab/>
        <w:tab/>
        <w:tab/>
        <w:tab/>
        <w:tab/>
        <w:t>(Лука, глава 22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ерть Христа </w:t>
        <w:tab/>
        <w:tab/>
        <w:tab/>
        <w:tab/>
        <w:tab/>
        <w:tab/>
        <w:t>(Матвія, глава 27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ча про блудного сина </w:t>
        <w:tab/>
        <w:tab/>
        <w:tab/>
        <w:tab/>
        <w:t>(Лука, глава 15)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зрадництва</w:t>
        <w:tab/>
        <w:tab/>
        <w:tab/>
        <w:tab/>
        <w:tab/>
        <w:t>(Матвія 26, 4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БЛІЙНА ОРФОГРАФІЯ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и якомога більше слів з букв довгого слова, які зустрічаються в Біблії, причому,  кожну букву слова можна використовувати лише один раз. Складати іменники в однині. Виграє той, хто склав найбільше слі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приклад</w:t>
      </w:r>
      <w:r>
        <w:rPr>
          <w:sz w:val="28"/>
          <w:szCs w:val="28"/>
        </w:rPr>
        <w:t xml:space="preserve">, НАВУХОДОНОСОР. </w:t>
      </w:r>
      <w:r>
        <w:rPr>
          <w:i/>
          <w:sz w:val="28"/>
          <w:szCs w:val="28"/>
        </w:rPr>
        <w:t>З букв, які входять у це слово, можна скласти наступні сло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  <w:tab/>
        <w:tab/>
        <w:t>ДОНОС</w:t>
        <w:tab/>
        <w:tab/>
        <w:t>НАСОС</w:t>
        <w:tab/>
        <w:tab/>
        <w:t>ДРОВА</w:t>
        <w:tab/>
        <w:tab/>
        <w:t>РО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НОР</w:t>
        <w:tab/>
        <w:tab/>
        <w:t>ВОРОН</w:t>
        <w:tab/>
        <w:tab/>
        <w:t>СОН</w:t>
        <w:tab/>
        <w:tab/>
        <w:tab/>
        <w:t>РУНО</w:t>
        <w:tab/>
        <w:tab/>
        <w:t xml:space="preserve">ДУХ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інші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ТО Є ХТО?</w:t>
      </w:r>
    </w:p>
    <w:p>
      <w:pPr>
        <w:pStyle w:val="Style15"/>
        <w:ind w:left="0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понується назвати як можна найбільше імен з Біблії на певну кількість букв.</w:t>
      </w:r>
    </w:p>
    <w:p>
      <w:pPr>
        <w:pStyle w:val="Style15"/>
        <w:ind w:left="0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А З ТРЬОХ БУКВ</w:t>
      </w:r>
    </w:p>
    <w:p>
      <w:pPr>
        <w:pStyle w:val="Style15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синів Якова (Буття 30,6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ин із синів Якова (Буття 30,10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чий ковчегу (Буття 6,8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 Ноя (Буття 5,32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страждальний чоловік (Йов 1,2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мінник Авраама (Буття 12,5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 Лавана (Буття 29,16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Саула (І Царів 14,5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дник Христа (Юда).</w:t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9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А З ЧОТИРЬОХ БУКВ</w:t>
      </w:r>
    </w:p>
    <w:p>
      <w:pPr>
        <w:pStyle w:val="Style15"/>
        <w:numPr>
          <w:ilvl w:val="0"/>
          <w:numId w:val="68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Адама (Буття 4,2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ок-пастух (Амоса 1,1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ок, який опинився в череві кита (Йони, глава 1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нів Ісуса Христа (Лука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руючий учень (Тома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мий учень Христа (Іван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Авраама (Сара).</w:t>
      </w:r>
    </w:p>
    <w:p>
      <w:pPr>
        <w:pStyle w:val="Style15"/>
        <w:numPr>
          <w:ilvl w:val="0"/>
          <w:numId w:val="3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Давида (Єсей).</w:t>
      </w:r>
    </w:p>
    <w:p>
      <w:pPr>
        <w:pStyle w:val="Style15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99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А З ПЯТИ БУКВ</w:t>
      </w:r>
    </w:p>
    <w:p>
      <w:pPr>
        <w:pStyle w:val="Style15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нів Христа (Петро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ангелист (Марко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 Ревеки (Лаван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 Якова (Йосиф, Рувим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а батьків Ісуса (Йосиф, Марія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апостол язичників (Павло0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малих пророків (Авдій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на, який переміг Голіафа (Давид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 Марії і Марти (Лазар)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священик часів Христа (Каяфа).</w:t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А З ШЕСТИ БУКВ</w:t>
      </w:r>
    </w:p>
    <w:p>
      <w:pPr>
        <w:pStyle w:val="Style15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 Лавана (Рахиль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ератор, який видав указ про перепис населення під час життя Ісуса Христа (Август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 – священик (Самуїл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ажок ізраїльського народу (Мойсей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ар малого зросту (Закхей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а Мойсея (Маріям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етень фелистимлянин (Голіаф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Ісаака (Ревека)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пророк (Єремі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А З СЕМИ БУКВ</w:t>
      </w:r>
    </w:p>
    <w:p>
      <w:pPr>
        <w:pStyle w:val="Style15"/>
        <w:numPr>
          <w:ilvl w:val="0"/>
          <w:numId w:val="7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Саула і друг Давида (Йонатан).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ий син апостола Павла (Тимотей).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малих пророків (Малахія).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Якова (Завулон).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удріша людина (Соломон).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ий учень Христа (Никодим).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Івана Хрестителя (Захар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А З ВОСЬМИ БУКВ</w:t>
      </w:r>
    </w:p>
    <w:p>
      <w:pPr>
        <w:pStyle w:val="Style15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Урія (Версавія)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й син Якова (Веніамин)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юрідний брат Естери (Мардохей).</w:t>
      </w:r>
    </w:p>
    <w:p>
      <w:pPr>
        <w:pStyle w:val="Style15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92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можете самостійно шукати імена і на більшу кількість букв.</w:t>
      </w:r>
    </w:p>
    <w:p>
      <w:pPr>
        <w:pStyle w:val="Style15"/>
        <w:ind w:left="92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ДКИ НА БІБЛІЙНУ ТЕМАТИ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лагословенна між жінкам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вятая Мати Божих діл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и, повна ласки й благодаті, -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казав архангел </w:t>
      </w:r>
      <w:r>
        <w:rPr>
          <w:b/>
          <w:sz w:val="28"/>
          <w:szCs w:val="28"/>
        </w:rPr>
        <w:t>(Гавриїл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Холод, стужа, заметілі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бідних яслах – Бог на сіні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ати сповива, леліє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к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 Її? </w:t>
      </w:r>
      <w:r>
        <w:rPr>
          <w:b/>
          <w:sz w:val="28"/>
          <w:szCs w:val="28"/>
        </w:rPr>
        <w:t>(Марі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вятий і повний віри муж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 Бога ласки проси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тя – Ісуса опікун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звати його </w:t>
      </w:r>
      <w:r>
        <w:rPr>
          <w:b/>
          <w:sz w:val="28"/>
          <w:szCs w:val="28"/>
        </w:rPr>
        <w:t>(Йосип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сі втечуть, лиш ти не побоїшс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і тюрм, ні мук, ані кайдан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обі доручу Матір найсвятішу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юблений апостоле </w:t>
      </w:r>
      <w:r>
        <w:rPr>
          <w:b/>
          <w:sz w:val="28"/>
          <w:szCs w:val="28"/>
        </w:rPr>
        <w:t>(Ів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и з мертвих воскрес?!... Але ж це неможливо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З шеолу дороги нема!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Дай рани свої, чи ж вони є правдиві, -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вірив апостол </w:t>
      </w:r>
      <w:r>
        <w:rPr>
          <w:b/>
          <w:sz w:val="28"/>
          <w:szCs w:val="28"/>
        </w:rPr>
        <w:t>(Хома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ж Христос всі рани показав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Упав Хома Йому обличчям в ног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Й свідоцтво віри для усіх нас проказав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Назвавши Його Господом і </w:t>
      </w:r>
      <w:r>
        <w:rPr>
          <w:b/>
          <w:sz w:val="28"/>
          <w:szCs w:val="28"/>
        </w:rPr>
        <w:t>(Богом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тось насміхається із нього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тось біля скроні крутить перст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Для нас спасіння, сила Божа –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 це святий Господній </w:t>
      </w:r>
      <w:r>
        <w:rPr>
          <w:b/>
          <w:sz w:val="28"/>
          <w:szCs w:val="28"/>
        </w:rPr>
        <w:t>(хрест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н мудрістю прославився своєю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міцно укріпив свій трон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Єрусалимську збудував святиню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>Великий цар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(Соломон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Зірничка в небі горить, палає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Бога у яслах ангели вітають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Радіє місто, радіє село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Бо свято велике – Господнє </w:t>
      </w:r>
      <w:r>
        <w:rPr>
          <w:b/>
          <w:sz w:val="28"/>
          <w:szCs w:val="28"/>
        </w:rPr>
        <w:t>(Різдво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У дивний спосіб на шматочку полотн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дбились руки, ноги, тіло і обличчя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омерлого й воскреслого Христ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І полотно це діти – </w:t>
      </w:r>
      <w:r>
        <w:rPr>
          <w:b/>
          <w:sz w:val="28"/>
          <w:szCs w:val="28"/>
        </w:rPr>
        <w:t>(плащаниця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- Це ошуканець, - казали юдеї Пилат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- Не Бог він, тому і воскреснуть не зможе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 щоби не вкрали його, то за плату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 просим поставить на гробі </w:t>
      </w:r>
      <w:r>
        <w:rPr>
          <w:b/>
          <w:sz w:val="28"/>
          <w:szCs w:val="28"/>
        </w:rPr>
        <w:t>(сторожу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Це не просто малюнок – це наука про Бог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она від спокуси й гріха оборон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она у молитві моїй допомог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У церкві чи вдома- барвиста </w:t>
      </w:r>
      <w:r>
        <w:rPr>
          <w:b/>
          <w:sz w:val="28"/>
          <w:szCs w:val="28"/>
        </w:rPr>
        <w:t>(ікона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шичок маленький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рибраний гарненько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 нім яйце й ковбаск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Масло, сіль і </w:t>
      </w:r>
      <w:r>
        <w:rPr>
          <w:b/>
          <w:sz w:val="28"/>
          <w:szCs w:val="28"/>
        </w:rPr>
        <w:t>(паска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орожній гріб, розбіглась варт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ангел осяяний злетів з небес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- між мертвих вже Його шукать не варто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Бо сталось чудо і Христос </w:t>
      </w:r>
      <w:r>
        <w:rPr>
          <w:b/>
          <w:sz w:val="28"/>
          <w:szCs w:val="28"/>
        </w:rPr>
        <w:t>(Воскрес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Як зійде сніг і сонечко засяє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ісля холодної та лютої зими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На свято Воскресіння біля церкв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Ми водимо всі разом </w:t>
      </w:r>
      <w:r>
        <w:rPr>
          <w:b/>
          <w:sz w:val="28"/>
          <w:szCs w:val="28"/>
        </w:rPr>
        <w:t>(гаївки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Свята Земля де жив й навчав Господь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Де кедр цвіте і де росте тернин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 одягнув на голову Христос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Земля та має назву – </w:t>
      </w:r>
      <w:r>
        <w:rPr>
          <w:b/>
          <w:sz w:val="28"/>
          <w:szCs w:val="28"/>
        </w:rPr>
        <w:t>(Палестина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ак кажуть, що на пагорбах Дніпрових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Де згодом місто заснував князь Кий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оставив хрест і научав про Бог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З апостолів першопокликаний </w:t>
      </w:r>
      <w:r>
        <w:rPr>
          <w:b/>
          <w:sz w:val="28"/>
          <w:szCs w:val="28"/>
        </w:rPr>
        <w:t>(Андрій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країнську він розбудував держав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рестив народ і запровадив мир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н закладав церкви на Божу славу, -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Рівноапостольний святий </w:t>
      </w:r>
      <w:r>
        <w:rPr>
          <w:b/>
          <w:sz w:val="28"/>
          <w:szCs w:val="28"/>
        </w:rPr>
        <w:t>(Володимир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Народ тремтів, бо бачив Божу слав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ж блискавки розкрили небокрай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сам Мойсей, тримаючи скрижалі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Спускався із гори </w:t>
      </w:r>
      <w:r>
        <w:rPr>
          <w:b/>
          <w:sz w:val="28"/>
          <w:szCs w:val="28"/>
        </w:rPr>
        <w:t>(Сінай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илат казав, - нема провини в Нім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Його я відпустити маю право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 натовп вибухнів неначе з неба грім, -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пни його! Нехай живе </w:t>
      </w:r>
      <w:r>
        <w:rPr>
          <w:b/>
          <w:sz w:val="28"/>
          <w:szCs w:val="28"/>
        </w:rPr>
        <w:t>(Варрава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ай буде так…Ця кров на ваших дітях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Не винен я… Я воїн, а не кат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б без вини людину засудити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Подайте воду… - й руки вмить </w:t>
      </w:r>
      <w:r>
        <w:rPr>
          <w:b/>
          <w:sz w:val="28"/>
          <w:szCs w:val="28"/>
        </w:rPr>
        <w:t>(Пилат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У неділю звук лунає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несеться з всіх сторін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Це до церкви закликає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Голосний невтомний </w:t>
      </w:r>
      <w:r>
        <w:rPr>
          <w:b/>
          <w:sz w:val="28"/>
          <w:szCs w:val="28"/>
        </w:rPr>
        <w:t>(дзвін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Ряд в ряд стіною розташовані ікони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горі на троні возсіда Сам Господь Спас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постоли, пророки, празнички Христові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І царські двері це - </w:t>
      </w:r>
      <w:r>
        <w:rPr>
          <w:b/>
          <w:sz w:val="28"/>
          <w:szCs w:val="28"/>
        </w:rPr>
        <w:t>(іконостас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Її священник і єпископ одяг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она немов корона в сяйві світл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 нам пригадує вінець Христа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я шапка має назву </w:t>
      </w:r>
      <w:r>
        <w:rPr>
          <w:b/>
          <w:sz w:val="28"/>
          <w:szCs w:val="28"/>
        </w:rPr>
        <w:t>(митра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дітей цар Ірод убивав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а ще й на немовлят вчинив ловитв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б врятувать рожденного Христ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Марія й Йосип утікали до </w:t>
      </w:r>
      <w:r>
        <w:rPr>
          <w:b/>
          <w:sz w:val="28"/>
          <w:szCs w:val="28"/>
        </w:rPr>
        <w:t>(Єгипту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Сердечно дякую Тобі, мій любий Боже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 я не є такий як грішник цей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Я пощу, молюсь, милостиню можу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Подати інколи, - молився </w:t>
      </w:r>
      <w:r>
        <w:rPr>
          <w:b/>
          <w:sz w:val="28"/>
          <w:szCs w:val="28"/>
        </w:rPr>
        <w:t>(фарисей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потоп всесвітній закінчився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води океану відійшли назад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>Ковчег з сім’єю Ноя зупинився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Біля гори, що зветься </w:t>
      </w:r>
      <w:r>
        <w:rPr>
          <w:b/>
          <w:sz w:val="28"/>
          <w:szCs w:val="28"/>
        </w:rPr>
        <w:t>(Арарат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народ погроз у темряві гріх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проти Бога збунтувавсь, відкинувши покор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Господь із сірки та вогню дощі послав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Щоб знищити міста </w:t>
      </w:r>
      <w:r>
        <w:rPr>
          <w:b/>
          <w:sz w:val="28"/>
          <w:szCs w:val="28"/>
        </w:rPr>
        <w:t>(Содому та Гомору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Земля здригнулась і розкрилось небо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грім гучний долинув іздалля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о в колісниці вогненній вознісся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На небеса пророк </w:t>
      </w:r>
      <w:r>
        <w:rPr>
          <w:b/>
          <w:sz w:val="28"/>
          <w:szCs w:val="28"/>
        </w:rPr>
        <w:t>(Ілля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прародичі Адам та Єв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За гріх важкий покинули Едем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оді Господь на виході із раю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Поставив херувима з вогненним </w:t>
      </w:r>
      <w:r>
        <w:rPr>
          <w:b/>
          <w:sz w:val="28"/>
          <w:szCs w:val="28"/>
        </w:rPr>
        <w:t>(мечем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злі ангели супроти Бога збунтувались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а ще й лихих накоїли чимало діл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з вигуком «Хто як не Бог» до бою кинувсь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ятий архангел Божий </w:t>
      </w:r>
      <w:r>
        <w:rPr>
          <w:b/>
          <w:sz w:val="28"/>
          <w:szCs w:val="28"/>
        </w:rPr>
        <w:t>(Михаїл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У серпні, коли літо догор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має наступить пора осіння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До неба була взята Матінка Христа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Це свято Богородичне </w:t>
      </w:r>
      <w:r>
        <w:rPr>
          <w:b/>
          <w:sz w:val="28"/>
          <w:szCs w:val="28"/>
        </w:rPr>
        <w:t>(Успіння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 світлиці невеликій, край Єрусалим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Закривши вікна, зачинивши двері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постолів Христос востаннє скликав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би відбути з ними Тайную </w:t>
      </w:r>
      <w:r>
        <w:rPr>
          <w:b/>
          <w:sz w:val="28"/>
          <w:szCs w:val="28"/>
        </w:rPr>
        <w:t>(Вечерю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отоп скінчився, води відійшли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огідне сонце засвітило зверх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Як знак завіту поміж Богом і людьм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 хмарами підніс Господь </w:t>
      </w:r>
      <w:r>
        <w:rPr>
          <w:b/>
          <w:sz w:val="28"/>
          <w:szCs w:val="28"/>
        </w:rPr>
        <w:t>(веселку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Його створив Господь із пороху земного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 він початок дав усім родам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Усі народи на землі пішли від нього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батька, що Господь назвав </w:t>
      </w:r>
      <w:r>
        <w:rPr>
          <w:b/>
          <w:sz w:val="28"/>
          <w:szCs w:val="28"/>
        </w:rPr>
        <w:t>(Адам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Я вірю, що існує Бог на світі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Могутній і ласкавий наш Творець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н дав Христа, щоб від гріха нас увільнит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Трійці Пресвятій це Бог </w:t>
      </w:r>
      <w:r>
        <w:rPr>
          <w:b/>
          <w:sz w:val="28"/>
          <w:szCs w:val="28"/>
        </w:rPr>
        <w:t>(Отець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І вірю ще, що засланий Месія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 на Христі прийняв за нас смертельний скін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Це є Господь наш і наш Бог правдивий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 в Трійці має назву Божий </w:t>
      </w:r>
      <w:r>
        <w:rPr>
          <w:b/>
          <w:sz w:val="28"/>
          <w:szCs w:val="28"/>
        </w:rPr>
        <w:t>(Син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А також вірю, що мене не полишає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 хвилину радості і в час тривожних скрух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ой Бог, що всюди є, все наповняє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У Трійці Пресвятій це Божий </w:t>
      </w:r>
      <w:r>
        <w:rPr>
          <w:b/>
          <w:sz w:val="28"/>
          <w:szCs w:val="28"/>
        </w:rPr>
        <w:t>(Дух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Блаженний хто за правду постраждав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то у житті своїм зазнав митарства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то серцем чистий, кого світ прогнав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м зготував Господь Небесне </w:t>
      </w:r>
      <w:r>
        <w:rPr>
          <w:b/>
          <w:sz w:val="28"/>
          <w:szCs w:val="28"/>
        </w:rPr>
        <w:t>(Царство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Священиком не можна стати самочинно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Чи осягнути через вивчення наук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ечать цю нестиренну в спосіб дивний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Єпископ витискає через покладання (рук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>Благословен хто йде в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Господнє!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Осанна в вишніх! – вигуком гучним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Христа зустріло море всенародне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>Коли Він на ослі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здив  в </w:t>
      </w:r>
      <w:r>
        <w:rPr>
          <w:b/>
          <w:sz w:val="28"/>
          <w:szCs w:val="28"/>
        </w:rPr>
        <w:t>(Єрусалим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У небі вірного помічника я маю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Його мені дав сам Господь-Спаситель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н від гріха мене застерігає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 по житті провадить Ангел </w:t>
      </w:r>
      <w:r>
        <w:rPr>
          <w:b/>
          <w:sz w:val="28"/>
          <w:szCs w:val="28"/>
        </w:rPr>
        <w:t>(Хоронитель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н глибоко пізнав всі фарисейськії наук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Та раз як йшов Дамаск, щоб учинити християнам зло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Йому Христос подав в дорозі руку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 став святим апостолом </w:t>
      </w:r>
      <w:r>
        <w:rPr>
          <w:b/>
          <w:sz w:val="28"/>
          <w:szCs w:val="28"/>
        </w:rPr>
        <w:t>(Петро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Щоб Українську Церву із Вселенською з’єднат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>І щоби примирився з братом брат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Життя свого не шкодував віддати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 xml:space="preserve">Святий і мученик Кунцевич </w:t>
      </w:r>
      <w:r>
        <w:rPr>
          <w:b/>
          <w:sz w:val="28"/>
          <w:szCs w:val="28"/>
        </w:rPr>
        <w:t>(Йосафат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Переломивши хліб й благословивши чашу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Сказав Христос: Аж до закінчення віків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Я в жертву Своє Тіло й Кров приношу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м на спасіння і на прощення </w:t>
      </w:r>
      <w:r>
        <w:rPr>
          <w:b/>
          <w:sz w:val="28"/>
          <w:szCs w:val="28"/>
        </w:rPr>
        <w:t>(гріхів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Він без страху на захист Церкви став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sz w:val="28"/>
          <w:szCs w:val="28"/>
        </w:rPr>
      </w:pPr>
      <w:r>
        <w:rPr>
          <w:sz w:val="28"/>
          <w:szCs w:val="28"/>
        </w:rPr>
        <w:t>Коли топтав наш край вояк чужинський,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>Усе життя своє народові і Богу він віддав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/>
      </w:pPr>
      <w:r>
        <w:rPr>
          <w:sz w:val="28"/>
          <w:szCs w:val="28"/>
        </w:rPr>
        <w:t xml:space="preserve">Митрополит Андрій </w:t>
      </w:r>
      <w:r>
        <w:rPr>
          <w:b/>
          <w:sz w:val="28"/>
          <w:szCs w:val="28"/>
        </w:rPr>
        <w:t>(Шептицький).</w:t>
      </w:r>
    </w:p>
    <w:p>
      <w:pPr>
        <w:pStyle w:val="Normal"/>
        <w:tabs>
          <w:tab w:val="clear" w:pos="708"/>
          <w:tab w:val="left" w:pos="567" w:leader="none"/>
        </w:tabs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15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34"/>
    <w:lvlOverride w:ilvl="0">
      <w:startOverride w:val="1"/>
    </w:lvlOverride>
  </w:num>
  <w:num w:numId="7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4:00Z</dcterms:created>
  <dc:creator>Сушко</dc:creator>
  <dc:description/>
  <cp:keywords/>
  <dc:language>en-US</dc:language>
  <cp:lastModifiedBy>Admin</cp:lastModifiedBy>
  <dcterms:modified xsi:type="dcterms:W3CDTF">2015-03-06T00:42:00Z</dcterms:modified>
  <cp:revision>10</cp:revision>
  <dc:subject/>
  <dc:title>ЗАГАДКИ</dc:title>
</cp:coreProperties>
</file>