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3.85pt;width:269.25pt;height:183.75pt;mso-wrap-style:none;v-text-anchor:middle;mso-position-vertical:top" type="_x0000_t136">
            <v:path textpathok="t"/>
            <v:textpath on="t" fitshape="t" string="Розробка уроку &#10;8 клас&#10;модуль &quot;Баскетбол&quot;&#10;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-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>року фізичної культури з модуля «Баскетбол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8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класу (3 рік вивченн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а уроку</w:t>
      </w:r>
      <w:r>
        <w:rPr>
          <w:sz w:val="28"/>
          <w:szCs w:val="28"/>
          <w:lang w:val="uk-UA"/>
        </w:rPr>
        <w:t>: формування життєвої компетенції, а саме компетенції навчатися, соціальної, комунікативної, інформаційної, трудової компетенції, компетенції здорового способу житт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знайомити зі спеціальними вправами в парах з м'ячем, повторити техніку ведення м'яча зі зміною швидкості, висоти. Закріпити техніку ведення, кидка після подвійного кро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прияти зміцненню здоров'я дітей, профілактиці плоскостопості, формуванню правильної постав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швидкість, спритність, координацію рухі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дисциплінованість, цілеспрямованість, волю до перемоги, вміння долати труднощі; формувати свідоме ставлення до занять фізичною культуро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нтар</w:t>
      </w:r>
      <w:r>
        <w:rPr>
          <w:sz w:val="28"/>
          <w:szCs w:val="28"/>
          <w:lang w:val="uk-UA"/>
        </w:rPr>
        <w:t>:м'ячі баскетбольні, мультимедійні презентації, відеофрагмен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вивчення нового матеріал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</w:t>
      </w:r>
      <w:r>
        <w:rPr>
          <w:sz w:val="28"/>
          <w:szCs w:val="28"/>
          <w:lang w:val="uk-UA"/>
        </w:rPr>
        <w:t>:  спортивний з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18"/>
        <w:gridCol w:w="1827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 урок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з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ча частина у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8 х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Шикування, привітання,  рапорт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ення завдань у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Інструктаж з правил техніки безпеки. Вимірювання ЧСС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>Бесіда «Український баскетбол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Організуючі вправи:розподіл на 1й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й, 3й; перешикування у три шеренги та навпаки. Перешикування з однієї колони в чотири у русі та навпа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  <w:lang w:val="uk-UA"/>
              </w:rPr>
              <w:t>Повільний розігріваючий біг з елементами переміщення баскетболіс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ставним кроком правим боко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ставним кроком лівим боко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іг спиною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6.</w:t>
            </w:r>
            <w:r>
              <w:rPr>
                <w:sz w:val="28"/>
                <w:szCs w:val="28"/>
                <w:lang w:val="uk-UA"/>
              </w:rPr>
              <w:t>Ходьба, відновлення дих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овиди ходьби по залі з баскетбольними м'ячами (для формування постави та профілактики плоскостопості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носках, м'яч у прямих руках над голов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п'ятах, м'яч у прямих руках перед грудь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внутрішній стороні ступні, м'я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рямих руках над голов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зовнішній стороні ступні, м'яч 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их руках перед грудьм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7.</w:t>
            </w:r>
            <w:r>
              <w:rPr>
                <w:sz w:val="28"/>
                <w:szCs w:val="28"/>
                <w:lang w:val="uk-UA"/>
              </w:rPr>
              <w:t>Перешикування у дві колони д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розвиваючих вправ у пар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'ячем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В.п.:о.с. стоячи обличчям один 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го, руки внизу, тримаючи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тями, м'яч утримується мі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ьми партнер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.Руки через сторони – вго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.В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В.п.:о.с. стоячи обличчям один 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го, м'яч у зігнутих рук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 грудьм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к назад лівою ногою, руки випрями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хил ліворуч, ногу в сторону на носо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В.п.:о.с. стоячи обличчям од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одного м'яч у прямих рук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 головою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хил праворуч, ногу в сторону на носок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хил ліворуч ногу в сторону на носок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В.п.:о.с. стоячи спиною од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одного, м'яч у прямих руках над голово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-2. Нахил вперед (назад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. В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В.п.:о.с. стоячи спиною од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одного, м'яч у прямих руках над головою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ад правою ногою у перед, нахил назад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ад лівою ногою уперед</w:t>
            </w:r>
          </w:p>
          <w:p>
            <w:pPr>
              <w:pStyle w:val="Normal"/>
              <w:ind w:left="1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хил назад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В.п.:о.с., стоячи спиною од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одного, м'яч притисну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ж партнерами на рівні поясів, ноги нарізно, руки прямі в сторони, триматися кистя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.Присіс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.В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) В.п.:о.с., сидячи на підлозі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и нарізно, впертися ступнями, м'яч у прямих рук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 грудь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Повороти тулуба лівору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 правору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 В.П.:о.с. сидячи на підлоз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ертися ступнями, м'яч 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их руках перед грудд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нахил уперед(назад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В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 В.п.:о.с. стоячи обличчя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до одного, м'яч в одного з партне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стрибок угору наз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В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 В.п.:о.с. стоячи обличчя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до одного, м'яч в одного з партне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стрибок угору, підкину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ч, партнер ловить й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триб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В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5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 3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ити наявність учн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штувати на виконання завд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трукція з БЖД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нормі ЧСС 70-80 ударів хв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ні презентують свої проекти до теми «Баскетбол». (інформаційна компетенція, спроможність шукати, опрацьовувати та передавати інформацію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кативна компетенція (володіння рідною мовою, ораторським мистецтвом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на дотримання правильних інтервалів і дистанцій та 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ьність поворо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ава сприяє розвитку координації рух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ну тримати пря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ну тримати прямо голову не нахиля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витися пря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виконувати на міс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жно слідкувати за утримуванням м'я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ч у руках тримати із сил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формувати пари за фізичними можливостями дітей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хилятися якомога нижч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ч у руках тримати із силою, партнера підняти 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пин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ч тримати із силою.Пі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ас нахилу максимально прогнутис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жно слідкувати за утримуванням м'я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'яч тримати із силою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плітуду рухів збільшув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ч тримати із силою нахили виконувати якомо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ч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артнер тягне м'яч із силою до себ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ок назустріч м'ячеві виконувати якомога вищ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товність до основної частини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част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4 х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знайомити зі спеціальними вправами з м'ячем у парах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В.П.:о.с. спинами один до од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ідстані стоп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нахил тулуба назад, переда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ча з рук в руки прями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ами уго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 Нахил тулуба вперед прий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Передача між ног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В.П.:о.с. стійка спинами один 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го на відстані крок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т ліворуч переда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ча з рук у рук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т праворуч переда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ча з рук у ру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В.П.:о.с. стійка спинами один 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го на відстані крок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учень повертає тулуб праворуч, другий лівору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дача м'яча з рук у ру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 перший учень повертає тул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оруч, другий праворуч - передача з рук у ру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В.п.:о.с. стійка спинами один 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го на відстані крок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т ліворуч , переда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ча з рук у ру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т праворуч, передача</w:t>
            </w:r>
          </w:p>
          <w:p>
            <w:pPr>
              <w:pStyle w:val="Normal"/>
              <w:ind w:left="4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ча з рук у ру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В.п.:о.с. учні в парах розміще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навпроти одного на відста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х крокі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учень підкидає м'яч</w:t>
            </w:r>
          </w:p>
          <w:p>
            <w:pPr>
              <w:pStyle w:val="Normal"/>
              <w:ind w:left="4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гору над собою, </w:t>
            </w:r>
          </w:p>
          <w:p>
            <w:pPr>
              <w:pStyle w:val="Normal"/>
              <w:ind w:left="4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 учень котрий стоїть навпроти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8"/>
                <w:szCs w:val="28"/>
                <w:lang w:val="uk-UA"/>
              </w:rPr>
              <w:t>виконує прискорення і ловить</w:t>
            </w:r>
          </w:p>
          <w:p>
            <w:pPr>
              <w:pStyle w:val="Normal"/>
              <w:ind w:left="4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'яч, </w:t>
            </w:r>
          </w:p>
          <w:p>
            <w:pPr>
              <w:pStyle w:val="Normal"/>
              <w:ind w:left="4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-учень, який підкинув м'яч, </w:t>
            </w:r>
          </w:p>
          <w:p>
            <w:pPr>
              <w:pStyle w:val="Normal"/>
              <w:ind w:left="4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має місце товари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) Передача м'яча в парах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вома руками від груд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вома руками зверх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днією від пле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едення м'яча на місці та у ру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 зміною напрямку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м'яча на місц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прямій кроко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зупинкою біля набивного</w:t>
            </w:r>
          </w:p>
          <w:p>
            <w:pPr>
              <w:pStyle w:val="Normal"/>
              <w:ind w:left="7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ч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 зміною висоти відскоку, зігнувши ноги в колінах, нахиливши тулуб впере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м'яча кроком з обвезенням партнера, з прискоренням до свого місц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Дві колони стоять навпроти баскетбольних щитів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ть ведення м'яч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ійний крок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док м'яча з лівого бок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саме з правого б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Навчальна г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 раз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 раз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 раз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 раз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 раз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аз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аз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аз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х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ійно і швидко передавати м'яч з рук у ру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и вправу ступнями не воруш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ти тулуба максималь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рухами уч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ти мають бути одночасни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ч підкинути як найвищ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тикально вго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виконання передач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дночасно плече подавати вперед і робити крок однойменною ног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крок довший , другий коротший зі стрибк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соціальної та комунікативної компетен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аключна частина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Шик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Вправи на відновлення дих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робити повільний повний вдих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римати повіт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ротким і сильним поштовх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хнути через щільно стуле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, не надуваючи щі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Вимірювання ЧСС за 10 се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Підсумки уроку, оціню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Домашнє завдання, перевірка, нов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аний вихід зі спортивного зал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стом біля лін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дихальні вправ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корисна при потреб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вітрювання» леге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на учнів і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им пульс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вація виставлення бал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рацьовувати стрибок у довжину з місц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Г та ПМГ:відпрацювати стрибок у довжину з місц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Г:знайти цікаві факти з історії баскетбол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u w:val="single"/>
                <w:lang w:val="uk-UA"/>
              </w:rPr>
            </w:pPr>
            <w:r>
              <w:rPr>
                <w:strike/>
                <w:u w:val="single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u w:val="single"/>
                <w:lang w:val="uk-UA"/>
              </w:rPr>
            </w:pPr>
            <w:r>
              <w:rPr>
                <w:strike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41:00Z</dcterms:created>
  <dc:creator>User</dc:creator>
  <dc:description/>
  <cp:keywords/>
  <dc:language>en-US</dc:language>
  <cp:lastModifiedBy>Admin</cp:lastModifiedBy>
  <cp:lastPrinted>2011-12-26T19:32:00Z</cp:lastPrinted>
  <dcterms:modified xsi:type="dcterms:W3CDTF">2012-01-16T10:35:00Z</dcterms:modified>
  <cp:revision>9</cp:revision>
  <dc:subject/>
  <dc:title>№1</dc:title>
</cp:coreProperties>
</file>